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]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06015" cy="16979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ab/>
        <w:tab/>
        <w:t>Załącznik Nr 3</w:t>
        <w:tab/>
        <w:tab/>
        <w:tab/>
        <w:t xml:space="preserve">                do zarządzenia Nr 7479/VII/17</w:t>
      </w:r>
      <w:r>
        <w:rPr>
          <w:color w:val="FFFFFF"/>
        </w:rPr>
        <w:t>12</w:t>
      </w:r>
      <w:r>
        <w:rPr/>
        <w:t xml:space="preserve">   </w:t>
        <w:tab/>
        <w:tab/>
        <w:tab/>
        <w:t>Prezydenta Miasta Łodzi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  <w:tab/>
        <w:t xml:space="preserve">                 z dnia </w:t>
      </w:r>
      <w:r>
        <w:rPr>
          <w:color w:val="000000"/>
          <w:shd w:fill="FFFFFF" w:val="clear"/>
        </w:rPr>
        <w:t>20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grudnia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/>
        <w:t>2017 r.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ZÓR </w:t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</w:r>
    </w:p>
    <w:p>
      <w:pPr>
        <w:pStyle w:val="Heading1"/>
        <w:ind w:firstLine="3261"/>
        <w:rPr>
          <w:szCs w:val="24"/>
        </w:rPr>
      </w:pPr>
      <w:r>
        <w:rPr>
          <w:szCs w:val="24"/>
        </w:rPr>
        <w:t>FORMULARZ WNIO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STYPENDIUM DLA OSÓB ZAJMUJĄCYCH SIĘ TWÓRCZOŚCIĄ ARTYSTYCZNĄ ORAZ UPOWSZECHNIANIEM I ANIMACJĄ KULTURY</w:t>
      </w:r>
    </w:p>
    <w:p>
      <w:pPr>
        <w:pStyle w:val="Tekstpodstawow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dzina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Kultury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Departamencie Partycypacji Społecznej i Kultury 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Miasta Łodzi</w:t>
      </w:r>
    </w:p>
    <w:p>
      <w:pPr>
        <w:pStyle w:val="Tekstpodstawowy2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otrkowska 102</w:t>
      </w:r>
    </w:p>
    <w:p>
      <w:pPr>
        <w:pStyle w:val="Tekstpodstawowy2"/>
        <w:spacing w:lineRule="auto" w:line="240" w:before="0" w:after="0"/>
        <w:ind w:left="5103" w:hanging="0"/>
        <w:rPr/>
      </w:pPr>
      <w:r>
        <w:rPr/>
        <w:t>Łódź</w:t>
        <w:b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3"/>
        <w:gridCol w:w="5467"/>
      </w:tblGrid>
      <w:tr>
        <w:trPr>
          <w:trHeight w:val="6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Imię i nazwisko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9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Nr PESEL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Adres zameldowania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12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Adres do korespondencji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1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-mail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Nr telefonu (komórkow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ub stacjonarny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6. Wykształcenie (uczelnia, kierunek, rok ukończenia studiów):</w:t>
            </w:r>
          </w:p>
        </w:tc>
      </w:tr>
      <w:tr>
        <w:trPr>
          <w:trHeight w:val="64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>
                <w:b/>
                <w:b/>
              </w:rPr>
            </w:pPr>
            <w:r>
              <w:rPr>
                <w:b/>
              </w:rPr>
              <w:t xml:space="preserve">7. Chronologiczny przebieg kariery artystycznej i zawodowej </w:t>
              <w:br/>
              <w:t>(m.in. nagrody, wyróżnienia, wystawy, publikacje, konkursy, projekty, badania naukowe, koncerty itp.)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8. Szczegółowy opis programu przedsięwzięcia przewidzianego do realizacji </w:t>
              <w:br/>
              <w:t>w ramach stypendium (m.in. cel, program realizacji):</w:t>
            </w:r>
          </w:p>
        </w:tc>
      </w:tr>
      <w:tr>
        <w:trPr>
          <w:trHeight w:val="7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) założen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) środki i metody realizacji (nie dotyczy środków finansowych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) przewidywane rezultat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) obecny stan zaawansowania prac przedsięwzięcia przewidzianego do realizacji </w:t>
              <w:br/>
              <w:t>w ramach stypendiu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e) przewidywany sposób upowszechniania efektów przedsięwzięc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Planowane terminy realizacji przedsięwzięc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) data rozpoczęcia przedsięwzięc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b) data zakończenia przedsięwzięci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0. Krótkie uzasadnienie celowości przyznania stypendium </w:t>
              <w:br/>
              <w:t>(w tym główny cel stypendium)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a niżej podpisany/a oświadczam, że projekt zawarty we wniosku o przyznanie w 2018 r. stypendium dla osób zajmujących się twórczością artystyczną oraz upowszechnianiem </w:t>
            </w:r>
          </w:p>
          <w:p>
            <w:pPr>
              <w:pStyle w:val="Normal"/>
              <w:rPr/>
            </w:pPr>
            <w:r>
              <w:rPr/>
              <w:t xml:space="preserve">i animacją kultury, nie narusza praw autorskich innych osób w rozumieniu ustawy z dnia </w:t>
            </w:r>
          </w:p>
          <w:p>
            <w:pPr>
              <w:pStyle w:val="Normal"/>
              <w:rPr/>
            </w:pPr>
            <w:r>
              <w:rPr/>
              <w:t>4 lutego 1994 r. o prawie autorskim i prawach pokrewnych (Dz. U. z 2017 r. poz. 880 i 1089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</w:rPr>
        <w:t>czytelny podpis kandydata/ki</w:t>
      </w:r>
    </w:p>
    <w:p>
      <w:pPr>
        <w:pStyle w:val="Normal"/>
        <w:spacing w:lineRule="auto" w:line="360"/>
        <w:ind w:left="4956" w:hanging="5316"/>
        <w:jc w:val="both"/>
        <w:rPr/>
      </w:pPr>
      <w:r>
        <w:rPr>
          <w:u w:val="single"/>
        </w:rPr>
        <w:t>Załączniki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1. Harmonogram przewidywanych prac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2. Kosztorys przedsięwzięcia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3. Oświadczenie o wyrażeniu zgody na przetwarzanie danych osobowych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4. Dokumentacja własnego dorobku artystycznego w formie elektronicznej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5. Kopia formularza oraz załączników w wersji elektronicznej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6. Dwie rekomendacje osób uznanych w danej dziedzinie (opiekuna artystycznego, dyrektora instytucji kultury, związku twórczego lub innej organizacji) w formie papierowej, podpisane własnoręcznie przez te osoby. Rekomendacje nie mogą być kserokopiami. Rekomendacje powinny dotyczyć aktualnie składanego projektu zawartego we wniosk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261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3:00Z</dcterms:created>
  <dc:creator>UMŁ</dc:creator>
  <dc:description/>
  <cp:keywords/>
  <dc:language>en-US</dc:language>
  <cp:lastModifiedBy>UMŁ</cp:lastModifiedBy>
  <dcterms:modified xsi:type="dcterms:W3CDTF">2017-12-20T13:19:00Z</dcterms:modified>
  <cp:revision>1</cp:revision>
  <dc:subject/>
  <dc:title/>
</cp:coreProperties>
</file>