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406015" cy="16979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>Załącznik Nr 3 ozarządzenia                                                 Załącznik Nr 5</w:t>
        <w:tab/>
        <w:tab/>
        <w:tab/>
        <w:t xml:space="preserve">                 do zarządzenia Nr 7479/VII/17</w:t>
      </w:r>
      <w:r>
        <w:rPr>
          <w:color w:val="FFFFFF"/>
        </w:rPr>
        <w:t>12</w:t>
      </w:r>
      <w:r>
        <w:rPr/>
        <w:t xml:space="preserve">   </w:t>
        <w:tab/>
        <w:tab/>
        <w:tab/>
        <w:t xml:space="preserve"> Prezydenta Miasta Łodzi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 xml:space="preserve">                 z dnia </w:t>
      </w:r>
      <w:r>
        <w:rPr>
          <w:color w:val="000000"/>
          <w:shd w:fill="FFFFFF" w:val="clear"/>
        </w:rPr>
        <w:t>20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rudnia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/>
        <w:t>2017 r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left="7080" w:firstLine="708"/>
        <w:rPr>
          <w:szCs w:val="24"/>
        </w:rPr>
      </w:pPr>
      <w:r>
        <w:rPr>
          <w:szCs w:val="24"/>
        </w:rPr>
        <w:t xml:space="preserve">WZÓ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FORMULARZ SPRAWOZDANIA KOŃCOWEGO Z REALIZACJI</w:t>
      </w:r>
      <w:r>
        <w:rPr/>
        <w:t xml:space="preserve"> </w:t>
      </w:r>
      <w:r>
        <w:rPr>
          <w:b/>
        </w:rPr>
        <w:t>STYPENDIUM DLA OSÓB ZAJMUJĄCYCH SIĘ TWÓRCZOŚCIĄ ARTYSTYCZNĄ ORAZ UPOWSZECHNIANIEM I ANIMACJĄ KULTURY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epartamencie Partycypacji Społecznej i Kultury 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ź</w:t>
      </w:r>
    </w:p>
    <w:p>
      <w:pPr>
        <w:pStyle w:val="Tekstpodstawowy2"/>
        <w:spacing w:lineRule="exact" w:line="32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330"/>
      </w:tblGrid>
      <w:tr>
        <w:trPr>
          <w:trHeight w:val="6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Umowa nr 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Imię i nazwisk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Okres pobierania stypendium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4. Krótki opis projektu, którego dotyczyła umowa stypendialna:</w:t>
            </w:r>
          </w:p>
        </w:tc>
      </w:tr>
      <w:tr>
        <w:trPr>
          <w:trHeight w:val="70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kładny opis wykonanego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) Opis zakresu zrealizowanych zadań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b) Czy zakres zrealizowanych zadań pokrywa się z zadaniami określonymi we wniosku? Jeśli nie, to dlaczego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) Harmonogram wykonania ww. zadań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) Czy zakładane efekty zostały osiągnięte? Jeśli nie, dlaczego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e) Sposób upowszechnienia efektów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wiadomy/świadoma odpowiedzialności karnej potwierdzam prawdziwość danych wpisanych w sprawozdaniu oraz że przedsięwzięcie którego dotyczy sprawozdanie zostało wykonane w ramach Stypendium dla osób zajmujących się twórczością artystyczną oraz upowszechnianiem i animacją kultury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czytelny podpis Stypendysty/stki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u w:val="single"/>
        </w:rPr>
        <w:t>załączni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Płyta CD/DVD zawierająca elektroniczną dokumentację z wykonania przedsięwzięcia oraz zeskanowany formularz sprawozdani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 Kompletne sprawozdanie musi zawierać materiał dokumentujący realizację projektu, np. reprodukcje prac, teksty powstałych utworów, zdjęcia przeprowadzonych warsztatów, zapis nutowy utworów muzycznych, opis konkretnych efektów, np. kwerend bibliotecznych i in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61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6:00Z</dcterms:created>
  <dc:creator>UMŁ</dc:creator>
  <dc:description/>
  <cp:keywords/>
  <dc:language>en-US</dc:language>
  <cp:lastModifiedBy>UMŁ</cp:lastModifiedBy>
  <dcterms:modified xsi:type="dcterms:W3CDTF">2017-12-20T13:27:00Z</dcterms:modified>
  <cp:revision>1</cp:revision>
  <dc:subject/>
  <dc:title/>
</cp:coreProperties>
</file>