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Heading1"/>
        <w:rPr/>
      </w:pPr>
      <w:r>
        <w:rPr/>
        <w:t xml:space="preserve">Nazwa zleceniobiorcy </w:t>
      </w:r>
    </w:p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Cs w:val="24"/>
        </w:rPr>
      </w:pPr>
      <w:r>
        <w:rPr>
          <w:b w:val="false"/>
        </w:rPr>
        <w:t>na realizację zadania: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Organizacja imprez sportowo-rekreacyjnych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 terminie kwiecień - grudzień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mprez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kryteriów podanych </w:t>
        <w:br/>
        <w:t>w warunkach szczegółowych do Konkursu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inne środki finansowe ogółem (w zł) ........................ </w:t>
      </w:r>
    </w:p>
    <w:p>
      <w:pPr>
        <w:pStyle w:val="Normal"/>
        <w:jc w:val="both"/>
        <w:rPr/>
      </w:pPr>
      <w:r>
        <w:rPr>
          <w:szCs w:val="22"/>
        </w:rPr>
        <w:t>w tym wkład osobowy i wkład rzeczowy ogółem (w zł) ...........................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b/>
          <w:bCs/>
          <w:szCs w:val="22"/>
        </w:rPr>
        <w:t>1.</w:t>
        <w:tab/>
        <w:t xml:space="preserve">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 ofercie procentowy udział kwoty dotacji w całkowitych kosztach zadania; nie dopuszcza się zamiany deklarowanego </w:t>
        <w:br/>
        <w:t xml:space="preserve">w ofercie procentowego udziału wkładu finansowego na wkład osobowy lub rzeczowy, w tym wycenę pracy społecznej członków;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.</w:t>
        <w:tab/>
        <w:t xml:space="preserve">Zadeklarowane inne środki finansowe oraz wkład osobowy i rzeczowy </w:t>
      </w:r>
      <w:r>
        <w:rPr>
          <w:sz w:val="24"/>
          <w:u w:val="single"/>
        </w:rPr>
        <w:t>muszą zostać wykorzystany</w:t>
      </w:r>
      <w:r>
        <w:rPr>
          <w:sz w:val="24"/>
        </w:rPr>
        <w:t xml:space="preserve"> w trakcie realizacji zadania.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540"/>
        <w:gridCol w:w="720"/>
        <w:gridCol w:w="470"/>
        <w:gridCol w:w="1440"/>
        <w:gridCol w:w="1620"/>
        <w:gridCol w:w="1440"/>
        <w:gridCol w:w="1080"/>
        <w:gridCol w:w="1065"/>
      </w:tblGrid>
      <w:tr>
        <w:trPr>
          <w:trHeight w:val="1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Rodzaj kosz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Liczba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jednostkowy </w:t>
              <w:br/>
              <w:t>(w z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</w:rPr>
              <w:t>Rodzaj mi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</w:t>
              <w:br/>
              <w:t xml:space="preserve">całkowity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 xml:space="preserve">wnioskowanej dotacji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>innych środków finansowych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>wkładu osobowego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>wkładu rzeczowego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 publicznego</w:t>
      </w:r>
    </w:p>
    <w:tbl>
      <w:tblPr>
        <w:tblW w:w="5550" w:type="pct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09"/>
        <w:gridCol w:w="7393"/>
        <w:gridCol w:w="1718"/>
      </w:tblGrid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całkow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rzymana kwota dotac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środki finansowe ogół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włas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6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1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sob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rzecz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innych środków finansowych w stosunku do otrzymanej kwoty dot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oferty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ziałań zaplanowanych w ofercie, a w przypadku braku zmian należy napisać, że zadanie będzie realizowane zgodnie ze złożoną ofertą):</w:t>
      </w:r>
      <w:r>
        <w:rPr>
          <w:bCs w:val="false"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(podpisy osób uprawnionych do składania oświadczeń wo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Łódź, dnia  ………………….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mstefaniak</dc:creator>
  <dc:description/>
  <cp:keywords/>
  <dc:language>en-US</dc:language>
  <cp:lastModifiedBy>UMŁ</cp:lastModifiedBy>
  <cp:lastPrinted>2017-02-14T11:56:00Z</cp:lastPrinted>
  <dcterms:modified xsi:type="dcterms:W3CDTF">2018-04-13T12:05:00Z</dcterms:modified>
  <cp:revision>2</cp:revision>
  <dc:subject/>
  <dc:title/>
</cp:coreProperties>
</file>