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 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9 czerwca 1991 r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 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mian w budżecie Miasta Łodzi na 1991 rok w zakresie zadań własnych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ust. 1 ustawy z dnia 8 marca 1990 r. o samorządzie terytorialnym /Dz. U . nr 16 poz. 95 z późniejszymi zmianami/ oraz § 2 Uchwały nr XIV/154/91 Rady Miejskiej w Łodzi z dnia 27 marca 1991 roku w sprawie budżetu Miasta Łodzi na 1991 rok w zakresie zadań własnych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arząd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right" w:pos="8931" w:leader="none"/>
        </w:tabs>
        <w:spacing w:lineRule="exact" w:line="320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Przyznaje się środki z rezerwy celowej budżetu Miasta Łodzi na rok 1991</w:t>
        <w:br/>
        <w:t xml:space="preserve">w wysokości </w:t>
        <w:tab/>
        <w:t>40.000 tys. zł</w:t>
        <w:br/>
        <w:t>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spacing w:lineRule="exact" w:line="320" w:before="0" w:after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sfinansowanie przetargu na opracowanie planu zagospodarowania</w:t>
        <w:br/>
        <w:t xml:space="preserve">Lasu Łagiewnickiego </w:t>
        <w:tab/>
        <w:t>40.000 tys. zł</w:t>
      </w:r>
    </w:p>
    <w:p>
      <w:pPr>
        <w:pStyle w:val="Normal"/>
        <w:tabs>
          <w:tab w:val="clear" w:pos="708"/>
          <w:tab w:val="right" w:pos="893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2. Przyznaje się środki z rezerwy ogólnej budżetu Miasta Łodzi na 1991 r.</w:t>
        <w:br/>
        <w:t xml:space="preserve">w wysokości </w:t>
        <w:tab/>
        <w:t>575.071 tys. zł</w:t>
      </w:r>
    </w:p>
    <w:p>
      <w:pPr>
        <w:pStyle w:val="Normal"/>
        <w:tabs>
          <w:tab w:val="clear" w:pos="708"/>
          <w:tab w:val="right" w:pos="893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lineRule="exact" w:line="320"/>
        <w:ind w:left="566" w:hanging="566"/>
        <w:rPr/>
      </w:pPr>
      <w:r>
        <w:rPr>
          <w:sz w:val="24"/>
          <w:szCs w:val="24"/>
        </w:rPr>
        <w:t xml:space="preserve">uregulowanie należności za wykonaną ekspertyzę biegłego w związku </w:t>
        <w:br/>
        <w:t xml:space="preserve">ze sporem o zakłócenie stosunków wodnych /podtapianie piwnic/ </w:t>
        <w:br/>
        <w:t>w</w:t>
      </w:r>
      <w:r>
        <w:rPr>
          <w:sz w:val="22"/>
          <w:szCs w:val="22"/>
        </w:rPr>
        <w:t> </w:t>
      </w:r>
      <w:r>
        <w:rPr>
          <w:sz w:val="24"/>
          <w:szCs w:val="24"/>
        </w:rPr>
        <w:t>budynku przy ul. Brzezińskiej 190 , w wysokości</w:t>
        <w:tab/>
        <w:t>1.5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lineRule="exact" w:line="320"/>
        <w:ind w:left="566" w:hanging="566"/>
        <w:rPr>
          <w:sz w:val="24"/>
          <w:szCs w:val="24"/>
        </w:rPr>
      </w:pPr>
      <w:r>
        <w:rPr>
          <w:sz w:val="24"/>
          <w:szCs w:val="24"/>
        </w:rPr>
        <w:t>nagrody konkursu otwartego na odznakę „Za zasługi dla Miasta Łodzi”</w:t>
        <w:br/>
        <w:t xml:space="preserve">ogłoszonego przez Radę Miejską w Łodzi i koszty manipulacyjne </w:t>
        <w:br/>
        <w:t xml:space="preserve">w wysokości </w:t>
        <w:tab/>
        <w:t>32.0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lineRule="exact" w:line="32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ufundowanie Nagrody Miasta na Ogólnopolskim Konkursie otwartym na </w:t>
        <w:br/>
        <w:t xml:space="preserve">grafikę - Łódź 91 </w:t>
        <w:tab/>
        <w:t>3.0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lineRule="exact" w:line="32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finansowanie dodatkowych kosztów wynikających z aktualnej </w:t>
        <w:br/>
        <w:t xml:space="preserve">działalności Straży Miejskiej </w:t>
        <w:tab/>
        <w:t>322.5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lineRule="exact" w:line="320" w:before="0" w:after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>sfinansowanie działalności Terenowych Komisji Przeciwalkoholowych</w:t>
        <w:tab/>
        <w:t>216.071 tys. zł</w:t>
      </w:r>
    </w:p>
    <w:p>
      <w:pPr>
        <w:pStyle w:val="Normal"/>
        <w:spacing w:lineRule="exact" w:line="320" w:before="0" w:after="240"/>
        <w:rPr>
          <w:sz w:val="24"/>
          <w:szCs w:val="24"/>
        </w:rPr>
      </w:pPr>
      <w:r>
        <w:rPr>
          <w:sz w:val="24"/>
          <w:szCs w:val="24"/>
        </w:rPr>
        <w:t>§ 3. Dokonuje się zmian w budżecie Miasta Łodzi na 1991 rok w związku z postanowieniami § 1 i 2 uchwały na ogólną sumę 615.071 tys. zł - zgodnie z załącznikiem do uchwały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4. Wykonanie uchwały powierza się Dyrektorowi Wydziału Finansowego oraz Dyrektorom zainteresowanych Wydziałów Urzędu Miasta Łodzi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 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 dniem podpisan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zebiusz  ZAWADZKI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łączni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do uchwały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1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Zarządu Miasta Łodz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z 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czerwca 1991 r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estawien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mian w budżecie Miasta Łodzi na 1991 rok w zakresie zadań własnych</w:t>
        <w:br/>
        <w:t>wynikających z Uchwały Zarządu Miasta Łodzi:          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 tys. zł  </w:t>
      </w:r>
    </w:p>
    <w:tbl>
      <w:tblPr>
        <w:tblW w:w="919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851"/>
        <w:gridCol w:w="737"/>
        <w:gridCol w:w="4026"/>
        <w:gridCol w:w="1487"/>
        <w:gridCol w:w="1418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niejsz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a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o stronie wydatków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Finansowy </w:t>
            </w:r>
          </w:p>
        </w:tc>
        <w:tc>
          <w:tcPr>
            <w:tcW w:w="1487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071</w:t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 sztuk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4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a wystaw artystycznych   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 wydatki osobowe nie zaliczone do wynagrodzeń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 </w:t>
            </w:r>
          </w:p>
        </w:tc>
        <w:tc>
          <w:tcPr>
            <w:tcW w:w="1487" w:type="dxa"/>
            <w:tcBorders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i wydatki osobowe nie zaliczone do wynagrodzeń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: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chrony Środowiska   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ń w miastach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a działalność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yodrębnione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a działalność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 wyposażeni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Bałuty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01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01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 alkoholizmowi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01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11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2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Górn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7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7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 alkoholizmowi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7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360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Polesi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9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9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 alkoholizmowi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9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6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95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Śródmieści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7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7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 alkoholizmowi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7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7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2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5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ura Łódź - Widzew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6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 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6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 alkoholizmowi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66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4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00 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niematerial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społeczne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9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48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071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</w:t>
            </w:r>
          </w:p>
        </w:tc>
        <w:tc>
          <w:tcPr>
            <w:tcW w:w="7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 celowe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4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48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071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spacing w:lineRule="auto" w:line="360"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 y k a z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ków o przyznanie dodatkowych środków w 1991 roku</w:t>
        <w:br/>
        <w:t>na posiedzeniu Zarządu Miasta w dniu 19.06.1991r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 tys. zł  </w:t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8"/>
        <w:gridCol w:w="5663"/>
        <w:gridCol w:w="992"/>
        <w:gridCol w:w="1883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wnios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 </w:t>
              <w:br/>
              <w:t>/zł/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/ Decyzja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u/</w:t>
            </w:r>
          </w:p>
        </w:tc>
      </w:tr>
      <w:tr>
        <w:trPr/>
        <w:tc>
          <w:tcPr>
            <w:tcW w:w="5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Łodzi Wydział Ochrony Środowiska Łódź, ul. Piotrkowska  104</w:t>
            </w:r>
          </w:p>
        </w:tc>
        <w:tc>
          <w:tcPr>
            <w:tcW w:w="5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enie kwoty 1.5 mln zł z budżetu miasta na wykonanie ekspertyzy  biegłego w związku ze sporem o zakłócenie stosunków wodnych /podtapianie piwnic/ w budynku przy ul.  Brzezińskiej 190 w Łodzi  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Łodzi Wydział Ochrony Środowiska Łódź, ul. Piotrkowska  10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enie środków przewidzianych w budżecie miasta na Las Łagiewnicki, na sfinansowanie przetargu na opracowanie planu zagospodarowania Lasu, zlecenie podkładów geodezyjnych i zawarcie umów z wybranymi zespołami na opracowanie prac koncep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celow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Miejskiej  w Łodzi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asygnowanie kwoty 30 mln zł na nagrody konkursu otwartego na odznakę „Za zasługi dla Miasta Łodzi”</w:t>
              <w:br/>
              <w:t>ogłoszonego przez Radę Miejską w Łodzi        30 tys. zł</w:t>
              <w:br/>
              <w:t xml:space="preserve">+ koszty manipulacyjne           2 tys. z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Wystaw Artystycznych w Łodzi,  ul. Wólczańska 31 /wraz z pismem Komisji Kultury Rady Miejskiej popierającym prośbę BWA w Łodzi/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undowanie Nagrody Miasta Łodzi na Ogólnopolskim Konkursie Otwartym na grafikę - Łódź 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 w Ł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, Al. Schillera 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ie dodatkowych kosztów wynikających z aktualnej działalności Straży Miej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owa Komisja Przeciwalkoholowa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zerwowanie środków na działalność Komisji Przeciwalkoholowych  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7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</w:tr>
    </w:tbl>
    <w:p>
      <w:pPr>
        <w:pStyle w:val="Normal"/>
        <w:spacing w:lineRule="auto" w:line="360" w:before="24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p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9:58:00Z</dcterms:created>
  <dc:creator>Marek Nowicki</dc:creator>
  <dc:description/>
  <dc:language>en-US</dc:language>
  <cp:lastModifiedBy>Marek Nowicki</cp:lastModifiedBy>
  <cp:lastPrinted>1996-12-04T05:40:00Z</cp:lastPrinted>
  <dcterms:modified xsi:type="dcterms:W3CDTF">1997-03-01T15:09:00Z</dcterms:modified>
  <cp:revision>7</cp:revision>
  <dc:subject/>
  <dc:title>UCHWAŁA NR –––––/–––––/–––––</dc:title>
</cp:coreProperties>
</file>