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2"/>
          <w:szCs w:val="22"/>
        </w:rPr>
        <w:t>Załącznik Nr 3 do Instrukcj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zeczowych aktywów trwałych stanowiących własność Miasta Łodzi 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ących w użytkowaniu jednostek objętych konsolidacj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JEDNOSTK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RZĄDZAJĄCEJ ZESTAWIENIE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88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e aktywa 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zł, g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na koniec okresu sprawozdawczego</w:t>
            </w:r>
          </w:p>
          <w:p>
            <w:pPr>
              <w:pStyle w:val="Normal"/>
              <w:jc w:val="center"/>
              <w:rPr/>
            </w:pPr>
            <w:r>
              <w:rPr/>
              <w:t>(w zł, g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rtyz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kresie sprawozdawczym (w zł, g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nty (w tym prawo użytkowania wieczystego gruntu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chniczne i mas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środki 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trwałe w bud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0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0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2:00Z</dcterms:created>
  <dc:creator>uml</dc:creator>
  <dc:description/>
  <cp:keywords/>
  <dc:language>en-US</dc:language>
  <cp:lastModifiedBy>Łódź</cp:lastModifiedBy>
  <cp:lastPrinted>2013-04-04T13:12:00Z</cp:lastPrinted>
  <dcterms:modified xsi:type="dcterms:W3CDTF">2013-04-09T09:33:00Z</dcterms:modified>
  <cp:revision>3</cp:revision>
  <dc:subject/>
  <dc:title>ZARZĄDZENIE Nr              /W/06</dc:title>
</cp:coreProperties>
</file>