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380"/>
        <w:jc w:val="both"/>
        <w:rPr/>
      </w:pPr>
      <w:r>
        <w:rPr>
          <w:sz w:val="22"/>
          <w:szCs w:val="22"/>
        </w:rPr>
        <w:t>Załącznik Nr 7 do Instrukcji</w:t>
      </w:r>
    </w:p>
    <w:p>
      <w:pPr>
        <w:pStyle w:val="Normal"/>
        <w:ind w:left="180" w:firstLine="7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konsolidowany bilans jednostki samorządu terytorialnego</w:t>
      </w:r>
    </w:p>
    <w:p>
      <w:pPr>
        <w:pStyle w:val="Normal"/>
        <w:ind w:left="180" w:firstLine="7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17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40"/>
        <w:gridCol w:w="2160"/>
        <w:gridCol w:w="1080"/>
        <w:gridCol w:w="1080"/>
        <w:gridCol w:w="540"/>
        <w:gridCol w:w="2340"/>
        <w:gridCol w:w="540"/>
        <w:gridCol w:w="1080"/>
        <w:gridCol w:w="1080"/>
      </w:tblGrid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jednostki sprawozdawczej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KONSOLIDOWANY BILANS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Numer identyfikacyjny REGON</w:t>
            </w:r>
          </w:p>
        </w:tc>
        <w:tc>
          <w:tcPr>
            <w:tcW w:w="4500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i samorzą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rytorialn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ony na dzień………….20……..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Wysłać bez pisma przewodniego  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7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YW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na </w:t>
              <w:br/>
              <w:t>początek rok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na </w:t>
              <w:br/>
              <w:t>koniec roku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Y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na </w:t>
              <w:br/>
              <w:t>początek rok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na </w:t>
              <w:br/>
              <w:t>koniec roku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ktywa trwa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Fundus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ci niematerialn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praw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usze jednost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firmy jednostek podporządkowa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mulowany wynik budżetu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owe aktywa trwa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 budżetu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i finansowe roku bieżąc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ki, lokale i obiekty inżynierii lądowej i wod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ysk nett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środki trwa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a netto (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westycje </w:t>
              <w:br/>
              <w:t>(środki trwałe w budowi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i finansowe lat ubieg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rzekazane na poczet inwestycji (środków trwałych w budowi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ysk nett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ługoterminowe aktywa finans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a netto (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je i udz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apitały mniejszoś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y wartościowe długotermin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pozycj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obowiązania długotermin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eżności  finansowe długotermin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bowiązania finansowe długotermin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mienia zlikwidowanych jednoste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obowiązania długotermin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ktywa obro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obowiązania krótkoterminowe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fundusze specja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a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bowiazania finansowe krótkotermin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eżności i roszc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obowiązania krótkotermin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eżności finansowe krótkotermin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Rezerwy na 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pienięż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undusze specjaln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ótkoterminowe papiery wartości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Rozliczenia międzyokres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Rozliczenia międzyokresow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Ujemna wartość firmy jednostek podporządkowa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nne aktyw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F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nne pasyw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ASYW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stki samorządu terytorialnego, sporządzające bilans skonsolidowany, mogą rozszerzyć zakres pozy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nformacje uzupełniające istotne dla rzetelności i przejrzystości sytuacji finansowej i majątkowej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</w:t>
      </w:r>
      <w:r>
        <w:rPr/>
        <w:t>.</w:t>
        <w:tab/>
        <w:tab/>
        <w:tab/>
        <w:t xml:space="preserve">                                       </w:t>
        <w:tab/>
        <w:tab/>
        <w:tab/>
        <w:tab/>
        <w:t>…………………..</w:t>
      </w:r>
    </w:p>
    <w:p>
      <w:pPr>
        <w:pStyle w:val="Normal"/>
        <w:ind w:left="720" w:firstLine="696"/>
        <w:jc w:val="both"/>
        <w:rPr/>
      </w:pPr>
      <w:r>
        <w:rPr/>
        <w:t>(skarbnik)</w:t>
        <w:tab/>
        <w:tab/>
        <w:tab/>
        <w:t>(rok, miesiąc, dzień)</w:t>
        <w:tab/>
        <w:tab/>
        <w:tab/>
        <w:tab/>
        <w:t xml:space="preserve">(zarząd) </w:t>
      </w:r>
    </w:p>
    <w:p>
      <w:pPr>
        <w:pStyle w:val="Normal"/>
        <w:ind w:left="7079"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30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0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0:00Z</dcterms:created>
  <dc:creator>uml</dc:creator>
  <dc:description/>
  <cp:keywords/>
  <dc:language>en-US</dc:language>
  <cp:lastModifiedBy>Łódź</cp:lastModifiedBy>
  <cp:lastPrinted>2013-04-04T13:12:00Z</cp:lastPrinted>
  <dcterms:modified xsi:type="dcterms:W3CDTF">2013-04-09T09:42:00Z</dcterms:modified>
  <cp:revision>3</cp:revision>
  <dc:subject/>
  <dc:title>ZARZĄDZENIE Nr              /W/06</dc:title>
</cp:coreProperties>
</file>