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arz przeprowadzania XIII edycji konkursu na zadania inwestycyjne zgłaszane przez jednostki pomocnicze Miasta Łodzi - osiedla w 2018 r.</w:t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2835"/>
      </w:tblGrid>
      <w:tr>
        <w:trPr>
          <w:trHeight w:val="36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nności przewidziane w procedurze konkursowej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gotowanie wniosku konkursoweg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stycz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Sporządzanie wniosku prze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ę pomocniczą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uzgodnieniu                z realizatorem zadania tytułu zadania i jego zakresu rzeczowo                           -finansowego;</w:t>
            </w:r>
          </w:p>
          <w:p>
            <w:pPr>
              <w:pStyle w:val="Normal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Wypełnienie przez jednostkę pomocniczą formularza wniosku w części              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kazanie go 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ealizato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ania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stycznia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anie prze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t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dania wniosku, z uwzględnieniem m.in.: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 sporządzenia opinii dotyczącej legalności, celowości i możliwości realizacji zgłoszonego zadania, uwzględniającej informację o perspektywicznych planach zagospodarowania lub zbycia nieruchomości, na której zadanie ma być realizowane, 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pełnienia formularza wniosku w częśc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 -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jeżeli opinia jest pozytywna),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stale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ploatatora zad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wypełnienia przez eksploatatora formularza wniosku w częśc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pełnienia (na wniosek jednostki pomocniczej) formularza wniosku                     w częśc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 -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rządzenia załączników określających lokalizację zadania wraz                      z mapą i opisem,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wentualnego przygotowania umowy z darczyńcą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lutego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ciąg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ni od daty otrzymania wniosku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azanie prze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t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dania wniosku konkursowego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ednostki pomocniczej (za pośrednictwem BPS) 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ładanie przez jednostkę pomocnicz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u konkurs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sji Konkursowej(za pośrednictwem BPS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 lutego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atrywanie i ocena wniosków konkurs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isję Konkursową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a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wiadomienie prze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sję Konkursow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dnostki pomocniczej                              o ewentualnej konieczności uzupełnienia niekompletnego wniosk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lut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ciąg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d dnia złożenia wniosku) 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pełnienie wniosku prze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ę pomocnicz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marc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ciąg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d daty  otrzymania zawiadomienia                o konieczności uzupełnienia   wniosku) 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lanie wyników konkurs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kwietnia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omendowanie prze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sję Konkursow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zydentowi Miasta Łodzi najwyżej ocenionych zadań do zatwierdzenia do realizacj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marca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twierdzenie prze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ydenta Miasta Łod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różnionych zadań                        do realizacji w 2019 r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kwietnia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azanie zatwierdzonych przez Prezydenta Miasta Łodzi wniosków            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torów zadań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zwłocznie                          po zatwierdzeniu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ów przez Prezydenta Miasta Łodzi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3:00Z</dcterms:created>
  <dc:creator>Twoja nazwa użytkownika</dc:creator>
  <dc:description/>
  <cp:keywords/>
  <dc:language>en-US</dc:language>
  <cp:lastModifiedBy>dredlicki</cp:lastModifiedBy>
  <cp:lastPrinted>2014-01-02T08:50:00Z</cp:lastPrinted>
  <dcterms:modified xsi:type="dcterms:W3CDTF">2018-01-03T10:43:00Z</dcterms:modified>
  <cp:revision>2</cp:revision>
  <dc:subject/>
  <dc:title>Terminarz przeprowadzania konkursu na zadania inwestycyjne zgłaszane przez jednostki pomocnicze Miasta Łodzi - osiedla w 2014 r</dc:title>
</cp:coreProperties>
</file>