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06015" cy="16979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Załącznik Nr 1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>do Wniosku o przyznanie stypendium</w:t>
        <w:tab/>
        <w:tab/>
        <w:t>dla osób zajmujących się twórczością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97" w:hanging="0"/>
        <w:rPr/>
      </w:pPr>
      <w:r>
        <w:rPr/>
        <w:tab/>
        <w:tab/>
        <w:t xml:space="preserve">artystyczną oraz upowszechnianiem </w:t>
        <w:tab/>
        <w:tab/>
        <w:tab/>
        <w:t>i animacją kultury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 xml:space="preserve">WZÓR 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ZEWIDYWANYCH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STYPENDIUM DLA OSÓB ZAJMUJĄCYCH SIĘ TWÓRCZOŚCIĄ ARTYSTYCZNĄ ORAZ UPOWSZECHNIANIEM </w:t>
        <w:br/>
        <w:t>I ANIMACJĄ KULTURY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epartamencie Partycypacji Społecznej i Kultury 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ź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330"/>
      </w:tblGrid>
      <w:tr>
        <w:trPr>
          <w:trHeight w:val="62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armonogram przewidywanych prac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</w:rPr>
        <w:t>czytelny podpis kandydata/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61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9:00Z</dcterms:created>
  <dc:creator>UMŁ</dc:creator>
  <dc:description/>
  <cp:keywords/>
  <dc:language>en-US</dc:language>
  <cp:lastModifiedBy>UMŁ</cp:lastModifiedBy>
  <dcterms:modified xsi:type="dcterms:W3CDTF">2017-12-20T13:21:00Z</dcterms:modified>
  <cp:revision>1</cp:revision>
  <dc:subject/>
  <dc:title/>
</cp:coreProperties>
</file>