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</w:t>
      </w:r>
      <w:r>
        <w:rPr>
          <w:b/>
        </w:rPr>
        <w:t>..                                  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(pieczęć adresowa wnioskodawcy)                                          data złożenia wnios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Numer rachunku bankowego wnioskodaw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(wypełnia klub/organizacja/ związek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el. kontaktowy……………………………………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dres elektroniczny………………………………….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yznanie nagrody dla zawodnika/zawodniczki osiągającego wysokie wyniki sportowe we współzawodnictwie międzynarodowym lub krajowym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Sporty indywidualn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mię i nazwisko zawodnika/zawodniczki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dres zamieszkania zawodnika/zawodniczki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Sport uprawiany przez zawodnika/zawodniczkę </w:t>
      </w:r>
      <w:r>
        <w:rPr>
          <w:i/>
        </w:rPr>
        <w:t xml:space="preserve">(ewentualnie podać konkurencję) </w:t>
      </w:r>
      <w:r>
        <w:rPr>
          <w:b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tatus prawny</w:t>
      </w:r>
      <w:r>
        <w:rPr/>
        <w:t xml:space="preserve"> </w:t>
      </w:r>
      <w:r>
        <w:rPr>
          <w:b/>
        </w:rPr>
        <w:t>zawodnika/zawodniczki:</w:t>
      </w:r>
    </w:p>
    <w:p>
      <w:pPr>
        <w:pStyle w:val="Normal"/>
        <w:rPr>
          <w:b/>
          <w:b/>
        </w:rPr>
      </w:pPr>
      <w:r>
        <w:rPr>
          <w:b/>
        </w:rPr>
        <w:t>- zrzeszony/a/ 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- niezrzeszony/a/………………………………………………………………</w:t>
      </w:r>
    </w:p>
    <w:p>
      <w:pPr>
        <w:pStyle w:val="Normal"/>
        <w:rPr/>
      </w:pPr>
      <w:r>
        <w:rPr>
          <w:b/>
        </w:rPr>
        <w:t>(</w:t>
      </w:r>
      <w:r>
        <w:rPr>
          <w:i/>
        </w:rPr>
        <w:t>właściwe podkreślić – w przypadku zawodników/zawodniczek zrzeszonych podać nazwę macierzystego klubu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u w:val="single"/>
        </w:rPr>
      </w:pPr>
      <w:r>
        <w:rPr>
          <w:b/>
        </w:rPr>
        <w:t xml:space="preserve">Wyniki sportowe - </w:t>
      </w:r>
      <w:r>
        <w:rPr>
          <w:i/>
          <w:u w:val="single"/>
        </w:rPr>
        <w:t>uzyskane w okresie od  1 stycznia 2018 r. – do dnia złożenia wniosku,</w:t>
      </w:r>
      <w:r>
        <w:rPr>
          <w:i/>
        </w:rPr>
        <w:t xml:space="preserve"> przy czym w  przypadku sportów, w których mistrzostwa Polski, mistrzostwa Europy lub świata rozgrywane są w listopadzie i grudniu, zostaną uznane wyniki</w:t>
        <w:br/>
        <w:t xml:space="preserve"> z listopada i grudnia 2017 r. (nieuwzględnione w poprzedniej edycji) - należy wykazać wyłącznie wyniki wymienione w §5 Regulaminu nagród dla zawodników osiągających wysokie wyniki sportowe we współzawodnictwie międzynarodowym lub krajowym, osiągnięte w barwach klubu sportowego lub organizacji sportowej z siedzibą w Łodzi lub – w przypadku zawodnika niereprezentującego klubu sportowego lub organizacji sportowej- w okresie zamieszkiwania w Łodzi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360"/>
        <w:jc w:val="both"/>
        <w:rPr/>
      </w:pPr>
      <w:r>
        <w:rPr>
          <w:b/>
        </w:rPr>
        <w:t xml:space="preserve">a) ustanowienie rekordu świata, Europy w sportach objętych programem najbliższych igrzysk olimpijskich w kategorii seniorów </w:t>
      </w:r>
      <w:r>
        <w:rPr>
          <w:b/>
          <w:i/>
        </w:rPr>
        <w:t>(</w:t>
      </w:r>
      <w:r>
        <w:rPr>
          <w:i/>
        </w:rPr>
        <w:t>należy podać nazwę konkurencji, datę i miejsce ustanowienia rekordu)</w:t>
      </w:r>
    </w:p>
    <w:p>
      <w:pPr>
        <w:pStyle w:val="Normal"/>
        <w:ind w:left="720" w:hanging="12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360"/>
        <w:jc w:val="both"/>
        <w:rPr/>
      </w:pPr>
      <w:r>
        <w:rPr>
          <w:b/>
        </w:rPr>
        <w:t xml:space="preserve">b)  zajęcie miejsca od I do VIII w igrzyskach olimpijskich </w:t>
      </w:r>
      <w:r>
        <w:rPr>
          <w:i/>
        </w:rPr>
        <w:t>(należy podać nazwę konkurencji, datę i miejsce)</w:t>
      </w:r>
    </w:p>
    <w:p>
      <w:pPr>
        <w:pStyle w:val="Normal"/>
        <w:ind w:left="720" w:hanging="12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  <w:t xml:space="preserve">c) udział w igrzyskach olimpijskich i zajęcie miejsca niewymienionego w poprzednim punkcie </w:t>
      </w:r>
      <w:r>
        <w:rPr>
          <w:i/>
        </w:rPr>
        <w:t>(należy podać nazwę konkurencji, datę i miejsce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360"/>
        <w:jc w:val="both"/>
        <w:rPr>
          <w:i/>
          <w:i/>
        </w:rPr>
      </w:pPr>
      <w:r>
        <w:rPr>
          <w:b/>
        </w:rPr>
        <w:t xml:space="preserve">d)  mistrzostwa Europy lub świata w sportach objętych programem najbliższych igrzysk olimpijskich lub nieobjętych programem najbliższych igrzysk olimpijskich w kategorii senior lub młodzieżowiec </w:t>
      </w:r>
      <w:r>
        <w:rPr>
          <w:b/>
          <w:i/>
        </w:rPr>
        <w:t>(nie dotyczy wyników osiągniętych w grupach, w finałach B itp.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ajęte miejsce – dotyczy wyłącznie miejsc medalowych I - III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onkurencja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ata uzyskania wyniku, nazwa i miejsce zawodów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nne informacje np. halowe ME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ategori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360"/>
        <w:jc w:val="both"/>
        <w:rPr>
          <w:i/>
          <w:i/>
        </w:rPr>
      </w:pPr>
      <w:r>
        <w:rPr>
          <w:b/>
        </w:rPr>
        <w:t xml:space="preserve">e)  mistrzostwa Europy lub świata w sportach objętych programem najbliższych igrzysk olimpijskich lub nieobjętych programem najbliższych igrzysk olimpijskich, w kategorii junior, junior młodszy/kadet </w:t>
      </w:r>
      <w:r>
        <w:rPr>
          <w:b/>
          <w:i/>
        </w:rPr>
        <w:t>(nie dotyczy wyników osiągniętych w grupach, w finałach B itp.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ajęte miejsce – dotyczy wyłącznie miejsc medalowych I - III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onkurencja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ata uzyskania wyniku, nazwa i miejsce zawodów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nne informacje np. halowe ME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ategoria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  <w:t>f) mistrzostwa Europy lub świata w sportach paraolimpijskich lub objętych współzawodnictwem sportowym osób niepełnosprawnych, organizowanych przez międzynarodowa organizację sportową w danym sporcie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jęte miejsce – dotyczy wyłącznie miejsc medalowych I-III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onkurencja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ata uzyskania wyniku, nazwa i miejsce zawodów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nne informacje np. halowe ME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>
          <w:b/>
        </w:rPr>
        <w:t xml:space="preserve">g) zajęcie I miejsca w mistrzostwach Polski seniorów w sportach indywidualnych objętych programem najbliższych igrzysk olimpijskich lub nieobjętych programem najbliższych igrzysk olimpijskich 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onkurencja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ata uzyskania wyniku, nazwa i miejsce zawodów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nne informacje np. halowe MP, drużynowe MP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>
          <w:b/>
        </w:rPr>
        <w:t xml:space="preserve">h) zajęcie I miejsca w mistrzostwach Polski w kategorii junior, junior młodszy/kadet w sportach indywidualnych objętych programem najbliższych igrzysk olimpijskich lub nieobjętych programem najbliższych igrzysk olimpijskich 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onkurencja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ata uzyskania wyniku, nazwa i miejsce zawodów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nne informacje np. halowe MP, drużynowe MP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  <w:t>i)</w:t>
        <w:tab/>
        <w:t xml:space="preserve">zajęcie I miejsca w mistrzostwach Polski w ramach współzawodnictwa sportowego osób niepełnosprawnych, zorganizowanych przez krajową organizację sportową w danym sporcie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onkurencja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ata uzyskania wyniku, nazwa i miejsce zawodów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/>
      </w:pPr>
      <w:r>
        <w:rPr>
          <w:b/>
        </w:rPr>
        <w:t>j)</w:t>
        <w:tab/>
        <w:t xml:space="preserve">osiągnięcie wysokiego wyniku sportowego o niewymiernym charakterze </w:t>
      </w:r>
      <w:r>
        <w:rPr>
          <w:i/>
        </w:rPr>
        <w:t xml:space="preserve">(należy opisać oraz podać datę i miejsce uzyskania wyniku): </w:t>
      </w: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Symbol" w:cs="Symbol" w:ascii="Symbol" w:hAnsi="Symbol"/>
          <w:b/>
        </w:rPr>
        <w:t></w:t>
      </w:r>
      <w:r>
        <w:rPr>
          <w:b/>
        </w:rPr>
        <w:t xml:space="preserve">Wnioskodawca, w przypadku przyznania zawodnikowi/zawodniczce nagrody, jako płatnik świadczenia, zobowiązuje się do podpisania umowy z Miastem Łódź.  Wnioskodawca oświadcza, że </w:t>
      </w:r>
      <w:r>
        <w:rPr>
          <w:b/>
          <w:color w:val="000000"/>
        </w:rPr>
        <w:t>nie ma zaległości  w płatnościach na rzecz ZUS /Urzędu Skarbowego i nie są prowadzone wobec niego egzekucje sądowe bądź administracyjne.</w:t>
      </w:r>
    </w:p>
    <w:p>
      <w:pPr>
        <w:pStyle w:val="Normal"/>
        <w:overflowPunct w:val="false"/>
        <w:autoSpaceDE w:val="false"/>
        <w:ind w:left="540" w:hanging="18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podpis/y wnioskodawcy/osoby upoważnionej/osób upoważnionych do składania oświadczeń woli w imieniu wnioskodawcy)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</w:rPr>
      </w:pPr>
      <w:r>
        <w:rPr>
          <w:b/>
        </w:rPr>
        <w:t>………………………………………………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odpis zawodnika, którego dotyczy wniosek)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Potwierdzenie przez właściwy w danym sporcie okręgowy/polski związek sportowy lub krajową organizację sportową osób niepełnosprawnych wyników sportowych, dotyczących zawodnika, zawartych we wniosk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miejsce na potwierdzeni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ub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łączenie do wniosku poświadczonej za zgodność z oryginałem kserokopii zaświadczenia, właściwego w danym sporcie, okręgowego/polskiego związku sportowego lub krajowej organizacji sportowej osób niepełnosprawnych potwierdzającego wyniki sportowe zawodni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</w:t>
      </w:r>
      <w:r>
        <w:rPr/>
        <w:t>Dotyczy wyłącznie klubu sportowego, organizacji sportowej lub właściwego w danym sporcie związku sportow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09:00Z</dcterms:created>
  <dc:creator>Wydział Sportu</dc:creator>
  <dc:description/>
  <cp:keywords/>
  <dc:language>en-US</dc:language>
  <cp:lastModifiedBy>UMŁ</cp:lastModifiedBy>
  <cp:lastPrinted>2017-10-17T13:41:00Z</cp:lastPrinted>
  <dcterms:modified xsi:type="dcterms:W3CDTF">2018-10-18T13:09:00Z</dcterms:modified>
  <cp:revision>2</cp:revision>
  <dc:subject/>
  <dc:title>Prosimy wpisywać wyłącznie wyniki, które nie zostały uhonorowane nagrodą                      w poprzednich edycjach</dc:title>
</cp:coreProperties>
</file>