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do zarządzenia Nr               /VIII/20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z dnia                                  2020  r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ruk Nr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z dnia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UCHWAŁA NR         </w:t>
        <w:tab/>
        <w:t xml:space="preserve">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ADY MIEJSKIEJ W ŁODZ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 dnia                              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określenia wymagań, jakie powinien spełniać projekt </w:t>
        <w:br/>
        <w:t>Łódzkiego Budżetu Obywatelskieg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 w:val="false"/>
          <w:szCs w:val="24"/>
        </w:rPr>
        <w:t xml:space="preserve">Na podstawie art. 5a ust. 7 </w:t>
      </w:r>
      <w:r>
        <w:rPr>
          <w:b w:val="false"/>
          <w:color w:val="000000"/>
        </w:rPr>
        <w:t>ustawy z dnia 8 marca 1990 r. o samorządzie gminnym</w:t>
      </w:r>
      <w:r>
        <w:rPr>
          <w:b w:val="false"/>
        </w:rPr>
        <w:t xml:space="preserve"> </w:t>
        <w:br/>
        <w:t>(</w:t>
      </w:r>
      <w:r>
        <w:rPr>
          <w:b w:val="false"/>
          <w:szCs w:val="24"/>
        </w:rPr>
        <w:t>Dz. U. z 2019 r. poz. 506, 1309, 1571, 1696 i 1815</w:t>
      </w:r>
      <w:r>
        <w:rPr>
          <w:b w:val="false"/>
        </w:rPr>
        <w:t xml:space="preserve">), </w:t>
      </w:r>
      <w:r>
        <w:rPr>
          <w:b w:val="false"/>
          <w:szCs w:val="24"/>
        </w:rPr>
        <w:t>Rada Miejska w Łodzi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§ 1. Określa się wymagania, jakie powinien spełniać projekt Łódzkiego Budżetu Obywatelskiego, w brzmieniu stanowiącym załącznik do uchwały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 Wykonanie uchwały powierza się Prezydentowi Miasta Łodzi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3. Tracą moc uchwały Rady Miejskiej w Łodzi:</w:t>
      </w:r>
    </w:p>
    <w:p>
      <w:pPr>
        <w:pStyle w:val="Normal1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 Nr VI/199/19 z dnia 6 marca 2019 r. w sprawie określenia wymagań, jakie powinien spełniać projekt Łódzkiego Budżetu Obywatelskiego (Dz. Urz. Woj. Łódzkiego </w:t>
        <w:br/>
        <w:t>poz. 1787);</w:t>
      </w:r>
    </w:p>
    <w:p>
      <w:pPr>
        <w:pStyle w:val="Normal1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Nr VIII/276/19 z dnia 10 kwietnia 2019 r. zmieniająca uchwałę w sprawie określenia wymagań, jakie powinien spełniać projekt Łódzkiego Budżetu Obywatelskiego (Dz. Urz. Woj. Łódzkiego poz. 2646)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4. Uchwała wchodzi w życie po upływie 14 dni od dnia jej ogłoszenia w Dzienniku Urzędowym Województwa Łódzkieg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GOŁASZ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ą je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zydent Miasta Łodz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4258" w:firstLine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chwały Nr         </w:t>
      </w:r>
    </w:p>
    <w:p>
      <w:pPr>
        <w:pStyle w:val="Normal"/>
        <w:ind w:left="4679" w:firstLine="708"/>
        <w:jc w:val="both"/>
        <w:rPr/>
      </w:pPr>
      <w:r>
        <w:rPr>
          <w:sz w:val="24"/>
          <w:szCs w:val="24"/>
        </w:rPr>
        <w:t>Rady Miejskiej w Łodzi</w:t>
      </w:r>
    </w:p>
    <w:p>
      <w:pPr>
        <w:pStyle w:val="Normal"/>
        <w:ind w:left="4679" w:firstLine="708"/>
        <w:jc w:val="both"/>
        <w:rPr/>
      </w:pPr>
      <w:r>
        <w:rPr>
          <w:sz w:val="24"/>
          <w:szCs w:val="24"/>
        </w:rPr>
        <w:t>z dnia                              2020 r.</w:t>
      </w:r>
    </w:p>
    <w:p>
      <w:pPr>
        <w:pStyle w:val="Normal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, jakie powinien spełniać projekt Łódzkiego Budżetu Obywatelskieg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je poję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§ 1. Ilekroć w uchwale jest mowa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 ŁBO – należy przez to rozumieć Łódzki Budżet Obywatelski będący wydzieloną częścią budżetu miasta Łodzi, którego wysokość nie może być mniejsza niż 0,5% wydatków miasta Łodzi zawartych w ostatnim przedłożonym sprawozdaniu z wykonania budże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 zasadach – należy przez to rozumieć wymagania, jakie powinien spełniać projekt Łódzkiego Budżetu Obywatelskieg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Liderze – należy przez to rozumieć mieszkańca/mieszkańców miasta Łodzi, którzy złożyli projekt do ŁB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 projekcie – należy przez to rozumieć pomysł na realizację przedsięwzięcia </w:t>
        <w:br/>
        <w:t>w ramach ŁBO złożony przez Lidera w trakcie naboru, na dedykowanym do tego celu formularzu, spełniający wymogi określone w zasadach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ogólnodostepności projektu – należy przez to rozumieć umożliwienie ogółowi mieszkańców, w szczególności tych, którzy na co dzień nie korzystają z oferty placówki lub instytucji, nieodpłatną możliwość korzystania z efektów realizacji projektu wybranego w ramach ŁB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puli – należy przez to rozumieć wysokość środków ŁBO na dany rok budżetowy </w:t>
        <w:br/>
        <w:t>z podziałem na projekty ponadosiedlowe i osiedlow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 osiedlu – należy przez to rozumieć obszar obejmujący jednostkę pomocniczą miasta Łodz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 projekcie osiedlowym – należy przez to rozumieć projekt dotyczący jednego osiedl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 projekcie ponadosiedlowym – należy przez to rozumieć projekt o zasięgu oddziaływania wykraczającym poza obszar jednego osiedl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 Radzie Osiedla – należy przez to rozumieć organ uchwałodawczy osied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 zarządzeniu – należy przez to rozumieć zarządzenie Prezydenta Miasta Łodzi ogłaszające konsultacje społeczne ŁB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 Prezydencie – należy przez to rozumieć Prezydenta Miasta Łodz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) Komitecie – należy przez to rozumieć Komitet Koordynacyjny ds. ŁBO powołany przez Prezy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 2. 1. W ramach ŁBO realizowane są wyłącznie projekty, których przedmiot mieści się w katalogu zadań własnych gminy i które wybrane zostały według § 12 i § 13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. W ramach ŁBO nie mogą być realizowane projekty: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) których realizacja nie spełnia kryterium legalności, celowości i gospodarności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naruszające prawa osób trzecich, w szczególności prawo własności i/lub prawa autorskie, dobra osobiste poprzez zamieszczenie w tytule danych osobowych w rozumieniu rozporządzenia Parlamentu Europejskiego i Rady (UE) 2016/679 z dnia 27 kwietnia 2016 r. w sprawie ochrony osób fizycznych w związku z przetwarzaniem danych osobowych i w sprawie swobodnego przepływu takich danych oraz uchylenia dyrektywy 95/46/WE (ogólne rozporządzenie o ochronie danych) (Dz. Urz. UE L 119 z 04.05.2016, str. 1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nazwy własne oraz zastrzeżone znaki towarowe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3) naruszające zasadę uczciwej konkurencji, w tym wskazujące bezpośrednio </w:t>
        <w:br/>
        <w:t>lub pośrednio podmiot realizujący projekt lub tryb jego realizacji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4) sprzeczne z planami, strategiami, politykami i programami przyjętymi przez miasto Łódź, o ile realizacja projektów prowadziłaby do kolizji z celami, zamierzeniami </w:t>
        <w:br/>
        <w:t>czy działaniami określonymi w tych dokumentach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) dotyczące obszaru, na którym gmina albo powiat nie może zgodnie z prawem wydatkować środków publicznych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6) dotyczące opracowania samej dokumentacji, jeśli nie jest ona częścią składową projektu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7) których istotą jest wyłącznie dokonanie przez miasto Łódź czynności prawnej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8) których realizacja jest obiektywnie niemożliwa w trakcie jednego roku budżetowego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9) zakładające wytworzenie infrastruktury na nieruchomości, co do której Prezydent nie ma możliwości złożenia oświadczenia o dysponowaniu nieruchomością na cele budowlane lub poza obszarem miasta Łodzi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0) dotyczące dróg, dla których zarządcą nie jest Prezydent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11) dotyczące w szczególności realizacji stacji roweru miejskiego, zmian układu linii lokalnego transportu zbiorowego w mieście Łodzi, projektów badawczych, przeprowadzania sondaży, ankiet, konsultacji, badania opinii publicznej, budowy pomników upamiętniających osoby lub wydarzenia w przestrzeni miejskiej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12) które generowałyby koszty eksploatacji niewspółmiernie wysokie w stosunku </w:t>
        <w:br/>
        <w:t>do wartości projektu, tj. eksploatacja w ciągu dwóch lat od wytworzenia projektu przekraczałyby 30% wartości projektu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3) które, w przypadku projektów inwestycyjnych realizowanych na terenie nieruchomości,  nie spełniają kryterium ogólnodostepności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14) których koszty szacunkowe nie są większe od kwoty 0,00 zł lub przekraczają pulę </w:t>
        <w:br/>
        <w:t>i typ projektu w ramach ŁBO na dany rok budżetowy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15) których realizacja pozostawałaby w sprzeczności z zasadami współżycia społecznego lub prowadziłaby do naruszenia dobrych obyczajów.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§ 3. 1. Do ŁBO można złożyć projekt ponadosiedlowy lub osiedlowy, z zastrzeżeniem </w:t>
        <w:br/>
        <w:t>§ 4 ust. 1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. Każdy projekt musi wskazywać konkretną lokalizację/konkretne lokalizacje.</w:t>
      </w:r>
    </w:p>
    <w:p>
      <w:pPr>
        <w:pStyle w:val="Normal"/>
        <w:ind w:firstLine="540"/>
        <w:rPr>
          <w:kern w:val="0"/>
          <w:sz w:val="24"/>
          <w:szCs w:val="24"/>
        </w:rPr>
      </w:pPr>
      <w:r>
        <w:rPr/>
        <w:t>3. </w:t>
      </w:r>
      <w:r>
        <w:rPr>
          <w:kern w:val="0"/>
        </w:rPr>
        <w:t>Lider wskazuje osiedle właściwe dla realizacji zgłaszanego przez niego projekt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4. Maksymalna wartość projektu ponadosiedlowego wynosi 2 000 000 zł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5. Pula środków przeznaczonych na projekty ponadosiedlowe wynosi nie więcej niż 40% wysokości środków ŁBO na dany rok budżetowy.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ind w:firstLine="567"/>
        <w:rPr>
          <w:szCs w:val="24"/>
        </w:rPr>
      </w:pPr>
      <w:r>
        <w:rPr>
          <w:szCs w:val="24"/>
        </w:rPr>
        <w:t xml:space="preserve">6. Pule dla każdego osiedla dzieli się zgodnie z następującym algorytmem: pula dla danego osiedla jest sumą </w:t>
      </w:r>
      <w:r>
        <w:rPr>
          <w:bCs/>
          <w:szCs w:val="24"/>
        </w:rPr>
        <w:t>kwoty stałej czterysta tysięcy złotych i kwoty zmiennej będącej iloczynem liczby mieszkańców osiedla oraz kwoty przypadającej na jednego mieszkańca, przy czym pula jest zaokrąglana z dokładnością do tysiąca złotych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Kwotę przypadającą na jednego mieszkańca oblicza się według następującego wzoru: od kwoty przeznaczonej na projekty osiedlowe dla danej edycji ŁBO odejmuje się iloczyn kwoty stałej oraz  liczby osiedli, a powstałą różnicę dzieli się przez łączną liczbę mieszkańców wszystkich osiedli </w:t>
        <w:br/>
        <w:t>i zaokrągla się do jednego złoteg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7. Liczba mieszkańców, o której mowa w ust. 6 ustalana jest na koniec kwartału kalendarzowego poprzedzającego ogłoszenie konsultacji społecznych Ł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4"/>
        </w:rPr>
        <w:tab/>
        <w:tab/>
        <w:t>§ 4. 1. Projekty dotyczące instytucji miejskich (jednostki oświatowe, biblioteki, centra medyczne, domy kultury) oraz zlokalizowane na terenie parku im. Józefa Piłsudskiego, Lasu Łagiewnickiego lub obiektu rekreacyjnego „Arturówek” mogą mieć wyłącznie charakter ponadosiedlowy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ab/>
        <w:tab/>
        <w:t>2. Projekty, o których mowa w ust. 1 muszą na formularzu zgłoszeniowym zawierać opinię zarządzającego daną nieruchomością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4"/>
        </w:rPr>
        <w:tab/>
        <w:tab/>
        <w:t>§ 5. Zgłoszone projekty powinny uwzględniać – o ile to możliwe – uniwersalne projektowanie, o którym mowa w art. 2 pkt 4 ustawy z dnia 19 lipca 2019 r. o zapewnianiu dostępności osobom ze szczególnymi potrzebami (Dz. U. poz. 1696)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3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Zgłaszanie projektów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§ 6. 1. Lider może złożyć dowolną liczbę projektów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Mieszkaniec może poprzeć dowolną liczbę projektów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3. Lider w każdym czasie, przed publikacją listy projektów, o której mowa w § 10 </w:t>
        <w:br/>
        <w:t>ust. 3, może w porozumieniu z Liderem innego projektu podjąć decyzję o połączeniu dowolnej ilości projektów w jeden. Warunkiem połączenia projektów jest wskazanie jednego Lidera połączonych projektów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§ 7. 1. Lider składa projekt wyłącznie na dedykowanym formularzu, którego wzór stanowi załącznik Nr 1 do wymagań, jakie powinien spełniać projekt Ł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Lider składa projekt w formie papierowej lub elektronicznej (wyłącznie w formacie PDF)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3. Lider, składając projekt, wybiera formę kontaktu: telefoniczną i/lub mailową. Dalszy kontakt z Liderem odbywa się w wybranej przez niego formie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4. Do projektu musi być dołączona lista podpisów mieszkańców popierających projekt, zawierająca co najmniej jeden podpis mieszkańca, sporządzona według wzoru, który stanowi załącznik Nr 2 do wymagań, jakie powinien spełniać projekt ŁBO. W przypadku złożenia projektu w formie skanu dopuszcza się dołączenie skanu listy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§ 8. 1. Projekty do ŁBO można składać wyłącznie w terminach określonych </w:t>
        <w:br/>
        <w:t>w zarządzeniu. W przypadku wysyłki w formie papierowej decyduje data stempla pocztoweg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. Złożone formularze zamieszcza się na stronie internetowej www.lodz.pl/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4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Ocena projektów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§ 9. 1. Ocenę projektów przeprowadza Prezydent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Projekty są oceniane pod względem: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) formalnym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) zgodności z prawem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3) adekwatności pełnego szacunkowego kosztu realizacji zaproponowanego </w:t>
        <w:br/>
        <w:t>przez Lidera oraz typu projektu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4) wykonalności technicznej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3. W przypadku złożenia formularza z brakami formalnymi lub bez dołączonej listy podpisów mieszkańców, Lider jest zobowiązany do ich uzupełnienia w terminie 7 dni </w:t>
        <w:br/>
        <w:t>od wezwania. Niezastosowanie się do wezwania skutkuje brakiem dalszego procedowania projekt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4. W przypadku stwierdzenia, w toku oceny, że koszty realizacji projektu są przez Lidera niedoszacowane, Prezydent przedstawia własny szacunek kosztów realizacji projektu uwzględniający w szczególności wyniki uprzednio przeprowadzanych postępowań </w:t>
        <w:br/>
        <w:t xml:space="preserve">o udzielenie zamówienia publicznego, dotyczących przedsięwzięć zbliżonych przedmiotowo </w:t>
        <w:br/>
        <w:t xml:space="preserve">i zakresowo do zgłoszonego projektu. Do kosztów realizacji projektu wlicza się także wszelkie koszty nierozerwalnie związane z jego realizacją, na przykład koszt sporządzenia dokumentacji.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5. Podczas przeprowadzania oceny można występować do właściwych podmiotów i organów o zaopiniowanie projektu. W szczególności dotyczy to sytuacji, gdy realizacja projektu wymagać będzie uzyskania stosownych zgód lub pozwoleń administracyjno-prawnych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6.</w:t>
      </w:r>
      <w:r>
        <w:rPr/>
        <w:t> </w:t>
      </w:r>
      <w:r>
        <w:rPr>
          <w:szCs w:val="24"/>
        </w:rPr>
        <w:t>Ocena zawiera syntetyczne podsumowanie przeprowadzonych w jej toku ustaleń. Może ono zawierać wskazanie koniecznych modyfikacji projektu, w tym pod względem kosztów realizacji, oraz stosowne rekomendacje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7. W przypadku wystąpienia konieczności dokonania zmian w projekcie, Lider jest informowany o tej okoliczności, i w terminie 7 dni może złożyć oświadczenie o wyrażeniu lub niewyrażeniu zgody na dokonanie zmian. Niewyrażenie zgody powoduje procedowanie projektu w jego dotychczasowej formie. Nie jest wymagana zgoda Lidera na zweryfikowane koszty szacunkowe projekt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8. W trakcie oceny nie można dokonywać istotnych zmian zakresu projektu, a zmiana lokalizacji może nastąpić jedynie na najbliższą możliwą w stosunku do pierwotnej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9. Zmiany w projekcie uwzględnione są w karcie zmian projekt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§ 10. 1. Pierwszy etap oceny projektów rozpoczyna się od dnia złożenia projektu, </w:t>
        <w:br/>
        <w:t>a kończy się opublikowaniem listy projektów, o której mowa w ust. 3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W pierwszym etapie oceny, Rady Osiedli mogą wyrazić opinie dotyczące projektów złożonych na obszarze, dla których są właściwe. Opinie te są publikowane na stronie internetowej www.lodz.pl/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3. Po zakończeniu pierwszego etapu oceny, listę projektów wraz z wynikami oceny Prezydent publikuje na stronie internetowej www.lodz.pl/bo, po czym rozpoczyna się drugi etap oceny projektów przez Komisję Rady Miejskiej w Łodzi właściwą dla spraw konsultacji społecznych budżetu obywatelskieg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4. Wyniki pierwszego i drugiego etapu oceny projektów wraz z opiniami wydanymi przez Rady Osiedli w pierwszym etapie oceny, przekazywane są do Komitetu, który na podstawie przedstawionych ocen wydaje decyzję o dopuszczeniu lub nie dopuszczeniu poszczególnych projektów pod głosowanie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 Po zakończeniu prac przez Komitet, Prezydent publikuje na stronie internetowej www.lodz.pl/bo listę projektów wraz z wynikami pierwszego i drugiego etapu oceny, opiniami Rad Osiedli oraz decyzją Komitetu.</w:t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5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Tryb odwoławczy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§ 11. W przypadku niedopuszczenia projektu pod głosowanie, Lider może w terminie 7 dni od dnia publikacji listy projektów, o której mowa w § 10 ust. 5, złożyć umotywowane odwołanie do Prezydenta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. Prezydent rozpatruje odwołania bez zbędnej zwłoki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3. Najpóźniej po upływie 3 dni od rozpatrzenia ostatniego odwołania, na stronie internetowej www.lodz.pl/bo publikowana jest ostateczna lista projektów, które będą poddane pod głosowanie w danej edycji ŁBO.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6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Głosowanie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§ 12. 1. Głosowanie przeprowadza Prezydent w celu wyboru projektów przeznaczonych do realizacji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Głosowanie rozpoczyna się czternastego dnia od dnia opublikowania ostatecznej listy projektów, o której mowa w §11 ust. 3 i trwa minimum 14 dni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3. Prawo głosu ma każdy mieszkaniec miasta Łodzi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4. Mieszkańcy mogą głosować na wybrane przez siebie projekty bezpośrednio: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) w formie elektronicznej na stronie internetowej www.lodz.pl/bo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2) w zorganizowanych na terenie miasta punktach do głosowania, na przeznaczonym </w:t>
        <w:br/>
        <w:t>do tego celu formularzu określonym w zarządzeni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5. Formularze papierowe są wydawane mieszkańcom w punktach do głosowania lub możliwe do pobrania ze strony internetowej www.lodz.pl/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6. Każdemu mieszkańcowi przysługuje jeden głos, w ramach którego może </w:t>
        <w:br/>
        <w:t>na formularzu do głosowania oznaczyć maksymalnie pięć projektów z dwóch dowolnie wybranych osiedli oraz jeden głos, w ramach którego może na formularzu do głosowania oznaczyć maksymalnie pięć projektów ponadosiedlowych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7. Głosowanie papierowe może odbyć się wyłącznie poprzez wypełnienie formularza, </w:t>
        <w:br/>
        <w:t>o którym mowa w ust. 4 pkt 2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8. W przypadku stwierdzenia wielokrotnego głosowania przez jednego mieszkańca, wszystkie oddane przez niego głosy uznaje się za nieważne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9. Prezydent podaje wyniki głosowania do publicznej wiadomości po podliczeniu głosów i ocenie ich ważności, nie później niż 30 dni od zakończenia głosowania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10. Podanie wyników głosowania do publicznej wiadomości następuje poprzez </w:t>
        <w:br/>
        <w:t>ich publikację na stronie internetowej www.lodz.pl/bo oraz w Biuletynie Informacji Publicznej Urzędu Miasta Łodzi.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7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Ustalanie wyników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ind w:firstLine="567"/>
        <w:rPr>
          <w:szCs w:val="24"/>
        </w:rPr>
      </w:pPr>
      <w:r>
        <w:rPr>
          <w:szCs w:val="24"/>
        </w:rPr>
        <w:t xml:space="preserve">§ 13. 1. Za wybrane uznaje się projekty, które uzyskały największą liczbę głosów, </w:t>
        <w:br/>
        <w:t>do wyczerpania puli w ramach każdego z osiedli, jednak nie mniej niż 50 ważnych głosów oraz które uzyskały największą liczbę głosów, do wyczerpania puli ponadosiedlowej, jednak nie mniej niż 100 ważnych głosów.</w:t>
      </w:r>
    </w:p>
    <w:p>
      <w:pPr>
        <w:pStyle w:val="Tekstpodstawowy21"/>
        <w:ind w:firstLine="567"/>
        <w:rPr/>
      </w:pPr>
      <w:r>
        <w:rPr>
          <w:szCs w:val="24"/>
        </w:rPr>
        <w:t>2. W przypadku dwóch lub więcej projektów wybranych w wyniku głosowania, których zakres koliduje ze sobą, do realizacji kierowany jest projekt, który uzyskał większą liczbę głosów, w przypadku projektów dotyczących nieruchomości do realizacji przechodzi tylko jeden projekt, który uzyskał największą liczbę głosów, przy czym pierwszeństwo ma projekt osiedlowy.</w:t>
      </w:r>
    </w:p>
    <w:p>
      <w:pPr>
        <w:pStyle w:val="Tekstpodstawowy21"/>
        <w:ind w:firstLine="567"/>
        <w:rPr>
          <w:szCs w:val="24"/>
        </w:rPr>
      </w:pPr>
      <w:r>
        <w:rPr>
          <w:szCs w:val="24"/>
        </w:rPr>
        <w:t xml:space="preserve">3. Jeżeli dwa lub więcej projektów uzyska tę samą liczbę głosów, a środki w puli </w:t>
        <w:br/>
        <w:t>nie są wystarczające, do realizacji kierowane są projekty wyłonione w drodze losowania. Losowanie przeprowadza Prezydent.</w:t>
      </w:r>
    </w:p>
    <w:p>
      <w:pPr>
        <w:pStyle w:val="Tekstpodstawowy21"/>
        <w:ind w:firstLine="567"/>
        <w:rPr>
          <w:szCs w:val="24"/>
        </w:rPr>
      </w:pPr>
      <w:r>
        <w:rPr>
          <w:szCs w:val="24"/>
        </w:rPr>
        <w:t>4. Jeżeli w danej puli pozostaną niewykorzystane środki, które okażą się jednak niewystarczające do realizacji kolejnego projektu według oddanej liczby głosów, środki te Prezydent przeznacza na projekty będące w realizacji w ramach ŁBO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Załącznik Nr 1 do Wymagań, </w:t>
        <w:br/>
        <w:t>jakie powinien spełniać projekt Łódzkiego Budżetu Obywatelskiego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vMerge w:val="restart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ORMULARZ ZGŁOSZENIOWY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U DO ZREALIZOWANIA W RAMACH </w:t>
              <w:br/>
              <w:t>ŁÓDZKIEGO BUDŻETU OBYWATELSKIEGO ____/____</w:t>
            </w:r>
          </w:p>
        </w:tc>
      </w:tr>
      <w:tr>
        <w:trPr>
          <w:trHeight w:val="142" w:hRule="atLeast"/>
        </w:trPr>
        <w:tc>
          <w:tcPr>
            <w:tcW w:w="26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.</w:t>
      </w:r>
    </w:p>
    <w:tbl>
      <w:tblPr>
        <w:tblW w:w="7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675"/>
      </w:tblGrid>
      <w:tr>
        <w:trPr>
          <w:trHeight w:val="779" w:hRule="atLeast"/>
        </w:trPr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 identyfikacyjny projektu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zw. I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wypełnia Biuro ds. Partycypacji Społecznej </w:t>
              <w:br/>
              <w:t>w Departamencie Polityki Społecznej Urzędu Miasta Łodzi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LOKALIZACJ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do 15 wyrazów)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3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" w:hRule="atLeast"/>
        </w:trPr>
        <w:tc>
          <w:tcPr>
            <w:tcW w:w="9212" w:type="dxa"/>
            <w:tcBorders/>
            <w:shd w:fill="D9D9D9" w:val="clear"/>
            <w:vAlign w:val="center"/>
          </w:tcPr>
          <w:p>
            <w:pPr>
              <w:pStyle w:val="Normal1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DODATKOWE INFORMACJE O LOKALIZACJI</w:t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 ewidencyjny działki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(wypełnienie poniższego pola nie jest obowiązkowe)</w:t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OSIEDLE, KTÓREGO DOTYCZY PROJEKT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(proszę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pisać poniżej nazwę osiedla)</w:t>
            </w:r>
          </w:p>
        </w:tc>
      </w:tr>
    </w:tbl>
    <w:p>
      <w:pPr>
        <w:pStyle w:val="Normal1"/>
        <w:spacing w:lineRule="auto" w:line="2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50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center" w:pos="4715" w:leader="none"/>
        </w:tabs>
        <w:spacing w:lineRule="auto" w:line="240"/>
        <w:ind w:right="44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w przypadku niewpisania, jego nazwę uzupełnia Biuro ds. Partycypacji Społecznej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 Departamencie Polityki Społecznej Urzędu Miasta Łodz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1"/>
        <w:tabs>
          <w:tab w:val="clear" w:pos="708"/>
          <w:tab w:val="center" w:pos="471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ELEMENTY SKŁADOWE WRAZ Z SZACUNKOWYMI KOSZTAM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89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195"/>
        <w:gridCol w:w="661"/>
      </w:tblGrid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MENTY SKŁADOWE PROJEKT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SZTY SZACUNKOWE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ł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5. OPIS PROJEKTU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(proszę opisać projekt w możliwie zwięzłej formie)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16"/>
                <w:szCs w:val="16"/>
              </w:rPr>
              <w:t>UWAGA!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 xml:space="preserve"> W materiałach informacyjnych zostaną zamieszczone jedynie zdania będące ścisłym opisem projektu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48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6. OPINIA ZARZĄDCY NIERUCHOMOŚCI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(Proszę wpisanie opinii zarządcy nieruchomości nt. zgłaszanego projektu. Opinia powinna być pozytywna lub negatywna i może ewentualnie zawierać uzasadnienie. Pod opinią musi podpisać się zarządca nieruchomości oraz przystawić odpowiednie pieczęcie 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5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SPIS ZAŁĄCZNIK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a) 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b) …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c) 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d) ……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Oświadczam, że do udostępnionych przeze mnie, na rzecz miasta Łodzi, materiałów w postaci: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a) ……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b) ……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c) ……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d) ……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zwanych dalej „Materiałami”, posiadam prawa pozwalające na ich udostępnienie osobom trzecim celem publikacji na stronie internetowej www.lodz.pl/bo. Publikacja Materiałów na stronie internetowej www.lodz.pl/bo nie będzie naruszała praw osób trzecich, w tym m.in. autorskich praw majątkowych i osobistych do utworu, oraz prawa do wizerunku. Wyrażam zgodę na nieodpłatne wykorzystanie, w tym opracowanie i modyfikację Materiałów w celu publikacji na stronie internetowej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www.lodz.pl/bo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W przypadku wystąpienia osób trzecich przeciwko miastu Łódź lub innym podmiotom zaangażowanym w prowadzenie strony www.lodz.pl/bo z jakimikolwiek roszczeniami, z tytułu naruszenia praw osobistych lub majątkowych, w związku z publikacją Materiałów na stronie internetowej www.lodz.pl/bo zobowiązuję się do zaspokojenia tych roszczeń, oraz pokrycia wszelkich kosztów, jakie w związku z tym wystąpieniem miasto Łódź lub inny podmiot zaangażowany w prowadzenie strony internetowej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www.lodz.pl/bo</w:t>
            </w:r>
            <w:r>
              <w:rPr>
                <w:rFonts w:cs="Times New Roman" w:ascii="Times New Roman" w:hAnsi="Times New Roman"/>
                <w:color w:val="0D0D0D"/>
              </w:rPr>
              <w:t xml:space="preserve"> poniosły.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</w:rPr>
      </w:pPr>
      <w:r>
        <w:br w:type="page"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b/>
          <w:color w:val="0D0D0D"/>
          <w:u w:val="single"/>
        </w:rPr>
        <w:t>PROSIMY O WYDRUKOWANIE TEJ STRONY OSOBNO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8.  LIDER/LIDERZY I KONTAKT DO NICH </w:t>
            </w:r>
            <w:r>
              <w:rPr>
                <w:rFonts w:cs="Times New Roman" w:ascii="Times New Roman" w:hAnsi="Times New Roman"/>
                <w:i/>
                <w:color w:val="0D0D0D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ylko do wiadomości Urzędu Miasta Łodzi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975"/>
        <w:gridCol w:w="3118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>
          <w:trHeight w:val="29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1"/>
              <w:spacing w:lineRule="auto" w:line="240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telnie)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DO KONTAKTU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telnie)</w:t>
            </w:r>
          </w:p>
        </w:tc>
      </w:tr>
      <w:tr>
        <w:trPr>
          <w:trHeight w:val="24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ind w:left="62" w:firstLine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DER (1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</w:t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62" w:firstLine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ind w:left="62" w:firstLine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DER (2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</w:t>
            </w:r>
          </w:p>
        </w:tc>
      </w:tr>
      <w:tr>
        <w:trPr>
          <w:trHeight w:val="59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62" w:firstLine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Klauzula informacyjna dotycząca przetwarzania danych osobowych w związku z realizacją </w:t>
        <w:br/>
        <w:t>Łódzkiego Budżetu Obywate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Administratorem danych osobowych jest Prezydent Miasta Łodzi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Dane przetwarzane są w celu realizacji czynności urzęd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Macie Państwo prawo do dostępu i sprostowania danych, ograniczenia przetwarzania danych, usunięcia danych, wniesienia sprzeciwu i cofnięcia wyrażonej zgody, na zasadach określonych w </w:t>
      </w:r>
      <w:r>
        <w:rPr>
          <w:color w:val="000000"/>
        </w:rPr>
        <w:t>rozporządzeniu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, z późn. zm.)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Klauzula informacyjna jest dostępna na stronie </w:t>
      </w:r>
      <w:hyperlink r:id="rId4" w:tgtFrame="_blank">
        <w:r>
          <w:rPr>
            <w:rStyle w:val="InternetLink"/>
          </w:rPr>
          <w:t>www.bip.uml.lodz.pl</w:t>
        </w:r>
      </w:hyperlink>
      <w:r>
        <w:rPr/>
        <w:t xml:space="preserve">, a także na stronie </w:t>
      </w:r>
      <w:hyperlink r:id="rId5">
        <w:r>
          <w:rPr>
            <w:rStyle w:val="InternetLink"/>
          </w:rPr>
          <w:t>www.lodz.pl/bo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34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OŚWIADCZAM, ŻE JESTEM MIESZKAŃCEM MIASTA ŁODZI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4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1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Załącznik Nr 2 do Wymagań, jakie powinien spełniać projekt Łódzkiego Budżetu Obywatelskiego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LISTA POPARCIA DLA PROJEKTU </w:t>
        <w:br/>
        <w:t>ŁÓDZKIEGO BUDŻETU OBYWATELSKIEGO ____/____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56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, niżej podpisani mieszkańcy miasta Łodzi popieramy projekt zgłoszony </w:t>
              <w:br/>
              <w:t>do Łódzkiego Budżetu Obywatelskiego ____/____ o nazwie:</w:t>
            </w:r>
          </w:p>
        </w:tc>
      </w:tr>
      <w:tr>
        <w:trPr>
          <w:trHeight w:val="56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parcie ww. projektu oznacza także zgodę na ewentualne modyfikacje powstałe w wyniku procesu analizy projektu </w:t>
        <w:br/>
        <w:t>albo wycofanie niniejszego projektu przez Lidera lub Liderów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1"/>
        <w:gridCol w:w="2268"/>
        <w:gridCol w:w="2268"/>
      </w:tblGrid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y przedstawić listę, z co najmniej jednym podpisem mieszkańca popierającego projekt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Klauzula informacyjna dotycząca przetwarzania danych osobowych w związku z realizacją </w:t>
        <w:br/>
        <w:t>Łódzkiego Budżetu Obywate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Administratorem danych osobowych jest Prezydent Miasta Łodzi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Dane przetwarzane są w celu realizacji czynności urzędowych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Macie Państwo prawo do dostępu i sprostowania danych, ograniczenia przetwarzania danych, usunięcia danych, wniesienia sprzeciwu i cofnięcia wyrażonej zgody, na zasadach określonych w </w:t>
      </w:r>
      <w:r>
        <w:rPr>
          <w:color w:val="000000"/>
        </w:rPr>
        <w:t>rozporządzeniu Parlamentu Europejskiego i Rady (UE) 2016/679 z dnia 27 kwietnia 2016 r. w sprawie ochrony osób fizycznych w związku z przetwarzaniem danych osobowych i w sprawie swobodnego przepływu takich danych oraz uchylenia dyrektywy 95/46/WE (ogólne rozporządzenie o ochronie danych) (Dz. Urz. UE L 119 z 04.05.2016, str. 1, z późn. zm.)</w:t>
      </w:r>
      <w:r>
        <w:rPr/>
        <w:t xml:space="preserve">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Klauzula informacyjna jest dostępna na stronie </w:t>
      </w:r>
      <w:hyperlink r:id="rId6" w:tgtFrame="_blank">
        <w:r>
          <w:rPr>
            <w:rStyle w:val="InternetLink"/>
          </w:rPr>
          <w:t>www.bip.uml.lodz.pl</w:t>
        </w:r>
      </w:hyperlink>
      <w:r>
        <w:rPr/>
        <w:t xml:space="preserve">, a także na stronie </w:t>
      </w:r>
      <w:hyperlink r:id="rId7">
        <w:r>
          <w:rPr>
            <w:rStyle w:val="InternetLink"/>
          </w:rPr>
          <w:t>www.lodz.pl/bo</w:t>
        </w:r>
      </w:hyperlink>
      <w:r>
        <w:rPr/>
        <w:t xml:space="preserve"> 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Zmiana wymienionego rozporządzenia została ogłoszona w Dz. Urz. UE L 127 z 23.05.2018, str. 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całość projektu umieszczonego na stronie internetowej </w:t>
      </w:r>
      <w:r>
        <w:rPr>
          <w:u w:val="single"/>
        </w:rPr>
        <w:t>www.lodz.pl/bo</w:t>
      </w:r>
      <w:r>
        <w:rPr/>
        <w:t xml:space="preserve"> odpowiada Lider, Prezydent Miasta Łodzi może go modyfikować wyłącznie z przyczyn technicznych lub gdy opis projektu nie odpowiada jego zakresow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kosztów szacunkowych realizacji projektu wlicza się także wszelkie koszty nierozerwalnie związane z jego realizacją jak np. koszt dokumentacj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wielkość załączników (format PDF, DOC, PNG lub JPG) nie może przekraczać 10MB. Załączając do projektu materiały graficzne zawierające dane osobowe, należy dokonać ich anonimizacji. W przeciwnym wypadku załączniki nie mogą zostać opublikowane na stronie internetowej www.lodz.pl/b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auto"/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textAlignment w:val="auto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jc w:val="center"/>
      <w:textAlignment w:val="auto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3Znak1">
    <w:name w:val="Nagłówek 3 Znak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Heading3">
    <w:name w:val="WW-Heading 3"/>
    <w:basedOn w:val="Standard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Tekstpodstawowy21">
    <w:name w:val="Tekst podstawowy 21"/>
    <w:basedOn w:val="Standard"/>
    <w:qFormat/>
    <w:pPr>
      <w:widowControl w:val="false"/>
      <w:jc w:val="both"/>
    </w:pPr>
    <w:rPr>
      <w:sz w:val="24"/>
    </w:rPr>
  </w:style>
  <w:style w:type="paragraph" w:styleId="NormalnyWeb">
    <w:name w:val="Normalny (Web)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auto"/>
    </w:pPr>
    <w:rPr>
      <w:kern w:val="0"/>
      <w:sz w:val="24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4" w:before="0" w:after="300"/>
      <w:ind w:hanging="420"/>
      <w:jc w:val="center"/>
      <w:textAlignment w:val="auto"/>
    </w:pPr>
    <w:rPr>
      <w:rFonts w:ascii="Calibri" w:hAnsi="Calibri" w:eastAsia="Calibri" w:cs="Calibri"/>
      <w:kern w:val="0"/>
      <w:sz w:val="23"/>
      <w:szCs w:val="23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s://zimbra.uml.lodz.pl/zimbra/www.bip.uml.lodz.pl" TargetMode="External"/><Relationship Id="rId5" Type="http://schemas.openxmlformats.org/officeDocument/2006/relationships/hyperlink" Target="../../Ustawienia%20lokalne/AppData/Local/!!!%20UCHWA&#321;A/zmiana%20uchwa&#322;y/www.lodz.pl/bo" TargetMode="External"/><Relationship Id="rId6" Type="http://schemas.openxmlformats.org/officeDocument/2006/relationships/hyperlink" Target="https://zimbra.uml.lodz.pl/zimbra/www.bip.uml.lodz.pl" TargetMode="External"/><Relationship Id="rId7" Type="http://schemas.openxmlformats.org/officeDocument/2006/relationships/hyperlink" Target="../../Ustawienia%20lokalne/AppData/Local/!!!%20UCHWA&#321;A/zmiana%20uchwa&#322;y/www.lodz.pl/bo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4:00Z</dcterms:created>
  <dc:creator>UMŁ</dc:creator>
  <dc:description/>
  <cp:keywords/>
  <dc:language>en-US</dc:language>
  <cp:lastModifiedBy>UMŁ</cp:lastModifiedBy>
  <cp:lastPrinted>2020-01-29T09:50:00Z</cp:lastPrinted>
  <dcterms:modified xsi:type="dcterms:W3CDTF">2020-01-31T07:54:00Z</dcterms:modified>
  <cp:revision>2</cp:revision>
  <dc:subject/>
  <dc:title>ZARZĄDZENIE Nr             /VIII/20</dc:title>
</cp:coreProperties>
</file>