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1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9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</w:t>
      </w:r>
    </w:p>
    <w:p>
      <w:pPr>
        <w:pStyle w:val="Normal"/>
        <w:spacing w:lineRule="auto" w:line="240" w:before="0" w:after="0"/>
        <w:ind w:firstLine="9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2668/VIII/19</w:t>
      </w:r>
    </w:p>
    <w:p>
      <w:pPr>
        <w:pStyle w:val="Normal"/>
        <w:spacing w:lineRule="auto" w:line="240" w:before="0" w:after="0"/>
        <w:ind w:firstLine="9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ydenta Miasta Łodzi </w:t>
      </w:r>
    </w:p>
    <w:p>
      <w:pPr>
        <w:pStyle w:val="Normal"/>
        <w:spacing w:lineRule="auto" w:line="240" w:before="0" w:after="0"/>
        <w:ind w:firstLine="9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dnia 28 listopada 2019 r.</w:t>
      </w:r>
    </w:p>
    <w:p>
      <w:pPr>
        <w:pStyle w:val="Normal"/>
        <w:spacing w:lineRule="auto" w:line="240" w:before="0" w:after="0"/>
        <w:ind w:firstLine="99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8496" w:hanging="6516"/>
        <w:jc w:val="both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Wykaz części nieruchomości przeznaczonych do oddania w użyczenie na czas nieoznaczon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71"/>
        <w:gridCol w:w="1620"/>
        <w:gridCol w:w="2160"/>
        <w:gridCol w:w="612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znaczenie nieruchomości </w:t>
              <w:br/>
              <w:t>wg ewidencji gruntów oraz księgi wieczystej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 nierucho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Przeznaczenie nieruchomości i sposób j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</w:rPr>
              <w:t>zagospodarowani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69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ód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b B-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ul. Łagiewnicka 101 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zęść działki n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8/68 </w:t>
            </w:r>
            <w:r>
              <w:rPr>
                <w:rFonts w:cs="Times New Roman" w:ascii="Times New Roman" w:hAnsi="Times New Roman"/>
              </w:rPr>
              <w:t xml:space="preserve">Księga wieczys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 LD1M/00042926/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Łagiewnicka 97a/101a część działki n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8/7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sięga wieczyst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1M/00040674/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ysownicza 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działki 328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ęga wieczys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1M/00001346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22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23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7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Raz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 m²,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uchomość niezabudowan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Brak miejscowego planu zagospodarowania przestrzennego – zgodnie z art. 4 ust. 2  pkt 2 ustawy z dnia 27 marca 2003 r.</w:t>
              <w:br/>
              <w:t xml:space="preserve">o planowaniu i zagospodarowaniu przestrzennym (Dz.U. z 2018 r. poz. 1945 oraz z 2019 r. poz. 60, 235, 730, 1009, 1524, 1696 </w:t>
              <w:br/>
              <w:t xml:space="preserve">i 1815), w przypadku braku miejscowego planu zagospodarowania przestrzennego określenie sposobów zagospodarowania </w:t>
              <w:br/>
              <w:t xml:space="preserve">i warunków zabudowy ustala się w drodze decyzji o warunkach zabudowy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Studium uwarunkowań i kierunków zagospodarowania przestrzennego miasta Łodzi (przyjęte uchwałą Nr LXIX/1753/18 Rady Miejskiej w Łodzi z dnia 28 marca 2018 r., zmienioną uchwałą Nr VI/215/19 Rady Miejskiej w Łodzi z dnia 6 marca 2019 r.) obejmuje tę nieruchomość granicami obszaru oznaczonego symbolem M 1– tereny wielkich zespołów mieszkaniow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posób zagospodarowania terenu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dojścia do budynku, zieleńce</w:t>
              <w:br/>
              <w:t xml:space="preserve">i miejsce gromadzenia odpadów komunalnych. </w:t>
            </w:r>
          </w:p>
        </w:tc>
      </w:tr>
    </w:tbl>
    <w:p>
      <w:pPr>
        <w:pStyle w:val="Normal"/>
        <w:ind w:left="-540" w:right="-12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80" w:right="-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niniejszy wywiesza się na tablicy ogłoszeń w siedzibie Urzędu Miasta Łodzi przy ul. Piotrkowskiej 104 przez okres 21 dni,</w:t>
        <w:br/>
        <w:t xml:space="preserve"> tj. od dnia 3 lutego 2020 r do dnia 24 lutego 2020 r.</w:t>
      </w:r>
    </w:p>
    <w:p>
      <w:pPr>
        <w:sectPr>
          <w:type w:val="nextPage"/>
          <w:pgSz w:orient="landscape" w:w="16838" w:h="11906"/>
          <w:pgMar w:left="1259" w:right="72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right="-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czenie części nieruchomości nastąpi na rzecz Wspólnoty Mieszkaniowej przy ul. Łagiewnickiej 101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46:00Z</dcterms:created>
  <dc:creator>Wiesław Maciejewski</dc:creator>
  <dc:description/>
  <cp:keywords/>
  <dc:language>en-US</dc:language>
  <cp:lastModifiedBy>UMŁ</cp:lastModifiedBy>
  <cp:lastPrinted>2019-11-08T13:54:00Z</cp:lastPrinted>
  <dcterms:modified xsi:type="dcterms:W3CDTF">2020-02-03T08:46:00Z</dcterms:modified>
  <cp:revision>2</cp:revision>
  <dc:subject/>
  <dc:title>Załącznik </dc:title>
</cp:coreProperties>
</file>