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do zarządzenia Nr 2888/VIII/19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nia </w:t>
        <w:tab/>
        <w:t>18 grudnia 2019 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części nieruchomości przeznaczonej do oddania w użyczenie na czas nieoznaczon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1"/>
        <w:gridCol w:w="1440"/>
        <w:gridCol w:w="2389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ind w:left="230"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gnacego Paderewskiego 15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91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M/0012023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ak miejscowego planu zagospodarowania przestrzennego – zgodnie z art. 4 ust. 2  pkt 2 ustawy z dnia 27 marca 2003 r. o planowaniu i zagospodarowaniu przestrzennym (Dz. U. z 2018 r. poz. 1945 oraz z 2019 r. poz. 60, 235, 730, 1009, 1524, 1696, 1716 i 1815), w przypadku braku miejscowego planu zagospodarowania przestrzennego określenie sposobów zagospodarowania i warunków zabudowy ustala się w drodze decyzji o warunkach zabudow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uwarunkowań i kierunków zagospodarowania przestrzennego miasta Łodzi (przyjęte uchwałą  Nr LXIX/1753/18 Rady Miejskiej w Łodzi z dnia  28 marca 2018 r., zmienioną uchwałą Nr VI/215/19 Rady Miejskiej w Łodzi z dnia 6 marca 2019 r.) obejmuje </w:t>
              <w:br/>
              <w:t>tę nieruchomość granicami obszaru oznaczonego symbolem M1- tereny wielkich zespołów mieszkaniowych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osób zagospodarowania terenu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miejsce gromadzenia odpadów komunalnych wraz z dojściem, dojście do budynku, miejsce postojowe oraz zieleńce.</w:t>
            </w:r>
          </w:p>
        </w:tc>
      </w:tr>
    </w:tbl>
    <w:p>
      <w:pPr>
        <w:pStyle w:val="Normal"/>
        <w:ind w:left="-540" w:right="-1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98" w:hanging="0"/>
        <w:rPr>
          <w:sz w:val="22"/>
          <w:szCs w:val="22"/>
        </w:rPr>
      </w:pPr>
      <w:r>
        <w:rPr>
          <w:sz w:val="22"/>
          <w:szCs w:val="22"/>
        </w:rPr>
        <w:t>Wykaz niniejszy wywiesza się na tablicy ogłoszeń w siedzibie Urzędu Miasta Łodzi przy ul. Piotrkowskiej 104 przez okres 21 dni, tj. od dnia 3 lutego 2020  r.</w:t>
        <w:br/>
        <w:t>do dnia 24 lutego 2020 r.</w:t>
      </w:r>
    </w:p>
    <w:p>
      <w:pPr>
        <w:sectPr>
          <w:type w:val="nextPage"/>
          <w:pgSz w:orient="landscape" w:w="16838" w:h="11906"/>
          <w:pgMar w:left="1259" w:right="72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98" w:hanging="0"/>
        <w:rPr>
          <w:sz w:val="22"/>
          <w:szCs w:val="22"/>
        </w:rPr>
      </w:pPr>
      <w:r>
        <w:rPr>
          <w:sz w:val="22"/>
          <w:szCs w:val="22"/>
        </w:rPr>
        <w:t>Użyczenie części nieruchomości nastąpi na rzecz Wspólnoty Mieszkaniowej przy ul. Paderewskiego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07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3:00Z</dcterms:created>
  <dc:creator>achruszcz</dc:creator>
  <dc:description/>
  <cp:keywords/>
  <dc:language>en-US</dc:language>
  <cp:lastModifiedBy>UMŁ</cp:lastModifiedBy>
  <cp:lastPrinted>2020-01-31T08:18:00Z</cp:lastPrinted>
  <dcterms:modified xsi:type="dcterms:W3CDTF">2020-02-03T08:43:00Z</dcterms:modified>
  <cp:revision>2</cp:revision>
  <dc:subject/>
  <dc:title>ZARZĄDZENIE Nr            /VII/17</dc:title>
</cp:coreProperties>
</file>