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aport z konsultacji społecznych „Jaki Ogród Botaniczny w Łodzi?”</w:t>
      </w:r>
    </w:p>
    <w:p>
      <w:pPr>
        <w:pStyle w:val="Normal"/>
        <w:rPr>
          <w:rFonts w:cs="Calibri"/>
          <w:b/>
          <w:b/>
        </w:rPr>
      </w:pPr>
      <w:r>
        <w:rPr>
          <w:rFonts w:cs="Calibri"/>
          <w:b/>
        </w:rPr>
      </w:r>
    </w:p>
    <w:p>
      <w:pPr>
        <w:pStyle w:val="Normal"/>
        <w:rPr>
          <w:rFonts w:cs="Calibri"/>
          <w:b/>
          <w:b/>
        </w:rPr>
      </w:pPr>
      <w:r>
        <w:rPr>
          <w:rFonts w:cs="Calibri"/>
          <w:b/>
        </w:rPr>
        <w:t>WPROWADZENIE</w:t>
      </w:r>
    </w:p>
    <w:p>
      <w:pPr>
        <w:pStyle w:val="Normal"/>
        <w:autoSpaceDE w:val="false"/>
        <w:spacing w:lineRule="auto" w:line="360"/>
        <w:ind w:firstLine="567"/>
        <w:jc w:val="both"/>
        <w:rPr/>
      </w:pPr>
      <w:r>
        <w:rPr>
          <w:rFonts w:cs="Calibri"/>
        </w:rPr>
        <w:t xml:space="preserve">Konsultacje społeczne „Jaki Ogród Botaniczny w Łodzi” </w:t>
      </w:r>
      <w:r>
        <w:rPr>
          <w:rFonts w:cs="Calibri"/>
          <w:bCs/>
        </w:rPr>
        <w:t xml:space="preserve">zostały przeprowadzone przez Wydział Kształtowania Środowiska w Departamencie Ekologii i Klimatu Urzędu Miasta Łodzi  na podstawie zarządzenia Nr 5017/VIII/20 Prezydenta Miasta Łodzi z dnia 1 września 2020 r. </w:t>
      </w:r>
      <w:r>
        <w:rPr>
          <w:rFonts w:cs="Calibri"/>
        </w:rPr>
        <w:t>w sprawie przeprowadzenia na terenie miasta Łodzi konsultacji społecznych "Jaki Ogród Botaniczny w Łodzi?"</w:t>
      </w:r>
    </w:p>
    <w:p>
      <w:pPr>
        <w:pStyle w:val="Normal"/>
        <w:autoSpaceDE w:val="false"/>
        <w:spacing w:lineRule="auto" w:line="360"/>
        <w:ind w:firstLine="567"/>
        <w:jc w:val="both"/>
        <w:rPr>
          <w:rFonts w:cs="Calibri"/>
        </w:rPr>
      </w:pPr>
      <w:r>
        <w:rPr>
          <w:rFonts w:cs="Calibri"/>
        </w:rPr>
        <w:t>Celem wskazanych konsultacji społecznych było zebranie propozycji i opinii dotyczących rozwoju Ogrodu Botanicznego w Łodzi.</w:t>
      </w:r>
    </w:p>
    <w:p>
      <w:pPr>
        <w:pStyle w:val="Normal"/>
        <w:spacing w:lineRule="auto" w:line="360"/>
        <w:ind w:firstLine="567"/>
        <w:jc w:val="both"/>
        <w:rPr/>
      </w:pPr>
      <w:r>
        <w:rPr>
          <w:rFonts w:cs="Calibri"/>
        </w:rPr>
        <w:t xml:space="preserve">Zgodnie z zarządzeniem konsultacje z mieszkańcami miasta Łodzi zostały przeprowadzone </w:t>
        <w:br/>
        <w:t>w okresie od 10 września 2020 r. do 2 października 2020 r.  w 5 formach:</w:t>
      </w:r>
    </w:p>
    <w:p>
      <w:pPr>
        <w:pStyle w:val="Normal"/>
        <w:numPr>
          <w:ilvl w:val="0"/>
          <w:numId w:val="28"/>
        </w:numPr>
        <w:spacing w:lineRule="auto" w:line="360" w:before="0" w:after="0"/>
        <w:ind w:left="1407" w:hanging="414"/>
        <w:jc w:val="both"/>
        <w:rPr/>
      </w:pPr>
      <w:r>
        <w:rPr>
          <w:rFonts w:cs="Calibri"/>
        </w:rPr>
        <w:t xml:space="preserve">Protokołowanego publicznego spotkania konsultacyjnego z mieszkańcami, które odbyło się w dniu 12 września 2020 w godzinach 15:00-16:00 w altanie Ogrodu Botanicznego </w:t>
        <w:br/>
        <w:t>w Łodzi, przy wejściu od strony ul. Retkińskiej,</w:t>
      </w:r>
    </w:p>
    <w:p>
      <w:pPr>
        <w:pStyle w:val="Normal"/>
        <w:numPr>
          <w:ilvl w:val="0"/>
          <w:numId w:val="28"/>
        </w:numPr>
        <w:spacing w:lineRule="auto" w:line="360" w:before="0" w:after="0"/>
        <w:ind w:left="1407" w:hanging="414"/>
        <w:jc w:val="both"/>
        <w:rPr>
          <w:rFonts w:cs="Calibri"/>
        </w:rPr>
      </w:pPr>
      <w:r>
        <w:rPr>
          <w:rFonts w:cs="Calibri"/>
        </w:rPr>
        <w:t>Zebrania propozycji i opinii na piśmie, w tym drogą elektroniczną, na formularzu konsultacyjnym który można było przekazać:</w:t>
      </w:r>
    </w:p>
    <w:p>
      <w:pPr>
        <w:pStyle w:val="Akapitzlist"/>
        <w:numPr>
          <w:ilvl w:val="0"/>
          <w:numId w:val="2"/>
        </w:numPr>
        <w:spacing w:lineRule="auto" w:line="360" w:before="0" w:after="0"/>
        <w:ind w:left="1843" w:hanging="414"/>
        <w:contextualSpacing/>
        <w:jc w:val="both"/>
        <w:rPr/>
      </w:pPr>
      <w:r>
        <w:rPr>
          <w:rFonts w:cs="Calibri"/>
        </w:rPr>
        <w:t xml:space="preserve">drogą elektroniczna na adres: </w:t>
      </w:r>
      <w:hyperlink r:id="rId2">
        <w:r>
          <w:rPr>
            <w:rStyle w:val="InternetLink"/>
            <w:rFonts w:cs="Calibri"/>
          </w:rPr>
          <w:t>wks@uml.lodz.pl</w:t>
        </w:r>
      </w:hyperlink>
      <w:r>
        <w:rPr>
          <w:rFonts w:cs="Calibri"/>
        </w:rPr>
        <w:t xml:space="preserve"> lub poprzez wypełnienie formularza na stronie </w:t>
      </w:r>
      <w:hyperlink r:id="rId3">
        <w:r>
          <w:rPr>
            <w:rStyle w:val="InternetLink"/>
            <w:rFonts w:cs="Calibri"/>
          </w:rPr>
          <w:t>www.vox.uml.lodz.pl</w:t>
        </w:r>
      </w:hyperlink>
      <w:r>
        <w:rPr>
          <w:rFonts w:cs="Calibri"/>
        </w:rPr>
        <w:t>,</w:t>
      </w:r>
    </w:p>
    <w:p>
      <w:pPr>
        <w:pStyle w:val="Akapitzlist"/>
        <w:numPr>
          <w:ilvl w:val="0"/>
          <w:numId w:val="2"/>
        </w:numPr>
        <w:spacing w:lineRule="auto" w:line="360" w:before="0" w:after="0"/>
        <w:ind w:left="1843" w:hanging="414"/>
        <w:contextualSpacing/>
        <w:jc w:val="both"/>
        <w:rPr/>
      </w:pPr>
      <w:r>
        <w:rPr>
          <w:rFonts w:cs="Calibri"/>
        </w:rPr>
        <w:t xml:space="preserve">drogą korespondencyjną na adres: Wydział Kształtowania Środowiska </w:t>
        <w:br/>
        <w:t>w Departamencie Ekologii i Klimatu Urzędu Miasta Łodzi, ul. Piotrkowska 113, 90-430 Łódź,</w:t>
      </w:r>
    </w:p>
    <w:p>
      <w:pPr>
        <w:pStyle w:val="Akapitzlist"/>
        <w:numPr>
          <w:ilvl w:val="0"/>
          <w:numId w:val="2"/>
        </w:numPr>
        <w:spacing w:lineRule="auto" w:line="360" w:before="0" w:after="0"/>
        <w:ind w:left="1843" w:hanging="414"/>
        <w:contextualSpacing/>
        <w:jc w:val="both"/>
        <w:rPr/>
      </w:pPr>
      <w:r>
        <w:rPr>
          <w:rFonts w:cs="Calibri"/>
        </w:rPr>
        <w:t>bezpośrednio w  Łódzkim Centrum Kontaktu z Mieszkańcami Urzędu Miasta Łodzi przy ul. Piotrkowskiej 110 (wejście od Pasażu Schillera),</w:t>
      </w:r>
    </w:p>
    <w:p>
      <w:pPr>
        <w:pStyle w:val="Akapitzlist"/>
        <w:numPr>
          <w:ilvl w:val="0"/>
          <w:numId w:val="28"/>
        </w:numPr>
        <w:spacing w:lineRule="auto" w:line="360" w:before="0" w:after="0"/>
        <w:ind w:left="1407" w:hanging="414"/>
        <w:contextualSpacing/>
        <w:jc w:val="both"/>
        <w:rPr>
          <w:rFonts w:cs="Calibri"/>
        </w:rPr>
      </w:pPr>
      <w:r>
        <w:rPr>
          <w:rFonts w:cs="Calibri"/>
        </w:rPr>
        <w:t>Dyżuru konsultacyjnego, który odbywał się przy wejściach Ogrodu Botanicznego w Łodzi od strony ul. Retkińskiej oraz od  ul. Krzemienieckiej w dniu 12 września 2020 r. w godz. od 16:00 – 18:00,</w:t>
      </w:r>
    </w:p>
    <w:p>
      <w:pPr>
        <w:pStyle w:val="Akapitzlist"/>
        <w:numPr>
          <w:ilvl w:val="0"/>
          <w:numId w:val="28"/>
        </w:numPr>
        <w:spacing w:lineRule="auto" w:line="360" w:before="0" w:after="0"/>
        <w:ind w:left="1407" w:hanging="414"/>
        <w:contextualSpacing/>
        <w:jc w:val="both"/>
        <w:rPr/>
      </w:pPr>
      <w:r>
        <w:rPr>
          <w:rFonts w:cs="Calibri"/>
        </w:rPr>
        <w:t xml:space="preserve">Protokołowanego warsztatu konsultacyjnego z ekspertami , który odbył się w dniu </w:t>
        <w:br/>
        <w:t xml:space="preserve">17 września 2020 r. w godz. 16:00-18:00 w siedzibie Miejskiej Pracowni Urbanistycznej </w:t>
        <w:br/>
        <w:t>w Łodzi przy al. Kościuszki 19,</w:t>
      </w:r>
    </w:p>
    <w:p>
      <w:pPr>
        <w:pStyle w:val="Akapitzlist"/>
        <w:numPr>
          <w:ilvl w:val="0"/>
          <w:numId w:val="28"/>
        </w:numPr>
        <w:spacing w:lineRule="auto" w:line="360" w:before="0" w:after="0"/>
        <w:ind w:left="1407" w:hanging="414"/>
        <w:contextualSpacing/>
        <w:jc w:val="both"/>
        <w:rPr/>
      </w:pPr>
      <w:r>
        <w:rPr>
          <w:rFonts w:cs="Calibri"/>
        </w:rPr>
        <w:t xml:space="preserve">Protokołowanego spotkania online, które odbyło się w dniu 15 września 2020 r. w godz. 17:00-19:00, do którego link był dostępny na stronie </w:t>
      </w:r>
      <w:hyperlink r:id="rId4">
        <w:r>
          <w:rPr>
            <w:rStyle w:val="InternetLink"/>
            <w:rFonts w:cs="Calibri"/>
          </w:rPr>
          <w:t>www.lodz.pl</w:t>
        </w:r>
      </w:hyperlink>
      <w:r>
        <w:rPr>
          <w:rFonts w:cs="Calibri"/>
        </w:rPr>
        <w:t>.</w:t>
      </w:r>
    </w:p>
    <w:p>
      <w:pPr>
        <w:pStyle w:val="Normal"/>
        <w:spacing w:lineRule="auto" w:line="360" w:before="0" w:after="0"/>
        <w:ind w:left="567" w:hanging="0"/>
        <w:jc w:val="both"/>
        <w:rPr>
          <w:rFonts w:cs="Calibri"/>
        </w:rPr>
      </w:pPr>
      <w:r>
        <w:rPr>
          <w:rFonts w:cs="Calibri"/>
        </w:rPr>
        <w:t>*Informacja o czasach trwania spotkań została opisana w protokołach ze spotkań konsultacyjnych</w:t>
      </w:r>
    </w:p>
    <w:p>
      <w:pPr>
        <w:pStyle w:val="Normal"/>
        <w:spacing w:lineRule="auto" w:line="360"/>
        <w:jc w:val="both"/>
        <w:rPr>
          <w:rFonts w:cs="Calibri"/>
        </w:rPr>
      </w:pPr>
      <w:r>
        <w:rPr>
          <w:rFonts w:cs="Calibri"/>
        </w:rPr>
        <w:t>Wybrane formy konsultacji miały na celu zapewnienie i umożliwienie udziału w konsultacjach jak największej liczbie mieszkanek i mieszkańców. Dlatego też zdecydowano się na przeprowadzenie konsultacji zarówno w formie online (w formie ankiety na platformie VOX POPULI oraz spotkania zorganizowanego za pośrednictwem platformy internetowej Zoom) oraz w formie stacjonarnych spotkań publicznych, które zostały zorganizowane w różne dni tygodnia (również w weekend) oraz</w:t>
        <w:br/>
        <w:t>o różnych porach  dnia.</w:t>
      </w:r>
    </w:p>
    <w:p>
      <w:pPr>
        <w:pStyle w:val="Normal"/>
        <w:spacing w:lineRule="auto" w:line="360"/>
        <w:jc w:val="both"/>
        <w:rPr/>
      </w:pPr>
      <w:r>
        <w:rPr>
          <w:rFonts w:cs="Calibri"/>
        </w:rPr>
        <w:t xml:space="preserve">W ramach konsultacji mieszkańcy złożyli 787 formularzy, z czego 756 formularzy złożono za pośrednictwem platformy VOX POPULI, 23 formularze zostały złożone bezpośrednio w Łódzkim Centrum Kontaktów z Mieszkańcami UMŁ, 2 do Wydziału Kształtowania Środowiska(1 formularz drogą elektroniczną na adres mailowy Wydziału Kształtowania  Środowiska i 1 formularz drogą korespondencyjną). Z tego 6 formularzy nie spełniało wymogów formalnych ww. zarządzenia </w:t>
        <w:br/>
        <w:t xml:space="preserve">(2 formularze zostały przekazane na adres mailowy Wydziału Kształtowania Środowiska po terminie, </w:t>
        <w:br/>
        <w:t xml:space="preserve">a  4 formularze zostały umieszczone w urnach przy kasach Ogrodu Botanicznego – wykorzystywanych do badania potrzeb użytkowników Ogrodu, które nie były wskazane jako forma przekazania formularzy </w:t>
        <w:br/>
        <w:t>w ramach przeprowadzanych konsultacji społecznych). Łącznie wpłynęło 781 ważnych formularzy konsultacyjnych.</w:t>
      </w:r>
    </w:p>
    <w:p>
      <w:pPr>
        <w:pStyle w:val="Normal"/>
        <w:spacing w:lineRule="auto" w:line="360"/>
        <w:jc w:val="both"/>
        <w:rPr>
          <w:rFonts w:cs="Calibri"/>
        </w:rPr>
      </w:pPr>
      <w:r>
        <w:rPr>
          <w:rFonts w:cs="Calibri"/>
        </w:rPr>
        <w:t>*Ponadto, w dedykowanych pojemnikach (umieszczonych przy wejściach do Ogrodu Botanicznego od strony ul. Retkińskiej, Krzemienieckiej i Hufcowej), wykorzystywanych podczas badania potrzeb użytkowników Ogrodu, odbywającego się w dniach 5 września – 2 października 2020 r. zostały umieszczone 34 formularze pn. „Jaki Departament Ekologii i Klimatu w Łodzi”, które nie stanowiły formularza konsultacyjnego przeprowadzanych konsultacji społecznych ani Ankiety „Jaki ogród botaniczny?” wykorzystywanej podczas wspomnianego dodatkowego Badania potrzeb użytkowników Ogrodu, którego czas trwania w dużej mierze pokrywał się z czasem trwania konsultacji społecznych.</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u w:val="single"/>
        </w:rPr>
      </w:pPr>
      <w:r>
        <w:rPr>
          <w:rFonts w:cs="Calibri"/>
          <w:u w:val="single"/>
        </w:rPr>
        <w:t>Wykres Nr 1: Liczba przekazanych ważnych formularzy konsultacyjnych w poszczególnych dniach</w:t>
      </w:r>
    </w:p>
    <w:p>
      <w:pPr>
        <w:pStyle w:val="Normal"/>
        <w:spacing w:lineRule="auto" w:line="360"/>
        <w:ind w:left="2832" w:firstLine="708"/>
        <w:jc w:val="both"/>
        <w:rPr>
          <w:rFonts w:cs="Calibri"/>
          <w:u w:val="single"/>
        </w:rPr>
      </w:pPr>
      <w:r>
        <w:rPr>
          <w:rFonts w:cs="Calibri"/>
          <w:u w:val="single"/>
        </w:rPr>
      </w:r>
    </w:p>
    <w:p>
      <w:pPr>
        <w:pStyle w:val="Normal"/>
        <w:spacing w:lineRule="auto" w:line="360"/>
        <w:jc w:val="center"/>
        <w:rPr>
          <w:rFonts w:cs="Calibri"/>
        </w:rPr>
      </w:pPr>
      <w:r>
        <w:rPr>
          <w:rFonts w:cs="Calibri"/>
          <w:lang w:val="en-US" w:eastAsia="en-US"/>
        </w:rPr>
        <w:drawing>
          <wp:inline distT="0" distB="0" distL="0" distR="0">
            <wp:extent cx="5949950" cy="30543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5"/>
                    <a:srcRect l="-6" t="-12" r="-6" b="-12"/>
                    <a:stretch>
                      <a:fillRect/>
                    </a:stretch>
                  </pic:blipFill>
                  <pic:spPr bwMode="auto">
                    <a:xfrm>
                      <a:off x="0" y="0"/>
                      <a:ext cx="5949950" cy="3054350"/>
                    </a:xfrm>
                    <a:prstGeom prst="rect">
                      <a:avLst/>
                    </a:prstGeom>
                  </pic:spPr>
                </pic:pic>
              </a:graphicData>
            </a:graphic>
          </wp:inline>
        </w:drawing>
      </w:r>
    </w:p>
    <w:p>
      <w:pPr>
        <w:pStyle w:val="Normal"/>
        <w:spacing w:lineRule="auto" w:line="360"/>
        <w:ind w:left="2832" w:firstLine="708"/>
        <w:rPr>
          <w:rFonts w:cs="Calibri"/>
        </w:rPr>
      </w:pPr>
      <w:r>
        <w:rPr>
          <w:rFonts w:cs="Calibri"/>
        </w:rPr>
        <w:t>Źródło: opracowanie własne</w:t>
      </w:r>
    </w:p>
    <w:p>
      <w:pPr>
        <w:pStyle w:val="Normal"/>
        <w:spacing w:lineRule="auto" w:line="360"/>
        <w:jc w:val="both"/>
        <w:rPr/>
      </w:pPr>
      <w:r>
        <w:rPr>
          <w:rFonts w:cs="Calibri"/>
        </w:rPr>
        <w:br/>
        <w:br/>
        <w:t xml:space="preserve">Po przeanalizowaniu wszystkich formularzy konsultacyjnych, wyszczególniono 1729 niepowtarzających się propozycji, rozumianych jako odpowiedzi w pytaniach otwartych oraz w pytaniach które zawierały możliwość dodatkowego wypowiedzenia się w punkcie „inne/jakie?”), umieszczone w części </w:t>
        <w:br/>
        <w:t>pierwszej Raportu), które wpłynęły w formie określonej w ww. zarządzeniu tj. zostały złożone na formularzu konsultacyjnym, w terminie konsultacji. Dodatkowo 141 niepowtarzających się propozycji zostało zgłoszonych do protokołu w trakcie spotkania z mieszkankami i mieszkańcami, w punktach konsultacyjnych oraz podczas warsztatów z ekspertami Miejskiej Pracowni Urbanistycznej (w załączeniu raportu znajdują się protokoły ze wskazanych form spotkań).</w:t>
      </w:r>
    </w:p>
    <w:p>
      <w:pPr>
        <w:pStyle w:val="Normal"/>
        <w:spacing w:lineRule="auto" w:line="360"/>
        <w:jc w:val="both"/>
        <w:rPr>
          <w:rFonts w:cs="Calibri"/>
        </w:rPr>
      </w:pPr>
      <w:r>
        <w:rPr>
          <w:rFonts w:cs="Calibri"/>
        </w:rPr>
        <w:t xml:space="preserve">Pierwsza część raportu została poświęcona wynikom uzyskanym w ramach formularza konsultacyjnego. Z uwagi na bardzo dużą ilość udzielonych odpowiedzi w pytaniach otwartych oraz w pytaniach, gdzie możliwa była wypowiedź w podpunkcie pytania „inne/ jakie?” na potrzeby raportu zostały te wypowiedzi podzielone na kategorie: </w:t>
      </w:r>
    </w:p>
    <w:p>
      <w:pPr>
        <w:pStyle w:val="Normal"/>
        <w:spacing w:lineRule="auto" w:line="360"/>
        <w:jc w:val="both"/>
        <w:rPr>
          <w:rFonts w:cs="Calibri"/>
        </w:rPr>
      </w:pPr>
      <w:r>
        <w:rPr>
          <w:rFonts w:cs="Calibri"/>
        </w:rPr>
      </w:r>
    </w:p>
    <w:p>
      <w:pPr>
        <w:pStyle w:val="Akapitzlist"/>
        <w:numPr>
          <w:ilvl w:val="0"/>
          <w:numId w:val="25"/>
        </w:numPr>
        <w:spacing w:lineRule="auto" w:line="360"/>
        <w:jc w:val="both"/>
        <w:rPr>
          <w:rFonts w:cs="Calibri"/>
        </w:rPr>
      </w:pPr>
      <w:r>
        <w:rPr>
          <w:rFonts w:cs="Calibri"/>
        </w:rPr>
        <w:t xml:space="preserve">ROŚLINNOŚĆ/ EKOLOGIA/PRZYRODA </w:t>
      </w:r>
    </w:p>
    <w:p>
      <w:pPr>
        <w:pStyle w:val="Akapitzlist"/>
        <w:numPr>
          <w:ilvl w:val="0"/>
          <w:numId w:val="25"/>
        </w:numPr>
        <w:spacing w:lineRule="auto" w:line="360"/>
        <w:jc w:val="both"/>
        <w:rPr>
          <w:rFonts w:cs="Calibri"/>
        </w:rPr>
      </w:pPr>
      <w:r>
        <w:rPr>
          <w:rFonts w:cs="Calibri"/>
        </w:rPr>
        <w:t>KWESTIE ORGANIZACYJNO – INFRASTRUKTURALNE</w:t>
      </w:r>
    </w:p>
    <w:p>
      <w:pPr>
        <w:pStyle w:val="Akapitzlist"/>
        <w:numPr>
          <w:ilvl w:val="0"/>
          <w:numId w:val="25"/>
        </w:numPr>
        <w:spacing w:lineRule="auto" w:line="360"/>
        <w:jc w:val="both"/>
        <w:rPr>
          <w:rFonts w:cs="Calibri"/>
        </w:rPr>
      </w:pPr>
      <w:r>
        <w:rPr>
          <w:rFonts w:cs="Calibri"/>
        </w:rPr>
        <w:t>TRANSPORT/PARKINIGI/ ODLEGŁOŚĆ</w:t>
      </w:r>
    </w:p>
    <w:p>
      <w:pPr>
        <w:pStyle w:val="Akapitzlist"/>
        <w:numPr>
          <w:ilvl w:val="0"/>
          <w:numId w:val="25"/>
        </w:numPr>
        <w:spacing w:lineRule="auto" w:line="360"/>
        <w:jc w:val="both"/>
        <w:rPr>
          <w:rFonts w:cs="Calibri"/>
        </w:rPr>
      </w:pPr>
      <w:r>
        <w:rPr>
          <w:rFonts w:cs="Calibri"/>
        </w:rPr>
        <w:t>OFERTA/ATRAKCJE/WYDARZENIA/PROMOCJA/EDUKACJA/INFORMACJA</w:t>
      </w:r>
    </w:p>
    <w:p>
      <w:pPr>
        <w:pStyle w:val="Akapitzlist"/>
        <w:numPr>
          <w:ilvl w:val="0"/>
          <w:numId w:val="25"/>
        </w:numPr>
        <w:spacing w:lineRule="auto" w:line="360"/>
        <w:jc w:val="both"/>
        <w:rPr>
          <w:rFonts w:cs="Calibri"/>
        </w:rPr>
      </w:pPr>
      <w:r>
        <w:rPr>
          <w:rFonts w:cs="Calibri"/>
        </w:rPr>
        <w:t>WARUNKI/ATMOSFERYCZNE/ BRAK CZASU/ INNE ZAJĘCIA/ LICZBA ODWIEDZAJĄCYCH</w:t>
      </w:r>
    </w:p>
    <w:p>
      <w:pPr>
        <w:pStyle w:val="Akapitzlist"/>
        <w:numPr>
          <w:ilvl w:val="0"/>
          <w:numId w:val="25"/>
        </w:numPr>
        <w:spacing w:lineRule="auto" w:line="360"/>
        <w:jc w:val="both"/>
        <w:rPr>
          <w:rFonts w:cs="Calibri"/>
        </w:rPr>
      </w:pPr>
      <w:r>
        <w:rPr>
          <w:rFonts w:cs="Calibri"/>
        </w:rPr>
        <w:t>ODPOWIEDŹ TWIERDZĄCA</w:t>
      </w:r>
    </w:p>
    <w:p>
      <w:pPr>
        <w:pStyle w:val="Akapitzlist"/>
        <w:numPr>
          <w:ilvl w:val="0"/>
          <w:numId w:val="25"/>
        </w:numPr>
        <w:spacing w:lineRule="auto" w:line="360"/>
        <w:jc w:val="both"/>
        <w:rPr>
          <w:rFonts w:cs="Calibri"/>
        </w:rPr>
      </w:pPr>
      <w:r>
        <w:rPr>
          <w:rFonts w:cs="Calibri"/>
        </w:rPr>
        <w:t>OPINIE/SPOSTRZEŻENIA/POZOSTAŁE</w:t>
      </w:r>
    </w:p>
    <w:p>
      <w:pPr>
        <w:pStyle w:val="Akapitzlist"/>
        <w:numPr>
          <w:ilvl w:val="0"/>
          <w:numId w:val="25"/>
        </w:numPr>
        <w:spacing w:lineRule="auto" w:line="360"/>
        <w:jc w:val="both"/>
        <w:rPr>
          <w:rFonts w:cs="Calibri"/>
        </w:rPr>
      </w:pPr>
      <w:r>
        <w:rPr>
          <w:rFonts w:cs="Calibri"/>
        </w:rPr>
        <w:t>RÓŻNE</w:t>
      </w:r>
    </w:p>
    <w:p>
      <w:pPr>
        <w:pStyle w:val="Normal"/>
        <w:spacing w:lineRule="auto" w:line="360"/>
        <w:jc w:val="both"/>
        <w:rPr/>
      </w:pPr>
      <w:r>
        <w:rPr>
          <w:rFonts w:eastAsia="Calibri" w:cs="Calibri"/>
        </w:rPr>
        <w:t xml:space="preserve"> </w:t>
      </w:r>
      <w:r>
        <w:rPr>
          <w:rFonts w:cs="Calibri"/>
        </w:rPr>
        <w:t xml:space="preserve">Zaznaczyć należy, iż podział ten jest umowny, dokonany w celu przedstawienia odpowiedzi w sposób możliwie przejrzysty, choć często, co trzeba zaznaczyć, wypowiedzi są niejednoznaczne, nieostre, wielowątkowe i możliwe było by ich przyporządkowanie do kilku kategorii, dlatego o umieszczeniu odpowiedzi w danej kategorii decydowała większa część opisu, której całość wypowiedzi dotyczyła. </w:t>
        <w:br/>
        <w:t xml:space="preserve">W przypadku, gdy pojawiła się kilkukrotnie  wypowiedź o identycznej zostało to zaznaczone cyfrą lub liczbą po myślniku za treścią udzielonej odpowiedzi. Ponadto, w przypadku niektórych pytań </w:t>
        <w:br/>
        <w:t xml:space="preserve">i odpowiedzi liczba nie pokrywa się ze wskazaną łączną liczbą uzyskanych formularzy konsultacyjnych </w:t>
        <w:br/>
        <w:t>(tj. liczbą 781) z uwagi na fakt, iż w niektórych pytaniach możliwe było udzielenie większej liczby odpowiedzi lub też część osób wypełniających te formularze pozostawiła pola puste bez udzielenia odpowiedzi. Wszystkie uzyskane wypowiedzi w toku konsultacji społecznych zostały przedstawione poniżej w raporcie.</w:t>
      </w:r>
    </w:p>
    <w:p>
      <w:pPr>
        <w:pStyle w:val="Normal"/>
        <w:spacing w:lineRule="auto" w:line="360"/>
        <w:jc w:val="both"/>
        <w:rPr/>
      </w:pPr>
      <w:r>
        <w:rPr>
          <w:rFonts w:cs="Calibri"/>
        </w:rPr>
        <w:t xml:space="preserve">Przedstawione w dalszej części raportu  odpowiedzi mają oryginalną formę, dlatego też pojawiają się </w:t>
        <w:br/>
        <w:t>w tekście liczne literówki  czy przekręcenia słów. Miejsca zaznaczone na czarno w odpowiedziach zawierały dane osobowe, które zostały zanonimizowan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CZĘŚĆ I</w:t>
      </w:r>
    </w:p>
    <w:p>
      <w:pPr>
        <w:pStyle w:val="Normal"/>
        <w:spacing w:lineRule="auto" w:line="360"/>
        <w:jc w:val="center"/>
        <w:rPr>
          <w:rFonts w:cs="Calibri"/>
          <w:b/>
          <w:b/>
        </w:rPr>
      </w:pPr>
      <w:r>
        <w:rPr>
          <w:rFonts w:cs="Calibri"/>
          <w:b/>
        </w:rPr>
        <w:t>Zestawienie odpowiedzi udzielonych przez mieszkańców w formularzach konsultacyjnych</w:t>
      </w:r>
    </w:p>
    <w:tbl>
      <w:tblPr>
        <w:tblW w:w="9211" w:type="dxa"/>
        <w:jc w:val="left"/>
        <w:tblInd w:w="247" w:type="dxa"/>
        <w:tblLayout w:type="fixed"/>
        <w:tblCellMar>
          <w:top w:w="0" w:type="dxa"/>
          <w:left w:w="108" w:type="dxa"/>
          <w:bottom w:w="0" w:type="dxa"/>
          <w:right w:w="108" w:type="dxa"/>
        </w:tblCellMar>
      </w:tblPr>
      <w:tblGrid>
        <w:gridCol w:w="4223"/>
        <w:gridCol w:w="2539"/>
        <w:gridCol w:w="2449"/>
      </w:tblGrid>
      <w:tr>
        <w:trPr>
          <w:trHeight w:val="253" w:hRule="atLeast"/>
        </w:trPr>
        <w:tc>
          <w:tcPr>
            <w:tcW w:w="921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22"/>
              </w:numPr>
              <w:suppressAutoHyphens w:val="true"/>
              <w:spacing w:lineRule="auto" w:line="240" w:before="0" w:after="0"/>
              <w:ind w:left="360" w:hanging="360"/>
              <w:textAlignment w:val="baseline"/>
              <w:rPr>
                <w:rFonts w:cs="Calibri"/>
                <w:b/>
                <w:b/>
              </w:rPr>
            </w:pPr>
            <w:r>
              <w:rPr>
                <w:rFonts w:cs="Calibri"/>
                <w:b/>
              </w:rPr>
              <w:t>Czy byłeś/-aś /bywasz w Ogrodzie Botanicznym w Łodzi?</w:t>
            </w:r>
          </w:p>
          <w:p>
            <w:pPr>
              <w:pStyle w:val="Normal"/>
              <w:widowControl w:val="false"/>
              <w:suppressAutoHyphens w:val="true"/>
              <w:spacing w:lineRule="auto" w:line="240" w:before="0" w:after="0"/>
              <w:textAlignment w:val="baseline"/>
              <w:rPr>
                <w:rFonts w:cs="Calibri"/>
                <w:b/>
                <w:b/>
              </w:rPr>
            </w:pPr>
            <w:r>
              <w:rPr>
                <w:rFonts w:cs="Calibri"/>
              </w:rPr>
              <w:t>Pytanie jednokrotnego wyboru.</w:t>
            </w:r>
          </w:p>
        </w:tc>
      </w:tr>
      <w:tr>
        <w:trPr>
          <w:trHeight w:val="253" w:hRule="atLeast"/>
        </w:trPr>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textAlignment w:val="baseline"/>
              <w:rPr>
                <w:rFonts w:cs="Calibri"/>
                <w:b/>
                <w:b/>
              </w:rPr>
            </w:pPr>
            <w:r>
              <w:rPr>
                <w:rFonts w:cs="Calibri"/>
                <w:b/>
              </w:rPr>
              <w:t>Odpowiedź</w:t>
            </w:r>
          </w:p>
        </w:tc>
        <w:tc>
          <w:tcPr>
            <w:tcW w:w="25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Liczba odpowiedzi</w:t>
            </w:r>
          </w:p>
        </w:tc>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Wartość procentowa</w:t>
            </w:r>
          </w:p>
        </w:tc>
      </w:tr>
      <w:tr>
        <w:trPr>
          <w:trHeight w:val="25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cs="Calibri"/>
                <w:b/>
                <w:b/>
              </w:rPr>
            </w:pPr>
            <w:r>
              <w:rPr>
                <w:rFonts w:cs="Calibri"/>
                <w:b/>
              </w:rPr>
              <w:t xml:space="preserve">tak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5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96,7%</w:t>
            </w:r>
          </w:p>
        </w:tc>
      </w:tr>
      <w:tr>
        <w:trPr>
          <w:trHeight w:val="2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cs="Calibri"/>
                <w:b/>
                <w:b/>
              </w:rPr>
            </w:pPr>
            <w:r>
              <w:rPr>
                <w:rFonts w:cs="Calibri"/>
                <w:b/>
              </w:rPr>
              <w:t xml:space="preserve">nie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3%</w:t>
            </w:r>
          </w:p>
        </w:tc>
      </w:tr>
      <w:tr>
        <w:trPr>
          <w:trHeight w:val="264" w:hRule="atLeast"/>
        </w:trPr>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right"/>
              <w:textAlignment w:val="baseline"/>
              <w:rPr>
                <w:rFonts w:cs="Calibri"/>
                <w:b/>
                <w:b/>
              </w:rPr>
            </w:pPr>
            <w:r>
              <w:rPr>
                <w:rFonts w:cs="Calibri"/>
                <w:b/>
              </w:rPr>
              <w:t>SUMA</w:t>
            </w:r>
          </w:p>
        </w:tc>
        <w:tc>
          <w:tcPr>
            <w:tcW w:w="25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779</w:t>
            </w:r>
          </w:p>
        </w:tc>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Akapitzlist"/>
        <w:spacing w:lineRule="auto" w:line="360"/>
        <w:ind w:left="0" w:hanging="0"/>
        <w:jc w:val="both"/>
        <w:rPr>
          <w:rFonts w:cs="Calibri"/>
        </w:rPr>
      </w:pPr>
      <w:r>
        <w:rPr>
          <w:rFonts w:cs="Calibri"/>
        </w:rPr>
      </w:r>
    </w:p>
    <w:p>
      <w:pPr>
        <w:pStyle w:val="Akapitzlist"/>
        <w:spacing w:lineRule="auto" w:line="360"/>
        <w:ind w:left="220" w:hanging="0"/>
        <w:jc w:val="both"/>
        <w:rPr>
          <w:rFonts w:cs="Calibri"/>
        </w:rPr>
      </w:pPr>
      <w:r>
        <w:rPr>
          <w:rFonts w:cs="Calibri"/>
        </w:rPr>
        <w:t>96,7 % osób, które zaznaczyły odpowiedź na pierwsze pytanie, twierdzi, że były/bywają w Ogrodzie Botanicznym w Łodzi. Pozostałe 3,3% osób twierdzi zaś, że w Ogrodzie Botanicznym w Łodzi nie było/nie bywa. Oznacza to, że w konsultacje społeczne zaangażowały się przede wszystkim osoby, które odwiedziły lub odwiedzają Ogród Botaniczny w Łodzi, co ukazuje niską reprezentację opinii osób, które w nim nigdy nie były lub w nim nie bywają.</w:t>
      </w:r>
    </w:p>
    <w:p>
      <w:pPr>
        <w:pStyle w:val="Normal"/>
        <w:widowControl w:val="false"/>
        <w:suppressAutoHyphens w:val="true"/>
        <w:spacing w:lineRule="auto" w:line="240" w:before="0" w:after="0"/>
        <w:ind w:left="360" w:hanging="0"/>
        <w:textAlignment w:val="baseline"/>
        <w:rPr>
          <w:rFonts w:cs="Calibri"/>
        </w:rPr>
      </w:pPr>
      <w:r>
        <w:rPr>
          <w:rFonts w:cs="Calibri"/>
        </w:rPr>
      </w:r>
    </w:p>
    <w:tbl>
      <w:tblPr>
        <w:tblW w:w="9211" w:type="dxa"/>
        <w:jc w:val="left"/>
        <w:tblInd w:w="247" w:type="dxa"/>
        <w:tblLayout w:type="fixed"/>
        <w:tblCellMar>
          <w:top w:w="0" w:type="dxa"/>
          <w:left w:w="108" w:type="dxa"/>
          <w:bottom w:w="0" w:type="dxa"/>
          <w:right w:w="108" w:type="dxa"/>
        </w:tblCellMar>
      </w:tblPr>
      <w:tblGrid>
        <w:gridCol w:w="4218"/>
        <w:gridCol w:w="2537"/>
        <w:gridCol w:w="2456"/>
      </w:tblGrid>
      <w:tr>
        <w:trPr/>
        <w:tc>
          <w:tcPr>
            <w:tcW w:w="921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22"/>
              </w:numPr>
              <w:suppressAutoHyphens w:val="true"/>
              <w:spacing w:lineRule="auto" w:line="240" w:before="0" w:after="0"/>
              <w:ind w:left="360" w:hanging="360"/>
              <w:textAlignment w:val="baseline"/>
              <w:rPr>
                <w:rFonts w:cs="Calibri"/>
                <w:b/>
                <w:b/>
              </w:rPr>
            </w:pPr>
            <w:r>
              <w:rPr>
                <w:rFonts w:cs="Calibri"/>
                <w:b/>
              </w:rPr>
              <w:t>Jak często bywasz w Ogrodzie Botanicznym w Łodzi?</w:t>
            </w:r>
          </w:p>
          <w:p>
            <w:pPr>
              <w:pStyle w:val="Normal"/>
              <w:widowControl w:val="false"/>
              <w:suppressAutoHyphens w:val="true"/>
              <w:spacing w:lineRule="auto" w:line="240" w:before="0" w:after="0"/>
              <w:textAlignment w:val="baseline"/>
              <w:rPr>
                <w:rFonts w:cs="Calibri"/>
                <w:b/>
                <w:b/>
              </w:rPr>
            </w:pPr>
            <w:r>
              <w:rPr>
                <w:rFonts w:cs="Calibri"/>
              </w:rPr>
              <w:t>Pytanie jednokrotnego wyboru, skierowane do osób, które w pierwszym pytaniu zaznaczyły odpowiedź „tak”.</w:t>
            </w:r>
          </w:p>
        </w:tc>
      </w:tr>
      <w:tr>
        <w:trPr/>
        <w:tc>
          <w:tcPr>
            <w:tcW w:w="42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textAlignment w:val="baseline"/>
              <w:rPr>
                <w:rFonts w:cs="Calibri"/>
                <w:b/>
                <w:b/>
              </w:rPr>
            </w:pPr>
            <w:r>
              <w:rPr>
                <w:rFonts w:cs="Calibri"/>
                <w:b/>
              </w:rPr>
              <w:t>Odpowiedź</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Liczba odpowiedzi</w:t>
            </w:r>
          </w:p>
        </w:tc>
        <w:tc>
          <w:tcPr>
            <w:tcW w:w="24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Wartość procentow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kilka razy w roku</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9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raz w miesiącu</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Calibri"/>
              </w:rPr>
              <w:t>raz w tygodniu</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cs="Calibri"/>
              </w:rPr>
            </w:pPr>
            <w:r>
              <w:rPr>
                <w:rFonts w:eastAsia="MS Gothic;ＭＳ ゴシック" w:cs="Calibri"/>
              </w:rPr>
              <w:t>kilka razy w tygodniu</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6%</w:t>
            </w:r>
          </w:p>
        </w:tc>
      </w:tr>
      <w:tr>
        <w:trPr/>
        <w:tc>
          <w:tcPr>
            <w:tcW w:w="42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right"/>
              <w:textAlignment w:val="baseline"/>
              <w:rPr>
                <w:rFonts w:cs="Calibri"/>
                <w:b/>
                <w:b/>
              </w:rPr>
            </w:pPr>
            <w:r>
              <w:rPr>
                <w:rFonts w:cs="Calibri"/>
                <w:b/>
              </w:rPr>
              <w:t>SUMA</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694</w:t>
            </w:r>
          </w:p>
        </w:tc>
        <w:tc>
          <w:tcPr>
            <w:tcW w:w="24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Akapitzlist"/>
        <w:spacing w:lineRule="auto" w:line="360"/>
        <w:ind w:left="220" w:hanging="0"/>
        <w:jc w:val="both"/>
        <w:rPr/>
      </w:pPr>
      <w:r>
        <w:rPr>
          <w:rFonts w:cs="Calibri"/>
          <w:b/>
        </w:rPr>
        <w:br/>
      </w:r>
      <w:r>
        <w:rPr/>
        <w:t xml:space="preserve">Zdecydowana większość osób, która udzieliła odpowiedzi na drugie pytanie wskazała, że w Ogrodzie Botanicznym bywa kilka razy w roku (85%). Częstszą obecność w Ogrodzie zadeklarowało jedynie 15% osób, z czego 8,5% bywa raz w miesiącu, 2,9% bywa raz w tygodniu, a 3,6% bywa kilka razy w tygodniu. </w:t>
      </w:r>
    </w:p>
    <w:tbl>
      <w:tblPr>
        <w:tblW w:w="8926" w:type="dxa"/>
        <w:jc w:val="left"/>
        <w:tblInd w:w="247" w:type="dxa"/>
        <w:tblLayout w:type="fixed"/>
        <w:tblCellMar>
          <w:top w:w="0" w:type="dxa"/>
          <w:left w:w="108" w:type="dxa"/>
          <w:bottom w:w="0" w:type="dxa"/>
          <w:right w:w="108" w:type="dxa"/>
        </w:tblCellMar>
      </w:tblPr>
      <w:tblGrid>
        <w:gridCol w:w="4130"/>
        <w:gridCol w:w="2435"/>
        <w:gridCol w:w="2361"/>
      </w:tblGrid>
      <w:tr>
        <w:trPr/>
        <w:tc>
          <w:tcPr>
            <w:tcW w:w="89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22"/>
              </w:numPr>
              <w:suppressAutoHyphens w:val="true"/>
              <w:spacing w:lineRule="auto" w:line="240" w:before="0" w:after="0"/>
              <w:ind w:left="360" w:hanging="360"/>
              <w:textAlignment w:val="baseline"/>
              <w:rPr>
                <w:rFonts w:cs="Calibri"/>
                <w:b/>
                <w:b/>
              </w:rPr>
            </w:pPr>
            <w:r>
              <w:rPr>
                <w:rFonts w:cs="Calibri"/>
                <w:b/>
              </w:rPr>
              <w:t>Z którego wejścia do Ogrodu Botanicznego w Łodzi najczęściej korzystasz?</w:t>
            </w:r>
          </w:p>
          <w:p>
            <w:pPr>
              <w:pStyle w:val="Normal"/>
              <w:widowControl w:val="false"/>
              <w:suppressAutoHyphens w:val="true"/>
              <w:spacing w:lineRule="auto" w:line="240" w:before="0" w:after="0"/>
              <w:textAlignment w:val="baseline"/>
              <w:rPr>
                <w:rFonts w:cs="Calibri"/>
                <w:b/>
                <w:b/>
              </w:rPr>
            </w:pPr>
            <w:r>
              <w:rPr>
                <w:rFonts w:cs="Calibri"/>
              </w:rPr>
              <w:t>Pytanie jednokrotnego wyboru.</w:t>
            </w:r>
          </w:p>
        </w:tc>
      </w:tr>
      <w:tr>
        <w:trPr/>
        <w:tc>
          <w:tcPr>
            <w:tcW w:w="4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textAlignment w:val="baseline"/>
              <w:rPr>
                <w:rFonts w:cs="Calibri"/>
                <w:b/>
                <w:b/>
              </w:rPr>
            </w:pPr>
            <w:r>
              <w:rPr>
                <w:rFonts w:cs="Calibri"/>
                <w:b/>
              </w:rPr>
              <w:t>Odpowiedź</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Liczba odpowiedzi</w:t>
            </w:r>
          </w:p>
        </w:tc>
        <w:tc>
          <w:tcPr>
            <w:tcW w:w="23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Wartość procentowa</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 ul. Retkińskiej</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2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8,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 ul. Krzemienieckiej</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44</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7,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MS Gothic;ＭＳ ゴシック" w:cs="Calibri"/>
              </w:rPr>
              <w:t>od ul. Hufcowej</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9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1,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MS Gothic;ＭＳ ゴシック" w:cs="Calibri"/>
              </w:rPr>
              <w:t>nie korzystam z wejść do Ogrod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6%</w:t>
            </w:r>
          </w:p>
        </w:tc>
      </w:tr>
      <w:tr>
        <w:trPr/>
        <w:tc>
          <w:tcPr>
            <w:tcW w:w="4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right"/>
              <w:textAlignment w:val="baseline"/>
              <w:rPr>
                <w:rFonts w:cs="Calibri"/>
                <w:b/>
                <w:b/>
              </w:rPr>
            </w:pPr>
            <w:r>
              <w:rPr>
                <w:rFonts w:cs="Calibri"/>
                <w:b/>
              </w:rPr>
              <w:t>SUMA</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775</w:t>
            </w:r>
          </w:p>
        </w:tc>
        <w:tc>
          <w:tcPr>
            <w:tcW w:w="23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spacing w:lineRule="auto" w:line="360"/>
        <w:ind w:left="220" w:hanging="0"/>
        <w:jc w:val="both"/>
        <w:rPr>
          <w:rFonts w:cs="Calibri"/>
        </w:rPr>
      </w:pPr>
      <w:r>
        <w:rPr>
          <w:rFonts w:cs="Calibri"/>
        </w:rPr>
        <w:br/>
      </w:r>
    </w:p>
    <w:p>
      <w:pPr>
        <w:pStyle w:val="Normal"/>
        <w:spacing w:lineRule="auto" w:line="360"/>
        <w:ind w:left="220" w:hanging="0"/>
        <w:jc w:val="both"/>
        <w:rPr/>
      </w:pPr>
      <w:r>
        <w:rPr>
          <w:rFonts w:cs="Calibri"/>
        </w:rPr>
        <w:t xml:space="preserve">Spośród osób, które udzieliły odpowiedzi na pytanie trzecie, większość korzysta z wejścia od strony </w:t>
        <w:br/>
        <w:t xml:space="preserve">ul. Krzemienieckiej (57,3%). Kolejne pod względem popularności jest wejście od strony ul. Retkińskiej (28,5%), a następnie od strony ul. Hufcowej (11,6%). </w:t>
      </w:r>
    </w:p>
    <w:p>
      <w:pPr>
        <w:pStyle w:val="Normal"/>
        <w:spacing w:lineRule="auto" w:line="360"/>
        <w:rPr>
          <w:rFonts w:cs="Calibri"/>
        </w:rPr>
      </w:pPr>
      <w:r>
        <w:rPr>
          <w:rFonts w:cs="Calibri"/>
        </w:rPr>
      </w:r>
    </w:p>
    <w:tbl>
      <w:tblPr>
        <w:tblW w:w="9211" w:type="dxa"/>
        <w:jc w:val="left"/>
        <w:tblInd w:w="247" w:type="dxa"/>
        <w:tblLayout w:type="fixed"/>
        <w:tblCellMar>
          <w:top w:w="0" w:type="dxa"/>
          <w:left w:w="108" w:type="dxa"/>
          <w:bottom w:w="0" w:type="dxa"/>
          <w:right w:w="108" w:type="dxa"/>
        </w:tblCellMar>
      </w:tblPr>
      <w:tblGrid>
        <w:gridCol w:w="4218"/>
        <w:gridCol w:w="2537"/>
        <w:gridCol w:w="2456"/>
      </w:tblGrid>
      <w:tr>
        <w:trPr/>
        <w:tc>
          <w:tcPr>
            <w:tcW w:w="9211" w:type="dxa"/>
            <w:gridSpan w:val="3"/>
            <w:tcBorders>
              <w:top w:val="single" w:sz="4" w:space="0" w:color="000000"/>
              <w:left w:val="single" w:sz="4" w:space="0" w:color="000000"/>
              <w:bottom w:val="single" w:sz="4" w:space="0" w:color="000000"/>
              <w:right w:val="single" w:sz="4" w:space="0" w:color="000000"/>
            </w:tcBorders>
            <w:shd w:fill="92D050" w:val="clear"/>
          </w:tcPr>
          <w:p>
            <w:pPr>
              <w:pStyle w:val="Akapitzlist"/>
              <w:widowControl w:val="false"/>
              <w:numPr>
                <w:ilvl w:val="0"/>
                <w:numId w:val="22"/>
              </w:numPr>
              <w:suppressAutoHyphens w:val="true"/>
              <w:spacing w:lineRule="auto" w:line="240" w:before="0" w:after="0"/>
              <w:ind w:left="349" w:hanging="360"/>
              <w:contextualSpacing/>
              <w:textAlignment w:val="baseline"/>
              <w:rPr>
                <w:rFonts w:cs="Calibri"/>
                <w:b/>
                <w:b/>
              </w:rPr>
            </w:pPr>
            <w:r>
              <w:rPr>
                <w:rFonts w:cs="Calibri"/>
                <w:b/>
              </w:rPr>
              <w:t>Jak oceniasz dostępność/jakość informacji o ofercie Ogrodu Botanicznego w Łodzi?</w:t>
            </w:r>
          </w:p>
          <w:p>
            <w:pPr>
              <w:pStyle w:val="Akapitzlist"/>
              <w:widowControl w:val="false"/>
              <w:suppressAutoHyphens w:val="true"/>
              <w:spacing w:lineRule="auto" w:line="240" w:before="0" w:after="0"/>
              <w:ind w:left="-11" w:hanging="0"/>
              <w:contextualSpacing/>
              <w:textAlignment w:val="baseline"/>
              <w:rPr>
                <w:rFonts w:cs="Calibri"/>
                <w:b/>
                <w:b/>
              </w:rPr>
            </w:pPr>
            <w:r>
              <w:rPr>
                <w:rFonts w:cs="Calibri"/>
              </w:rPr>
              <w:t>Pytanie jednokrotnego wyboru.</w:t>
            </w:r>
          </w:p>
        </w:tc>
      </w:tr>
      <w:tr>
        <w:trPr/>
        <w:tc>
          <w:tcPr>
            <w:tcW w:w="42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textAlignment w:val="baseline"/>
              <w:rPr>
                <w:rFonts w:cs="Calibri"/>
                <w:b/>
                <w:b/>
              </w:rPr>
            </w:pPr>
            <w:r>
              <w:rPr>
                <w:rFonts w:cs="Calibri"/>
                <w:b/>
              </w:rPr>
              <w:t>Odpowiedź</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Liczba odpowiedzi</w:t>
            </w:r>
          </w:p>
        </w:tc>
        <w:tc>
          <w:tcPr>
            <w:tcW w:w="24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Wartość procentow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rdzo dobrz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1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dobrz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4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1,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średnio</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1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true"/>
              <w:spacing w:lineRule="auto" w:line="240" w:before="0" w:after="0"/>
              <w:jc w:val="center"/>
              <w:textAlignment w:val="baseline"/>
              <w:rPr>
                <w:rFonts w:cs="Calibri"/>
              </w:rPr>
            </w:pPr>
            <w:r>
              <w:rPr>
                <w:rFonts w:cs="Calibri"/>
              </w:rPr>
              <w:t>4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źl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bardzo źl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8%</w:t>
            </w:r>
          </w:p>
        </w:tc>
      </w:tr>
      <w:tr>
        <w:trPr/>
        <w:tc>
          <w:tcPr>
            <w:tcW w:w="4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eastAsia="MS Gothic;ＭＳ ゴシック" w:cs="Calibri"/>
              </w:rPr>
            </w:pPr>
            <w:r>
              <w:rPr>
                <w:rFonts w:cs="Calibri"/>
                <w:b/>
              </w:rPr>
              <w:t>SUMA</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779</w:t>
            </w:r>
          </w:p>
        </w:tc>
        <w:tc>
          <w:tcPr>
            <w:tcW w:w="24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spacing w:lineRule="auto" w:line="360"/>
        <w:ind w:left="220" w:hanging="0"/>
        <w:jc w:val="both"/>
        <w:rPr/>
      </w:pPr>
      <w:r>
        <w:rPr/>
        <w:br/>
        <w:t>Spośród osób, które udzieliły odpowiedzi na pytanie czwarte, najwięcej osób ocenia dostępność/jakość informacji o ofercie Ogrodu Botanicznego w Łodzi średnio (40,7%). Jednocześnie dużo osób ocenia dostępność i jakość tych informacji bardzo dobrze (14,4%) i dobrze (31,2). Najmniej osób ocenia informacje te negatywnie (13,7% - źle i bardzo źle).</w:t>
      </w:r>
    </w:p>
    <w:tbl>
      <w:tblPr>
        <w:tblW w:w="9211" w:type="dxa"/>
        <w:jc w:val="left"/>
        <w:tblInd w:w="247" w:type="dxa"/>
        <w:tblLayout w:type="fixed"/>
        <w:tblCellMar>
          <w:top w:w="0" w:type="dxa"/>
          <w:left w:w="108" w:type="dxa"/>
          <w:bottom w:w="0" w:type="dxa"/>
          <w:right w:w="108" w:type="dxa"/>
        </w:tblCellMar>
      </w:tblPr>
      <w:tblGrid>
        <w:gridCol w:w="4366"/>
        <w:gridCol w:w="2459"/>
        <w:gridCol w:w="2386"/>
      </w:tblGrid>
      <w:tr>
        <w:trPr/>
        <w:tc>
          <w:tcPr>
            <w:tcW w:w="921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22"/>
              </w:numPr>
              <w:suppressAutoHyphens w:val="true"/>
              <w:spacing w:lineRule="auto" w:line="240" w:before="0" w:after="0"/>
              <w:ind w:left="360" w:hanging="360"/>
              <w:textAlignment w:val="baseline"/>
              <w:rPr>
                <w:rFonts w:cs="Calibri"/>
                <w:b/>
                <w:b/>
              </w:rPr>
            </w:pPr>
            <w:r>
              <w:rPr>
                <w:rFonts w:cs="Calibri"/>
                <w:b/>
              </w:rPr>
              <w:t>W jaki sposób dowiadujesz się o ofercie Ogrodu Botanicznego w Łodzi?</w:t>
            </w:r>
          </w:p>
          <w:p>
            <w:pPr>
              <w:pStyle w:val="Normal"/>
              <w:widowControl w:val="false"/>
              <w:suppressAutoHyphens w:val="true"/>
              <w:spacing w:lineRule="auto" w:line="240" w:before="0" w:after="0"/>
              <w:textAlignment w:val="baseline"/>
              <w:rPr>
                <w:rFonts w:cs="Calibri"/>
                <w:b/>
                <w:b/>
              </w:rPr>
            </w:pPr>
            <w:r>
              <w:rPr>
                <w:rFonts w:cs="Calibri"/>
              </w:rPr>
              <w:t>Pytanie wielokrotnego wyboru.</w:t>
            </w:r>
          </w:p>
        </w:tc>
      </w:tr>
      <w:tr>
        <w:trPr/>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textAlignment w:val="baseline"/>
              <w:rPr>
                <w:rFonts w:cs="Calibri"/>
                <w:b/>
                <w:b/>
              </w:rPr>
            </w:pPr>
            <w:r>
              <w:rPr>
                <w:rFonts w:cs="Calibri"/>
                <w:b/>
              </w:rPr>
              <w:t>Odpowiedź</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Liczba odpowiedzi</w:t>
            </w:r>
          </w:p>
        </w:tc>
        <w:tc>
          <w:tcPr>
            <w:tcW w:w="23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Wartość procentow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od rodziny lub znajomych</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7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2,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z gaze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6,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z radia</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z telewizj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z mediów społecznościowych</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6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7,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ze strony internetowej Ogrodu Botanicznego</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6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0,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z ogłoszeń wiszących na Ogrodzie Botaniczny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6,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nie docierają do mnie informacje na temat oferty Ogrodu Botanicznego</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nie wiem / nie pamięta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2%</w:t>
            </w:r>
          </w:p>
        </w:tc>
      </w:tr>
      <w:tr>
        <w:trPr/>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eastAsia="MS Gothic;ＭＳ ゴシック" w:cs="Calibri"/>
                <w:b/>
                <w:b/>
              </w:rPr>
            </w:pPr>
            <w:r>
              <w:rPr>
                <w:rFonts w:eastAsia="MS Gothic;ＭＳ ゴシック" w:cs="Calibri"/>
                <w:b/>
              </w:rPr>
              <w:t>SUMA</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327</w:t>
            </w:r>
          </w:p>
        </w:tc>
        <w:tc>
          <w:tcPr>
            <w:tcW w:w="23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spacing w:lineRule="auto" w:line="360"/>
        <w:ind w:left="220" w:hanging="0"/>
        <w:jc w:val="both"/>
        <w:rPr/>
      </w:pPr>
      <w:r>
        <w:rPr>
          <w:rFonts w:cs="Calibri"/>
          <w:b/>
        </w:rPr>
        <w:br/>
      </w:r>
      <w:r>
        <w:rPr>
          <w:rFonts w:cs="Calibri"/>
        </w:rPr>
        <w:t>Osoby, które udzieliły odpowiedzi na pytanie piąte mogły wskazać wiele źródeł wiedzy na temat oferty Ogrodu Botanicznego w Łodzi. Jako źródła wiedzy na temat oferty Ogrodu Botanicznego w Łodzi najwięcej wskazań otrzymały media społecznościowe (27,7%) oraz strona internetowa Ogrodu Botanicznego w Łodzi (20,2%). Z kolei 16,4% wskazań dotyczyło problemów z docieraniem informacji na temat oferty Ogrodu. Dużo wskazań dotyczyło również rodziny lub znajomych jako źródła informacji (12,8%). Najmniej wskazań dotyczyło gazet (6,7%), ogłoszeń wiszących na Ogrodzie Botanicznym (6,5%),  radia (4,3%), telewizji (3,2%). 2,2% odpowiedzi dotyczyło braku możliwości wskazania źródła informacji. Odpowiedzi wskazują, że z jednej strony najbardziej skuteczne jest komunikowanie oferty Ogrodu za pomocą mediów społecznościowych oraz strony internetowej, a z drugiej strony istnieje pole do rozwoju komunikacji, tak aby zapewnić powszechną dostępność informacji na temat oferty Ogrodu i zmniejszyć liczbę osób, do których informacje nie docierają.</w:t>
      </w:r>
    </w:p>
    <w:p>
      <w:pPr>
        <w:pStyle w:val="Normal"/>
        <w:spacing w:lineRule="auto" w:line="360"/>
        <w:jc w:val="both"/>
        <w:rPr>
          <w:rFonts w:cs="Calibri"/>
          <w:b/>
          <w:b/>
        </w:rPr>
      </w:pPr>
      <w:r>
        <w:rPr>
          <w:rFonts w:cs="Calibri"/>
          <w:b/>
        </w:rPr>
      </w:r>
    </w:p>
    <w:tbl>
      <w:tblPr>
        <w:tblW w:w="9238" w:type="dxa"/>
        <w:jc w:val="left"/>
        <w:tblInd w:w="-113" w:type="dxa"/>
        <w:tblLayout w:type="fixed"/>
        <w:tblCellMar>
          <w:top w:w="0" w:type="dxa"/>
          <w:left w:w="108" w:type="dxa"/>
          <w:bottom w:w="0" w:type="dxa"/>
          <w:right w:w="108" w:type="dxa"/>
        </w:tblCellMar>
      </w:tblPr>
      <w:tblGrid>
        <w:gridCol w:w="9238"/>
      </w:tblGrid>
      <w:tr>
        <w:trPr>
          <w:trHeight w:val="485" w:hRule="atLeast"/>
        </w:trPr>
        <w:tc>
          <w:tcPr>
            <w:tcW w:w="923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22"/>
              </w:numPr>
              <w:suppressAutoHyphens w:val="true"/>
              <w:spacing w:lineRule="auto" w:line="240" w:before="0" w:after="0"/>
              <w:ind w:left="360" w:hanging="360"/>
              <w:textAlignment w:val="baseline"/>
              <w:rPr>
                <w:rFonts w:cs="Calibri"/>
                <w:b/>
                <w:b/>
              </w:rPr>
            </w:pPr>
            <w:r>
              <w:rPr>
                <w:rFonts w:cs="Calibri"/>
                <w:b/>
              </w:rPr>
              <w:t>Jeżeli nie bywasz w Ogrodzie Botanicznym w Łodzi, to jaki jest tego powód?</w:t>
            </w:r>
          </w:p>
          <w:p>
            <w:pPr>
              <w:pStyle w:val="Normal"/>
              <w:widowControl w:val="false"/>
              <w:suppressAutoHyphens w:val="true"/>
              <w:spacing w:lineRule="auto" w:line="240" w:before="0" w:after="0"/>
              <w:ind w:right="4800" w:hanging="0"/>
              <w:textAlignment w:val="baseline"/>
              <w:rPr>
                <w:rFonts w:cs="Calibri"/>
              </w:rPr>
            </w:pPr>
            <w:r>
              <w:rPr>
                <w:rFonts w:cs="Calibri"/>
              </w:rPr>
              <w:t>Pytanie otwarte.</w:t>
            </w:r>
          </w:p>
        </w:tc>
      </w:tr>
    </w:tbl>
    <w:p>
      <w:pPr>
        <w:pStyle w:val="Normal"/>
        <w:spacing w:lineRule="auto" w:line="360"/>
        <w:jc w:val="both"/>
        <w:rPr/>
      </w:pPr>
      <w:r>
        <w:rPr>
          <w:rFonts w:cs="Calibri"/>
        </w:rPr>
        <w:br/>
        <w:t>Z uwagi na dużą liczbę odpowiedzi oraz w celu zwiększenia ich przejrzystości, wszystkie odpowiedzi zostały podzielone na kategorie opisane w poniższej t</w:t>
      </w:r>
      <w:r>
        <w:rPr/>
        <w:t>abeli:</w:t>
      </w:r>
    </w:p>
    <w:tbl>
      <w:tblPr>
        <w:tblW w:w="9463" w:type="dxa"/>
        <w:jc w:val="left"/>
        <w:tblInd w:w="-5" w:type="dxa"/>
        <w:tblLayout w:type="fixed"/>
        <w:tblCellMar>
          <w:top w:w="0" w:type="dxa"/>
          <w:left w:w="108" w:type="dxa"/>
          <w:bottom w:w="0" w:type="dxa"/>
          <w:right w:w="108" w:type="dxa"/>
        </w:tblCellMar>
      </w:tblPr>
      <w:tblGrid>
        <w:gridCol w:w="3797"/>
        <w:gridCol w:w="2022"/>
        <w:gridCol w:w="1880"/>
        <w:gridCol w:w="1764"/>
      </w:tblGrid>
      <w:tr>
        <w:trPr>
          <w:trHeight w:val="255" w:hRule="atLeast"/>
        </w:trPr>
        <w:tc>
          <w:tcPr>
            <w:tcW w:w="37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textAlignment w:val="baseline"/>
              <w:rPr>
                <w:rFonts w:cs="Calibri"/>
                <w:b/>
                <w:b/>
              </w:rPr>
            </w:pPr>
            <w:r>
              <w:rPr>
                <w:rFonts w:cs="Calibri"/>
                <w:b/>
              </w:rPr>
              <w:t>Kategoria</w:t>
            </w:r>
          </w:p>
        </w:tc>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Liczba unikalnych odpowiedzi</w:t>
            </w:r>
          </w:p>
        </w:tc>
        <w:tc>
          <w:tcPr>
            <w:tcW w:w="1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Liczba wszystkich odpowiedzi</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 wszystkich odpowiedzi</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ślinność / Ekologia / Przyrod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2%</w:t>
            </w:r>
          </w:p>
        </w:tc>
      </w:tr>
      <w:tr>
        <w:trPr>
          <w:trHeight w:val="26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estie organizacyjno-infrastrukturaln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6,8%</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ferta/ Atrakcje / Wydarzenia / Promocja / Edukacja / Informacj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ansport / Parkingi / Odległość</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8%</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runki atmosferyczne / Brak czasu / Inne zajęcia / Liczba odwiedzający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1%</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powiedź twierdząc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6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4,5%</w:t>
            </w:r>
          </w:p>
        </w:tc>
      </w:tr>
      <w:tr>
        <w:trPr>
          <w:trHeight w:val="26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nie / Spostrzeżenia / Pozostałe, Inn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3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2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0,4%</w:t>
            </w:r>
          </w:p>
        </w:tc>
      </w:tr>
      <w:tr>
        <w:trPr>
          <w:trHeight w:val="267" w:hRule="atLeast"/>
        </w:trPr>
        <w:tc>
          <w:tcPr>
            <w:tcW w:w="3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eastAsia="MS Gothic;ＭＳ ゴシック" w:cs="Calibri"/>
                <w:b/>
                <w:b/>
              </w:rPr>
            </w:pPr>
            <w:r>
              <w:rPr>
                <w:rFonts w:eastAsia="MS Gothic;ＭＳ ゴシック" w:cs="Calibri"/>
                <w:b/>
              </w:rPr>
              <w:t>SUMA</w:t>
            </w:r>
          </w:p>
        </w:tc>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458</w:t>
            </w:r>
          </w:p>
        </w:tc>
        <w:tc>
          <w:tcPr>
            <w:tcW w:w="1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753</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pPr>
            <w:r>
              <w:rPr>
                <w:rFonts w:cs="Calibri"/>
                <w:b/>
              </w:rPr>
              <w:t>100%</w:t>
            </w:r>
          </w:p>
        </w:tc>
      </w:tr>
    </w:tbl>
    <w:p>
      <w:pPr>
        <w:pStyle w:val="Normal"/>
        <w:spacing w:lineRule="auto" w:line="240" w:before="0" w:after="0"/>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81"/>
        <w:gridCol w:w="1305"/>
      </w:tblGrid>
      <w:tr>
        <w:trPr/>
        <w:tc>
          <w:tcPr>
            <w:tcW w:w="92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ROŚLINNOŚĆ / EKOLOGIA / PRZYRODA</w:t>
            </w:r>
          </w:p>
        </w:tc>
      </w:tr>
      <w:tr>
        <w:trPr/>
        <w:tc>
          <w:tcPr>
            <w:tcW w:w="7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Dosyć nieciekawie są prezentowane rośliny, mało angażując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426" w:hanging="360"/>
              <w:contextualSpacing/>
              <w:rPr>
                <w:rFonts w:cs="Calibri"/>
              </w:rPr>
            </w:pPr>
            <w:r>
              <w:rPr>
                <w:rFonts w:cs="Calibri"/>
              </w:rPr>
              <w:t xml:space="preserve">Jestem przekonana, ze nie ma tam niczego wyjątkowego, nie ma ogrodów tematycznych. Utkniete krzaki tani i ówdzie jie robią na mnie żadnego wrażenia. Wole kilka razy w roku jechać do arboretum w Rogowie i do palmiarni w parku Źródlisk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Malo urozmaicen,moglby w srodku byc tez ogrod japońsk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Mogło by być więcej "wysokiej" zieleni, więcej ozdobnych drzew, magnolii, klonów japońskich, i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Za malo ciekawych roslin, brak opisow, brak miejsc z zadaszeniem ppdczas gorszej pogody. Dla mnie jest to w wiekszosci zwykly zielony skwer w porownaniu z miejscami o podobnej randze w Europ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Ogród powinien być bardziej atrakcyjny poprzez zasadzenie w nim większej ilości rośl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mało bogata roślinnoś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mało ciekawych rośl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3"/>
              </w:numPr>
              <w:spacing w:lineRule="auto" w:line="240" w:before="0" w:after="0"/>
              <w:ind w:left="426" w:hanging="360"/>
              <w:contextualSpacing/>
              <w:rPr>
                <w:rFonts w:cs="Calibri"/>
              </w:rPr>
            </w:pPr>
            <w:r>
              <w:rPr>
                <w:rFonts w:cs="Calibri"/>
              </w:rPr>
              <w:t>Zaniedbane rośliny Nieczytelne tabliczki Wyschnięte oczka wodne Brakujące tabliczki, wiele roślin niepodpisanych Dojazd mpk z przesiadką Mało atrakcji, np brak krokusow wiosną, mało rododendronow i azalii w maju i czerwcu, mało lilii w czerwcu lipcu, mało atrakcyjny drzewostan jesienią - brak klonów palmowych i czerwonych. Bardzo duży teren - zakaz jazdy rowerem czy rolkami mimo szerokich alejek. Zakaz siadania i piknikowania na trawnikach. Duże połacie nieciekawych trawnikó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81"/>
        <w:gridCol w:w="1305"/>
      </w:tblGrid>
      <w:tr>
        <w:trPr/>
        <w:tc>
          <w:tcPr>
            <w:tcW w:w="92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KWESTIE ORGANIZACYJNO-INFRASTRUKTURALNE</w:t>
            </w:r>
          </w:p>
        </w:tc>
      </w:tr>
      <w:tr>
        <w:trPr/>
        <w:tc>
          <w:tcPr>
            <w:tcW w:w="7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Brak możliwości jazdy rowerem, brak możliwości siadania na kocu na trawi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Brak fontann, brak palm, egzotycznych roślin, za dużo trawnikó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Kolejki w dni wolne i święta 2 Niezagospodarowana część ogrodu 3 Brak opisów części rośl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Jako seniorka - musze sie liczyć z kazda zlotowką to raz, a po drugie - BARDZO MI BRAKUJE MOZLIWOSCI ROWERKOWANIA PO ALEJKACH zbyt rozleglego OGRODU dla osob slabszy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Jeżdżę na rower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jest mało parkowy, bardziej przypomina łąkę, ma skomplikowany system alejek sprawiających, żę kluczę jak w labiryncie a chciałbym po prostu spacerować w miłych okolicznościach przyrod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pPr>
            <w:r>
              <w:rPr>
                <w:rFonts w:cs="Calibri"/>
              </w:rPr>
              <w:t>Korzystanie z innych atrakcji, w tym Parków. Brak miejsc parkingowych przy ogrodzie. Mało ustrukturyzowana forma zwiedzania ogrodu z dzieckiem. Dzieci powinny (na wzór USA) dostawać w Ogrodzie czy w Muzeach kartę z grą terenową, by mogły szukac roślin, wykonywać i odznaczać zadania na karcie zwiedzania, a przy okazji uczyć si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Moja starsza Mama bywa rzadko ponieważ dla niej jest za mało ław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nie mogę jeździć rowerem po terenie ogro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Nie można z pieski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Nie wolno wchodzic z psem i rower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Niepewność do kolejek. Zazwyczaj gdy jest pogoda są duże kolejki. Z kolei przy braku pogody nie ma atrakcji w Ogrodz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Niska jakość ścieżek wewnątrz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Ogród Botaniczny jest rozległy. Miejsca, gdzie można usiąść są daleko od wejścia. Przy terenach tematycznych jest ich dużo, ale poza nimi są rzadko rozmieszczone. Poza tym nie ma altanek-wiat, gdzie można się schronić w razie nagłego deszczu, czy przy palącym słońcu. Przystanek w kierunku śródmieścia jest daleko od wejścia, co dla osoby starszej, albo z małymi dziećmi jest trudne. Po długim chodzeniu po rozległym Ogrodzie Botanicznym trudno dojść do dalekiego przystanku i czekać na autobu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Ogród jest archaiczny i tak jak wyglądał 30 lat temu wygląda i teraz alejki nie remontowane od wielu lat. Bezsensowny zakaz poruszania na hulajnodze czy rowerku biegowym. Spokojne korzystanie przez dzieci z pojazdów nie wypływa na komfort pozostałych odwiedzających zwłaszcza ze tumow nie ma. Teren jest rozległy więc dzieci np 2-6 lat nie dorównają kroku dorosły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Ogród jest zaniedbany. Widać, że brak na niego pomysłu. Zdarzają się ciekawe wystawy w weekendy, ale sam ogród wymaga zdecydowanie większych nakładów finansowych, szczególnie gdy porównuje się go do innych miast w kraju.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Ogród jest zaniedbany. Wolę przejść się do parku lub las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Ogród nasz pod względem roślin jest dośc ciekawy choć potencjał jak dla mnie zupełnie nie wykorzystany. W porównaniu do innych ogrodów które miałam okazję obejrzeć, nasz wypada blado. Dla mnie najsłabszym elementem to alejki pamiętajace lata siedemdziesiąte brak zaplecza gastronomicznego (jedna budka z ubogą propozycją brak miejsc by móc usiąśc i wypić chociażby zwykłą kawę) . ławek brakuje również w zwykłych alejkach zachęcałoby mnie to do pozostania dłużej Jestem regionalnym patriotą dlatego odwiedzam ogród ale czas najwyższy zająć się tym ciekawym miejsce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Pytanie nr 2 jest źle skonstruowane. Nie ma opcji rzadziej niż kilka razy w roku. Do ogrodu chodzę nieregularnie, głównie z babcią (!), która z koleżankami seniorkami chodzi oglądać tulipany. Tak właśnie kojarzę ogród - jako miejsce dla starszych osób. Dla osób takich jak ja (w przedziale wiekowym 20-30) nie jest to miejsce atrakcyjne. Tymczasem w parku na zdrowiu bywam często, zwłaszcza od czasu pojawienia się tam ścieżki do biegania (genialny pomysł do powtórzenia w innych parkach/przestrzeniach miejskich!). Fakt, że nie ma oczywistego połączenia parku z ogrodem jest dla mnie bardzo zaskakujący. Mogłaby to być chociażby zielona kładka, coś z tym stylu - nawet jeżeli ogród miałby zachować swoją odrębność (i odpłatność). Ponadto, często jeżdżę w okolicy na rowerze i nawet jeśli miałabym ochotę na spacer po parku/ogrodzie, to nie ma gdzie go bezpiecznie zaparkować. Zdecydowanie wspieram pomysły ciekawej gastronomii, takiej jak np. Tubajka w parku Źródliska. Wyobrażam sobie też, że wiele osób mogłoby chcieć w ogrodzie zorganizować prywatne przyjęcie lub sesję zdjęciową, co mogłoby zachęcić do powrotu do ogrodu, np. na spacer z dzieckiem. Pomimo, że wiele znajomych mi osób bierze obecnie śluby, nigdy nie słyszałam, aby ogród botaniczny pojawiał się w tym kontekśc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Krótkie godziny otwarcia, mało miejsc parkingowych, brak dostatecznej informacji o planowanych wydarzenia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Zbyt krótkie godziny otwar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Bywam rzadko- dzieci nie mogą tam wjechać na hulajnodze, bilety są drogie, poza kwitnącymi tulipanami nie ma tam żadnych wydarzeń.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Bywam rzadko ponieważ ogród jest nastawiony na sezon letni/wiosenny/jesienny i nie ma oferty dla zwiedzających w sezonie zimowym - oferty całoroczne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Bywam rzadko, bo nie ma gdzie zostawić roweru.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Bywam rzadko, najczęściej jak kwitną bzy albo tulipany. Chętnie napiłabym się tam kawy i posiedziała wśród zielen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Rzadko bywam w Ogrodzie Botanicznym. Ogród jest zaniedbany, brakuje pracowników żeby utrzymać go w należytym stanie, który cieszy zwiedzających.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Rzadziej bywam bo nie można wchodzić z ps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Bywam w ogrodzie botaniczny rzadko, zdecydowanie częściej byłabym gdyby była możliwość wjechania rowere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Byłam raz i byłam niesamowicie rozczarowana . Zaniedbany , mało dofinansowany . Brak odpowiednich oznakowań o częściach ogrodu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Jest mało atrakcyj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Jest zaniedba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Moje nie czeste wizyty sa spowodowane brakiem rozwoju tego miejsc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Bo jest zamknięty jesienia i zim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Cena biletó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Cena bilet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Ceny karnetów, Rogów proponuje niższe ceny karnetó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Ceny za wejście i odległość. Ceny powinny być za tzw. symboliczną złotówkę nie raz w roku, a raz w miesiącu. Wtedy było by więcej chętnych, więc większą ilością osób zachęciło by się odwiedzających do wizyty w ogrodzie botanicznym, co skutkowałoby zwrotem za bilety od wejścia dużej liczby osó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pPr>
            <w:r>
              <w:rPr>
                <w:rFonts w:cs="Calibri"/>
              </w:rPr>
              <w:t>Dość drogie wejście odstrasza, by częściej odwiedzać. W tym roku z powodu COVID były ograniczone godziny funkcjonowania ogro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Drogi bilet wstępu, brak dodatkowych atrakc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Ogród jest drogi. Oczekuje cen takich aby być z rodziną co miesią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Brak możliwości płacenia kartą w kas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Uważam że wejście na spacer do Ogrodu jest zbyt drog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Wstęp do ogrodu jest płatny, co przy czteroosobowej rodzinie ma znaczenie oraz to że posiadam psa z którym nie można wejść do ogro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Wysoka cena wejś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Za drogie bilety dla rodzin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Za wysoka cena jak na spacer po "park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zbyt drogi bilet żeby często chodzi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 xml:space="preserve">zbyt drogie bilety. pamiętam czasy, kiedy na jeden bilet można było kilkukrotnie w ciągu jednego dnia wejsc. Teraz mi tego brakuj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Bywam rzadko, bo drogie bile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3"/>
              </w:numPr>
              <w:tabs>
                <w:tab w:val="clear" w:pos="708"/>
                <w:tab w:val="left" w:pos="1134" w:leader="none"/>
              </w:tabs>
              <w:spacing w:lineRule="auto" w:line="240" w:before="0" w:after="0"/>
              <w:ind w:left="426" w:hanging="360"/>
              <w:contextualSpacing/>
              <w:rPr>
                <w:rFonts w:cs="Calibri"/>
              </w:rPr>
            </w:pPr>
            <w:r>
              <w:rPr>
                <w:rFonts w:cs="Calibri"/>
              </w:rPr>
              <w:t>Bywam, szkoda że nie ma wejść na migawk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8278"/>
        <w:gridCol w:w="1293"/>
      </w:tblGrid>
      <w:tr>
        <w:trPr/>
        <w:tc>
          <w:tcPr>
            <w:tcW w:w="95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cs="Calibri"/>
                <w:b/>
              </w:rPr>
              <w:t>OFERTA/ ATRAKCJE / WYDARZENIA / PROMOCJA / EDUKACJA / INFORMACJA</w:t>
            </w:r>
          </w:p>
        </w:tc>
      </w:tr>
      <w:tr>
        <w:trPr/>
        <w:tc>
          <w:tcPr>
            <w:tcW w:w="8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ędąc tam raz wiem, że nic nowego i zaskakującego nie pojawi się ponownie. Nie jest to na tyle atrakcyjne miejsca dla osoby samotnej.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pPr>
            <w:r>
              <w:rPr>
                <w:rFonts w:cs="Calibri"/>
              </w:rPr>
              <w:t>Brak nowości, oferty gastronomicznej, intelektualno-wypoczynkowej na wysokim poziom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przyzwyczajenia, brak ciekawych wydarze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uje specjalnych atrakcji tematycznych w ogrodzie np . dni wiosny, sadzenie kwiatów, atrakcje dla dzieci, darmowe dn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c się nie zmieniło tam od lat, brak atrakcj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pPr>
            <w:r>
              <w:rPr>
                <w:rFonts w:cs="Calibri"/>
              </w:rPr>
              <w:t>nie interesuje mnie taka atrakc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Nie jest wystarczająco ciekawy. Zapominam, że coś takiego jak Ogród Botaniczny istniej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Nie ma poza okresem kiedy kwitną tulipany pięknie kwitnących kwiatów. Od lat jest tak samo skromnie. Ogród, odkąd chodziłam ze szkołą na prace społeczne nic się nie zmienił.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Nie ma tam wiele atrakcji. Nie można wjechać na rowerze, na rolkach.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ma zbyt wielu atrakcji, czasem są przeschnięte kwiaty, brak oznakowań, w tym momencie wizyta raz w roku to jest ma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odwiedzam Ogrodu Botanicznego w okresach w których niewiele rzeczy przyciąga uwagę, są to najczęściej pory roku poza kwitnieniem roślin oraz bez atrakcji dodatkowych organizowanych przez Ogró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wiele atrakcji dla małych dzieci (poniżej 3 l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Ogród botaniczny ma mało do zaoferowania na tą chwilę. Mało roślin ozdobny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słaba oferta ogrod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Słaba oferta, spacer jak w parku obok blok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Za mało atrakcji i propozycji na spędzenie czasu wolne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Zbyt mało atrakcji dla dziec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y wam rzadko w Ogrodzie, ponieważ jego oferta nie jest dostosowana do dzieci. Mówiąc obrazowo, oglądanie roślin dzieci nudzi. Mimo ogromu zasobów, brak w Ogrodzie atrakcja, która przyciągnęłaby rodziny z dziećm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993" w:leader="none"/>
              </w:tabs>
              <w:spacing w:lineRule="auto" w:line="240" w:before="0" w:after="0"/>
              <w:ind w:left="426" w:hanging="360"/>
              <w:contextualSpacing/>
              <w:rPr/>
            </w:pPr>
            <w:r>
              <w:rPr>
                <w:rFonts w:cs="Calibri"/>
              </w:rPr>
              <w:t>Zadko bywam.Brakuje spotkan dla dzieci i mlodziezy z ZA/autyzmem.Niema organizacjii takich spotkan_mozna naglosnic na fb ze np w niedziele o 16 zapraszamy rodziny z dziecmi ZA na wspolny spacer...w ramach integracjii spoleczne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To pytanie nie idzie w parze z odpowiedziami wcześniejszymi. Bywam w ogrodzie ale rzadko. A rzadko ponieważ jedyna oferta sezonowa to kwitnące tulipany, które są reklamowane, a wówczas jest bardzo tłoczno. Dziwne że nikt jeszcze nie wyciągnął z tego wniosków - bo kwitną nie tylko tulipany i podobnych akcji mogło by być więcej.. np kolory jesien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rzedko bywam ze wzgledu na małą ilość atrakcji dla małych dziec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rak czasu, mała różnorodność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m ale chciałbym częściej.. gdyby oferta ogrodu była bardziej urozmaico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m ale rzadko. Główna przyczyna tobrak atrakcji dla dzieci dla dzieci w wieku 3-6 l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m bardzo rzadko, bo oferta ogrodu jest bardzo ubog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ywam od czasy do czasu fajnie by było gdyby było coś noweg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m w ogrodzie raczej rzadko ze względu na małą różnorodność atrakcji w park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m, ale bardzo rzadko. Ostatnio byłem przy okazji Nocy Świętojańskiej. Brakuje jakiejś akcji promocyjnej tak by zachęcić do weekendowego odwiedzania B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m, ale raz do roku. Zbyt mało dzieje się w ogrodzie, nie współpracuje też z innymi instytucjami, aby organizować warsztaty, spotkania w plenerz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o nie ma tam nic atrakcyjneg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o urozmaicona ofer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o urozmaicony w porównianiu np. z wrocławski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o zachęcający wygląd ogrodu. Nie ma nic w tej chwili ciekawego do ogląda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m dzieci dla których samo spacerowanie to taka sobie atrakcja. Przydało by się wpleść w ogród jakieś ścieżki tematyczne, jakieś mapy dla dzieci z poszukiwaniem ukrytych znaków i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m wrażenie, że jedyną atrakcją są tulipany wiosną. Ogród mocno odstaje od ogrodów widzianych w innych miastach. Przestrzeń zdaje się mniej zadbana. Więcej radości daje mi spacer po pobliskim parku na Zdrowi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o atrakcji dla dziec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o atrakcyjna ofer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atrakcji dla dzieci/ młodzież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Zbyt mało nowości aby być częstszym bywalc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a atrakcyjnoś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a atrakcyjność grupowego zwiedzania ogrodu. Trudno jest wziąć grupkę znajomych szczególnie w wieku poniżej 30 lat i wspólnie przejść się ogrodem botaniczny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Nie wiem czy jest tam coś ciekawego dla dziec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rak informacji na Fb na fan Page Łodzi zachęcających do odwiedzenia tego miejsc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informacji o atrakcjach organizowanych w ogrodz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dostatecznej informacji o sposobie funkcjonowania, akcjach specjalnych,, np. imprezach okolicznościowych czy tematycznych oraz o rodzajach, kosztach, możliwości rezerwacji i zakupu biletów wstęp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informacji o atrakcjach w Ogrodzie Botanicznym (np. oferty promocyjne dotyczące cen biletów, atrakcje wewnątrz Ogrodu i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informacji o ewentualnych wydarzeniach, które mogłyby uatrakcyjnić ofertę Ogrodu Botaniczne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informacji o wydarzeniach (np. zakwitaniu danych roślin) które mogą stanowić impuls do odwiedzenia Ogrod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rak informacji, które zachęciły by mnie do wizyty informacja powinna zawierać poza zdjęciami, informacje jakie aktywności są możliwe w ogrodzie Czy tylko spacer, odpoczynek na ławce, czy może również jakieś inne...pikniki, jakieś gry, itd, jeśli można korzystać z trawnika Dostępność punktów gastronomiczny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pPr>
            <w:r>
              <w:rPr>
                <w:rFonts w:cs="Calibri"/>
              </w:rPr>
              <w:t>Brak informacji, nie wszystkie obszary na tym samym poziom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rak lub bardzo mało informacji na temat ogrodu botanicznego w sieci. Może warto robić jakieś wydarzenia tematyczne w ogrodzie, np spotkania z kimś kto opowie kilka ciekawych rzeczy na temat tego co można tam zobaczyć. Brak informacji na profilu miasta Łodzi na FB na temat ogrodu lub na tyle mało, że przeoczyłe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rak rozpowszechniania informacji czy w ogrodzie są jakieś ciekawe inicjatywy i wydarzenia. (poza sezonem w którym kwitną tulipany - jak co roku)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pPr>
            <w:r>
              <w:rPr>
                <w:rFonts w:cs="Calibri"/>
              </w:rPr>
              <w:t>Brak przedstawoenia oferty i reklam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rak wiedzy o atrakcjach, trudnosc w zqparkowaniu brak kozliwosci jazdy na hulajnodze lub rowerach z dziećm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a dostępność informacji o ofercie i bieżących wydarzenia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Mało rozreklamowany, zapomina się że mamy w Łodzi taki piękny ogró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c ciekawego się nie dzieje? Nic nie słyszałem na ten tem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bardzo wiem,co atrakcyjnego oprócz tulipanów tam mogę znaleź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mam informacji o ofercie, atrakcjach, godzinach otwarcia, mały park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przyciągają mnie do niego żadne informacje z internetu, nie widzę u znajomych zdjęć, które mogłyby mnie zachęcić. Mam wrażenie, że od lat nic się tam nie zmieniło. Obmyślając plan na weekend po prostu zapominam o tym miejscu. Może jakieś cykliczne wydarzenia to dobry pomys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Nie wiem jaka jest ofert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Nie znajduję spójnego przekazu o wydarzeniach w ogrodzie. Harmonogramu imprez. Potrzeba wiecej wydarzeń tematycznych w ogrodzie np. kulturalnych, koncertów, pokazów gdzie ogród grałby jako element dopełniający wydarzenie i znakomite otoczeni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znam jego atrakcji, nie wiem dlaczego warto go odwiedzić. Brak atrakcyjnego zaplecza gastronomiczne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znam jego ofer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Ogród jest słabo reklamowany, po ostatniej wizycie w nim wiem dlaczego - po prostu nie ma czego reklamować. Powierzchnia jest słabo wykorzystana, tabliczki są może przy co 20 roślinie a te podpisy, które są - najczęściej są niewidoczne. Odnosi się wrażenie jakby nikt nie dbał o rośliny ani w ogóle o cały obiekt (zarośnięte ścieżki, brak oznakowania, brak map, połamane rośliny, chwasty wyrastające z roślin etc). "Ścieżka dydaktyczna" o chwastach sprawia wrażenie jakby ktoś próbował wywinąć się od uporządkowania jednej części ogrodu i po prostu przypiął tę etykietę do bałaganu. Dodatkowo "ogród japoński" ma niewiele wspólnego z ogrodem japońskim (wystarczy go porównać np z obiektem we Wrocławi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Słaby marketing miejsca, mały park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W Ogrodzie Botanicznym nic się nie dzieje. W innym wypadku bywałbym tam częście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zbyt mała promocja i brak wysta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Zbyt mało informacj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łem raz, dawno temu. Nawet jeśli chciałbym się wybrać na spacer to brakuje mi akcji promocyjno-informacyjnych, np. na FB - jakie rośliny sezonowo są atrakcyjne do oglądania itp i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łem tylko raz i nie więcej bo pewnie nic nowego się tam nie dzieje. Nie rozumiem też korzyści płynących z odwiedzania ogrodu botaniczne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łbym częściej gdyby informacje o planowanych wydarzeniach pojawiały się częściej w mediach społecznościowy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wiem jakie rosliny aktualnie kwitną, jakie są tam wydarze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wiem kiedy bylo by warto odwiedzić O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Nie wiem kiedy warto odwiedzać ogród botaniczny, jakie są możliwości, co można obejrze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 xml:space="preserve">bywam w ogrodzie botanicznym, jednakże ciężko jest uzyskać informacje o wydarzeniach.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tabs>
                <w:tab w:val="clear" w:pos="708"/>
                <w:tab w:val="left" w:pos="993" w:leader="none"/>
              </w:tabs>
              <w:spacing w:lineRule="auto" w:line="240" w:before="0" w:after="0"/>
              <w:ind w:left="426" w:hanging="360"/>
              <w:contextualSpacing/>
              <w:rPr>
                <w:rFonts w:cs="Calibri"/>
              </w:rPr>
            </w:pPr>
            <w:r>
              <w:rPr>
                <w:rFonts w:cs="Calibri"/>
              </w:rPr>
              <w:t>bywam, ale rzadko, informacje promujące raczej do mnei nie dociera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8278"/>
        <w:gridCol w:w="1293"/>
      </w:tblGrid>
      <w:tr>
        <w:trPr/>
        <w:tc>
          <w:tcPr>
            <w:tcW w:w="82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TRANSPORT / PARKINIGI / ODLEGŁOŚĆ</w:t>
            </w:r>
          </w:p>
        </w:tc>
        <w:tc>
          <w:tcPr>
            <w:tcW w:w="12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8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rak możliwości wygodnego dojazdu samochodem, brak wystarczającej ilości miejsc parkingowych pod wejściami do ogrod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daleko</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Daleko, trudny dojazd z Górnej, brak informacji o atrakcyjności.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Dojaz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daleko, słaby dojazd,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DALEJA TRASA OD MIEJSCA ZAMIESZKANIA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Kiepski parking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mały parking, kiepski dojaz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Mniejsza ilość wizyt niż bym chciał ze względu na brak dostatecznej ilości miejsc do parkowan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Niełatwy dojazd z centrum.</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Niewygodny dojazd MPK, nie wiem gdzie są wszystkie wejścia i co jest na terenie ogrodu - czy są przewijaki, jakieś toalety dla dzieci?</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Odległoś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Odległość - mieszkam na wschodzie Łodzi</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Odległość do pokonan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Odległość od miejsca zamieszkan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Odległość od mojego miejsca zamieszkan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Ogród jest niekorzystnie położony dla mnie komunikcayjnie, a mieszkam dość blisko -Nowe Sady(nie mam bezpośredniego mpk, pieszo daleko, a jechanie samochodem na spacer nie jest dla mnie zachęcające). Codzienny spacer wolę zaliczać bliżej domu. Na pewno dodatkowe atrakcje (kawiarnia, plac zabaw itp) nie zmienią tego, ponieważ jest to w Parku Źrodliska i nie jeżdżę tam częściej (odległosc)</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problem z dostępnością miejsc parkingowych w pobliż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Problem z parkingiem</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3</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Słabe połączenia komunikacyjn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Słabe skomunikowanie dla autobusów</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spora odległość parku od mojego domu.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trudno dojechać i zaparkowa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Trudność w parkowaniu samochodu. Długi dojazd z Widzewa komunikacją miejsk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Znaczna odległość od miejsca gdzie mieszk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Bywam rzadko gdyż wiąże się to z dojazdem. Jest problem z zaparkowaniem bezpośrednio przy ogrodzi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Bywam rzadko ponieważ jest dokładnie na drugim końcu Łodzi. Inne tereny zieleni są bliżej zatem bardziej dostępn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ywam rzadko, mieszkam na Olechowie (czyli drugi koniec Łodzi i dojazd jest długotrwały i męczący), ale urok roślin sezonowych jest niesamowity, dlatego kilka razy w roku (ok. 3), podejmuje ryzyko przebicia się przez całe miasto i spędzam czas na łonie natury, przepięknej przyrod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yłam raz. Mam za daleko i mam kiepski dojazd mp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rak czasu i daleki dojazd z Olechow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ywam, a rzadko bo pogoda oraz odległość od dom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ywam, ale rzadko bo kiedy daleko od mojego domu. Przydałaby się lepszą komunikac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ywam, ale żadko ponieważ, nie mam zbyt blisko (Widze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Ja bywam ale zawsze jest problem z parkingi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Inne parki znajdują się bliżej mn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pPr>
            <w:r>
              <w:rPr>
                <w:rFonts w:cs="Calibri"/>
              </w:rPr>
              <w:t>Jest tam nudno i jest on dalek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Mieszkam daleko od Ogrod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Mieszkam w Śródmieśiu, ogród botaniczny jest " nie po drodze" na co dzień. W tym roku zamknięcie z powodu pandemii nie pozwoliło na podziwianie tulipanów wiosn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zbyt duża odległość od miejsca zamieszka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Daleko od domu 2Inne zajęcia na świerzym powietrzu (sp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Alternatywne miejsca spędzania czasu w terenie zielonym są łatwiej dostępne (np. Las Łagiewnicki, Arturówek, Park im. Adama Mickiewicza, Park im. Józefa Piłsudskiego), szczególnie jeśli chodzi o dojazd na rowera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ywam. Tak rzadko, bo jest dalek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 xml:space="preserve">zbyt daleko mieszkam, teraz dodatkowości pandemia i ograniczam do minimum wyjścia do tak publicznych miejsc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Daleko + długie kolejki do kas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Bywam rzadko, bo mieszkam na drugim końcu Łodzi. Wcześniej bywałam kilka razy w roku. Bywam by obejrzeć sezonowe kwiaty, np rododendrony i w celach rekreacyjnych, widokowych (skalniaki). Dla wrażeń estetyczny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rFonts w:cs="Calibri"/>
              </w:rPr>
            </w:pPr>
            <w:r>
              <w:rPr>
                <w:rFonts w:cs="Calibri"/>
              </w:rPr>
              <w:t>Z powodu niepełnosprawności i odległości od domu bywam rzadk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8"/>
              </w:numPr>
              <w:tabs>
                <w:tab w:val="clear" w:pos="708"/>
                <w:tab w:val="left" w:pos="993" w:leader="none"/>
              </w:tabs>
              <w:spacing w:lineRule="auto" w:line="240" w:before="0" w:after="0"/>
              <w:ind w:left="426" w:hanging="360"/>
              <w:contextualSpacing/>
              <w:rPr/>
            </w:pPr>
            <w:r>
              <w:rPr>
                <w:rFonts w:cs="Calibri"/>
              </w:rPr>
              <w:t>Alternatywne miejsca spędzania czasu w terenie zielonym są łatwiej dostępne (np. Las Łagiewnicki, Arturówek, Park im. Adama Mickiewicza, Park im. Józefa Piłsudskiego), szczególnie jeśli chodzi o dojazd na rowera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8278"/>
        <w:gridCol w:w="1293"/>
      </w:tblGrid>
      <w:tr>
        <w:trPr/>
        <w:tc>
          <w:tcPr>
            <w:tcW w:w="82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POGODA/ WARUNKI ATMOSFERYCZNE/ BRAK CZASU/ INNE ZAJĘCIA/ LICZBA ODWIEDZAJĄCYCH</w:t>
            </w:r>
          </w:p>
        </w:tc>
        <w:tc>
          <w:tcPr>
            <w:tcW w:w="12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8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kiepska pogo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Niekorzystne warunki atmosferycz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Niesprzyjająca pogo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Pogod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Pogoda, czas woln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 xml:space="preserve">Wyjazd z Łodzi, choroba, zła pogoda,dużo pracy.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pPr>
            <w:r>
              <w:rPr>
                <w:rFonts w:cs="Calibri"/>
              </w:rPr>
              <w:t>Zima, zła pogoda. Nie z winy Ogrodu B.</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ła pogod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ła pogoda, brak czasu w danym okresi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ła pogoda, zimowa pora rok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pogod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wolnego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Głównie praca, która wymaga wyjazdów.</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Inne zajęc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nie mam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 xml:space="preserve">po prostu nie mam czasu bo pracuje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pPr>
            <w:r>
              <w:rPr>
                <w:rFonts w:cs="Calibri"/>
              </w:rPr>
              <w:t>powody osobist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 braku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 braku czasu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 braku czasu, chciałabym częściej tam chodzić, bo ogród jest bardzo ładny i zadban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 powodu braku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3</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albo nieładna pogod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jest największą przeszkod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lub niesprzyjająca pogod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na normalną, dłuższą wizytę.</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wolnego</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inne atrakcje i parki Łodzi.</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Często odwiedzamogród botaniczny z dziećmi, przy pracy na etacie i ogrodzie czynnym w miesiącach letnich do 19:00 niemożliwe jest odwiedzenie ogrodu poza weekendem (w zimie takie godziny pracy są jak najbardziej zrozumiał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rak czasu. Gdybym mógł to bym się tam wprowadził i zamieszkał w ziemiance albo jakimś szałasi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 xml:space="preserve">Brak czasu.... W ogrodzie brak strzałek kierunkowych przez co traci się dużo czasu na znalezienie interesującego nas obiektu.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dość rzadko ponieważ mam mało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jeśli mam na to czas i chę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nieregularnie z powodów prywatnych a nie ogrod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niezbyt często z uwagi na ogrom zaję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 xml:space="preserve">Bywam w ogrodzie tylko kilka razy w roku. Wynika to z braku czasu.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w ogrodzie wtedy, kiedy mam stosowny nastrój albo kiedy coś się dzieje, np. "łąka tulipanów"</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ale rzadko. Brak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czasem raz w roku, ponieważ pracuję poza Łodzi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jak tylko znajduję czas. Brak czasu to jedyna przyczyna, OB jest świetn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Chodze do ogrodu w miare wolnego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 xml:space="preserve">NIE bywam codziennie, bo codziennie nie mam czasu. Jeśli tylko mogę - BYWAM.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pPr>
            <w:r>
              <w:rPr>
                <w:rFonts w:cs="Calibri"/>
              </w:rPr>
              <w:t>Dziwne pytanie. Nie bywam, bo nie mam czasu. Ale bywam.</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Dziwne pytanie - skoro odpowiedziałem, ze bywam (ok. raz w tygodniu) Nie bywam przy złej pogodzie lub z powodu zamknięcia (pandemia lub miesiące zimow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bywam rzadko, ponieważ dużo przebywam za granic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byt duża liczba odwiedzających</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Z powodu braku czasu</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Wydaje mi sie, ze jest duzo ludzi</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tłumy w weekend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Trudno powiedzie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Tulipany, skans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827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8"/>
              </w:numPr>
              <w:tabs>
                <w:tab w:val="clear" w:pos="708"/>
                <w:tab w:val="left" w:pos="851" w:leader="none"/>
              </w:tabs>
              <w:spacing w:lineRule="auto" w:line="240" w:before="0" w:after="0"/>
              <w:ind w:left="426" w:hanging="360"/>
              <w:contextualSpacing/>
              <w:rPr>
                <w:rFonts w:cs="Calibri"/>
              </w:rPr>
            </w:pPr>
            <w:r>
              <w:rPr>
                <w:rFonts w:cs="Calibri"/>
              </w:rPr>
              <w:t>tylko niezbyt zachęcająca pogoda jest powodem rezygnacji z zaplanowanego przyjścia do Ogrodu Botaniczne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81"/>
        <w:gridCol w:w="1305"/>
      </w:tblGrid>
      <w:tr>
        <w:trPr/>
        <w:tc>
          <w:tcPr>
            <w:tcW w:w="92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DPOWIEDŹ TWIERDZĄCA</w:t>
            </w:r>
          </w:p>
        </w:tc>
      </w:tr>
      <w:tr>
        <w:trPr/>
        <w:tc>
          <w:tcPr>
            <w:tcW w:w="7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1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2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 ogrodzi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6</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 OB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tak czesto jak mog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 Ogrodzie Botanicznym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6</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 pyt. mnie nie dotyczy.</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4"/>
              </w:numPr>
              <w:spacing w:lineRule="auto" w:line="240" w:before="0" w:after="0"/>
              <w:ind w:left="426" w:hanging="360"/>
              <w:contextualSpacing/>
              <w:rPr/>
            </w:pPr>
            <w:r>
              <w:rPr>
                <w:rFonts w:cs="Calibri"/>
                <w:color w:val="000000"/>
              </w:rPr>
              <w:t xml:space="preserve">Bywam Ale raz na rok i mi wystarcza.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ale rzadk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kilka razy w roku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i to często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 Ogrodzie kilka razy w roku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Ależ bywam</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Jestem stałym bywalcem</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Jestem w ogrodzie, tak często jak mogę.</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pPr>
            <w:r>
              <w:rPr>
                <w:rFonts w:cs="Calibri"/>
                <w:color w:val="000000"/>
              </w:rPr>
              <w:t>Bywam w Ogrodzie Botanicznym co najmniej kilka razy w roku.</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CZĘSTO ! </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często</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my.</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y</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Co to za pytanie??? Wcześniej zaznaczyłem że bywam...</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tutaj b. często to najpiękniejsze miejsce w Łodzi</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ale rzadziej niż raz w roku</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cały czas</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chcąc podziwiać kwiaty i się zrelaksować </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chociaz mam daleko</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często i bardzo lubię ten ogród będąc w szkole sądziliśmy tam drzewa uporządkowaliśmy go</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gdzie indziej</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i lubię </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jak najbardziej, choć żal patrzeć jak ogród jest zaniedbany od kliku lat. </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kilka razy w roku; bardzo podoba mi się gospodarstwo z sadem.</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kilkanaście razy w roku.</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od wielu la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raz na rok.</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raz w roku</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rzadk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sporadyczni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 Ogrodzie Botanicznym regularnie i uważam, że nie potrzebuje on żadnych zmian poza doinwestowaniem na zakup i nasadzenie nowych roślin </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przecież bywam</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Przecież bywam :)</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Raczej bywam w Ogrodzie Botanicznym</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Raz na jakiś czas jestem, żeby sprawdzić jakie zmiany zaszły w naturze.</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Przecież bywam... A jeśli "nie bywam" to dlatego, że nie mam czasu.</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 Ogrodzie często. Uważam, że przerwa zimowa jest za długa. Ze względu na zmianę klimatu powinien być on czynny jeszcze co najmniej w listopadzie i już w marcu. Ogród jest świetnym miejscem do odpoczynku, chyba jednym z najlepszych w Łodzi.,</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 ogrodzie raz w miesiącu średnio</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 ogrodzie, ale chciałabym, żeby się zmienił, by można było podziwiać znacznie większa kolekcję roślin - tak jak w Ogrodzie Botanicznym we Wrocławiu albo w Wojsławicach, gdzie pięknie zaaranżowano rabaty.</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 ogrodzie, nawet zgłosiłam prośbę o zasadzenie pola lawendy i jest!</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pPr>
            <w:r>
              <w:rPr>
                <w:rFonts w:cs="Calibri"/>
                <w:color w:val="000000"/>
              </w:rPr>
              <w:t xml:space="preserve">Bywam w ogrodzie, rzadko ale odwiedzam na spacery </w:t>
            </w:r>
          </w:p>
        </w:tc>
        <w:tc>
          <w:tcPr>
            <w:tcW w:w="13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 ogrodzie. Jeśli ktoś nie bywa w Ogrodzie Botanicznym i go nie zna to w jaki sposób ma właściwie ocenić jego ofertę, zasoby, jakość usług? To absurdal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 Ogrodzie. Od zawsze, parę razy w rok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w szczególności na wiosnę, kiedy kwitną tulipany i sasanki oraz magnolie i wiśnie. Latem lubię też etap gdy kwitną rododendrony. Ogródbitaniczny to dla mnie miejsce w którym mogę podziwiać pięknie zadbane aleje kwiatów oraz żadkie odmiany drzew.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 tym momencie gdzieś indzie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z powodu ciszy, spokoju, pewności , że nie spotkają mnie żadne jarmarczne rozrywk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zatem pytanie opuszcz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żadko ponieważ jest tam dość nudnawo i malo miejsc do siedzenia zwlaszcza przy duzej liczbie ludz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a jeśli nie bywam to robię coś inne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ale rzadko. Jest to spowodowane średnio przeze mnie ocenianą atrakcyjnością ogro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wam, ale w obecnym stanie to jest ładny ale zaniedbany park z niewielka ilością typowych kwater botanicznych. tak nie wyglądają ogrody botaniczne na swieci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czyli nie dotycz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dobrze by było odznaczyć to pytanie jako obowiązkowe :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jesli mam dłuższą przerwę to dlatego, że mieszmam daleko. Bywałabym częściej, gdyby był gęściej zarośnięty, miał więcej drzew i krzewó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ogród jest super! Nic nie trzeba zmienia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wam, więc pytanie bezpodstaw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Ja bywam w Ogrodzie Botaniczny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Ja bywam, a więc mnie nie dotyczy te pytan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Jak już wcześniej powiedziałam BYWAM w Ogrodzie Botaniczny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Byłem w tym roku, są części bardzo ładne w okolicach stawów i górek. Są też miejsca bardzo zaniedbane z ogromnym potencjałem bliżej południowo-zachodniej części w okolicy działek i Błoni. Na plus niska cena. Przedostatni raz byłem kilkanaście lat temu i wiele się nie zmieniło od tego czasu - po co więc chodzić częście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rak jest w ankiecieodpowiedzi, że bywam mniej niż kilka razy w roku. Bywam raz na rok/ kilka lat, dlatego że ogród jest ubogi i są w mieście bezpłatnie dostępne piękniejsze miejsca. Trudny też dojazd i mało oznaczone wejścia. Pierwszy raz słyszę o dwóch pozostałych.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Chętnie byw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Już zaznaczyłam, że byw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Często bywa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Często bywam, a jeśli mnie nie ma, to jestem gdzieś indzie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dlaczego MUSZĘ odpowiadać na to pytanie, skoro BYWAM w Ogrodz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rFonts w:cs="Calibri"/>
                <w:color w:val="000000"/>
              </w:rPr>
            </w:pPr>
            <w:r>
              <w:rPr>
                <w:rFonts w:cs="Calibri"/>
                <w:color w:val="000000"/>
              </w:rPr>
              <w:t>Jestem kilka razy w rok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odpowiedziałam,że byw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Odwiedzam ogró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Odwiedzam Ogród Botanicz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Odwiedzam Ogród Botaniczny częściej niż raz w miesiącu, oczywiście w okresie jego dostępności dla publicznoś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426" w:hanging="360"/>
              <w:contextualSpacing/>
              <w:rPr/>
            </w:pPr>
            <w:r>
              <w:rPr>
                <w:rFonts w:cs="Calibri"/>
                <w:color w:val="000000"/>
              </w:rPr>
              <w:t>Ostatnio bylem rok tem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zaznaczyłam, że bywam w ogrodzie botanicznym, więc dlaczego nie mogę przejść dalej nie odpowiadając na to pytan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Ale przecież napisałem, że bywam. Tak na prawdę byłem dwa razy w życiu. Raz wchodziłem od Retkińskiej, a raz od Krzemienieckiej. Trudno więc wybrać opcję "najczęściej wybieranego wejścia". Trudno też (przy dwóch wizytach w życiu) wybrać jedną z dostępnych opcji częstotliwości odwiedzin. Mam różny pogląd na jakość i na dostępność informacji o ogrodzie. Miałem wyliczyć średnią? Ktoś, kto układał kwestionariusz poległ całkowicie, ale będziemy na zajęciach z metod badań wykorzystywać Państwa kwestionariuszowe cudo jako negatywny przykład dla naszych studentów. Za co w sumie mogę od razu podziękowa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Rzadko ale byw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Rzadko, ale bywam. Lubię..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pacing w:lineRule="auto" w:line="240" w:before="0" w:after="0"/>
              <w:ind w:left="426" w:hanging="360"/>
              <w:contextualSpacing/>
              <w:rPr>
                <w:rFonts w:cs="Calibri"/>
                <w:color w:val="000000"/>
              </w:rPr>
            </w:pPr>
            <w:r>
              <w:rPr>
                <w:rFonts w:cs="Calibri"/>
                <w:color w:val="000000"/>
              </w:rPr>
              <w:t xml:space="preserve">Byłem raz w życiu jako 4 latek. Nie wiem nigdy gdzie to jest. Zawsze myślałem, że to jest tam gdzie się później okazało, że jest palmiarnia. Ale wiem , że na pewno byłem bo mam fotki. W sumie bym pojechał z tej ankiety się dowiedziałem, że chyba można robić tam ogniska. To było supe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81"/>
        <w:gridCol w:w="1305"/>
      </w:tblGrid>
      <w:tr>
        <w:trPr/>
        <w:tc>
          <w:tcPr>
            <w:tcW w:w="92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PINIE / SPOSTRZEŻENIA / POZOSTAŁE</w:t>
            </w:r>
          </w:p>
        </w:tc>
      </w:tr>
      <w:tr>
        <w:trPr/>
        <w:tc>
          <w:tcPr>
            <w:tcW w:w="7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eastAsia="Calibri" w:cs="Calibri"/>
              </w:rPr>
              <w:t xml:space="preserve"> </w:t>
            </w:r>
            <w:r>
              <w:rPr>
                <w:rFonts w:cs="Calibri"/>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4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w:t>
            </w:r>
            <w:r>
              <w:rPr>
                <w:rFonts w:eastAsia="Calibri" w:cs="Calibri"/>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5</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6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Aa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B</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Brak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4</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ie dotyczy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5</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ie dotyczy.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4</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ie ma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Ok.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X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XD</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X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xyz</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d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5</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d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4</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 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wie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To pole nie powinno być wymagan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Błąd kwestionariusza, wcześniej napisałam, że bywam w ogrodzi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Kto konstruował ankietę ?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Tak jak zaznaczyłam wcześniej bywam. Jeżeli bywam to nie powinnam widzieć tego pytania. Wprowadzacie tym błędem ludzi w zagubienie. Błąd w konstrukcji ankiety.</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Dziwnie ułożona ankieta. Skoro zaznaczyłem wcześniej, że "bywam w ogrodzie" to dla czego muszę odpowiedzieć na pytanie "Jeżeli nie bywasz w Ogrodzie Botanicznymw Łodzi, to jaki jest tego powód? " Przecież to bez sensu. Czy informatyk/programista układający tą ankietę myśli co rob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fbn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do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ie dotyczy, bo bywam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dotyczy, bo regularnie bywam w Ogrodzie Botanicznym w Łodz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pPr>
            <w:r>
              <w:rPr>
                <w:rFonts w:cs="Calibri"/>
              </w:rPr>
              <w:t>Nie dotyczy, bywam regularni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dotyczy, bywa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dotyczy. Bywam chętni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dotyczy. Bywam w Ogrodzie Botaniczny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Bvrhgrfjihfdbnvrfcnmihcscbjyccnhdcnjvdcnhdfb</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Ile zajęło czasu stworzenie tej ankiety i przez kogo? Bo jest wręcz tragiczna. Ale ja tu nie o tym. W OB brakuje przede wszystkim klimatu. Moje propozycje: https://www.skyscrapercity.com/threads/%C5%81%C3%B3d%C5%BA-estetyka-miejska-przestrze%C5%84-publiczna-ziele%C5%84.991999/page-796#post-16945498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Bogactwo roślin, które można obejrze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Bardzo lubię tam chodzi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Chcę zobaczyć aktualnie kwitnące rośliny, poprzesuwać na świeżym powietrzu blisko natury. Interesuję się botanik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Chęć przespacerowania się wśród zielen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Chęć spędzenia czasu z rodzin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chęć zrelaksowania się, pokazanie piękna roślin osobom towarzyszący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Cisza i spokoj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Cisza i spokój. Cenię ogród za to że można być sam na sam z naturą. Nie ma tu tandety, są piękne kolekcje roślin. Lubię o nich czytać i słuchać o nich opowieśc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Cisza, spokój, ładne tere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pPr>
            <w:r>
              <w:rPr>
                <w:rFonts w:cs="Calibri"/>
              </w:rPr>
              <w:t>Cisza, spokój, piękna roślinnoś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cz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dobre miejsce na spacery. Możliwość fotografowania roślin ( moim hobby jest makrofotograf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Jak można nie bywać w Ogrodzie Botanicznym? Jest to miejsce obowiązkowe do częstych odwiedzin, szukaniu smaczków, klimatów, spokoju i CISZ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Kojarzę to miejsce z dzieciństwa, kiedy przychodzilam tam z babcia-mieszkala na Retkini. Teraz sama mam syna i lubię przyjsc, pospacerować w ciszy i porządku. Cenię sobie to że nie ma psów, że jest cicho i spokojnie, czysto i można naprawdę długo chodzi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Lubie sobie czasem pospacerować, dzieciom podobają się "gory" w ogrodz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Lubię chodzić na spacery, uwielbiam rośliny, moje ulubione kwiaty to tulipany. To miłe miejsce by zapomnieć o mieście, pracy. W ogrodzie można robić wspaniałe zdjęcia, sesje rodzinn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Lubię jego atmosferę. Uczestniczę tez w akcjach tematycznych jak wystawa tulipsnów czy kwitnięcie wiśn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Lubię odpoczywać w ciszy, spokoju i w pięknych okolicznościach przyrod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Lubię ogró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Lubię przyrodę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Lubię spędzać czas na świeżym powietrzu w pięknym otoczeni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Lubię tam pospacerować, bo jest piękni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Lubimy tam bywać, zresztą mamy blisk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Mieszkam za granica ale przy kazdej wizycie w Łodzi staram się odwiedzać ogró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możliwość odpoczynku w jedynym w swoim rodzaju pięknym miejscu będącym wizytówka miasta dla przybywających z poza gran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a spacer, spędzenie czasu w ładny dzień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Obcowanie z naturą,odpoczynek,spacer i wykłady botaniczne,poznawanie roślin,podziwianie roślin w różnych porach roku,imprezy organizowane przez O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Odpoczynek i podziwianie rośli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odpoczynek, chęć poszerzania wiedzy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odpoczynek, kontakt z przyrod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Odpoczynek, relak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odpoczywam, oddycham dobrym powietrzem, cieszę ocz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oglądać rośli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Piekna przestrzen. Mozna sie zatracic w wielkosci tej przestrzeni. Przestrzen grillowa do wynajecia to rownie duzy plus. Spokoj na codzien oraz okazjonalne wydarze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Piękna przyroda, czyste, pachnące powietrze powietr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Po prostu kocham roślin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Poznawanie przyrody i obcowanie z naturą w ciszy i wśród zieleni, bez rowerów, psów i imprez.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Przychodzę do Ogrodu kiedy tylko czas mi na to pozwala. Zwłaszcza lubię wracać do kolekcji roślin leczniczych i skansen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Przyjemność oglądania przyrody, relaks, spokój.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Przyroda, cisza, spacer, tulipany</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Randka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pPr>
            <w:r>
              <w:rPr>
                <w:rFonts w:cs="Calibri"/>
              </w:rPr>
              <w:t>Sesje fotograficzne. Robie prywatne sesje dla siebie. Moim zdaniem pobieranie oplat jest dziwne. Dlaczego za sesje zdjeciowa mam dodatkowo placic? Jest to przeciez rowniez z korzyscia dla ogrodu gdy ludzie wrzucaja ladne i profesjonalne zdjecia na swoje media spolecznosciowe. Powinno byc to zmienion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Rekreacj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Rekreacja, odpoczynek</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Relaks</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Relaks i bliskość, np do Rogowa jest znacznie dalej już nie wspomnę do ogrodu w Powsinie w Warszawie, jednak w Rogowie bywamy częściej.</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Relaks, spacery, ciszą oraz spokój inny niz w parkach.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Robienie zdję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 na "łonie natu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 wsrod pieknej roslinnosci, kwitnace kwiaty i krzew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 wśród zieleni, z możliwością obejrzenia skupisk konkretnych gatunków. Ich kompozycji, kolorystyki i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 z dziecm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 z rodzin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Spacer za znajomymi Relaks Poznanie nowych rosli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spacer, podziwianie tulipanów lub innych roślin aktualnie kwitnących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y na łonie natury podziwianie przyrody bieg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acery po ogrodzie są formą relaksu i edukac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otkania z natur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sprawia mi to przyjemność, a poza tym Ogród się zmienia i stale można odkryć coś nowe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T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To jest oaza ciszy i spokoju. Miejsce odpoczynku i wytchnienia z daleka od zgiełku miasta. Tu można usiąść na ławeczce i porozmawiać bez natrętów. Dzieci dowiadują się czegoś o roślinach z tabliczek. Tu przyprowadzamy znajomych z innych miast i twierdzą, że to najpiękniejszy ogród w Polsce i rzeczywiście można tutaj zaobserwować wielką różnorodność botaniczną. Całe szczęście, że nie ma natrętnej muzyki, rowerów, psów itp. - inaczej niż w parkach. Jak dobrze, że jest takie miejsce w Łodzi. Kocham Ogród Botanicz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Uwielbiam ogród botaniczny, szczególnie wystawę tulipanó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Warsztaty z nauczycielami że szkoły 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Wiejski domek. Reszta to poraz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Wiosna kwitnące drzewa, krzewy, tulipany. Z reguły w celu odpoczynku w mieście wśród zielen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Wolny cz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Wspaniałe trasy spacerowe, piękna kojąca zieleń, okazjonalne sytuacje np. kwitnienie konkretnych gatunkó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Wspolne spacery z rodziną, podziwianie kwitnących kwiatów drzew i krzewów, szczególnie wiosn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Wyjątkowe kolekcje roślin, cisza i możliwość odpoczynku.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Wypoczynek, odetchnięcie od zgeiłku miast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Wystawy I wydarzenia albo chęć Zrobienia zdjęć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Wystawy kwiatowe, relaks</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Zobaczenie wyjątkowych gatunków i odmian roślin.Poznawanie nowyc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Kontakt z przyrodą, spacer z rodzin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jest trochę przedpotopowy i nudny</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Byłam w tym ogrodzie pierwszy raz zachęcona wizytą w arboretum Wojslawic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wydaje się atrakcyjnym miejscem do spędzenia czasu wolnego.</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bo jestem gdzieś indziej...</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Bo zapominam że istniej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Ciągle wygląda tak samo</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Duża rodzina, brak czasu na rozrywkę.</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Ogród botaniczny został przeze mnie zupełnie zapomniany. Chciałbym jednak to zmienić.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Ogród traktuję jak wiekszy park. Jest duzo pięknych parkow w Łodzi więc niekoniecznie wybieram się soecjalnie do Ogrodu.</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Różn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W ostatnim czasie powodem były obostrzenia ze względu na COVID.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W tamtej lokalizacji wolę zoo i zwierzęta. Ogród botaniczny nie jest dla mnie interesujący.</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Z powodu roślin i przyjemnej atmosfery, braku zgiełku</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Zamknięty z powodu pandemii Jestem w pracy</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Zapominam o jego istnieniu / obejście ogrodu zajmuje zbyt dużo czasu w stosunku do oferowanych atrakcji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Zapominam, że jes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Kolekcje roslin, oferta kulturalna, wystawy, warsztaty,pory roku itp.</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czuję takiej potrzeby</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jestem stąd</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ma powo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 xml:space="preserve">Nie mieszkam w Łodz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odczuwam potrzeb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ie przychodzę do Ogrodu, kiedy mam dużo pra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p. Wyjazd z Łodzi na urlo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tabs>
                <w:tab w:val="clear" w:pos="708"/>
                <w:tab w:val="left" w:pos="851" w:leader="none"/>
              </w:tabs>
              <w:spacing w:lineRule="auto" w:line="240" w:before="0" w:after="0"/>
              <w:ind w:left="426" w:hanging="360"/>
              <w:contextualSpacing/>
              <w:rPr>
                <w:rFonts w:cs="Calibri"/>
              </w:rPr>
            </w:pPr>
            <w:r>
              <w:rPr>
                <w:rFonts w:cs="Calibri"/>
              </w:rPr>
              <w:t>np.: pracuję albo jem pizz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color w:val="000000"/>
              </w:rPr>
            </w:pPr>
            <w:r>
              <w:rPr>
                <w:rFonts w:cs="Calibri"/>
                <w:color w:val="000000"/>
              </w:rPr>
              <w:t>1</w:t>
            </w:r>
          </w:p>
        </w:tc>
      </w:tr>
    </w:tbl>
    <w:p>
      <w:pPr>
        <w:pStyle w:val="Normal"/>
        <w:spacing w:lineRule="auto" w:line="360"/>
        <w:jc w:val="both"/>
        <w:rPr>
          <w:rFonts w:cs="Calibri"/>
          <w:b/>
          <w:b/>
        </w:rPr>
      </w:pPr>
      <w:r>
        <w:rPr>
          <w:rFonts w:cs="Calibri"/>
          <w:b/>
        </w:rPr>
      </w:r>
    </w:p>
    <w:p>
      <w:pPr>
        <w:pStyle w:val="Normal"/>
        <w:ind w:left="284" w:hanging="0"/>
        <w:jc w:val="both"/>
        <w:rPr>
          <w:rFonts w:cs="Calibri"/>
        </w:rPr>
      </w:pPr>
      <w:r>
        <w:rPr>
          <w:rFonts w:cs="Calibri"/>
        </w:rPr>
        <w:t xml:space="preserve">Udzielając odpowiedzi na pytanie „Jeżeli nie bywasz w Ogrodzie Botanicznym w Łodzi, to jaki jest tego powód?” większość osób udzieliła odpowiedzi twierdzącej na pytanie, odpowiadając że bywa </w:t>
        <w:br/>
        <w:t xml:space="preserve">w Ogrodzie Botanicznym (34,5% ), a także podzieliła się swoimi opiniami i spostrzeżeniami (30,4%) (m.in. wskazując pojedyncze litery i znaki np. - , x, xyz, że pytanie ich nie dotyczy, wskazując na ciszę </w:t>
        <w:br/>
        <w:t xml:space="preserve">i spokój, na fakt iż lubią Ogród Botaniczny, na odpoczynek, przyrodę , relaks i spacer).  Ponadto część osób (10,1 %)  wskazało,  że wpływ na nieodwiedzanie przez nich Ogrodu Botanicznego ma pogoda, czyli czynnik od Miasta niezależny.  </w:t>
      </w:r>
    </w:p>
    <w:p>
      <w:pPr>
        <w:pStyle w:val="Normal"/>
        <w:ind w:firstLine="284"/>
        <w:jc w:val="both"/>
        <w:rPr>
          <w:rFonts w:cs="Calibri"/>
        </w:rPr>
      </w:pPr>
      <w:r>
        <w:rPr>
          <w:rFonts w:cs="Calibri"/>
        </w:rPr>
        <w:t>Przy czym 25% osób wskazało, że powody braku odwiedzin Ogrodu Botanicznego dotyczą:</w:t>
      </w:r>
    </w:p>
    <w:p>
      <w:pPr>
        <w:pStyle w:val="Akapitzlist"/>
        <w:numPr>
          <w:ilvl w:val="0"/>
          <w:numId w:val="15"/>
        </w:numPr>
        <w:jc w:val="both"/>
        <w:rPr>
          <w:rFonts w:cs="Calibri"/>
        </w:rPr>
      </w:pPr>
      <w:r>
        <w:rPr>
          <w:rFonts w:eastAsia="Calibri" w:cs="Calibri"/>
        </w:rPr>
        <w:t xml:space="preserve"> </w:t>
      </w:r>
      <w:r>
        <w:rPr>
          <w:rFonts w:cs="Calibri"/>
        </w:rPr>
        <w:t xml:space="preserve">roślinności / przyrody/ ekologii (wskazując m.in. mało ciekawą roślinność oraz sposób jej prezentacji, brak opisów części roślin,) , </w:t>
      </w:r>
    </w:p>
    <w:p>
      <w:pPr>
        <w:pStyle w:val="Akapitzlist"/>
        <w:numPr>
          <w:ilvl w:val="0"/>
          <w:numId w:val="15"/>
        </w:numPr>
        <w:jc w:val="both"/>
        <w:rPr>
          <w:rFonts w:cs="Calibri"/>
        </w:rPr>
      </w:pPr>
      <w:r>
        <w:rPr>
          <w:rFonts w:cs="Calibri"/>
        </w:rPr>
        <w:t xml:space="preserve">kwestii organizacyjno–infrastrukturalnych (wskazując m.in. brak całorocznego otwarcia Ogrodu, brak możliwości jazdy na rowerze czy wejścia ze zwierzętami, a także na kwestie związane </w:t>
        <w:br/>
        <w:t xml:space="preserve">z biletami -  ich ceną oraz polityką biletową, np. braku możliwości wejścia „na migawkę”)  </w:t>
      </w:r>
    </w:p>
    <w:p>
      <w:pPr>
        <w:pStyle w:val="Akapitzlist"/>
        <w:numPr>
          <w:ilvl w:val="0"/>
          <w:numId w:val="15"/>
        </w:numPr>
        <w:jc w:val="both"/>
        <w:rPr>
          <w:rFonts w:cs="Calibri"/>
        </w:rPr>
      </w:pPr>
      <w:r>
        <w:rPr>
          <w:rFonts w:cs="Calibri"/>
        </w:rPr>
        <w:t xml:space="preserve">oferty / atrakcji / wydarzeń / promocji / edukacji / informacji (wskazując m.in. na małą liczbę atrakcji, w tym atrakcji dla dzieci), </w:t>
      </w:r>
    </w:p>
    <w:p>
      <w:pPr>
        <w:pStyle w:val="Akapitzlist"/>
        <w:numPr>
          <w:ilvl w:val="0"/>
          <w:numId w:val="15"/>
        </w:numPr>
        <w:jc w:val="both"/>
        <w:rPr>
          <w:rFonts w:cs="Calibri"/>
        </w:rPr>
      </w:pPr>
      <w:r>
        <w:rPr>
          <w:rFonts w:cs="Calibri"/>
        </w:rPr>
        <w:t xml:space="preserve">transportu / parkingów / odległości (wskazując m.in. słaby dojazd i odległość od miejsca zamieszkania) </w:t>
      </w:r>
    </w:p>
    <w:p>
      <w:pPr>
        <w:pStyle w:val="Normal"/>
        <w:spacing w:lineRule="auto" w:line="360"/>
        <w:jc w:val="both"/>
        <w:rPr>
          <w:rFonts w:cs="Calibri"/>
          <w:b/>
          <w:b/>
        </w:rPr>
      </w:pPr>
      <w:r>
        <w:rPr>
          <w:rFonts w:cs="Calibri"/>
          <w:b/>
        </w:rPr>
      </w:r>
    </w:p>
    <w:tbl>
      <w:tblPr>
        <w:tblW w:w="9286" w:type="dxa"/>
        <w:jc w:val="left"/>
        <w:tblInd w:w="-5" w:type="dxa"/>
        <w:tblLayout w:type="fixed"/>
        <w:tblCellMar>
          <w:top w:w="0" w:type="dxa"/>
          <w:left w:w="108" w:type="dxa"/>
          <w:bottom w:w="0" w:type="dxa"/>
          <w:right w:w="108" w:type="dxa"/>
        </w:tblCellMar>
      </w:tblPr>
      <w:tblGrid>
        <w:gridCol w:w="4226"/>
        <w:gridCol w:w="2709"/>
        <w:gridCol w:w="2351"/>
      </w:tblGrid>
      <w:tr>
        <w:trPr/>
        <w:tc>
          <w:tcPr>
            <w:tcW w:w="9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22"/>
              </w:numPr>
              <w:suppressAutoHyphens w:val="true"/>
              <w:spacing w:lineRule="auto" w:line="240" w:before="0" w:after="0"/>
              <w:ind w:left="360" w:hanging="360"/>
              <w:textAlignment w:val="baseline"/>
              <w:rPr>
                <w:rFonts w:cs="Calibri"/>
                <w:b/>
                <w:b/>
              </w:rPr>
            </w:pPr>
            <w:r>
              <w:rPr>
                <w:rFonts w:cs="Calibri"/>
                <w:b/>
              </w:rPr>
              <w:t>Co spowodowało, że zdecydowałeś/-aś się na wizytę w Ogrodzie Botanicznym w Łodzi?</w:t>
            </w:r>
          </w:p>
          <w:p>
            <w:pPr>
              <w:pStyle w:val="Normal"/>
              <w:widowControl w:val="false"/>
              <w:suppressAutoHyphens w:val="true"/>
              <w:spacing w:lineRule="auto" w:line="240" w:before="0" w:after="0"/>
              <w:textAlignment w:val="baseline"/>
              <w:rPr>
                <w:rFonts w:cs="Calibri"/>
                <w:b/>
                <w:b/>
              </w:rPr>
            </w:pPr>
            <w:r>
              <w:rPr>
                <w:rFonts w:cs="Calibri"/>
              </w:rPr>
              <w:t>Pytanie wielokrotnego wyboru.</w:t>
            </w:r>
          </w:p>
        </w:tc>
      </w:tr>
      <w:tr>
        <w:trPr/>
        <w:tc>
          <w:tcPr>
            <w:tcW w:w="42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MS Gothic;ＭＳ ゴシック" w:cs="Calibri"/>
                <w:b/>
                <w:b/>
              </w:rPr>
            </w:pPr>
            <w:r>
              <w:rPr>
                <w:rFonts w:eastAsia="MS Gothic;ＭＳ ゴシック" w:cs="Calibri"/>
                <w:b/>
              </w:rPr>
              <w:t>Odpowiedź</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textAlignment w:val="baseline"/>
              <w:rPr>
                <w:rFonts w:cs="Calibri"/>
                <w:b/>
                <w:b/>
              </w:rPr>
            </w:pPr>
            <w:r>
              <w:rPr>
                <w:rFonts w:cs="Calibri"/>
                <w:b/>
              </w:rPr>
              <w:t>Liczba odpowiedzi</w:t>
            </w:r>
          </w:p>
        </w:tc>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textAlignment w:val="baseline"/>
              <w:rPr>
                <w:rFonts w:cs="Calibri"/>
                <w:b/>
                <w:b/>
              </w:rPr>
            </w:pPr>
            <w:r>
              <w:rPr>
                <w:rFonts w:cs="Calibri"/>
                <w:b/>
              </w:rPr>
              <w:t>Wartość procentow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roślinność</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62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4,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spokój / możliwość odpoczynku</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9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3,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Calibri"/>
              </w:rPr>
              <w:t>zbiorniki wodn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7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ścieżki dydaktyczn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8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wystawy</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skansen</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2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9,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zwiedzanie z przewodnikiem</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warsztaty dla dzieci i młodzieży</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plac zabaw</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możliwość skorzystania z ognisk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imprezy i wydarzeni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żadne z powyższych / nie dotyczy</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MS Gothic;ＭＳ ゴシック" w:cs="Calibri"/>
              </w:rPr>
              <w:t xml:space="preserve">inne (jakie?):...........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8%</w:t>
            </w:r>
          </w:p>
        </w:tc>
      </w:tr>
      <w:tr>
        <w:trPr/>
        <w:tc>
          <w:tcPr>
            <w:tcW w:w="4226" w:type="dxa"/>
            <w:tcBorders>
              <w:top w:val="single" w:sz="4" w:space="0" w:color="000000"/>
              <w:left w:val="single" w:sz="4" w:space="0" w:color="000000"/>
              <w:bottom w:val="single" w:sz="4" w:space="0" w:color="000000"/>
              <w:right w:val="single" w:sz="4" w:space="0" w:color="000000"/>
            </w:tcBorders>
            <w:shd w:fill="CCCCCC" w:val="clear"/>
          </w:tcPr>
          <w:p>
            <w:pPr>
              <w:pStyle w:val="Akapitzlist"/>
              <w:spacing w:lineRule="auto" w:line="240" w:before="0" w:after="0"/>
              <w:ind w:left="0" w:hanging="0"/>
              <w:contextualSpacing/>
              <w:jc w:val="right"/>
              <w:rPr>
                <w:rFonts w:cs="Calibri"/>
                <w:b/>
                <w:b/>
                <w:color w:val="000000"/>
              </w:rPr>
            </w:pPr>
            <w:r>
              <w:rPr>
                <w:rFonts w:cs="Calibri"/>
                <w:b/>
                <w:color w:val="000000"/>
              </w:rPr>
              <w:t>SUMA</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Akapitzlist"/>
              <w:spacing w:lineRule="auto" w:line="240" w:before="0" w:after="0"/>
              <w:ind w:left="0" w:hanging="0"/>
              <w:contextualSpacing/>
              <w:jc w:val="center"/>
              <w:rPr>
                <w:rFonts w:cs="Calibri"/>
                <w:b/>
                <w:b/>
                <w:color w:val="000000"/>
              </w:rPr>
            </w:pPr>
            <w:r>
              <w:rPr>
                <w:rFonts w:cs="Calibri"/>
                <w:b/>
                <w:color w:val="000000"/>
              </w:rPr>
              <w:t>2514</w:t>
            </w:r>
          </w:p>
        </w:tc>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Akapitzlist"/>
              <w:spacing w:lineRule="auto" w:line="240" w:before="0" w:after="0"/>
              <w:ind w:left="0" w:hanging="0"/>
              <w:contextualSpacing/>
              <w:jc w:val="center"/>
              <w:rPr>
                <w:rFonts w:cs="Calibri"/>
                <w:b/>
                <w:b/>
                <w:color w:val="000000"/>
              </w:rPr>
            </w:pPr>
            <w:r>
              <w:rPr>
                <w:rFonts w:cs="Calibri"/>
                <w:b/>
                <w:color w:val="000000"/>
              </w:rPr>
              <w:t>100%</w:t>
            </w:r>
          </w:p>
        </w:tc>
      </w:tr>
    </w:tbl>
    <w:p>
      <w:pPr>
        <w:pStyle w:val="Normal"/>
        <w:spacing w:lineRule="auto" w:line="360"/>
        <w:jc w:val="both"/>
        <w:rPr/>
      </w:pPr>
      <w:r>
        <w:rPr>
          <w:rFonts w:cs="Calibri"/>
        </w:rPr>
        <w:t>Zdecydowana większość osób, która udzieliła odpowiedzi na pytanie siódme, wskazała roślinność (24,9%) oraz spokój/możliwość wypoczynku jako główne czynniki, które zadecydowały o ich odwiedzinach w Ogrodzie Botanicznym w Łodzi. Popularnymi motywatorami były również zbiorniki wodne (10,9%), skansen (9,1%), wystawy (8%), ścieżki dydaktyczne (7,4%). Najmniej odpowiedzi dotyczyło imprez i wydarzeń (4,7%), warsztatów dla dziecii młodzieży (3%), placu zabaw (2,3%), zwiedzania z przewodnikiem (1,9%), możliwości skorzystania z ogniska (1,2%). Jednocześnie 1,8% odpowiedzi mieściło się w kategorii „inne”, a 1,3% odpowiedzi w „żadne z powyższych/nie dotyczy”.</w:t>
      </w:r>
    </w:p>
    <w:p>
      <w:pPr>
        <w:pStyle w:val="Normal"/>
        <w:spacing w:lineRule="auto" w:line="360"/>
        <w:jc w:val="both"/>
        <w:rPr/>
      </w:pPr>
      <w:r>
        <w:rPr/>
        <w:t>Z uwagi na znaczną liczbę odpowiedzi „inne”, w celu zwiększenia ich przejrzystości, wszystkie odpowiedzi zostały podzielone na kategorie opisane w poniższej tabeli:</w:t>
      </w:r>
    </w:p>
    <w:tbl>
      <w:tblPr>
        <w:tblW w:w="9573" w:type="dxa"/>
        <w:jc w:val="left"/>
        <w:tblInd w:w="-115" w:type="dxa"/>
        <w:tblLayout w:type="fixed"/>
        <w:tblCellMar>
          <w:top w:w="0" w:type="dxa"/>
          <w:left w:w="108" w:type="dxa"/>
          <w:bottom w:w="0" w:type="dxa"/>
          <w:right w:w="108" w:type="dxa"/>
        </w:tblCellMar>
      </w:tblPr>
      <w:tblGrid>
        <w:gridCol w:w="3885"/>
        <w:gridCol w:w="1857"/>
        <w:gridCol w:w="1908"/>
        <w:gridCol w:w="1923"/>
      </w:tblGrid>
      <w:tr>
        <w:trPr>
          <w:trHeight w:val="255" w:hRule="atLeast"/>
        </w:trPr>
        <w:tc>
          <w:tcPr>
            <w:tcW w:w="388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textAlignment w:val="baseline"/>
              <w:rPr>
                <w:rFonts w:cs="Calibri"/>
                <w:b/>
                <w:b/>
              </w:rPr>
            </w:pPr>
            <w:r>
              <w:rPr>
                <w:rFonts w:cs="Calibri"/>
                <w:b/>
              </w:rPr>
              <w:t>Kategoria</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unikalnych odpowiedzi</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wszystkich odpowiedzi</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 wszystkich odpowiedzi</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ślinność / Ekologia / Przyrod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7,4%</w:t>
            </w:r>
          </w:p>
        </w:tc>
      </w:tr>
      <w:tr>
        <w:trPr>
          <w:trHeight w:val="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estie organizacyjno-infrastrukturaln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7,4%</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ferta/ Atrakcje / Wydarzenia / Promocja / Edukacja / Informacj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2,6%</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został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6%</w:t>
            </w:r>
          </w:p>
        </w:tc>
      </w:tr>
      <w:tr>
        <w:trPr>
          <w:trHeight w:val="267" w:hRule="atLeast"/>
        </w:trPr>
        <w:tc>
          <w:tcPr>
            <w:tcW w:w="38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eastAsia="MS Gothic;ＭＳ ゴシック" w:cs="Calibri"/>
                <w:b/>
                <w:b/>
              </w:rPr>
            </w:pPr>
            <w:r>
              <w:rPr>
                <w:rFonts w:eastAsia="MS Gothic;ＭＳ ゴシック" w:cs="Calibri"/>
                <w:b/>
              </w:rPr>
              <w:t>SUMA</w:t>
            </w:r>
          </w:p>
        </w:tc>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46</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46</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05"/>
        <w:gridCol w:w="1381"/>
      </w:tblGrid>
      <w:tr>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ROŚLINNOŚĆ / EKOLOGIA / PRZYRODA</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pPr>
            <w:r>
              <w:rPr>
                <w:rFonts w:cs="Calibri"/>
                <w:b/>
                <w:color w:val="000000"/>
              </w:rPr>
              <w:t>Liczba odpowiedz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Bogactwo (jak n warunki miejskie) fauny, w szczególności ptaków, płazów, gadów, owad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Przestrzeń, możliwość obserwacji zwierząt w naturalnym środowisk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Do ogrodu uczęszczam przede wszystkim dla odpoczynku w otoczeniu przyrody by podziwiać różnorodność drzew, krzewów, bylin czy roślin jednoroczn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najbardziej lubię spacery wśród drzew, piwonii, w ogrodzie japoński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Piękny rozległy teren do spacerowania odizolowany drzewami od miejskiego zgiełku, kompozycja przestrzeni, wspaniałe polany, także okres kwitnięcia roślin z sezonowych kolekcji, chęć odwiedzenia ogródków zioł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 xml:space="preserve">Możliwość przebywania wśród przyrody, możliwość obserwowania owadów i ptaków, cisza i spokój, których brakuje w innych parkach Łodzi, szczególnie w śródmieściu, to że wejście do Ogrodu jest odpłatne szczęśliwie uniemożliwia wejście tam osobom niepożądanym np. spożywającym alkohol.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 xml:space="preserve">Cisza, spokój, DZIKOŚĆ tego miejsca. Wciąż są tam zakątki, gdzie przyroda może żyć własnym życiem. Są zarośnięte, niezagospodarowane zakamarki, gdzie można odciąć się od zgiełku miasta, odetchnąć, odpocząć. Są dzikie zwierzęta, dla których Ogród to dom. Możliwość obserwowania ich w naturalnym dla nich środowisku jest bezcenna. I nie potrzeba do tego nowej kostki na ścieżkach, wykoszonych trawników czy eleganckich ławeczek i kawiarni! To wszystko mamy w dowolnym PARKU! OGRÓD powinien być chroniony przed komercjalizacją. Tam PRZYRODA i natura powinny być najważniejsze, nie ludzka wygoda i tania rozrywka.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1134" w:leader="none"/>
              </w:tabs>
              <w:spacing w:lineRule="auto" w:line="240" w:before="0" w:after="0"/>
              <w:ind w:left="426" w:hanging="360"/>
              <w:contextualSpacing/>
              <w:rPr>
                <w:rFonts w:cs="Calibri"/>
              </w:rPr>
            </w:pPr>
            <w:r>
              <w:rPr>
                <w:rFonts w:cs="Calibri"/>
              </w:rPr>
              <w:t>Cisza, możliwość obserwacji przyrody (ptaki szczególnie), brak nachalnego bombardowania atrakcjami - zostawienie przestrzeni do wyciszenia się, oddychania, wyłączenia się ze zgiełku miasta; dla spacerów, biegania, wędrowania z kijkami, siedzenia, rozmów lub milczenia, w pojedynkę lub w grupie; w ciepłych m-cach - możliwość wypicia dobrej kawy i zjedzenia rzemieślniczych lodów z tegorocznej nowej oferty kawiarenk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KWESTIE ORGANIZACYJNO-INFRASTRUKTUALNE</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piękno, spokój, ciekawe rośliny, zegary słoneczne, labirynt (czekamy aż będzie otwarty!) część alpejska z małymi górkami, brak komercyjnych miejsc (balony, wata cukrowa, głośne bary, głośna muzyka itp.), cisza, bliskość przyrody.</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 xml:space="preserve">Jedyna możliwość bezpiecznego poruszania się z osobą niepełnosprawną wśród pięknej przyrody </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górki i możliwośc milego spędzenia czasu wśród zieleni, poprostu chodzenia i odpoczywaniai, relaksowania się</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górki!!!</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zakup kartek-widokówek</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ścieżki po skałkach</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bliskość domu, dogodne godziny otwarcia</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rHeight w:val="310" w:hRule="atLeast"/>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993" w:leader="none"/>
              </w:tabs>
              <w:spacing w:lineRule="auto" w:line="240" w:before="0" w:after="0"/>
              <w:ind w:left="426" w:hanging="360"/>
              <w:contextualSpacing/>
              <w:rPr>
                <w:rFonts w:cs="Calibri"/>
              </w:rPr>
            </w:pPr>
            <w:r>
              <w:rPr>
                <w:rFonts w:cs="Calibri"/>
              </w:rPr>
              <w:t>Otwarta przestrzeń i bezpieczeństwo,miła atmosfera i fachowość pracowników, orygingalne aranżacje, bardzo ciekawe warsztaty dla dorosłych. Możliwość poznania wielu często unikalnych roślin</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bl>
    <w:p>
      <w:pPr>
        <w:pStyle w:val="Normal"/>
        <w:rPr>
          <w:rFonts w:cs="Calibri"/>
        </w:rPr>
      </w:pPr>
      <w:r>
        <w:rPr>
          <w:rFonts w:cs="Calibri"/>
        </w:rPr>
      </w:r>
    </w:p>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OFERTA / ATRAKCJE / WYDARZENIA / PROMOCJA / EDUKACJA / INFORMACJA</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pPr>
            <w:r>
              <w:rPr>
                <w:rFonts w:cs="Calibri"/>
                <w:b/>
                <w:color w:val="000000"/>
              </w:rPr>
              <w:t>Liczba odpowiedz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 xml:space="preserve">Podobają mi się również akcje takie jak noc spadających gwiazd, wszelkie inne wydarzenia zielonej łodzi, ziołowe czwartki itp. </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Weekend z atrakcjami za 1 zl</w:t>
            </w:r>
          </w:p>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Klasowa wycieczka wieki temu</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 xml:space="preserve">Warsztaty z nauczycielami </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Możliwość pacy w altance (w części ogrodu stylu japońskim).</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Noc Perseidów</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sesja foto, oprowadzanie osób przyjezdnych po atrakcjach Łodzi, poszukiwanie inspiracji w pracy malarskiej</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Warsztaty dla dorosłych typu Ziołowe czwartki, Akademia różnorodności</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Wejście za złotówkę w niedzielę 6 września 2020r.</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W ubiegłych latach warsztaty dla dorosłych i seniorów.</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sesja narzeczeńska</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Wspaniała seria zajęć w ramach Akademii Różnorodności - zarówno zioła jak i owady (ciekawsze były te zajęcia o ważkach i ogólnie owadach niż wyłącznie o wodnych).</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ciekawe warsztaty dla doroosłych, bezpieczeństwo, miła atmosfera i fachowość pracowników, otwarta przestrzeń</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Imprezy nocne, alpinarium, duże arboretum</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1134" w:leader="none"/>
              </w:tabs>
              <w:spacing w:lineRule="auto" w:line="240" w:before="0" w:after="0"/>
              <w:ind w:left="426" w:hanging="360"/>
              <w:contextualSpacing/>
              <w:rPr>
                <w:rFonts w:cs="Calibri"/>
              </w:rPr>
            </w:pPr>
            <w:r>
              <w:rPr>
                <w:rFonts w:cs="Calibri"/>
              </w:rPr>
              <w:t>Wydarzenia takie jak Noc spadających gwiazd, nocne obserwowanie motyli</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OPINIE/SPOSTRZEŻENIA/POZOSTAŁE</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 xml:space="preserve">Nigdy nie byłem w łódzkim ogrodzie botanicznym, byłem ciekawy jak wygląda. Oczekiwałem, że ogród będzie podobny do innych tego typu ogrodów, w których bywałem, np. we Wrocławiu. Niestety po wizycie miałem wrażenie, że ogród jest zaniedbany i niedofinansowany. Poza tym uważam, że ogród ma potencjał na stanie się ciekawym miejscem na mapie miasta. </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 xml:space="preserve">miejsce na spacery </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Mieszkam obok</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Bywam zobaczyć tulipany i zdarzyło się kilkq razy na spacer.</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Babcia z dziadkiem mnie zabrali. Chyba sposób spędzenia niedzieli.</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Dorastałam pod Łodzią i potrzebuję mieć stały kontakt z różnymi roślinami w różnym stadium rozwoju, edukować siebie i dziecka, a ogród botaniczny w Łodzi daje taką możliwość.</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 xml:space="preserve">Zostałam zaproszona na spacer tam. </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SPacery</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ciekawość jak obecnie wygląda</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Poszedłem na randkę z dziewczyną bo wiedziałem że będzie tam ładnie i romantycznie</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 xml:space="preserve">Brak hałasu, imprez, grilla i wszelkich tego typu atrakcji </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pPr>
            <w:r>
              <w:rPr>
                <w:rFonts w:cs="Calibri"/>
              </w:rPr>
              <w:t>Jw. W ogrodzie bywa babcia.</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Chęć odwiedzin</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rHeight w:val="6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Można spokojnie wyjść z dzieckiem i puścić je by chodziło z dała od ulicy</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tabs>
                <w:tab w:val="clear" w:pos="708"/>
                <w:tab w:val="left" w:pos="993" w:leader="none"/>
              </w:tabs>
              <w:spacing w:lineRule="auto" w:line="240" w:before="0" w:after="0"/>
              <w:ind w:left="426" w:hanging="360"/>
              <w:contextualSpacing/>
              <w:rPr>
                <w:rFonts w:cs="Calibri"/>
              </w:rPr>
            </w:pPr>
            <w:r>
              <w:rPr>
                <w:rFonts w:cs="Calibri"/>
              </w:rPr>
              <w:t>spotkanie z przyjaciółmi</w:t>
            </w:r>
          </w:p>
        </w:tc>
        <w:tc>
          <w:tcPr>
            <w:tcW w:w="1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rPr>
            </w:pPr>
            <w:r>
              <w:rPr>
                <w:rFonts w:cs="Calibri"/>
              </w:rPr>
              <w:t>1</w:t>
            </w:r>
          </w:p>
        </w:tc>
      </w:tr>
    </w:tbl>
    <w:p>
      <w:pPr>
        <w:pStyle w:val="Normal"/>
        <w:rPr>
          <w:rFonts w:cs="Calibri"/>
        </w:rPr>
      </w:pPr>
      <w:r>
        <w:rPr>
          <w:rFonts w:cs="Calibri"/>
        </w:rPr>
      </w:r>
    </w:p>
    <w:p>
      <w:pPr>
        <w:pStyle w:val="Normal"/>
        <w:rPr>
          <w:rFonts w:cs="Calibri"/>
        </w:rPr>
      </w:pPr>
      <w:r>
        <w:rPr>
          <w:rFonts w:cs="Calibri"/>
        </w:rPr>
      </w:r>
    </w:p>
    <w:tbl>
      <w:tblPr>
        <w:tblW w:w="9573" w:type="dxa"/>
        <w:jc w:val="left"/>
        <w:tblInd w:w="-115" w:type="dxa"/>
        <w:tblLayout w:type="fixed"/>
        <w:tblCellMar>
          <w:top w:w="0" w:type="dxa"/>
          <w:left w:w="108" w:type="dxa"/>
          <w:bottom w:w="0" w:type="dxa"/>
          <w:right w:w="108" w:type="dxa"/>
        </w:tblCellMar>
      </w:tblPr>
      <w:tblGrid>
        <w:gridCol w:w="4056"/>
        <w:gridCol w:w="2711"/>
        <w:gridCol w:w="2806"/>
      </w:tblGrid>
      <w:tr>
        <w:trPr/>
        <w:tc>
          <w:tcPr>
            <w:tcW w:w="957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22"/>
              </w:numPr>
              <w:suppressAutoHyphens w:val="true"/>
              <w:spacing w:lineRule="auto" w:line="240" w:before="0" w:after="0"/>
              <w:ind w:left="360" w:hanging="360"/>
              <w:textAlignment w:val="baseline"/>
              <w:rPr>
                <w:rFonts w:cs="Calibri"/>
                <w:b/>
                <w:b/>
              </w:rPr>
            </w:pPr>
            <w:r>
              <w:rPr>
                <w:rFonts w:cs="Calibri"/>
                <w:b/>
              </w:rPr>
              <w:t>Czego, według Ciebie, brakuje w Ogrodzie Botanicznym w Łodzi?</w:t>
            </w:r>
          </w:p>
          <w:p>
            <w:pPr>
              <w:pStyle w:val="Normal"/>
              <w:widowControl w:val="false"/>
              <w:suppressAutoHyphens w:val="true"/>
              <w:spacing w:lineRule="auto" w:line="240" w:before="0" w:after="0"/>
              <w:textAlignment w:val="baseline"/>
              <w:rPr>
                <w:rFonts w:cs="Calibri"/>
                <w:b/>
                <w:b/>
              </w:rPr>
            </w:pPr>
            <w:r>
              <w:rPr>
                <w:rFonts w:cs="Calibri"/>
              </w:rPr>
              <w:t>Pytanie wielokrotnego wyboru.</w:t>
            </w:r>
          </w:p>
        </w:tc>
      </w:tr>
      <w:tr>
        <w:trPr/>
        <w:tc>
          <w:tcPr>
            <w:tcW w:w="4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MS Gothic;ＭＳ ゴシック" w:cs="Calibri"/>
                <w:b/>
                <w:b/>
              </w:rPr>
            </w:pPr>
            <w:r>
              <w:rPr>
                <w:rFonts w:eastAsia="MS Gothic;ＭＳ ゴシック" w:cs="Calibri"/>
                <w:b/>
              </w:rPr>
              <w:t>Odpowiedź</w:t>
            </w:r>
          </w:p>
        </w:tc>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textAlignment w:val="baseline"/>
              <w:rPr>
                <w:rFonts w:cs="Calibri"/>
                <w:b/>
                <w:b/>
              </w:rPr>
            </w:pPr>
            <w:r>
              <w:rPr>
                <w:rFonts w:cs="Calibri"/>
                <w:b/>
              </w:rPr>
              <w:t>Liczba odpowiedzi</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textAlignment w:val="baseline"/>
              <w:rPr>
                <w:rFonts w:cs="Calibri"/>
                <w:b/>
                <w:b/>
              </w:rPr>
            </w:pPr>
            <w:r>
              <w:rPr>
                <w:rFonts w:cs="Calibri"/>
                <w:b/>
              </w:rPr>
              <w:t>Wartość procentowa</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większej ilości różnych gatunków rośli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5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możliwości zakupu rośli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4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atrakcyjnej oferty edukacyjnej, w tym warsztatów</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9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miejsc dla dziec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6,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kawiarn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6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restauracj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6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6,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toale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2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3,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informacji na temat już istniejącej oferty Ogrodu</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5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wygodniejszego rozmieszczenia wejść do Ogrodu</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lepszego oznaczenia wejść do Ogrodu</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rPr>
            </w:pPr>
            <w:r>
              <w:rPr>
                <w:rFonts w:eastAsia="MS Gothic;ＭＳ ゴシック" w:cs="Calibri"/>
              </w:rPr>
              <w:t>żadne z powyższych</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MS Gothic;ＭＳ ゴシック" w:cs="Calibri"/>
              </w:rPr>
              <w:t xml:space="preserve">inne (jaki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5,8%</w:t>
            </w:r>
          </w:p>
        </w:tc>
      </w:tr>
      <w:tr>
        <w:trPr/>
        <w:tc>
          <w:tcPr>
            <w:tcW w:w="4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right"/>
              <w:rPr>
                <w:rFonts w:eastAsia="MS Gothic;ＭＳ ゴシック" w:cs="Calibri"/>
                <w:b/>
                <w:b/>
              </w:rPr>
            </w:pPr>
            <w:r>
              <w:rPr>
                <w:rFonts w:eastAsia="MS Gothic;ＭＳ ゴシック" w:cs="Calibri"/>
                <w:b/>
              </w:rPr>
              <w:t>SUMA</w:t>
            </w:r>
          </w:p>
        </w:tc>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textAlignment w:val="baseline"/>
              <w:rPr>
                <w:rFonts w:cs="Calibri"/>
                <w:b/>
                <w:b/>
              </w:rPr>
            </w:pPr>
            <w:r>
              <w:rPr>
                <w:rFonts w:cs="Calibri"/>
                <w:b/>
              </w:rPr>
              <w:t>2451</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spacing w:lineRule="auto" w:line="360"/>
        <w:jc w:val="both"/>
        <w:rPr>
          <w:rFonts w:cs="Calibri"/>
        </w:rPr>
      </w:pPr>
      <w:r>
        <w:rPr>
          <w:rFonts w:cs="Calibri"/>
        </w:rPr>
        <w:t>Najwięcej osób, które udzieliły odpowiedzi na pytanie ósme, wśród rzeczy, których im brakuje w Ogrodzie Botanicznym w Łodzi, wskazuje kawiarnię (14,9%), większą liczbę różnych gatunków roślin (14,4%), możliwość zakupu roślin (14,4%), toalety (13,4%) oraz informacje na temat już istniejącej oferty Ogrodu (10,2%). Mniej osób wskazało brak atrakcyjnej oferty edukacyjnej, w tym warsztatów (7,8%), restauracji (6,6%), miejsc dla dzieci (6%), lepszego oznaczenia wejść do Ogrodu (3,5%), wygodniejszego rozmieszczenia wejść do Ogrodu (2,1%). Jednocześnie 5,8% odpowiedzi mieściło się w kategorii „inne”, a 1,3% odpowiedzi w „żadne z powyższych.</w:t>
      </w:r>
    </w:p>
    <w:p>
      <w:pPr>
        <w:pStyle w:val="Normal"/>
        <w:spacing w:lineRule="auto" w:line="360"/>
        <w:jc w:val="both"/>
        <w:rPr/>
      </w:pPr>
      <w:r>
        <w:rPr/>
        <w:t>Z uwagi na dużą liczbę odpowiedzi „inne”, w celu zwiększenia ich przejrzystości, wszystkie odpowiedzi zostały podzielone na kategorie opisane w poniższej tabeli:</w:t>
      </w:r>
    </w:p>
    <w:tbl>
      <w:tblPr>
        <w:tblW w:w="9571" w:type="dxa"/>
        <w:jc w:val="left"/>
        <w:tblInd w:w="-5" w:type="dxa"/>
        <w:tblLayout w:type="fixed"/>
        <w:tblCellMar>
          <w:top w:w="0" w:type="dxa"/>
          <w:left w:w="108" w:type="dxa"/>
          <w:bottom w:w="0" w:type="dxa"/>
          <w:right w:w="108" w:type="dxa"/>
        </w:tblCellMar>
      </w:tblPr>
      <w:tblGrid>
        <w:gridCol w:w="3883"/>
        <w:gridCol w:w="1959"/>
        <w:gridCol w:w="2010"/>
        <w:gridCol w:w="1719"/>
      </w:tblGrid>
      <w:tr>
        <w:trPr>
          <w:trHeight w:val="255" w:hRule="atLeast"/>
        </w:trPr>
        <w:tc>
          <w:tcPr>
            <w:tcW w:w="3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Kategoria</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unikalnych odpowiedzi</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wszystkich odpowiedzi</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 wszystkich odpowiedzi</w:t>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ślinność / Ekologia / Przyrod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estie Organizacyjno-Infrastrukturaln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60%</w:t>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ferta / Atrakcje / Wydarzenia / Promocja / Edukacja / Informacj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7%</w:t>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ansport / Parkingi / Odległoś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3%</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nie / Spostrzeżenia / Pozostał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eastAsia="MS Gothic;ＭＳ ゴシック" w:cs="Calibri"/>
                <w:b/>
                <w:b/>
              </w:rPr>
            </w:pPr>
            <w:r>
              <w:rPr>
                <w:rFonts w:eastAsia="MS Gothic;ＭＳ ゴシック" w:cs="Calibri"/>
                <w:b/>
              </w:rPr>
              <w:t>SUMA</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40</w:t>
            </w:r>
          </w:p>
        </w:tc>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42</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spacing w:lineRule="auto" w:line="360"/>
        <w:jc w:val="both"/>
        <w:rPr>
          <w:rFonts w:cs="Calibri"/>
        </w:rPr>
      </w:pPr>
      <w:r>
        <w:rPr>
          <w:rFonts w:cs="Calibri"/>
        </w:rPr>
      </w:r>
    </w:p>
    <w:tbl>
      <w:tblPr>
        <w:tblW w:w="9286" w:type="dxa"/>
        <w:jc w:val="left"/>
        <w:tblInd w:w="-5" w:type="dxa"/>
        <w:tblLayout w:type="fixed"/>
        <w:tblCellMar>
          <w:top w:w="0" w:type="dxa"/>
          <w:left w:w="108" w:type="dxa"/>
          <w:bottom w:w="0" w:type="dxa"/>
          <w:right w:w="108" w:type="dxa"/>
        </w:tblCellMar>
      </w:tblPr>
      <w:tblGrid>
        <w:gridCol w:w="7763"/>
        <w:gridCol w:w="1523"/>
      </w:tblGrid>
      <w:tr>
        <w:trPr/>
        <w:tc>
          <w:tcPr>
            <w:tcW w:w="77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ROŚLINNOŚĆ / EKOLOGIA / PRZYRODA</w:t>
            </w:r>
          </w:p>
        </w:tc>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zadbania o roślinnosc</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Szczególnie istotna jest możliwość zakupu roślin. To dofinansowałoby Ogród Botaniczny w dużym stopniu, przyczyniło się do jego rozwoju i przyciągnęło wielu do jego odwiedzenia. Brak sprzedawanych roślin, to marnowanie potencjału, to powinno być karaln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Zadbania o tę roślinność co już jest [w tym roku, roślinki wyglądają fatalnie w porównaniu do lat ubiegłych!], wzbogacenia oferty edukacyjnej, zwłaszcza tej, z którą można zapoznawać się samemu. Ścieżki dydaktyczne, tablice informacyjne itp. Dosadzenie nowych roślin na pustych terenach. Proszę nie róbcie z tego miejsca placu zabaw i cyrku. Nie ma potrzeby, to nie jest takie miejsc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roślin egzotycznych w szklarni, opisów na roślinach dużych - drzewach i krzewach</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WIĘKSZEJ ILOŚCI GATUNKÓW ROŚLIN. SKLUPIENIE SIĘ RÓWNIEŻ NA FAUNIE, nie tylko FLORZE OGRODÓW. Większe parkingi dla samochodów. Parking na rowery. Lepszych i spójnych oznaczeń na teren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Zaniedbane rośliny Nieczytelne wyplowiale tabliczki Wyschnięte oczka wodne Brakujące tabliczki, wiele roślin niepodpisanych Mało atrakcji, np brak krokusow w marcu kwietniu, malo rododendronow i azalii w maju i czerwcu, mało lilii w czerwcu lipcu, mało atrakcyjny drzewostan jesienią - brak klonów palmowych i czerwonych. Bardzo duży teren - zakaz jazdy rowerem czy rolkami mimo szerokich alejek. Zakaz siadania i piknikowania na trawnikach. Duże połacie nieciekawych trawnik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Rozbudowa tradycyjnych upraw przy skansen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W skansenie warto rozwazyć umieszczenie zwierząt gospodarskich (np.. Różne rasy kur)</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możliwości zakupu roslin w dobrych cenach oraz uzyskania informacji i porad z zakresu ochrony i pielęgnacji ros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708"/>
                <w:tab w:val="left" w:pos="1134" w:leader="none"/>
              </w:tabs>
              <w:spacing w:lineRule="auto" w:line="240" w:before="0" w:after="0"/>
              <w:ind w:left="426" w:hanging="360"/>
              <w:contextualSpacing/>
              <w:rPr>
                <w:rFonts w:cs="Calibri"/>
              </w:rPr>
            </w:pPr>
            <w:r>
              <w:rPr>
                <w:rFonts w:cs="Calibri"/>
              </w:rPr>
              <w:t>lepszego zadbania o uprawy (pielęgnacja roślin, oznakowanie), rozwinięcia pomysłów miejsc tematycznych (ogród japoński itp)</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rPr>
            </w:pPr>
            <w:r>
              <w:rPr>
                <w:rFonts w:cs="Calibri"/>
              </w:rPr>
              <w:t>1</w:t>
            </w:r>
          </w:p>
        </w:tc>
      </w:tr>
    </w:tbl>
    <w:p>
      <w:pPr>
        <w:pStyle w:val="Normal"/>
        <w:spacing w:lineRule="auto" w:line="360"/>
        <w:jc w:val="both"/>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05"/>
        <w:gridCol w:w="1381"/>
      </w:tblGrid>
      <w:tr>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KWESTIE ORGANIZACYJNO-INFRASTRUKTURALNE</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twarcia również w sezonie listopad-marzec</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cej tabliczek z nazwami poszczególnych gatunków. Warto, żeby ogród był całoroczny, żeby można było zobaczyć jak poszczególne gatunki wyglądają poza sezone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pPr>
            <w:r>
              <w:rPr>
                <w:rFonts w:cs="Calibri"/>
              </w:rPr>
              <w:t>Drogowskazów i wyremontowanych aleje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znaczeń gatunków roślin które rosną w ogrodz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znakowania kierunkowego, strzałki itp.</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Bardziej czytelnych opisów gatunków roślin, które można przeczytać bez podchodzenia do nich przez trawni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znakowania, drogowskaz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Brak oznaczeń roślin. Zbyt duża komercjalizacja ogrod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tabliczek z nazwami roślin przy każdym okaz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nie obraziłbym sie gdyby przy roślinach były tabliczki z nazwą rośliny i kodem QR a w nim szczegóły hodowli rośliny, wymagania, historia jej gatunku więcej jej zdjęć, ew cena w ogrodowym sklepiku. kawiarnie i restauracje przy tej liczbie zwiedzających mogą mieć problemy z utrzymaniem ale jeśli OB sie odpowiednio urządzi tworząc w nim odpowieni klimat (tak jak próbuje sie to aktualnie zrobić w ZOO) to ludzi mogło by tam byc więcej. Poza tym oczywiście to co najważniejsze czyli moje propozycje: https://www.skyscrapercity.com/threads/%C5%81%C3%B3d%C5%BA-estetyka-miejska-przestrze%C5%84-publiczna-ziele%C5%84.991999/page-796#post-169454984</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Czytelnych kierunkowskazów i oznaczeń wewnątrz ogrodu, wskazówek na skrzyżowaniach, jak dotrzeć do poszczególnych stref ogrod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DOKŁADNEJ mapy ogrodu na bilecie lub dodawanej gratis do biletu - w ogrodzie NIE jest oznaczone na stałe, jak np. szukać tulipanów/liliowców/piwonii jak kwitną</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kszej ilości ławek. Informacji spisowych o roślinach, jest ich zdecydowanie za mało ( podobnie jak w Arbretum w Rogow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Tabliczek z kierunkami zwiedzania jak w parkach narod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Elelementów informacyjnych w terenie dla lepszej orientacji zwiedzających, za mało jest sprzętu parkowego (ławek, koszy na śmiec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ławe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cej map na terenie ogordu, bo łatwo jest się zgubić</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systemu nawigacji po ogrodz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epszych oznaczeń w ogrodzie, maoki mało czyteln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gród czynny przez cały rok Miejsc postojowych - Parkingów Możliwości wejścia do Ogrodu na wschód słońca i zachód...</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Płatności kartą w kasie, możliwości zakupu biletu onlin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Uważam, że OB powinien być lepiej dofinansowany przez miasto lub oddany pod opiekę jednej z wyższych uczelni w Łodzi np. Uniwersytet Łódzki lub Politechnika Łódzka, powinni być w OB zatrudnieni w większej liczbie profesjonalni ogrodnicy oraz Urząd Miasta Łodzi powinien większa uwagę przywiązywać do problemów, które zgłaszają profesjonalni pracownicy OB</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iejsc do pracy zdalnej (gniazdka do laptopa w altance, ewentualnie gniazdko RJ45)</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darmowy wstęp</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epszego (czytaj: bardziej widocznego) oznaczenia gatunków roślin.</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epszych oznaczeń w ogrodzie, maoki mało czyteln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ożliwości wchodzenia z psami, wiem że marzenie ściętej głowy ale pomarzyć możn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Czytelniejszego opisu roślin</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Tabliczek informacyjnych o roślinach Pracowników opiekujących się roślinam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3" w:hanging="0"/>
              <w:contextualSpacing/>
              <w:jc w:val="center"/>
              <w:rPr>
                <w:rFonts w:cs="Calibri"/>
              </w:rPr>
            </w:pPr>
            <w:r>
              <w:rPr>
                <w:rFonts w:cs="Calibr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pisów roślin, w szczególności drzew, jak np. w Rogowie lub Kórniku, zawieszonych na drzewach lub obok nich. Chcialabym wiedzieć, co mi się podob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znaczenie roślin, oznaczenie ścieżek, brakuje ogrodu japońskiego (tego co jest nie można nazwać ogrodem japoński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znakowania ścieżek w ogrodz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drogowskaz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pPr>
            <w:r>
              <w:rPr>
                <w:rFonts w:cs="Calibri"/>
              </w:rPr>
              <w:t>drogowskazów, fontann, lepszego dofinansowania Ogrodu jak i pracownik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grodników, którzy zadbają o dobre utrzymanie kolekcji roślin. Remontu i należytego utrzymania infrastruktur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Dofinansowania i rozwoju ogrodu wg pomysłów i planów dyrekcji placówk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Pieniędzy, odświeżenia istniejącej infrastruktury, rąk do prac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Potrzebny jest remont obecnej infrastruktury - wystarczy odtworzenie tego co jest</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epszej jakości nawierzchni ścieżek - na wielu ciężko jeździć na wózku - szczególnie na starych chodnikach, kamieniach (okolice ogr japońskiego) itd.</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epszej jakości aleje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adnych, rownych chodników, nowych lawek i smietniko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epszej jakości nawierzchni alejek ( nie asfalt!)</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iejsc relaksu np Hamaków, zaskakujących aranżacji szczególnie w połaczeniu z wodą (wysuszone stawy) w sąsiedztwie istniejącej kawiarni, zielonego żywego labiryntu w którym można się zagubić</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yznaczeniq miejsc dla dzieci,, do korzystania z: hulajnogi, rowerka, wrotek, czy deski pod opiką opiekuna/ów.. Zakazy nie są najlepszym rozwiązaniem. Dzieciom nie wystracza tylko chodzenie po chodnikach. one aby chciały tam chodzić musżą mięc miejsce dla mozliwości poruszania się inaczej niż stauszkowie czy ludzie dorosli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Powiększył bym stawy , połączył je kanałami, a po nich pływałoby kilka łódek dwuosobowych. Może zwierzyny wolno spacerującej po łąkach ogrod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kszej ilości altanek, chociażby takich małych (kilkuosobowych). Mogłyby być również jakieś bujane drewniane ławk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Rozbudowa skansen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iejsca aby się schronić przed ewentualnym deszcze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pPr>
            <w:r>
              <w:rPr>
                <w:rFonts w:cs="Calibri"/>
              </w:rPr>
              <w:t>Miejsc z zadaszeniem podczas gorszej pogody, moglyby byc to miejsca z oabelami edukacyjnymi, lawek z zadaszeniem podczas upalow dla starszych lub z malymi dziecmi, katalogu roslin, aby do tego wrocic np. z dziecmi w domu, takiego jakby profesjolanego informatora, ktory moglby byc dostepny oczywiscie za doplata, cos rzetelnego, dobrze opracowanego, ciekawego cieszyloby sie naprawde duzym uznanie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koło trzech zadaszonych altanek ze stolikiem i ławkami gdzie można by skryć się przed deszczem czy słońcem oraz wypić swoją kawę z termosu. Kilku strzałek wskazujących toaletę i kilku zorientowanych mapek z planem ogrodu, by łatwiej trafić w pożądane miejsce. Wręczanych wchodzącym czytelnych mapek z opisem oferty i programu wydarzeń oraz atrakcji, które w ciągu sezonu będą miały miejsce typu przewidywane w maju kwitnięcie tulipanów, w czerwcu peoni, w listopadzie przebarwianie się liści w arboretum dojrzewanie warzyw w skansen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Połączenia z parkiem na zdrowiu. Z bardziej ambitnych pomysłów, jakiegoś charakterystycznego budynku z atrakcyjną ofertą, np. w stylu Nowej Oranżerii w Łazienkach Królewskich czy innych secesyjnych zabudowań w miastach europejskich (zob. np. Giardino dell'Orticoltura we Florencj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pPr>
            <w:r>
              <w:rPr>
                <w:rFonts w:cs="Calibri"/>
              </w:rPr>
              <w:t>Atrakcyjnie zlokalizowanych altan gdzie w otoczeniu zieleni można poczytać książkę, porozmawiać ze znajomymi, zrobić sobie pikni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Lepszej aranżacji tego miejsca. Czerpania z wzorcow zagranicznych. Zrobienia ciekawych alejek z niesamowita roslinnoscia oraz wodą i nie chodzi mi o wykładanie alejek kostką jak robicie w parkach co jest kompletną bzdurą.</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Do poprawy - zaniedbane ścieżki dydaktyczne, zarośnięte lub wyschnięte zbiorniki wodne, zachwaszczone stanowiska liliowców. Brakuje DUŻYCH i CZYTELNYCH oznaczeń roślin oraz planu Ogrodu z oznaczeniami roślin. Zbyt mała jest ilość ławe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kszej troski o zbiorniki wodne, będące siedliskiem płazów chronionych, np. traszek. Część zbiorników nie została w bieżącym roku wypełniona wodą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cej zielonych zakamarków, jak w pierwszej części ogrodu(na lewo od wejścia przy Krzemienieckiej)</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kszej ilości ławek, leżak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Brakuje zbiorników wodnych i cieków z wodą płynącą; istniejących zbiorników jest za mało</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cej ławek i koszy na śmiec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Większej ilości ławe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 xml:space="preserve">Leżaków, leżanek, plac do ćwczeń gimanstycznych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ALTAN I INNYCH MIEJSC DO WYPOCZYNKU I UKRYCIA SIĘ PRZED DESZCZEM, PONADTO LEPSZEGO OPISU ROŚLIN.</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 xml:space="preserve">Więcej zbiorników wodnych. Może jakieś kąpielisko?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Odnowienie ścieżek (zwłaszcza te stare asfaltowe nie robią dobrego wrażeni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Sklep z pamiątkam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szklarni/palmiarn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Brakuje atrakcji, która byłaby wyjątkowa w skali regionu lub nawet kraju. Świetnym pomysłem byłoby zbudowanie w Ogrodzie Botanicznym wielkiej fontanny dającej pokazy światła i dźwięku dla mieszkańców Łodzi. Mam na myśli konstrukcję podobną do Wrocławskiej Pergoli, której pokazom w sezonie letnim przyglądają się setki Wrocławian i turystów. Projekt ten mógłby odczarować swoim rozmachem złą prasę jaką mają łódzkie fontanny i stanowiłby atrakcję, którą goście Orientarium mogliby symbolicznie zakończyć udany dzień spędzony w tym rejonie Łodzi. Drugą ciekawą koncepcją, która pojawiła się już w Budżecie Obywatelskim mogłaby być budowa wieży widokowej, z której można by podziwiać wystawy kwiatowe oraz rosnący labirynt.</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Konstrukcji roślinnych typu: labirynt z żywopłotu, dywany kwietne, łuki i arkady roślinne itp.</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Jakiejś atrakcji z roślinami w tl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ciekawostek dla dzieci, np. zabaw dla dzieci - znajdź coś na terenie ogrodu botanicznego</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TOALETY to porażka i wstyd.</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Plac zabaw powinien być zadbany. Trochę odstrasz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ożlwości poruszania się po terenie rowere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ożliwość zabrania dla dziecka hulajnogi czy rower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ożliwość wejścia z rowerem (jazdy na rowerze po alejka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pPr>
            <w:r>
              <w:rPr>
                <w:rFonts w:cs="Calibri"/>
              </w:rPr>
              <w:t>umozliwienie jazdy rowerem po alejkach, przynajmniej senioro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możliwości jazdy rowere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tabs>
                <w:tab w:val="clear" w:pos="708"/>
                <w:tab w:val="left" w:pos="993" w:leader="none"/>
              </w:tabs>
              <w:spacing w:lineRule="auto" w:line="240" w:before="0" w:after="0"/>
              <w:ind w:left="426" w:hanging="360"/>
              <w:contextualSpacing/>
              <w:rPr>
                <w:rFonts w:cs="Calibri"/>
              </w:rPr>
            </w:pPr>
            <w:r>
              <w:rPr>
                <w:rFonts w:cs="Calibri"/>
              </w:rPr>
              <w:t>Fontanny lub jedna duża fontanna, palmy w donicach, labirynt np z kukurydzy, łąka kwietna, koncerty plenerowe coś a la koncerty w altanie, cykliczne zajęcia zielonej łodzi: tai chi, joga, nordic walking. Zielona scianka foto. Rzeźby np coś jak przystanek przy pl Dąbrowskiego zasuszone rośliny zatopione w żywicy. Sklepik z nasionami, mieszankami roślin i ziół do parzeni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tabs>
                <w:tab w:val="clear" w:pos="708"/>
                <w:tab w:val="left" w:pos="993" w:leader="none"/>
              </w:tabs>
              <w:spacing w:lineRule="auto" w:line="240" w:before="0" w:after="0"/>
              <w:ind w:left="426" w:hanging="360"/>
              <w:contextualSpacing/>
              <w:rPr>
                <w:rFonts w:cs="Calibri"/>
              </w:rPr>
            </w:pPr>
            <w:r>
              <w:rPr>
                <w:rFonts w:cs="Calibri"/>
              </w:rPr>
              <w:t>- brak niektórych etykietek z nazwą rośliny, - większe opisy roślin użytkowych (np. wykorzystanie i działanie poszczególnych roślin leczniczych) - huśtawka na łańcuchach dla dorosłych, - leżaki, hamaki, - więcej "miejsc mocy" - ogród zmysłów - budki z małą gastronomią (gofry, frytki, lod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tabs>
                <w:tab w:val="clear" w:pos="708"/>
                <w:tab w:val="left" w:pos="993" w:leader="none"/>
              </w:tabs>
              <w:spacing w:lineRule="auto" w:line="240" w:before="0" w:after="0"/>
              <w:ind w:left="426" w:hanging="360"/>
              <w:contextualSpacing/>
              <w:rPr>
                <w:rFonts w:cs="Calibri"/>
              </w:rPr>
            </w:pPr>
            <w:r>
              <w:rPr>
                <w:rFonts w:cs="Calibri"/>
              </w:rPr>
              <w:t>Ze względu na wielkość ogrodu, przydałyby się tablice z mapą ogrodu w dalszych częściach ogrodu i koniecznie ze znaczkiem TU JESTEŚ ( wtedy łatwiej będzie się zorientować czego się jeszcze nie zwiedziło i gdzie się jest). Również ciekawym pomysłem byłoby umieszczenie fontanny (tego typu co jest np: w parku Moniuszki) za wejściem do ogrodu od ul. krzemienieckiej. A przede wszystkim w parku brakuje ładnych atrakcyjnych aleje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tabs>
                <w:tab w:val="clear" w:pos="708"/>
                <w:tab w:val="left" w:pos="993" w:leader="none"/>
              </w:tabs>
              <w:spacing w:lineRule="auto" w:line="240" w:before="0" w:after="0"/>
              <w:ind w:left="426" w:hanging="360"/>
              <w:contextualSpacing/>
              <w:jc w:val="both"/>
              <w:rPr>
                <w:rFonts w:cs="Calibri"/>
              </w:rPr>
            </w:pPr>
            <w:r>
              <w:rPr>
                <w:rFonts w:cs="Calibri"/>
              </w:rPr>
              <w:t>1. Widocznych i wyraźnych tabliczek z nazwami roślin. Szczególnie jest to ważne w Dziale roślin leczniczych. Również tabliczki opisujące drzewa są trudne do znalezienia lub też wcale ich nie ma. 2. Precyzyjniejszego rozdzielenia gatunków jednego od drugiego w Dziale roślin leczniczych. Obecnie gatunki rosnące w tym Dziale często nachodzą na swoje grządki co bardzo utrudnia poznanie. 3. Większej ilości artystycznych instalacji z wikliny (takich jak już są przy Alei Lipowej) na trawnikach Ogrodu oraz rozmieszczonych realistycznych dużych rzeźb owadów i grzybów. 4. Wystawy stałej z tablicami opisującymi różne etapy rozwoju roślin: nasiono, liść, kwiat, owoc. Część odwiedzających osób nie jest w stanie być w każdej porze roku, a takie tablice umożliwiłyby lepsze poznanie gatunk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tabs>
                <w:tab w:val="clear" w:pos="708"/>
                <w:tab w:val="left" w:pos="993" w:leader="none"/>
              </w:tabs>
              <w:spacing w:lineRule="auto" w:line="240" w:before="0" w:after="0"/>
              <w:ind w:left="426" w:hanging="360"/>
              <w:contextualSpacing/>
              <w:jc w:val="both"/>
              <w:rPr>
                <w:rFonts w:cs="Calibri"/>
              </w:rPr>
            </w:pPr>
            <w:r>
              <w:rPr>
                <w:rFonts w:cs="Calibri"/>
              </w:rPr>
              <w:t>drogowskazów, modernizacji kolekcji roślinnych, porządnego centrum edukacyjno-wystawienniczego w typie budynku pasywnego z zielonym dachem, sklepiku z pamiątkam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tabs>
                <w:tab w:val="clear" w:pos="708"/>
                <w:tab w:val="left" w:pos="993" w:leader="none"/>
              </w:tabs>
              <w:spacing w:lineRule="auto" w:line="240" w:before="0" w:after="0"/>
              <w:ind w:left="426" w:hanging="360"/>
              <w:contextualSpacing/>
              <w:jc w:val="both"/>
              <w:rPr/>
            </w:pPr>
            <w:r>
              <w:rPr>
                <w:rFonts w:cs="Calibri"/>
              </w:rPr>
              <w:t xml:space="preserve">1. Widocznych i wyraźnych tabliczek z nazwami roślin. Niektóre z tych tabliczek ukryły się pod roślinami i trudno je odczytać. 2. Wyraźniejszego rozdzielenia gatunków roślin w Dziale roślin leczniczych. 3. Rozmieszczonych realistycznych dużych rzeźb owadów i grzybów. 4. Wystawy stałej z tablicami opisującymi różne etapy rozwoju roślin: nasiono, liść, kwiat, owoc. Część odwiedzających osób nie jest w stanie być w każdej porze roku, a takie tablice umożliwiłyby lepsze poznanie gatunków. 5. Warsztatów poświęconych wykorzystaniu roślin w żywieniu i lecznictwie takich jak prowadziła pani dr </w:t>
            </w:r>
            <w:r>
              <w:rPr>
                <w:rFonts w:cs="Calibri"/>
                <w:color w:val="FFFFFF"/>
                <w:highlight w:val="black"/>
              </w:rPr>
              <w:t>……………</w:t>
            </w:r>
            <w:r>
              <w:rPr>
                <w:rFonts w:cs="Calibri"/>
              </w:rPr>
              <w:t>.dla osób dorosłych i seniorów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8"/>
              </w:numPr>
              <w:tabs>
                <w:tab w:val="clear" w:pos="708"/>
                <w:tab w:val="left" w:pos="993" w:leader="none"/>
              </w:tabs>
              <w:spacing w:lineRule="auto" w:line="240" w:before="0" w:after="0"/>
              <w:ind w:left="426" w:hanging="360"/>
              <w:contextualSpacing/>
              <w:rPr>
                <w:rFonts w:cs="Calibri"/>
              </w:rPr>
            </w:pPr>
            <w:r>
              <w:rPr>
                <w:rFonts w:cs="Calibri"/>
              </w:rPr>
              <w:t>Po dzisiejszym dniu spędzonym na pracy i przewie kawowej w ogrodzie: - brakuje większej liczby altanek w różnych punktach. Mogłyby być aranżowane nie jako kilka ław wspólnych, ale w postaci odrębnych stolików na 1 os., na 2, 3-4 i więcej choć pod jednym dużym dachem. Ale nie metalowe siedziska i stoliki jak ma altanka usytuowana w części niedaleko placu zabaw, gdzie ławeczki i stolik jest z metalowych prętów, ale drewniane. Ludzie do tej altanki japońskiej przychodzą jak ja dziś - popracować na laptopie w spokoju, poczytać, rozwiązać krzyżówki, porozmawiać, wszystko to (nawet praca) w pięknym krajobrazie, ktory pozwala się skupić, wyciszyć, to zupełnie inna jakość pracy wówczas; oczywiście odpocząć, zjeść własny podwieczorek czy drugie śniadanie (jak np. klasy w przerwie czy po zajęciach w ogrodzie lub inni spacerowicze). - Przydałoby się też meble ogrodowe typu szezlongi - sporo osób przy sklepiku/kawiarence ustawia sobie dwa krzesła żeby się wyciągnąć, gdy czytają, odpoczywają. - Warto byłoby pomyśleć o WiFi - punktowym, wówczas w altankach, żeby móc skorzystać z internetu za darmo, ale tylko tam - brakuje kiosków/punktów/automatów/podajników/karmników (nie wiem czy za darmo?) do pobrania zdrowej karmy dla kaczek, wiewiórek oraz ryb : czym ludzie często karmią bowiem zwierzęta woła o pomstę do nieba! A to też mogłoby służyć edukacji. - byłoby fantastyczne wydzielenie kilku stref ciszy, gdzie zakazane jest używanie telefonów do rozmów i rozmowa na żywo; - zaaranżowanie takich zakątków, gdzie rośliny (wykorzystać kierunek wiatru), owady i może woda, ptaki (które mają tam siedliska) generują naturalny dźwięk : takie punktowe kąpiele relaksacyjnego dźwięku i światła też, rozpraszanego przez roślinność, układającego się różnie przez zmianę oświetlenia - jako też miejsca nauki czym jest krajobraz, że bioróżnorodność może być zmysłową estetyką - wielki brak wody w stawach - wiem że to niezależne, bo wszystko wysycha, nie wiem czy możliwa jest zmiana tego w jakiś sposób; pamiętam z dzieciństwa z l. 80 spędzanego w ogrodzie bardzo często (mieszkam ciągle tuż obok), że ogród był mokrym miejscem, fantastycznym dla dzieciaków do dzikich zabaw (robiliśmy tam z bandą z osiedla różne rzeczy :) penetrowaliśmy ogród gdzie się dało, ale zupełnie inaczej działał wówczas i tak się nie da obecnie; to tylko moje sentymenty prywatne) - może też punkty relaksacyjnego zapachu roślinnego - taka aromatoterapia, też jako punkt edukacyjny zarazem, nie tylko odpoczynku - częściej rozmieszczone kosze na śmieci do segregacji śmieci - punkty do ładowania urządzeń (jak na niektórych przystankach MPK w Łodzi - takie power banki stacjonarne, do których można się wpiąć) Oczywiście, zdaję sobie sprawę, że wszelkie zmiany mogą pociągać za sobą wzrost ceny biletu. Gdyby jednak dało się tego uniknąć, byłoby bardzo dobrz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8"/>
              </w:numPr>
              <w:tabs>
                <w:tab w:val="clear" w:pos="708"/>
                <w:tab w:val="left" w:pos="993" w:leader="none"/>
              </w:tabs>
              <w:spacing w:lineRule="auto" w:line="240" w:before="0" w:after="0"/>
              <w:ind w:left="426" w:hanging="360"/>
              <w:contextualSpacing/>
              <w:rPr>
                <w:rFonts w:cs="Calibri"/>
              </w:rPr>
            </w:pPr>
            <w:r>
              <w:rPr>
                <w:rFonts w:cs="Calibri"/>
              </w:rPr>
              <w:t>1) Możliwości zakupu nasion. 2) Powiększenia skansenu. 3) Pokazów, warsztatów w skansenie o metodach wykorzystywania roślin w gospodarce rolnej (wytwarzanie olejów, obróbka włókien, zbóż itp.). Możliwość nabycia lub pobrania wyrobów wytworzonych samodzielnie w ramach warsztatów. 4) Powiększenia ogrodu botanicznego o rozbudowane arboretum z drzewami z całego świat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8123"/>
        <w:gridCol w:w="1448"/>
      </w:tblGrid>
      <w:tr>
        <w:trPr/>
        <w:tc>
          <w:tcPr>
            <w:tcW w:w="95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FERTA / ATRAKCJE / WYDARZENIA / PROMOCJA / EDUKACJA / INFORMACJA</w:t>
            </w:r>
          </w:p>
        </w:tc>
      </w:tr>
      <w:tr>
        <w:trPr/>
        <w:tc>
          <w:tcPr>
            <w:tcW w:w="8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81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Centrum promocyjno - konferencyjne, proekologicz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3</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 eventow typu yoga - projektu szerzącego np zielone dachy w Łodzi, miejskie ogrody z uprawa roślin, tworzenie społecznego ogrody (polecam obejrzeć Gardeners' World jest tam opisnaych wiele ciekawych inicjaty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Lepszej promocji. Wszak powierzchniowo jest to największy tego typu obiekt w Pols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Ciekawych wystaw albo wydarzeń jak np w Powsin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Czegoś co zachęci dzieci do poznawania i zwiedzania ogrodu - na przykład gra teren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Zajęć dla doroslych typu warsztaty, -"Ziolowe Czwart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pPr>
            <w:r>
              <w:rPr>
                <w:rFonts w:cs="Calibri"/>
              </w:rPr>
              <w:t>Koncertów muzyki kameralne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Wiecej imprez tematycznych, takich jak np. Noc Świętojańs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26" w:leader="none"/>
              </w:tabs>
              <w:spacing w:lineRule="auto" w:line="240" w:before="0" w:after="0"/>
              <w:ind w:left="426" w:hanging="360"/>
              <w:contextualSpacing/>
              <w:rPr>
                <w:rFonts w:cs="Calibri"/>
              </w:rPr>
            </w:pPr>
            <w:r>
              <w:rPr>
                <w:rFonts w:cs="Calibri"/>
              </w:rPr>
              <w:t>Budynek do celów edukacyjnych w ewentualnym punktem gastronomicznym (bar z sałatkami). Większej liczby ogrodników opiekujących się roślinnością w Ogrodz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center"/>
              <w:textAlignment w:val="baseline"/>
              <w:rPr>
                <w:rFonts w:cs="Calibri"/>
              </w:rPr>
            </w:pPr>
            <w:r>
              <w:rPr>
                <w:rFonts w:cs="Calibri"/>
              </w:rPr>
              <w:t>1</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05"/>
        <w:gridCol w:w="1381"/>
      </w:tblGrid>
      <w:tr>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TRANSPORT / PARKINGI / ODLEGŁOŚĆ</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Miejsc parking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większy 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miejsca parkingow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W weekend problemem jest brak miejsc parking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Parking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Zaniedbana jest część od strony retkinii. Brak jest parkingu. W weekendy samochody odwiedzających ogród i zoo zastawiają każdą wolną przestrzeń trawnika i chodnik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Parking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więcej miejsc parking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jw brak dostatecznej ilości miejsc do parkowani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mało miejsc parkingowych od strony Retkińskiej , szczególnie w czasie wystaw , kwitnienia tulipanów, innych atrakcyjnych okresa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Duży 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Lepszy 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Parking i sklepu z pamiątkam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Większego parking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większy parking również dla rower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Wiecej parking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Bezpiecznego parkingu dla rowerów (może być płatny, byle był strzeżon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łatwo dostępnych parkingów rowerowych przy wszystkich wejściach do Ogrod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Największym problemem jest brak parkingów. Po uruchomieniu orientarium czeka nas paraliż komunikacyjny tej okolic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1134" w:leader="none"/>
              </w:tabs>
              <w:spacing w:lineRule="auto" w:line="240" w:before="0" w:after="0"/>
              <w:ind w:left="426" w:hanging="360"/>
              <w:contextualSpacing/>
              <w:rPr/>
            </w:pPr>
            <w:r>
              <w:rPr>
                <w:rFonts w:cs="Calibri"/>
              </w:rPr>
              <w:t>Brak miejsc parking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monitoringu na parking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monitoringu parkingowego</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Parking mał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6"/>
              </w:numPr>
              <w:tabs>
                <w:tab w:val="clear" w:pos="708"/>
                <w:tab w:val="left" w:pos="1134" w:leader="none"/>
              </w:tabs>
              <w:spacing w:lineRule="auto" w:line="240" w:before="0" w:after="0"/>
              <w:ind w:left="426" w:hanging="360"/>
              <w:contextualSpacing/>
              <w:rPr>
                <w:rFonts w:cs="Calibri"/>
              </w:rPr>
            </w:pPr>
            <w:r>
              <w:rPr>
                <w:rFonts w:cs="Calibri"/>
              </w:rPr>
              <w:t>Lepszego dojazdu transportem miejski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05"/>
        <w:gridCol w:w="1381"/>
      </w:tblGrid>
      <w:tr>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PINIE / SPOSTRZEŻENIA / POZOSTAŁE</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jc w:val="both"/>
              <w:rPr>
                <w:rFonts w:cs="Calibri"/>
              </w:rPr>
            </w:pPr>
            <w:r>
              <w:rPr>
                <w:rFonts w:cs="Calibri"/>
              </w:rPr>
              <w:t>Ochrony przed próbami "rewitalizacji" i komercjalizacji tego miejsca. I WODY Ogrodowi brakuje. Łódź wysycha, Ogród też wysycha - to poważniejszy, klimatyczny problem, ale jeśli miasto chce Ogrodowi pomóc, na tym może się skupić. Na pewno NIE brakuje atrakcji, placów zabaw i usług komercyjnych ściągających do Ogrodu tłumy ludzi, którzy w ogóle nie cenią i nie szanują ciszy, spokoju, możliwości obcowania z przyrodą, które to miejsce oferuj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rPr>
                <w:rFonts w:cs="Calibri"/>
              </w:rPr>
            </w:pPr>
            <w:r>
              <w:rPr>
                <w:rFonts w:cs="Calibri"/>
              </w:rPr>
              <w:t>Większego zadbania terenu i fajnej kaeiarn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rPr>
                <w:rFonts w:cs="Calibri"/>
              </w:rPr>
            </w:pPr>
            <w:r>
              <w:rPr>
                <w:rFonts w:cs="Calibri"/>
              </w:rPr>
              <w:t>tego by ogród botaniczny był ładnym miejscem - jest niestety przeciętn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rPr>
                <w:rFonts w:cs="Calibri"/>
              </w:rPr>
            </w:pPr>
            <w:r>
              <w:rPr>
                <w:rFonts w:cs="Calibri"/>
              </w:rPr>
              <w:t>Nie pamięta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rPr>
                <w:rFonts w:cs="Calibri"/>
              </w:rPr>
            </w:pPr>
            <w:r>
              <w:rPr>
                <w:rFonts w:cs="Calibri"/>
              </w:rPr>
              <w:t>Ogród botanicznych to nie miejsce na głośne imprezy czy sklepy i restauracj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jc w:val="both"/>
              <w:rPr>
                <w:rFonts w:cs="Calibri"/>
              </w:rPr>
            </w:pPr>
            <w:r>
              <w:rPr>
                <w:rFonts w:cs="Calibri"/>
              </w:rPr>
              <w:t>Wydaje mi się, że na tak dużą powierzchnię ogrodu - 67 hektarów - jest z pewnością zatrudnionych zbyt mała ilość ogrodników- 18. To nierealne aby tak duży teren był w tej sytuacji prawidłowo utrzymany i zadbany. Problemem jest więc niedofinansowanie. Większość ogrodów botanicznych w Polsce podlega pod uczelnie- bo taki też jest cel działania ogrodów botanicznych - naukowy, badawczy i edukacyjny. Nie są nim funkcje rozrywkowe dla mieszkańców. Jest to wartość dodatkowa, że mieszkańcy maja możliwość odpoczynku w pięknym spokojnym miejscu wśród zadbanej zieleni.. Dlatego niedobrze jest , że nasz ogród podlega pod zarząd miasta. Związanie z uczelnią dałoby lepsze efekty, ponieważ pozwalałoby na rozszerzenie funkcji dydaktycznych i zasobów przyrodniczych, zwiększyło osiągnięcia badawcze. A może też problem niedofinansowania ogrodu by zniknął. Zarządzający takim miejscem powinni mieć większą autonomię i decyzyjność w sprawach kierowania tym miejscem. Powinni to robić fachowcy znający ogród i jego potrzeby od lat a nie osoby z zewnątrz. Za skandaliczne uważam przenoszenie pracowników ogrodu do prac porządkowych na terenie miasta - to wpływa także na wizerunek ogrodu i stan jego utrzymania, roślinności. Konsekwencji braku pracowników czy tez finansów po stronie miasta nie powinien ponosić Ogród Botaniczny jako instytucja. Z pewnością remontu wymaga ogrodzenie ogrodu. Należałoby odnowić system oznaczeń i kierunkowskazów w ogrodzie. Tak więc braki finansowe to główny widoczny z zewnątrz problem Ogrodu Botanicznego.</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jc w:val="both"/>
              <w:rPr/>
            </w:pPr>
            <w:r>
              <w:rPr>
                <w:rFonts w:cs="Calibri"/>
              </w:rPr>
              <w:t>Zanim rozpoczely sie "reformy" urzednikow w ogrodzie bylo wiecej koszy na smieci. Ostatnio koszy jest mniej a ludzie smieca przy lawkach zwlaszcza w czesci w kierunku ul konstantynowskiej Godziny otwarcia moglyby byc dluzsze. Brakuje nadzoru ochrony, w niektorych miejscach widac slady po libacjach np. potluczone butelki, zuzyte prezerwatywy, np. przy lawkach w zachodniej czesci zlokalizowanych w sasiedztwie ogrodkow dzialk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jc w:val="both"/>
              <w:rPr/>
            </w:pPr>
            <w:r>
              <w:rPr>
                <w:rFonts w:cs="Calibri"/>
              </w:rPr>
              <w:t xml:space="preserve">Niczego nie brakuje. Restauracje są poza ogrodzeniem np. na Krakowskiej i niech pozostaną poza ogrodzeniem. Plac zabaw jest wystarczający, toaleta jest. Wejścia z trzech stron. Rośliny można kupić w </w:t>
            </w:r>
            <w:r>
              <w:rPr>
                <w:rFonts w:cs="Calibri"/>
                <w:color w:val="FFFFFF"/>
                <w:highlight w:val="black"/>
              </w:rPr>
              <w:t>„………”</w:t>
            </w:r>
            <w:r>
              <w:rPr>
                <w:rFonts w:cs="Calibri"/>
              </w:rPr>
              <w:t>. Proszę nic nie ulepszajcie, bo popsujecie, to co najważniejsze i czego brak w mieście: spokój.</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jc w:val="both"/>
              <w:rPr>
                <w:rFonts w:cs="Calibri"/>
              </w:rPr>
            </w:pPr>
            <w:r>
              <w:rPr>
                <w:rFonts w:cs="Calibri"/>
              </w:rPr>
              <w:t>Wg mnie brakuje trochę rąk do prac ogrodowych, być może jest za mało pracowników - trzeba regularnie przycinać żywopłot w labiryncie, pielić ekspozycje bylin, dbać o dosadzanie na bylinowych i jednorocznych grządkach. W tym roku "straszyły" niewykopane tulipany - podobno dlatego, ze zabrano pracowników ogrodu do prac ogrodowych "na mieście", uważam, że to skandal, mamy piękną bogatą kolekcję tulipanów, która co roku wspaniale się prezentuje, mam nadzieję, że opóźnienie w wykopaniu cebul nie odbije się na ich jakości, bo jeśli tak, to osoba odpowiedzialna za zabranie pracowników z ogrodu powinna ponieść konsekwencje. Natomiast kolekcja liliowców wspaniała. Może na niektórych polanach można byłoby prezentować różne typy łąk kwietnych, obecnie stały się niezwykle "modne", a są bardzo efektowne, piękne i pożyteczne, odpowiednio oznaczone pełniłyby także funkcję edukacyjną - taka kolekcja na pewno przyciągnęłaby wielu zwiedzających. Można tez wprowadzić więcej rzeźb do ogrodu, niekoniecznie z roślin choć to też interesujące, raczej np. przy współpracy z ASP (polecam obejrzeć Ogród Rzeźb Juana Soriano w Owczarni); obecne z wikliny świetnie się wpisały. Poza tym ekstr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8"/>
                <w:tab w:val="left" w:pos="993" w:leader="none"/>
              </w:tabs>
              <w:spacing w:lineRule="auto" w:line="240" w:before="0" w:after="0"/>
              <w:ind w:left="426" w:hanging="360"/>
              <w:contextualSpacing/>
              <w:jc w:val="both"/>
              <w:rPr/>
            </w:pPr>
            <w:r>
              <w:rPr>
                <w:rFonts w:cs="Calibri"/>
              </w:rPr>
              <w:t xml:space="preserve">Odkąd pan </w:t>
            </w:r>
            <w:r>
              <w:rPr>
                <w:rFonts w:cs="Calibri"/>
                <w:shd w:fill="000000" w:val="clear"/>
              </w:rPr>
              <w:t>…………..</w:t>
            </w:r>
            <w:r>
              <w:rPr>
                <w:rFonts w:cs="Calibri"/>
              </w:rPr>
              <w:t xml:space="preserve"> przeszedł na emeryturę i pani </w:t>
            </w:r>
            <w:r>
              <w:rPr>
                <w:rFonts w:cs="Calibri"/>
                <w:shd w:fill="000000" w:val="clear"/>
              </w:rPr>
              <w:t xml:space="preserve"> …………...</w:t>
            </w:r>
            <w:r>
              <w:rPr>
                <w:rFonts w:cs="Calibri"/>
              </w:rPr>
              <w:t>skończyła zajęcia nastąpiła totalna degradacja działu roślin leczniczych. Generalnie jest bardzo mało tabliczek z nazwami roślin, a te które są - często stoją w niewłaściwych miejscach na grządkach. Uważam, że rezygnacja z prowadzenia pełnej i aktualnej strony internetowej Ogrodu (nawet na serwerze UMŁ) jest bardzo złym posunięciem. Zapisy, że "szczegóły na facebooku" - w przypadku instytucji miejskiej jaką jest Ogród - jest szczytem niekompetencji i ignorancji. O ile mi wiadomo wiele firm blokuje pracownikom dostęp do portali społecznościowych (słuszne rozwiązanie) - co uniemożliwia dostęp do informacji o Ogrodzie. Sądzę, że fajnym pomysłem byłby newsletter - czyli Ogród by rozsyłał informacje mailowo do zainteresowanej grupy osób.</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center"/>
              <w:rPr>
                <w:rFonts w:cs="Calibri"/>
              </w:rPr>
            </w:pPr>
            <w:r>
              <w:rPr>
                <w:rFonts w:cs="Calibri"/>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22"/>
              </w:numPr>
              <w:spacing w:lineRule="auto" w:line="360" w:before="0" w:after="0"/>
              <w:contextualSpacing/>
              <w:rPr>
                <w:rFonts w:cs="Calibri"/>
                <w:b/>
                <w:b/>
              </w:rPr>
            </w:pPr>
            <w:r>
              <w:rPr>
                <w:rFonts w:cs="Calibri"/>
                <w:b/>
              </w:rPr>
              <w:t>Co Twoim zdaniem należy zrobić/zmienić aby Ogród Botaniczny w Łodzi był bardziej atrakcyjny w przyszłości ?</w:t>
              <w:br/>
            </w:r>
            <w:r>
              <w:rPr>
                <w:rFonts w:cs="Calibri"/>
              </w:rPr>
              <w:t>Pytanie otwarte.</w:t>
            </w:r>
          </w:p>
        </w:tc>
      </w:tr>
    </w:tbl>
    <w:p>
      <w:pPr>
        <w:pStyle w:val="Normal"/>
        <w:spacing w:lineRule="auto" w:line="360"/>
        <w:jc w:val="both"/>
        <w:rPr/>
      </w:pPr>
      <w:r>
        <w:rPr/>
        <w:t>Z uwagi na dużą liczbę odpowiedzi, w celu zwiększenia ich przejrzystości, wszystkie odpowiedzi zostały podzielone na kategorie opisane w poniższej tabeli:</w:t>
      </w:r>
    </w:p>
    <w:tbl>
      <w:tblPr>
        <w:tblW w:w="9571" w:type="dxa"/>
        <w:jc w:val="left"/>
        <w:tblInd w:w="-113" w:type="dxa"/>
        <w:tblLayout w:type="fixed"/>
        <w:tblCellMar>
          <w:top w:w="0" w:type="dxa"/>
          <w:left w:w="108" w:type="dxa"/>
          <w:bottom w:w="0" w:type="dxa"/>
          <w:right w:w="108" w:type="dxa"/>
        </w:tblCellMar>
      </w:tblPr>
      <w:tblGrid>
        <w:gridCol w:w="3815"/>
        <w:gridCol w:w="1950"/>
        <w:gridCol w:w="1963"/>
        <w:gridCol w:w="1843"/>
      </w:tblGrid>
      <w:tr>
        <w:trPr>
          <w:trHeight w:val="255" w:hRule="atLeast"/>
        </w:trPr>
        <w:tc>
          <w:tcPr>
            <w:tcW w:w="3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Kategoria</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unikalnych odpowiedzi</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wszystkich odpowiedz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 wszystkich odpowiedzi</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ślinność / Ekologia / Przyrod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2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6,2%</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estie organizacyjno-infrastrukturaln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3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4,5%</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ferta/ Atrakcje / Wydarzenia / Promocja / Edukacja / Informacj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1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5%</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ansport / Parkingi / Odległoś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7%</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nie / Spostrzeżenia / Pozostał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4%</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MS Gothic;ＭＳ ゴシック" w:cs="Calibri"/>
              </w:rPr>
            </w:pPr>
            <w:r>
              <w:rPr>
                <w:rFonts w:eastAsia="MS Gothic;ＭＳ ゴシック" w:cs="Calibri"/>
              </w:rPr>
              <w:t>Różn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cs="Calibri"/>
              </w:rPr>
            </w:pPr>
            <w:r>
              <w:rPr>
                <w:rFonts w:cs="Calibri"/>
              </w:rPr>
              <w:t>5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cs="Calibri"/>
              </w:rPr>
            </w:pPr>
            <w:r>
              <w:rPr>
                <w:rFonts w:cs="Calibri"/>
              </w:rPr>
              <w:t>1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cs="Calibri"/>
              </w:rPr>
            </w:pPr>
            <w:r>
              <w:rPr>
                <w:rFonts w:cs="Calibri"/>
              </w:rPr>
              <w:t>14,2%</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eastAsia="MS Gothic;ＭＳ ゴシック" w:cs="Calibri"/>
                <w:b/>
                <w:b/>
              </w:rPr>
            </w:pPr>
            <w:r>
              <w:rPr>
                <w:rFonts w:eastAsia="MS Gothic;ＭＳ ゴシック" w:cs="Calibri"/>
                <w:b/>
              </w:rPr>
              <w:t>SUMA</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715</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776</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tabs>
          <w:tab w:val="clear" w:pos="708"/>
          <w:tab w:val="left" w:pos="4058" w:leader="none"/>
        </w:tabs>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763"/>
        <w:gridCol w:w="1523"/>
      </w:tblGrid>
      <w:tr>
        <w:trPr/>
        <w:tc>
          <w:tcPr>
            <w:tcW w:w="77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rPr>
            </w:pPr>
            <w:r>
              <w:rPr>
                <w:rFonts w:cs="Calibri"/>
                <w:b/>
              </w:rPr>
              <w:t>ROŚLINNOŚĆ / EKOLOGIA / PRZYRODA</w:t>
            </w:r>
          </w:p>
        </w:tc>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więcej kwiatów – kawiarni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Wprowadzenie nowych gatunków drzew i krzewów, także gatunków nierodzimych - Organizowanie większej liczby ciekawych wydarzeń - Zwiedzanie z przewodnikiem w weekendy - Lepsza promocja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większa różnorodność roślin (np. ogrody tematyczne, kolorystyczne, jak w prywatnym ogrodzie Hortulus lub japońskim we Wrocławiu) - "zdjęciowa" mała architektura (altanki, ławki, mostki) - więcej wody, fontann - przyemne kawiarnie - więcej imprez, np. koncerty symfoniczne w plenerze - dążenie do budowania ścieżki w koronach drzew - więcej labiryntów - ciekawe rzeźby w terenie - promocja takich wydarzeń, jak np. kwitnienie tulipan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pPr>
            <w:r>
              <w:rPr>
                <w:rFonts w:cs="Calibri"/>
                <w:color w:val="000000"/>
              </w:rPr>
              <w:t>Chętnie wzięłabym udział w warsztatach edukacyjnych na temat pielęgnacji i rozmnażania roślin, jak stworzyć przydomowy ogród lub zagospodarować balkon, na temat zwalaczania ( najlepiej ekologiczenego) szkodników roślin, ogrodów deszczowych itp. W parku przydałby się też kawiarnia, w której można by spędzić czas nawet w razie gorszej pogody ( mogłaby też być miejscem spotkań tematycznych itp.)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Informacje o tym, co mogę tam robić. Może jakieś warsztaty o hodowli roślin, warsztaty dla dzieci i nastolatków ( bo dla nich nie ma ciekawej ofert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Iść z duchem czasu i postawić na rabaty bylinow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Jeszcze więcej zieleni i odgrodzenie od hałasu z ulicy. Atutem ogrodu jest zieleń, Cisza, spokój, czyste powietrze, ptaki, pszczoły i duża przestrzeń. Atrakcje są w zoo albo na Piotrkowskiej.</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Forma przebudowy, uatrakcyjnienia wizualnego, więcej roślinności, mapki do poruszania się po ogrodzie ze wskazanymi atrakcjami(najlepiej w formie stojącej, znaków na trasach spacerowych a nie papierów dawanych zwiedzającym i nie w jednym miejscu przy wejściu ale w większej ilośc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pPr>
            <w:r>
              <w:rPr>
                <w:rFonts w:cs="Calibri"/>
                <w:color w:val="000000"/>
              </w:rPr>
              <w:t>Kody QR do roślin z bazą opisując rośliny, kolekcje róż, możliwość obejrzenia gatunków roślin ginących i wspieranie akcji ich utrzymania w naturze, stworzenia ośrodka edukacji ekologicznej i działań na rzecz planety i edukacji na ten temat, więcej wydarzeń skierowanych i atrakcyjnych dla młodych, stworzenie kameralnych, klimatycznych miejsc do wypicia kaw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Miejsca jest jeszcze sporo i wiele nowych roślin jeszcze się zmieś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możliwość zakupu roślin częstsze możliwości zwiedzania z przewodnikiem większa różnorodność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Można by robić ekspozycje czasowe, dzięki temu zachęci się więcej osób do regularnego odwiedzania parku. W łodzi jest dużo ogródków działkowych czy osób mających swoje ogrody w domach, więc można by organizować szkolenia, instruktaże na temat pielęgnacji roślin ich uprawy, myślę że to zainteresowałoby sporo osób. Można by wprowadzić również np: formę wolontariatu, gdzie dowolna osoba może przyjść popracować w ogrodzie (prace porządkowe, pielenie koszenie) a w zamian dostaje jakąś roślinkę do domowego lub działkowego ogródka, przyczyniłoby się to że wiele osób nauczyłoby się pracy w ogrodzie, a przy okazji wzbogaciliby swój domowy ogródek, a sam ogród botaniczny zyskałby nowe ręce do prac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Można jedynie powiększyć kolekcję tulipanów/piwonii/liliowc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Największy mój zarzut dotyczy sposobu eksponowania kwiatów - w niektórych miejscach wygląda to jak plantacja, a nie ogród, z tego co pamiętam tak samo wygląda ekspozycja ziół.. ale może moje spostrzeżenia są nieaktualne. W każdym razie - kwiaty, zioła powinny być eksponowane w kompozycjach a nie grządkach. Skalniaki są świetne, ale zrobiono je kilkadziesiąt lat temu.... No i skansen też jest dobrym przykłade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Należy bardziej go zazielenic i zadbać o zieleń. Według mnie powinien byc zielona enklawą - miejscem ochrony przyrody. Bardzo niechętnie patrzę na asfaltowanie, grodzenie, restauracje i inna ingerencję nieroslinną w tego typu miejscach. Czyli im więcej uregulowanych (utwardzonych) scieżek, budynków, restauracji itp tym mnie chetniej bedę odwiedzac ogród. Nalęzy zadbąc aby cały obecny obszar pozostał Ogrode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Należy dbać o zieleń i sprowadzać gatunki roślin, które są zagrożone wyginięciem. Można między zielenią ustawić rzeźby. Natomiast imprezy powinny się odbywać na terenie oddzielonym, tam gdzie jest altana oraz w miejscu wystawowym jak dotychczas. Tyle jest imprez w mieście, w parkach - czy ogród nie może być ogrodem? - to miejsce jest unikatowe na miarę kraju? Żeby zabezpieczyć ogród należy dbać o to aby na obrzeżach nie budowano wysokich budynków.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Należy dodać więcej roślinnoś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Należy o niego dbać tak jak dotychczas, wzbogacając kolekcję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Należy zasadzić więcej gatunków roślin, także egzotycznych. Teren jest ogromny ale słabo urozmaico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Osoby, miejsca gdzie zawsze mogę zapytać fachowca o roślyny które widziałem, dostać wyczerpującej porady na ich temat. I kupić rośliny które w danym dniu zauważyłem. Podobnie z cebulkami tulipanów, które widziałem wiosną.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oznaczyć wejścia, podawać ceny wejść, obniżyć abonamenty roczne, oferty do szkół z ofertą dla klas - warsztaty podczas kwitnienia roślin, zbierania liści jesienią, kasztanów, wiosną np na sianie kwiatów, zbieranie nasio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Poprawić brakujące elementy, zwiększyć wystawy, sprzedaż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Posadzić więcej roślin ,zwłaszcza kwitnących Zadbać o czytelne tabliczki z nazwą rośliny - obecnie brakuje ich albo trudno odczytać napis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Poprawić stan roślin, wydłużyć czas otwarcia Ogrodu(ilość miesięc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posadzenie większej ilości różnych gatunków roślin, wprowadzenie możliwości zakupu roślin, stworzenie dobrze wyposażonych toalet z bieżącą wodą (na pewno nie typu Toy-To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Postawić na nowoczesność i aktualność np.: teraz ludzie szaleja na punkcie roślinności w domu - czemu nie zrobic warsztatów doboru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Poszerzać kolekcję roślin.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Potrzebna większa ilość wyższych roślin ozdobnych np. ciągów kolorowych krzewów (liście lub kwiaty). Więcej ławek poza główną aleją (częściej poustawianych).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Powiększyć liczbę wydarzeń tematycznych, unikatowe roślin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Powinno być więcej roślin, drzew, wśród, których można spacerować, brakuje toalety, a przestrzeń jest bardzo duża, toaleta na pewno też jest potrzebna dla osób, które tu pracuj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Pracownicy ogrodu powinni robic warsztaty na temat roślinności. Powinni być widoczni jak się opiekują roślinam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Proszę zadbać o istniejące kolekcje i je rozbudowywać.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Rabaty kwiatowe mogłyby być bardziej efektowne, ale Ogród jest przepiękny nawet taki jaki jest teraz.</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Roślinność powinna być lepiej zorganizowana, lepiej zaprojektowane alejki, więcej altanek, tematycznych miejsc np. część na wzór ogrodu japońskiego itp.</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Rozpropagować i jeszcze ładniej pokazywać kompozycje kwiatowe. Duże puste przestrzenie nie dodają uroku widokowego, niektóre miejsca mogły by być bardziej ścieśnione, by rośliny bardziej i bliżej otaczały widza a nie były jakby na polu nasadzon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Rozszerzać bazę prezentowanych roślin, publikować informacje i ciekawostki o nich</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Rożnorodnośc roślin z różnych stref klimatycznych. Odnowić ogród różany. Zagospodarować stawy i teren koło ich.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Różnorodność roślin. Zbudowanie ekosystemów zbliżonych do naturalnych, czyli być może także z udziałem zwierząt i grzybów. Ciekawe tematy fotograficzne, w tym dla fotografii makro. Łatwa dostępność roślin dla makrofotografi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Sklep z roślinam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Spojrzeć na ogrody w innych krajach( Niemcy, Holandia, Anglia). Nasza roślinność jest dość uboga, rośnie gdzie popadnie, nie zachwyca Może należy stworzyć ladniejsze rabaty, miejsca tematyczne, Kawiarenkę, gdzie można napić się dobrej, prawdziwej kaw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Sprowadzić kilka egzotycznych roślin takich jak araucaria, kordylina australijska, trachycarpus fortune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Stworzyć system informacji elektronicznej o roślinach znajdujących się w ogrodzi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Stworzyć więcej miejsc z ciekawą roślinności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Udostępnić możliwość zakupu roślin - zarówno do ogrodów, jak i doniczkowych, tak by po spacerze i ocenie kompozycji, wymaganych warunków do rozwoju roślin - można było je zakupić. Kawiarni - by spacer nie był maratone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Urozmaicić prezentowane gatunki roślin i stworzyć jakiś NIEWIELKI obiekt, w którym można się napić kawy coś zjeś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Urozmaicić roślinność i postawić na promocję ogrodu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Urozmaicić roślinność, dodać więcej gatunków.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Utrzymać sadzenie tulipanów, rozbudować skansen, zastanowić się nad funkcjonowaniem całorocznym /np zwiedzanie weekendow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 sumie napisałam w odp. nr 8. Pozwalać pięknie rozwijać się roślinności, dbać o nią, pielęgnować, nie zaniedbywać. To rośliny i tworzony przez nie krajobraz stanowią o wartości i sensie ogrodu botanicznego.</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ecej atrakcyjnych roslin Palmiarni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ecej gatunków roślin dodać i np takich tuneli z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eksza roznorodnosc roslin w ogrodzie i w sklepie przy ogrodz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eksza różnorodność roślinności i więcej miejsc zadaszonych (typu altany) do relaksu i odpoczynk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ciekawych roślin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ciekawych roślin, miejsca zabawy dla dzieci, miejsce gdzie można usiąść coś zjeść i napić się kaw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dużych drzew i zbiorników wodnych, jeszcze jedno wejście od strony górki retkińskiej.</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egzotycznych gatunków drzew, krzew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gatunków roślin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gatunków roślinności. Rozbudowa skansen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informacji o polskich roślinach leczniczych, możliwość konsultacji w zakresie ich działania i stosowani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nasadzeń i więcej warsztatów edukacyjnych. Lepsza reklama ogrod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abat "tematycznych" jak obecne ziołowe lub kwiaty ogrodowe przy skansenie i alpinarium. ścieżka naukowa z drzewami jest zaniedbana i mało urozmaicona. Wystawa zegarów słonecznych jest bardzo interesując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egzotycznych. Ciekawe, nowoczesne opisy roślin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Więcej roślin, ciekawsza ekspozycja/aranżacja, oprowadzanie przez przewodnika.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darmowe wejśc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dobre opis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drzew i kwiatów (ścieżki między roślinami, kameralność, jak np. we Wrocławi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Więcej roślin, możliwość jazdy rowerem, lub na rolkach, przynajmniej dla dziec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rozbudowa o teren brusu, ew rośliny wodne, rzek i jezior.z widokiem z szklanych tuneli jak w afrykariu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także w pomieszczeniach, może warto pomyśleć o przenosinaxh palmiarni i budowie dużego kompleksu połączonego z zoo?</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 toalety dostosowane do potrzeb niepełnosprawnych i matek z dziećmi, ciekawe i rozpromowane warsztat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ności tematycznej, więcej imprez.</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oślinności, wyremontować akeiki, dodać kawiarnie i miejsca dla dzie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różnych roslin, rośliny egzotyczne w krytych pawilonach, kawiarnia, miejsca dla.dzie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skałek, więcej ciekawej roślinności w południowo-zachodniej części Ogrodu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takich akcji jak "pole tulipanów", możliwość wejścia na kartę płatniczą, godziny ciszy w ogrodzie (brak wrzasków etc.).</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Więcej warsztatów i informacji o roślinach.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cej wystaw "tematycznych" z możliwością zakupu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ksza dbałość o nasadzeni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ksza ilość roślin, palmiarnia, żeby był tak piękny jak arboretum w Rogowi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ksza ilość roślin, więcej atrakcji dla dzie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Większa różnorodność roślin, odnowione alejki, więcej ławeczek i terenów zielonych(np trawa) gdzie można np. usiąść na kocu. Nie wiem czy jest możliwość wchodzenia z psami, ale powinna być w przyszłości (np. z zastrzeżeniem, że pies powinien być cały czas na smyczy). Bardzo brakuje porządnej kawiarni/restauracji, która by oferowała zdrowa dietę roślinna/zdrowe przekąsk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ksze urozmaicenie ogrodu botanicznego - Dział Arboretum nie jest atrakcyjny i mógłby przypominać Arboretum SGGW w Rogowie, które jest popularnym miejscem wycieczek Łodzian (brakuje ciekawej częśći leśnej). 2. Brak możliwości poruszania się rowere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iększej ilości różnych gatunków roślin możliwości zakupu roślin atrakcyjnej oferty edukacyjnej, w tym warsztatów miejsc dla dzieci kawiarni restauracji toalet informacji na temat już istniejącej oferty Ogrod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prowadzić jakieś łądne roślinki bo obecnie to wygląda jak zwykły park z chwastami i traw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prowadzić miejsca typowej roślinności podobnie do ogrodu japońskiego i atrakcji interakcji dla dzieci jak np skałk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prowadzić możliwość zakupu roślin rosnących w ogrodz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prowadzić możliwość zakupu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prowadzić więcej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yprawy w naturę z dziećmi, sadzenie roślin z dziećmi, a nie tylko suche odbębnianie nudnych punktów/stacji dydaktycznych.</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ystarczy dbać o roślinność. Może przydałaby się mała gastronomia, ale w wyznaczonym miejscu, aby ogólnie zachować spokój i atmosferę miejsc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ystawy roślin połączone z możliwością zakupu mogłyby przyciągnąć ludzi.Jakieś warsztaty na temat hodowli roślin,poszczególnych gatunk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Wystawy, wiecej nowoczesnych aranzancji, ciekawszych roślin, wygodniejszych przestrzeni do odpoczynku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Wzbogacenie o roślinność. Poszerzenie - zwiększenie ilości i gatunków roślin na ścieżkach dydaktycznych i krajobrazowych. Może utworzenie miniskansenów, odpowiadającym regionom. Powiększenie "regionalności roślin" - np. wydmy, roślinność bagienna,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zbogacic roslinnosc, wiecej warsztato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zbogacić go o rośliny i ładne ścieżki, miejsca z klimatem regionu skąd pochodzi roślinnoś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wzbogacić kolekcję, ożywić skanse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Wzbogacić różnorodność roślin, poszerzyć ofertę gastronomiczną.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aranżować niezagospodarowaną przestrzeń przez tematyczne grupy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Zadbać o bogactwo roślin i możliwości zakupu wybranego gatunku, który spodobał się podczas spaceru, a będzie też pasował do prywatnego ogrodu lub działk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dbać o istniejącą roślinność i poszerzenie nasadzeń, stworzyć ciche zakątki do relaksu wśród zielen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dbać o istniejące rosliny, więcej nasadzeń.</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Zadbać o roślinność i pielęgnację tego co już jest.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dbania o roslinnosc, lepszego oznaczenia ros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gospodarowac cały teren w piękną roślinnoś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inwestować w bardziej roznorodna roślinność. Zadbać o trawniki (maja się najgorzej). Lepiej wydzielić poszczególne części ogrodu - tak by zwiedzanie naprawdę przenosiło nas w inne zakątki świata flor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łożenie rozarium. 2) Zwiększenie ilości wykładów, warsztatów, wycieczek z przewodnikiem dotyczących roślin w ogrodzie botanicznym oraz wykorzystania leczniczego i kulinarnego roślin. 3) Warsztaty florystyczne. 4) Koncerty muzyki klasycznej, relaksacyjnej.</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sadzić dużo więcej gatunk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asadzić więcej kolorowych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Zasadzić więcej roślinności, wprowadzić ofertę zakupu sadzonek,zbudować bazę gastronomiczną wraz z placem zabaw dla dzieci i mini siłownia plenerową.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zwiększenie ilości okazów roślin, więcej drzew, więcej atrakcyjnych wydarzeń, jak np. spektakle na żywo w przestrzeni Ogrodu, warsztaty, wycieczki po ogrodzie z przewodnikiem (także dla dorosłych); MOŻLIWOŚĆ PŁATNOŚCI KARTĄ; możliwość wjazdu na teren rowerem lub pozostawienia roweru bezpiecznie przy jednym z wejść (strzeżona wiata dla rowerów).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Zwiększyć ilość gatunków roślin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większyć ilość gatunków roślin. Ewentualnie poprawić i unowocześnić infrastrukturę (alejki, ławk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większyć ilość roślin i zatrudnić fachowców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większyć roślinność, zmodernizowac całoś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większyć roślinnoś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większyć różnorodność nasadzeń roślin. Powiększyć i udostępnić skansen. Na terenie ogrodu powinna być możliwość zakupu roślin i owoców ze skansen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Zwiększyć różnorodność roślin. Informować w mediach o terminie kwitnienia kwiatów (np. tulipany). Ale dotyczy to też innych roślin. Obniżyć ceny biletów dla dorosłych i dzieci będących pod ich opieką (przyprowadzasz dziecko na spacer masz tańszy bilet). Zwiększenie atrakcji dla dzieci i dorosłych. Gdzie się podziały huśtawki? Dobrym pomysłem jest labirynt. W przyszłości będzie hitem.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większyć różnorodność roślinnoś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 xml:space="preserve">Żeby można było kupić rośli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robić z niego.miejsce przyjazne zwiedzajacym, brakuje mi wysokiej roslinnosci, altan, urokliwym miejsc (typu samotni zanurznej w roślinności), restauracji/ kawiarni/pijalni sok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Zwiększyć jego teren, żeby zmieściły się nowe rośliny, przeznaczyć więcej funduszów na zadbanie o to co jest i rozwój ogrodu, czyli nowe rośli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Dodać więcej rośliln kwitnących. Zlokalizoawać nowe zbiorniki wodne i/ lub cieki z wodą płynąc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Rozwinąć kolekcję przy snaksenie, więcej wydarzeń edukacyjnych, więcej roślin kolekcjonerskich</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pacing w:lineRule="auto" w:line="240" w:before="0" w:after="0"/>
              <w:ind w:left="426" w:hanging="360"/>
              <w:contextualSpacing/>
              <w:rPr>
                <w:rFonts w:cs="Calibri"/>
                <w:color w:val="000000"/>
              </w:rPr>
            </w:pPr>
            <w:r>
              <w:rPr>
                <w:rFonts w:cs="Calibri"/>
                <w:color w:val="000000"/>
              </w:rPr>
              <w:t>Rozwijać dlaje kolekcje roślinn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8253"/>
        <w:gridCol w:w="1318"/>
      </w:tblGrid>
      <w:tr>
        <w:trPr/>
        <w:tc>
          <w:tcPr>
            <w:tcW w:w="95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KWESTIE ORGANIZACYJNO-INFRASTRUKTURALNE</w:t>
            </w:r>
          </w:p>
        </w:tc>
      </w:tr>
      <w:tr>
        <w:trPr/>
        <w:tc>
          <w:tcPr>
            <w:tcW w:w="8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dpowiedź</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iczba odpowiedzi</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cywilizować " te rejony które są teraz trochę pominięte, pomyśleć o mniejszych dzieciach i zrobić jakieś stempelki (zbieranie pieczątek po przejściu przez jakąś ścieżkę dydaktyczna) albo inne gadżety ( naklejki itp). Mogłaby powstać jakaś kawiarnia z dobra kawa herbata, ciachem gdzie można usiąść i odpocząć, albo jakieś miejsce z jedzeniem fit zdrowym. Plac zabaw może byłby fajny, ale boje się że wtedy już nie będzie tej magicznej cisz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remonty alejek, infrastruktury, - bogatsza oferta roślinności, - restauracje -korzystniejszy dojazd komunikacją publiczn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większyć ilość ogrodników bezpośrednio zajmujących się zielenią w ogrodzie botaniczny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1 Skomplikowany labirynt z krzewów 2 Rozbudowane części tematyczne - flora różnych stron świata 3 Rozbudowa skansenu o duży wiatrak koźlak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Alejki pokryte asfaltową nawierzchnią wymagają remontu, usunięcia barier dla niepełnosprawnyc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Atrakcyjniejsze wejścia i parkingi poza Krzemieniecką.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atrakcyjności Ogrodu Botanicznego stanowi jakość utrzymania kolekcji roślin oraz jakość sprawowanej ochrony przyrody. By oba te warunki były spełnione, Ogród powinien być należycie dofinansowany. Atrakcyjność Ogrodu wzrosłaby niewątpliwie, gdyby powstało miejsce (o bardzo dobrej, przyjaznej przyrodzie architekturze) umożliwiające realizację funkcji edukacyjnych i wystawienniczyc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Bardziej zadbany, więcej miejsc aby usiąść. Kawiarni że zdrowym jedzenie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Brak obsługi . Kilku pracowników nie jest w stanie ogarnąć takiego obszaru. Po prostu za małe nakłady budżetow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eny zmienić na niższ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hcialbym tam jakieś miejsce gdzie mogę wziąć koc i poleżeć w cisz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hciałabym więcej udogodnień dla osób z niepełno sprawnościa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hetnie widzialbym duza palmiarnie podobna do ogrodu w libercu(czech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hętnie widziałabym pawilon, w którym odbywałyby się wystawy sztuki, związane z tematyką przyrodnicz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iekawią mnie niecodzienne formy, bardzo podoba mi się pomysł labiryntu, przydałoby się żeby ogród miał również tematyczne sekcje: ogród japoński, ogród chiński, ogrów wiosenny, ogród warzyw it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o do samego Ogrodu: 1. Uporządkować tabliczki z nazwami roślin (skoro ma pełnić funkcję dydaktyczną) 2. Dorobić brakujące tabliczki z nazwami roślin 3. Zwiększyć ilość tabliczek (planszy) informacyjnych zawierających ciekawe informacje o roślinach (grupach roślin) - analogicznie jak obecnie na ścieżkach dydaktycznych 4. Zadbać o różnorodność. Moim zdaniem Ogród to NIE jest byle park, który wystarczy, że będzie miał ślicznie przyciętą trawę i wszyscy będą zachwyceni. Ogród ma uczyć. Sądzę, że zamiast nudnych i mało użytecznych trawników* powinny być łąki wielogatunkowe - co jest zarówno ciekawsze jak i cenniejsze biologicznie (pszczoły mają gdzie zbierać nektar itp.). Np. w zeszłych latach była utrzymywana "zachwaszczona" łąka przy górkach (tam gdzie teatr dla dzieci kiedyś stawał) - i była mocno wykorzystywana na Ziołowych Czwartkach. Miejsce "wycofane" nie rzucające się w oczy, nawet chaszcze tam nie przeszkadzały. W tym roku skoszona - i momentalnie zeschły w upale resztki roślin - tragiczny widok jak na Ogród! *) kilka trawników pewnie powinno zostać jako miejsca dla przeprowadzania wydarzeń dla większej grupy ludzi - typu Ziołowy Weekend (bardzo mi go brakowało w tym roku). 5. Bardzo atrakcyjne były wszelkie stawy i tamy, przez które przelewała się woda (ciąg dawnych glinianek, zmodernizowanych i z zabudowanym zamkniętym obiegiem wody). Od lat nieczynne. Namiastką jest tylko jeden strumyk w ogrodzie japońskim (górki). Wspaniałe były dawne kamienie- źródełka. 6. Powinny zostać przywrócone kontrole Straży Miejskiej, albo lepiej Policji (jako cieszącej się szacunkiem ludzi w odróżnieniu od SM). Sam widok munduru bardzo często "przypomina" ludziom o właściwym zachowaniu. Że nie kradnie się owoców (np. pigwy), że bachory nie mogą biegać gdziekolwiek (np. rozdeptując zimowity). Również egzekwowanie zakazu palenia by się przydało. 7. Sądzę, że sklepik czy stoisko sprzedające rośliny mocno by przyciągnęło ludzi, którzy chcą mieć namiastkę Ogrodu w domu - jako "nie-sieciówka" taki sklepik byłby bardziej wiarygodny (że roślina nie padnie za 3 tygodnie) i pewnie miałby niższe ceny. Co do informacji o Ogrodzie: A. Powinna zostać usprawniona oficjalna strona Ogrodu (na serwerze UMŁ) B. Media społecznościowe (typu amerykański facebook) powinny być tylko dodatkiem, a nie głównym źródłem aktualnych informacji (a gdzie idea "dobre, bo polskie"?) C. Dobrym rozwiązaniem byłoby wprowadzenie newslettera z informacjami o zbliżających się wydarzeni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Coś się musi w nim zmieniać przynajmniej raz w roku, żeby był sens do niego przyjeżdzać. Trzeba też odchwaścić niektóre zapomniane alejki. Choć i tak sporo ludzi chodzi przy ładnej pogodz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la starszych postawić więcej ławek w cieniu. Dla młodszych dodać jakieś ścieżki edukacyjne połączone z torem przeszkó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Dobra markowa kawiarnia. Ta ktora jest zla nie jest... ale przydalby sue ktos pokroju </w:t>
            </w:r>
            <w:r>
              <w:rPr>
                <w:rFonts w:cs="Calibri"/>
                <w:color w:val="FFFFFF"/>
                <w:highlight w:val="black"/>
              </w:rPr>
              <w:t>…………, ……………,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brym pomysłem byłoba jakaś kawiarnia/restauracja na terenie ogrodu, to przyciągnęłoby więcej ludzi do ogrodu nie tylko podczas większych wydarzeń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Dodac miejsce w ktorym mozna usiąść i zjesc cos dobrego- sklepik z lodami bambino to za malo. Zorganizowanie wiekszej ilości toalet na terenie parku jest rowniez niezbędne. Wymienic lawki i smietniki na nowe, takie ktore nie strasza wyglade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dać jakieś niewielkie atrakcje dla dzieci, koniecznie pasujące do stylu i otoczenia ogrod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dać nowe efektowne aranżacje np. ogród japoński i palmiarnię/przeszklony pawilon z roślinami egzotyczny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datkowe ławki, atrakcje, oznaczenia terenu (strzałki kierujące co jest gdz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datkowe miejsca zabaw dla dzieci, rozszerzać ofertę gatunkową rosl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 alejki, wykonać odnowienie układu klomb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 go. Pieniądze, pieniądze, pieniądze. Wieloletnie niedofinansowanie, przekładające się na nie najlepszy stan ogrodzenia (liczącego blisko 4 km!), nie najlepszy stan alejek, brak nowoczesnego i atrakcyjnego systemu informacji (popularnych strzałek przy alejkach), brak automatycznego systemu nawadniania, ale przede wszystkim - niedobór zatrudnionych fachowców-ogrodników. Łódzki Ogród Botaniczny jest największy w Polsce, miejmy świadomość, że dysponujemy wielkim skarbem - jednym z największych Ogrodów Botanicznych w Polsce, o powierzchni 67 ha. Dla porównania, Ogród w Warszawie liczy 5,16 ha, krakowski z kolei - 9,6 ha. ŁOB dobywa międzynarodowe nagrody, 2. miejsce w Polsce pod względem liczby odwiedzających, działalności edukacyjna i warsztatowa - odpowiednio 1. i 2. miejsce w Polsce, a Miasto od lat nie jest w stanie przeznaczyć dodatkowych środków, żeby wspomóc Botanik. W 2012 roku Łódzki Ogród Botaniczny zatrudniał 31 ogrodników, w roku 2020 jest ich 18... Tymczasem dobry normatyw ogrodniczy mówi, że utrzymanie cennych kolekcji roślin, bogatego arboretum (ponad 900 taksonów!) na obszarze 67 hektarów wymaga zatrudnienia 44 ogrodnik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 ogród, zwiększyć ilość wykwalifikowanych ogrodników, dać większą autonomię zarządzającym ogrodem i możliwość decydowania o ścieżce rozwoju ogrodu. To wpłynie na zwiększenie zasobów ogrodu, jakość utrzymania zieleni i różnorodność dostępnych do poznawania przez zwiedzających gatunków bo TO JEST CELEM FUNKCJONOWANIA OGRODÓW BOTANICZNYCH. Nie ma sensu zwiększać liczby zwiedzających przez dodatkowe atrakcje ( 2 miejsce w Polsce pod względem ilości odwiedzających w ciągu roku) tym bardziej , że już teraz parkingi wokół ogrodu są niewydolne, a po rozbudowie orientarium ta sytuacja będzie jeszcze gorsza. To także świadczy o tym , że aktualnie oferta ogrodu jest już bardzo atrakcyjna dla mieszkańców i turystów. Nie muszą oni mieć dostępu na terenie Ogrodu do kotleta, hot doga i budki z piwem aby tu przyjść. To chyba nieco inna klientel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 sedno czyli wygląd ogrodu i pracowników którzy o niego zadbają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 sprawy ogrodnicze, nie żałować na remonty architektury, bardziej zadbać o zwierzęta dziko żyjące (siedliska dla nich), wesprzeć atrakcyjną edukację (np. obserwacje astronomiczne), dokończyć urządzanie miejsc tematycznych, dobrze oznakować uaktualnianymi infografikami, polepszyć skomunikowanie MP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Dofinansować tzn. przestać skąpic na utrzymanie, pracowników i na rozwijanie ekspozycji oraz działań edukacyjnych. Postawić na działalność naukową i na propagowanie wiedz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 oddać decyzyjność w ręce dyrekcji, zatrudnić większą ilość kompetentnych pracownik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finansować. Decyzyjność oddać w pełni w ręce pracującej tam kad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Dofinansować. I wystarczy :)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oinwestować ogród, choćby przez dostosowanie go dla zwiedzających - większa liczba ławek, toalet w nowoczesnym standardzie, możliwość skorzystania z punktów gastronomicznych, a także przede wszystkim nowe inwestycje botaniczne jak choćby wydzielenie części na ogrody z roślinnością z danych kontynentów tak, aby mogły one też służyć jako przydatne w trakcie warsztatów z dziećmi i mogły być dostosowane do oferty edukacyjnej szkó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Doinwestować: fahowcy są na miwjscu środków mało, absolutnie żadnej reatauracji na terenie! Spokój i śpiew ptaków i gdzie się podziały stawy i fontann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rogowskazy, ładniejsze kasy, ogrodzenie i koniecznie alejki. Przebudowa niektórych działów też by się przydała. Zatrudnić więcej pracowników, bo jest ich bardzo mało. Kiedyś bylo ich chyba dużo więce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rogowskaz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duży pomost na wodzie z ławkami, 2. taras widokowy (wysok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Faktycznie powinna tu powstać miła kawiarnia, która oferuje coś więcej niż właśnie kawiarnia. Przykładem może być Tubajka z Parku Żródliska. Eko-targi, dobrze działający sklep z roślinami, wymianą roślin. Coś co pozwoli na więcej niż spacer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Fontanna podawietlana z laweczkami wokol.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Fontanny lub jedna duża fontanna multimedialna, palmy w donicach aleja czy skwer palm, labirynt np z kukurydzy, łąka kwietna + pokaz lub zawody sianokosow, weekendowe koncerty plenerowe coś a la koncerty w altanie w parku źródliska, cykliczne zajęcia zielonej łodzi: tai chi, joga, nordic walking. Zielona scianka foto. Rzeźby np coś jak przystanek przy pl Dąbrowskiego: zasuszone rośliny zatopione w żywicy. Sklepik z nasionami, mieszankami roślin i ziół do parzenia. Romantyczne altany, most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Illuminacje świetlne, aby można było skorzystać także po zmroku oraz więcej małej architektury, np. ławeczki, kosze, znaki, tablice informacyj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Inwestycj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Kawiaren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Kawiarnia </w:t>
            </w:r>
            <w:r>
              <w:rPr>
                <w:rFonts w:eastAsia="MS Mincho;ＭＳ 明朝" w:cs="Calibri"/>
                <w:color w:val="000000"/>
              </w:rPr>
              <w:t>❤</w:t>
            </w:r>
            <w:r>
              <w:rPr>
                <w:rFonts w:cs="Calibri"/>
                <w:color w:val="000000"/>
              </w:rPr>
              <w:t>️ albo chociaż pan rowerski :) Toalety Lepsza jakość nawierzchni (ciężko się momentami chodzi z wózkiem z dziecki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kawiarnia i dodatkowy plac zabaw dla dziec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Kawiarnia, miejsca gdzie bedzie mozna usiasc napic sie kawy, herbaty w okolicznosciach przyrody i rosl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Kawiarnia, planu ogrodu dostępne onlibe oraz poza ogrodem, reklama na stronach miast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Kawiarnia, toalety, warsztaty dla dzieci oferta ciągł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Kawiarn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Klasyczna rewitalizacja czyli remont sciezek, malej architektury, oswietlenia, nawierzchni etc. Mizliwosc odpoczynku w kawiarni/restauracji na miejsce zamiast paskudnych bud rowniez bylaby przyjemna Przede wszystkim jednak zwiekszenie atrakcyjnosci oferty - sezonowy pokaz tulipanow nie moze byc najwieksza atrakcja... wiecej stref ciekawej, atrakcyjnej, obcej roslinnosci, byc moze rowniez roslinnosc egzotyczna pod zadaszeniem, oranżerie etc. Fajne byloby rozbudowanoe i zadbanie o strefe z ziolami bo aktualnie przypomina ogrodek ROD...jednoczesnie moznaby je sprzedawac. Iluminacje, rzezby. Wiecej tablic informacyjnych, oczywiscie cyfrowych. Moze jakies rozwiazania VR, modne teraz, pokazujace naturalne srodowisko niektorych roslin itp. Czesc ogrodu pozostaje zostawiona calkowicie sama sobie i ogolnie ok ale albo jest to park albo ogrod botaniczny. Krotko mowiac musi odbyc podroz z lat 80 do 2020 rok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Lepsza infrastruktura (toalety w pobliżu wejść), kawka/lody/gofry przy jednym z wejść, więcej miejsc użytkowych, jak place zabaw, tor dla rolkarzy czy tego rodzaju użyteczne rzeczy. Ogród nie może być smutny jak muzeum i pełen zakazów, chociaż w wybranych miejscach mógłby być użytkowany swobodnie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Lepsze oznaczenie ścieżek poruszania się po ogrodzie, wiecej informacji na temat rosnących roślin- estetycznych tabliczek. Promoc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lepsze oznaczenie wewnątrz, nic nie betonować i nie wprowadzac głosnych jarmarcznych rozrywe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lepsze oznakowanie wejść, plan ogrodu z opisami żeby było można sobie zaplanować zwiedzanie, na stronie w zakładce 'lokalizacja i dojazd' i nie ma naniesionych wejść ani opisu dojazdu komunikacją miejsk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lepsze zagospodarowanie terenu, szczególnie tych na których rośnie tylko trawa (kwietne łąki?), większa różnorodność roślin, lepsze oznaczenie roślin (każdy gatunek w danym obszarze powinien być jasno i dokładnie opisany, wraz ze zdjęciem na tabliczce - tak, żeby nie było wątpliwości), lepsze oznaczenie ścieżek, mapy - tak żeby łatwo można się było zorientować w której części ogrodu jesteśmy. Zadbanie o roślinność i infrastruktur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Lepszy plac zabaw, fajna knajpka, coś ala Tubajka w Parku Zrodliska, drewniane leża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ładna kawiarnia przy zbiorniku wodny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apki z wyznaczonymi trasami z orientacyjnym czasem przejscia,lepsze oznaczenie roslinnosci. Drogowskazy na skrzyzowaniach scieże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Miasto musi wybudować pro-ekologiczne, futurystyczne centrum konferencyjne, które powinno stać się wizytówką miasta. Najlepiej zaprojektowanego przez wybitnego architekta typu </w:t>
            </w:r>
            <w:r>
              <w:rPr>
                <w:rFonts w:cs="Calibri"/>
                <w:color w:val="FFFFFF"/>
                <w:highlight w:val="black"/>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ieć jakieś ciekawe rośliny oraz zrobić kawiarnie z ławkami i altanką i miejsca dla dzieci i młodzież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Miejsca dla dzieci.cos do zjedzenia lody napoj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dernizacja placu zabaw,restauracja,więcej toal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dernizacja, atrakcyjny plac zabaw, kawiarn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e niekoniecznie kawiarnie, ale wózki z kawą, lodami w sezonie letnim, miejsce na leżaki, więcej skalniaków, zielonych zakamarków, by w ogrodzie panowała bardziej intymna atmosfe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e wprowadzenie stref tematycznych roślinności i przeniesienie palmiarni w to miejsce uatrakcyjniłoby ofertę np: na wzór Palmen Garden z Frankfurtu nad Renem. Wprowadzenie zwiedzania specjalnego dla dzieci, uczącego pasji do natury i roślin, warsztaty ogrodnicze z elementami projektowania/planowania małych miejskich ogródków. Wydzielenie stref np; dla ćwiczących jogę (zajęcia zorganizowane), proponuję również wyjazd osób decyzyjnych aby zobaczyły jak wyglądają ogrody botaniczne z prawdziwego zdarzenia choćby te po sąsiedzku w Niemczech i trochę dalej w Angl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Możliwość jazdy rowerem- w wyznaczonych miejscac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Możliwość płacenia kartą we wszystkich kasach oraz punkcie "gastronomicznym". Punkt gastronomiczny z prawdziwego zdarzenia. Oznakowanie roślin i krzewków - obecnie to jest raczej pozostałość po tym co kiedyś było. Toalety (w tym jedna z przewijakiem dla niemowlą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Możliwość płatności kartą Współpraca ze szkołami, uczelniami Zwiększenie atrakcyjności roślinnej, Zwiększenie ilości pracowników, żeby lepiej pielęgnować ogrod, żeby był ogrodem a nie zwykłym parkie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liwość płatności kart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liwość wejścia z ps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liwość wejścia z rower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liwość zjedzenia posiłku czy też nalocie się kawy sprawiłoby, że ogrôd stałby się miejscem gdzie można by było spędzić cały dzie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na by pomyśleć nad kawiarni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na by stworzyć miejsca do rekreacji i sportu takiego jak siatkówka plażowa, badminton e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na by zrobić miniaturowe fragmenty różnych krain Europy i świata wraz z charakterystyczną roślinnością, krajobrazem i zabudow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na wziąć przykład z ogrodów: Hortulus oraz Hortulus Spectabilis - czyli zbudować labirynt - choćby mały tylko dla dzieci. Zrobić warzywniki - fajna lekcja dla dzieci jak rosną warzywa które jedzą. Zrobić ogrody tematyczne np. w różnych stylach: francuski, angielski itp.. Zrobić lawendową łąkę - co roku w okresie kwitnienia takie łąki przyciągają tłumy ludzi. Ciekawym pomysłem może być kawiarnia, w której oprócz tradycyjnych kaw i herbat podawane były by różnego rodzaju herbatki-napary ziołowe (rumianek, mięta, melisa itp.), soki owocowo-warzywne - ale wszystko na zdrowo bez sztucznych, słodzonych napojów. Myślę że mogłoby się tam znaleźć miejsce na sklepik zielarski oraz miejsce gdzie można kupić lokalne wyroby np. miody, oleje, 1przetwory z warzyw i owoców itp. Ogród botaniczny może stać się ciekawym miejscem do odpoczynku, relaksu, nauki i miejscem do bliskich spotkań z naturą i naturalności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Na pewno zrobienie toalet, moze tez jakiejś kawiarni bo przyjemnie jest usiąść na ławce i napić sie kawki czy herbaty no jakos owocowych albo jak w herbaciarniach takich niezwyklych. W tak przyjemnym miejscu, w spokoju powinno cos takiego się znajdować Człowiek sie wtedy relaksuj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a pewno, miejsca piknikowania, miejsce z jedzeniem, ale nie typu fast foody. Kawę macie pyszna, jeśli nadal jest to super. Dodalabym place zabaw dla dzieci (mogą być też takie jak na zachodzie naturalne,świetnie wpasowałby się w ogród) i ścieżki dydaktyczne dla najmłodsz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ajlepiej byłoby połączyć park zdrowie zoo i botanik w jeden wielki kompleks parkow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ależałoby w miejscach, w których można przysiąść i zrobić minipiknik, np. z dziećmi, postawić coś w rodzaju stolików, ale np. wykorzystując duże drewniane szpule służące do nawijania na nie kabli elektrycznych, które po wykorzystaniu kabli mogą być powtórnie wykorzystane. Od czasu do czasu mógłby być tematyczny kiermasz roślin, np. zielarskich czy wodn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Należy uczynić Ogród bardziej atrakcyjnym dla dziec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ależy uruchomić na jego terenie dobrą restaurację i nie chodzi mi o budę z goframi jak w pobliskim parku ale prawdziwą restaurację jak ta w łązienkach Królewskich w Warszaw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Należy wdrożyć projekt Pergoli oraz wieży widokowej, które opisałem wcześniej. Konieczna jest estetyzacja ścieżek oraz rozwijanie tras edukacyjnych dla dzieci. Tutaj świetny byłby koncept ze zbieraniem pieczątek rozsianych po ogrodzie podobnie jak jest to możliwe w sąsiednim Zoo. Mam wrażenie że projekt ten jest nieco niedopracowany, a rozdawanie dzieciom karnetu do kolekcjonowania pieczątek w Zoo i w Ogrodzie Botanicznym na jednym blankiecie zachęciłoby do wizyty w obu miejscach (niekoniecznie tego samego dni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Należy wyremontować ścieżki, wyznaczyć miejsca na piknik, uatrakcyjnić plac zaba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Należy zorganizować atrakcje dla dzieci np. labirynt, scieżkę dydaktyczną w koronach drzew (drewniane kładki) lub warsztaty stwórz swój mały ogródek zreorganizować istniejący mikro plac zabaw, poszerzyć ofertę skansenu, domki na drzewi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ależy zwiększyć ilość osób pielęgnujących roślinność i zajmujących się działalnością naukowo-dydaktyczna na terenie ogrodu. Warto by pokazać piękno polskich łąk na terenie i wyremontować budynek administracyjno - dydaktyczny. Należy też obsadzić budynek WC pnączami, by był mniej widocz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astawić się na atrakcje dla dzieci np plac zabaw z prawdziwego zdarzenia czy jakieś warsztaty dla dzie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ie wiem. Według mnie wszystko jest mniej lub bardziej ok. Zastanwoiłbym się nad zaporzyczeniem rozwiązań dla dzieci z np. Zoo w Borysewie. Odwiedzający Ogród Botaniczny to przeważnie rodziny z dziećmi, dlatego zaproponowałbym rozwiązania typu kawiarnia/restauracja (ogromne przychody z lodów i napoi, a przy okazji rodzic odpocznie), kolejka, którą można przejechać cały Ogród (takie streszczenie zawartości) i zobaczyć gdzie bym chciał pójść z bliska pooglądać rośli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ie zamykać ogrodu zimą. Kiedy jest ładne zima, dużo śniegu, ogród wygląda zjawiskow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iewielka kawiarenka z kawą i herbatą oraz stolikami pod dach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Nowe atrakcje np. powstanie ogrodu różnego , rozbudowa skansenu o nowe budynki stworzenie mini skansenu (w okolicach Łodzi brak tego typu obiektów ) wraz ze zwierzętami wiejskimi. Poszerzenie oferty o możliwość oglądania zwierząt ozdobnych np. Pawie, bażanty, kury ozdobne. Dodanie opisów roślin, jest ich zdecydowanie za mało, więcej ławek w miejscach zacienionych, miejsca tematyczne z roślinnością, rozwój ogrodu japońskieg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owe place zabaw, miejsca odpoczynku no drewniane leża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owoczesne rozwiązania, lepsza dbałość o rośliny, ładnie wizualnie rośliny, fajna kawiarnia/ restaurac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nowoczesny wizerunek i gastronomia w pięknym otoczeniu natury (chociaż dobra kawiarnia :), cykliczne wydarzenia, sklep z roślinami typu roślinnik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Np. Wydzielenie miejsca z leżakami i lodziarnią. Rozbudowanie oferty wysta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czyscić oczka wod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dnowić i lepiej zagospodarować, szczególnie część "parkow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dnowić ścieżki, zbiornik z wodą. Więcej różnych roślin, kwiató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dremontować ścieżki , zrobić dobre oznaczenia , zrobić ładna kawiarnie , dofinansować roślinność , wydrukować map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dświeżyć - zmienić ogrodzenie, oznakować dobrze wejścia, może odnowić nawierzchnię alejek. Dopytac pracowników jakie udogodnienia (maszyny jak np. nawadnianie itp) przydadzą się przy pielęgnacji rośl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dświeżyć i uatrakcyjnić ścieżki dydaktyczne - obecne są zniszczone i nie zachęcają do podążania nimi, zwiększyć ilość toalet, wprowadzić przestrzeń sensoryczną,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dświeżyć ofertę i poszerzyć o miejsca małej architektury. Ławki, altanki, place zabaw, restauracje. Sklep z roślinam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ferta gry dla dzieci zwiedzających ogród z rodzicami parkingi toalety, do których nie trzeba leciec przez cały ogród (Dziecko chce najczęściej tu i teraz siku) intymne mniejsca do karmienia dla matek karmiących z bobasami (np. zarośnięte pergole z ławeczką, nie bezpośrednio przy głównej ścież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łosić rekrutację bo wielu ludzi chciałoby tam pracować, potrzeba ludzi by ogarnąć taki teren. Zrobić więcej zbiorników wodnych, być może w skansenie umieścić jakieś łatwe w hodowli zwierzęta np owce kamerunsk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aniczyć ilość traktorów koszących trawę. ABSOLUTNIE nie wpuszczać rowerzystów (tak, jak jest w tej chwili - to jest bezpieczne miejsce dla dzieci, jedyne w Łodzi poza Zoo), przydałby się plac zabaw z błotem dla dzieci (na zdecydowanie ulubionym placu zabaw córki Puyenbroeck u mojej siostry w Belgii są instalacje z wodą do pompowania przez dzieci, a wypompowana woda tworzy kałuże, w których bawią się dzieci - na żadnym placu zabaw w Łodzi takiej zabawy córka nie miała i ciągle go wspomina - z tamtym placem przegrywa każdy w Łodzi, to błoto jest największym magnesem) i delikatne odświeżenie placu zabaw. W ogrodzie jest bardzo duzo miejsca do spacerów, zadbane ogrody z kwiatami, widać, że Ogród się rozwija, przybywa ogrodów z kwiatami i są nowe ławki. Alejki są w porządku, nie ma sensu na nie marnować pieniędzy. Są cudowne drzewa (aleja lipowa), chociaż na pewno przydałoby się ich jeszcze trochę, bo w lecie bez nakrycia głowy można dostać udar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od japonski,kawiarnie, bilet polaczony z z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Ogrody tematyczne, z wieksza iloscia roślin. Kawiarnia jako miejsce odpoczynku. Wydzielona strefa pod piknik. Warsztaty z ogrodnictwa/botani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gród Botaniczny jest już bardzo atrakcyjnym miejscem, choć przydałoby mu się dofinanswanie ze strony miasta. Na pewno potrzebny jest remont ogrodzenia; dalej atrakcyjny, funkcjonalny oraz spójny z charakterem miejsca system informacji dla zwiedziających. Na pewno przydałby się toalety. Ogród potrzebuje centrum wystawienniczo-dydaktycznego z prawdziwego zdarzenia, gdyż obecna salka, na której odbywają się wystawy jest maleńka. Aby ogród był atrakcyjny i zadbany potrzebuje też odpowiedniej ilości ogrodników. Z tego co wiem, to łódzki Ogród ma około 0,3 ogrodnika na hektar, gdzie ogrody botaniczne w innych miastach, mają 2-3, nawet 4 ogrodników na hektar. Chętnie skorzystałabym z warsztatów uczących ginących rzemiosł, umiejętności takich jak m.in: koszenie kosą, wyplatanie koszy z wikliny, szczepienie drzew i żeby te warsztaty były w weekend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gród botaniczny to dla mnie miesce, w którym mam szanse zobaczyć niespotykane gatunki roślin. Uwuelbiam odwiedzac ogrod botaniczny wiosna kiedy kwitną aleje tulipanów. Do ogrodu przyciagają mnie również kwitnące magnolie i wiśnie, spaktekularnie wyglądające drzewa kwiatów, to dla mnie wizytówka ogrodu botanicznego. Pięknie prezentujące się nad wodą drzewa jak magnes co roku przyciągają mnie o tej wyjątkowej porze roku. Kwitnące drzewa są też przepiękną inspiracją i z przyjemnością robię im zdjęcia. Ten aspekt również jest dla mnie ważny, fotografia natury to jedna z dzidzien ktore hobbystycznie przyciąga mnie do ogrodu botanicznego. Ponieważ interesuje się ogrodnictwem i sama posiadam ogród, bardzo lubię kiedy przy drzewach i krzewach w ogrodzie jest podana informacja o gatunku rośliny, dzięki której we własnym zakresie mogę sprawdzić informację o danym gatunku. Moim zdaniem kluczowym aspektem do rozwoju ogrodu botanicznego jest więc poszarzanie oferty roślin w ogrodzie oraz dbanie o to by tworzona kolekcja była jak najbardziej widowiskow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jest w zasadzie ok, brakuje strefy relaksu i odpoczynku z gastronomii plenerową. Ogród powinien prześć Facelift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potrzebuje dużego dofinansowania, należy przekazane środki oddać w ręce dyrekcji i zespołu, ponieważ oni na pewno najlepiej wiedzą, jak je spożytkować. Ogród powinien również zatrudnić więcej personelu. Jednostka ta powinna też zostać uniezależniona od mias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powinien być interaktywny możliwość aktywnego spędzenia czasu na terenie ogrodu (inne niż spacer) może jakaś yoga lub podobne???? to byłoby super! :) na pewno bym przyjechał!!! yoga na świeżym powietrzu, w ładnym, cichym miejsc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powinien być połączony z Palmiarnią, aby w jednym miejscu można produktywnie spędzić dzień np z dziećmi. Obecnie Ogród i Palmiarnia są bardzo daleko od siebie co jest dość kłopotliwe jeśli ktoś porusza się MPK. O Ogrodzie botanicznym niewiele się mówi , nie ma plakatów na mieście np. ZOO promuje się różnymi akcjami i plakatami , zaś Ogród... każdy wie że jest,a mało kto z do niego chodz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pisać scieżki, rosliny, zamontowac atrakcyjne ławki, zrobić altany i miejsca do jedzenia lub piknik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prócz wymienionych wcześniej drewnianych altanek i bujanych ławek/huśtawek, chciałabym aby w paru spokojnych, odosobnionych miejscach były takie leżaki (pojedyńcze lub podwójne), ale żeby były porozrzucane po całym botaniku, a nie skupione w jednym miejscu, aby dana osoba mogła naprawdę zaznać spokoj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tworzyć ogród i zwiększyć jego dostępność i atrakcyjnoś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tworzyć punkt gastronomiczny typu kawiarenka, bar. Wydłużyć okres, w którym Ogród byłby otwarty, co najmniej powinien być czynny jeszcze w listopadzie i już w marcu. Ze względu na zmiany klimatyczne od wielu lat nie ma w centralnej Polsce dużych mrozów i opadów śnieg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Oznaczyć tabliczkami rośliny. Obecnie jest to marginalne. Każde obce drzewo powinno mieć tabliczkę. Podobnie rosliny rabatowe. Usuwać inwazyjne chwasty póki się da np. niecierpka drobnokwiatowego- zarasta cenne kolekcje roślin Dbać o rosliny, rabaty te naprzeciwko piwoni blisko wejścia od Retkinskiej, są zachwaszczone i praktycznie miejscami rośnie tam sama trawa i żółtlica zamiast astrów.... Zadbać o zakątek z ziołami, miejscami jest puste pole Nie marnować sadzonek. W ubiegłym roku kupiono za jakieś 2-3 tyś zł kwiaty i stały sobie na zapleczu aż uschly- nie posadzono ici do ziemi .... Zadbać o atmosferę i profesjonalne zachowanie pracowników - szczególnie podczas wystaw w budynku - portierzy głośno plotkuja o dyrekcji i zmianach w zarządzaniu Ogrodem, ogólnie na wszystko narzekają a co gorsze można od nich usłyszeć że nie warto iść na wystawę bo nie ma co oglądać bo znów to samo jest wystawione I rzeczywiście wystawy są nudne i powtarzalne - a co gorsza lokalni opiekunowie wystaw (o ile w ogóle są) traktują pytania gości powierzchownie i podczas wystawy omawiają głośno sprawy nie związane z wystawą. ... Wyjątkiem są eksperci z zewnątrz którzy rzeczywiście znajdują czas dla zwiedzających. Ogród Botaniczny dla przeciętnego gościa jest w zasadzie większym parkiem, co gorsza płatnym. Brakuje oferty dydaktycznej, naukowej, rozrywkowej.... Są jakieś drogie warsztaty wikliny,ale to tylko dla wąskiego grona... Powinna być opcją wypożyczenia czy kupienia albumu że zdjęciami każdej rośliny w kolekcjach w różnych częściach Ogrodu... Wypozyczenia lornetki- ci obserwowania ptaków. ... Powinny być wycieczki i warsztaty tematyczne w każdy weekend np. o porostach, owadach, drzewach, roślinach wodnych itd...... z ekspertami z Ogrodu lub Uniwersytetu. Nawet minimalnie płatne np 5zl. Można zrobić konkursy dla gości np na najładniejsze zdjęcia tulipanów zdobione w Ogrodzie i zamieścić na stronie - aby wszyscy mogli głosować a 3 zwycięzców dostaje darmowe wejściówki na rok do Ogrodu.... Albo konkursy dla łódzkich szkół - przedstawicieli kilku szkol zapraszamy do Ogrodu i np trzeba rozpoznać liście 15 gatunków drzew, owoce i kwiaty 20 roslin itd...... A wcześniej można robić terenowe warsztaty rozpoznawania tego co żyje w Ogrodzie, dla wszystkich zwiedzających..... to może zachęcić i całe rodziny i szkoły, przedszkola..... Można się umówić by takie warsztaty prowadzili studenci biologii - nieodpłatnie.... Dożynki - przybliżenie tradycji tego święta Topienie Marzanny Pieczenie ziemniaków Lepienie z gliny.... Można zarabiać na sesjach zdjęciowych - dla mlodych par czy dzieci komunijnych, wynajmując profesjonalnego fotografa i wspoldzielic zyski.... Śluby w parku lub przyjęcia weselne i komunijne to też pomysł na promocję i zysk.... Najlepiej gdyby zrobić zaplecze na imprezy okolicznosciowe od ulicy Retkinskiej, zamiast </w:t>
            </w:r>
            <w:r>
              <w:rPr>
                <w:rFonts w:cs="Calibri"/>
                <w:color w:val="FFFFFF"/>
                <w:highlight w:val="black"/>
              </w:rPr>
              <w:t>'”……”</w:t>
            </w:r>
            <w:r>
              <w:rPr>
                <w:rFonts w:cs="Calibri"/>
                <w:color w:val="000000"/>
              </w:rPr>
              <w:t xml:space="preserve">  Smutne jest to że od lat nic się nie zmienia.... jest stagnacja i nuda. Jeśli ktoś po prostu nie lubi roślin to nie ma po co przyjść do Ogrodu. Szczególnie ze wokół jest dużo zieleni za darm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znaczyć wejścia, prowadzić ciekawego fanpage i instagrama, zasadzić więcej roślin, stworzyć więcej urokliwych przestrzeni, zamontować więcej map, tworzyć wystawy i wydarzenia kulturalne, które będą promowane a nie o których dowiemy się po fakcie z łódzkich wiadomości dni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znakować alejki i rozmieścić strzałki kierunkowe. Powinno być więcej miejsc typu kawiarnia i plac zaba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ielęgnacja roślin czytelne tabliczki Nie Wyschnięte oczka wodne Nie brakujące tabliczki, każda roślina podpisana Więcej atrakcji, np krokusy wiosną, rododendrony i azalie w maju i czerwcu, lilie w czerwcu lipcu, róże w czerwcu - rosarium, atrakcyjny drzewostan jesienią - klony palmowe i czerwone. Wrzosowisko we wrześniu. Labirynt. Możliwość jazdy rowerem czy rolkami, możliwość siadania i piknikowania na trawnikach. Zmniejszyć połacie nieciekawych trawników. Poprawić alejki - obecnie są stare popękane. Powinny być jednolite tzn np zwirkowe a nie gdzie nigdzie asfalt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IELĘGNOWAĆ GO-ZADBAĆ O WYGLĄD -BOGATSZA OFERTA ROŚLIN -DWIE KAWIARENKI -WIĘCEJ TOALET -ALTANKI I INNE ZADASZONE MIEJSCA DO SCHRONIENIA PRZED DASZCZEM -MIEJSCA DO WYPOCZYNKU NAD ZBIORNIKAMI WODNYMI -PUNKTY INFORMACYJNE (ROŚLINY I ICH PIELĘGNACJA) -PRZEJŚCIE DO OGRODU ZOOLOGICZNEGO NAD UL. KRZEMIENIECKĄ -REMONT ALEJEK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ierwsze co rzuca się w oczy podczas spacerów po ogrodzie to zbyt mała liczba pracowników, niektóre rabaty są niewypielone. Z resztą z doniesień medialnych słychać, że liczba tych pracowników maleje, zamiast rosnąć, co jest wysoce niepojące. Ogród powinien dalej powiększać swoje kolekcje botaniczne, kupować nowe rośliny, wymieniać się nimi z innymi ogrodam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dłoż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łączenie kładką z Zoo, lepsza promocja wydarzeń w Ogrodzie Botaniczny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ołączyć je z zoo, aby umożliwić przejście bez potrzeby wychodzenia na zewnątrz.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łączyć z z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nieważ dzieci trochę nudzą się w Ogrodzie Botanicznym postawiłabym na większą ilość atrakcji dla ni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pracować nad mapami ogrod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oprawić alejki,ławki,większa liczba ludzi by rabaty były wypielon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prawić jego interaktywnosc. Zwiększyć liczbę miejsc dla dzieci oddzielonych od stref odpoczynku. Uniezależnić ogród od pogody (Miejsca zadasz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prawić/stworzyć ofertę dla rodz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stawić na ekologiczne ale przyjazne dla odwiedzających drogi i ścieżki (ten asfalt to moda z początku XX w). Może jest to dobre miejsce na modne w Łodzi tężnie? Można też lepiej oznakować "kierunki zwiedzan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trzeba gastronomi i palmiarn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trzeba miejsca by wypić kawę, "przekąsić małe co nie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owiększenie ogrodu o dzialy tematyczne, wiecej roślin rzadko spotykanych w naszych rejonach, wiecej punktow dla dzieci w tym gastronomiczne i sanitarne-jakis jeden zakątek ogrodu typowo dla rodzin z dziećmi tak aby nie przeszkadzac innym gościom ogrodu, ktory posiadal by również chatki np. Gajowego, Czarodziejki gdzie mozna bylo by uczyc sie o roslinach czy zwierzetach. Rozbudowanie oferty spotkań dla dzieci w ramach zajęć z biologii czy przyrod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ększenie terenu. Więcej placów zabaw. Abonament na wejśc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ększyć jego obszar o ogród zimowy, który sprawiłby, że obiekt żyłby przez cały rok. Możliwość wizyt w zieleni zimą przyciągnęłaby więcej gości i byłaby alternatywą dla Palmiarni. Wydarzenia kulturalne w plenerze (np. koncerty muzyki klasycznej) mogłyby stanowić dodatkową atrakcję i umożliwić wizyty w Ogrodzie również po zmroku (przy okazji takich wydarzeń warto wydłużyć godziny otwarcia o 1-2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ększyć obszar o błonia pomiedzy Retkinią a Brus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ększyć Ogród Japońs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ększyć różnorodność ekspozycj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ększyć teren i jeszcze bardziej zagospodarować , uatrakcyjnić. Pod żadnym pozorem nie zmniejszać terenu , ani przekazywać pod jakiekolwiek budownictwo mieszkaniowo - biurowe. Ten teren jest nie do ruszenia i ma służyć tylko i wyłącznie do wypoczynku i rekreacji dla mieszkańców Łodzi i przyjezdnych , w mieście jest dość betonowej pustyni , a taki azyl jak nasz ogród botaniczny to ewenement i dalej trzeba go uatrakcyjniać i poszerzać jego ofertę o jeszcze bardziej egzotyczna i piękniejszą roślinnoś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ększy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nien być bardziej zadba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nna pojawić się gastronomia i może trochę więcej różnych rośl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nno być więcej miejsc dla dzieci oraz miejsc do odpoczynku dla dorosł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inno się mocniej zadbać o wygląd ogrodu. Wskazany byłby remont alejek oraz utworzenie jakichś ciekawych form roślinnych. Dobrym przykładem ciekawego miejsca w ogrodzie botanicznym jest ogród japoński oraz skansen - podobnych atrakcji powinno być więcej. Dobrze by było utworzyć też nowoczesną kawiarnię, w formie przeszklonego budynku otwartego na otoczenie, z gustownym ogródkiem. Istniejące sklepiki przywodzą na myśl lata 90 i mają bardzo ubogą ofertę (słaba kawa, brak ciast). Na koniec powinno się też zadbać o ciekawe meble ogrodowe oraz postawienie ciekawych instalacji artystycznych (można wykorzystać łódzkie AS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Poza toaletami to n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ebudować wejścia i infrastrukturę (drogi, ścieżki, mała architektura) na bardziej reprezentacyjne, kojarzące się z ogrodem i zielenią oraz komfortowe w użytku (np kostka cięta zamiast łupane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ede wszystkim fajna kawiarnia zrobiłaby prawdziwą różnicę i uczyniłaby ogrody miejscem, w którym ludzie chcieliby zostać dłużej. Również ogrody generalnie wyglądają na trochę niekochane - ścieżki są w złym stanie, a niektóre obszary są pus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ede wszystkim należy stworzyć CZYSTE I SCHLUDNE TOALETY zamiast istniejących obrzydliwych i śmierdzących reliktów PRL oraz kawiarenkę i małą restaurację z ogródkiem - z całą pewnością nie zabraknie klientów. Istniejący pseudosklepik jest brudny, ubogi w ofertę i tragiczny. choć trochę wyremontujmy parking od strony ulicy Krzemienieckiej oraz wprowadźmy monitoring aby było bezpiecznie, bo obecnie nie można być pewnym o swój samochód. Wprowadźmy więcej warsztatów dotyczących uprawy i pielęgnacji roślin, kwiatów. Są bardzo atrakcyjne i ciekawe. Będziemy wtedy nareszcie mieli ogród botaniczny z XXI wie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ekształcić park w ogród botaniczny, ożywić to miejsce. obecna promocja jest zerowa, to miejsce nie istnieje jako atrakcja lodzi. Ludzie przyjeżdzają do Manufaktury, na Offa, odwiedzić miejsca pamięci po Getcie, ale czy ktoś przyjedzie do Lodz zobaczyć ogró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enieść Straż Miejska ponieważ nie są z orientowani w sprawach ogrodu botanicznego. Większego i urozmaiconego placu zabaw i atrakcji dla dzieci, most nad jeziorkiem z możliwością karmienia ry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rzeznaczyć większą pulę pieniędzy, a aktualni pracownicy wyższego oraz niższego stopnia wiedzą jakie są potrzeby i na co przeznaczyć pieniądz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ydałaby się lepsza oferta gastronomicz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ydałaby się renowacja ścieżek i nawierzchni, przy czym dla rodziców z małymi dziećmi koszmarnym błedem jest wymiana nawierzchni na "ładną" kostkę. Nawierzcznia z nieregularnych kostek kamiennych o gęstych podziałach powoduje, że dziecko w wózku przechodzi test tralki podczas podróży alejkami. Taki e bezmyśle modernizacje nawierzchni pojawiły sie np. na terenie ZOO. O jakości ogrodu botanicznego stanowi różnorodność biologiczna i ciekawe ścieżki dydaktyczne czy przejścia przy zbiornikach wodnych jak w Arboretum SGGW w Rogowie. Jako rodzic małego dziecka uważam, że jak chcę iść na plac zabaw to mogę z łatwością skorzystać z oferty pobliskiego parku na zdrowiu, a kiedy chcę skorzystać z oferty ogrodu botanicznego to idę do ogrodu botanicznego. Pomysły zmierzające w kierunku uczynienia z ogrodu botanicznego lunaparku to głupo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ydało by sie wiecej ławe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ydałoby się miejsce, gdzie można zakupić coś do jedzenia i picia, bar, kawiarnia lub restaurac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ywrócić utrzymanie sprzed kilku lat, ogród zarasta chwasta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Regularnie wspierać finansowo i zrealizować plany osób zarządzających ogrodem bezpośredni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restauracja, kawiarnia, wiecej roslin, zamkniete szklarnie z sukulentami, wiecej altanek, nacisk na reklame i przekaz informacji o atrakcjach ogrod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Restauracje, kawiarnie, ogródki, leżaki. Ogrody tematyczne, sklep z roślinami. Obiekty gastronomiczne na poziomie a nie budy z kebabem albo hamburgerami albo wiejskimi wypiekami. Leżaki ładne i zadbane. Kawiarnia z dobra kawa a nie dla amatorów piwska i kiełbasy. Może targ śniadaniowy. Może obiekt z dobra włoska pizza. Przy wejściu gastronomia a na tyłkach ogród. Kazdy chętnie się przejdzie po jedzeniu. Powinniście Państwo myśleć jak przyciągnąć klientów Offa do spędzania czasu w dzień w Ogrodzie Botanicznym. Na pewno przyda się szkółka roślin oraz sklep z roślinami do dom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Rozbudować infrastrukturę dla rodzin z małymi dziećmi (poniżej 3 la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Rozbudować infrastrukturę: gastronomia, pamiątk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Rozbudować strefę gastronomiczną, i wydłużyć godziny zwiedzania ogrodu. Tak aby udając się np do położonej na terenie ogrodu restauracji można było go zwiedzać np do godz. 20 max 21. Może jakieś akcje: np oglądanie nieba, pokazy plenerowe, gry terenowe, tropienie zwierząt, eventy. Ja na pewno częściej przychodziłabym do ogrodu na długi spacer, gdyby można było wejść do niego z psem. Kosze, worki na kupy oczywiście obowiązkowo, plus pies na smyczy. jest kilka takich dzikich miejsc w ogrodzie, z polanką gdzie można byłoby dopuścić spuszczenie psa. Myślę, że dużo osób chętniej przychodziłoby do ogrodu. Brakuje restauracji, kawiarni, lodziarni itp. Może jakaś kuchnia roślinna, z roślin uprawianych w ogrodzie? W letni ciepły dzień, super byłby spacer, z możliwością zjedzenia lodów, czy właśnie wypicia zimnej lemoniady. I toalety, w trochę większej ilości w kilku punktach ogrodu. teraz jest rozległy i osoby starsze mogą mieć problemy z jedna toaletą. Nie pamiętam jak to w tej chwili wygląda, ale możliwość wjazdu rowerem też byłaby dobrą opcją. Sesje zdjęciowe, czy ślub w plenerze, jeśli obok mamy restaurację. Za udostępnienie ogrodu na cele ślubne, botanik mógłby pobierać opłaty. Sprzedaż roślin.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Rozbudować, więcej miejsc do odpoczynk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Rozbudowywać skanse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Różnorodność roślin, miejsca do odpoczyn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sciezki rowerowe (choc dla seniorow i osob NPS), dni bezplatnych wejsc, kiosk/ksiegarnia, kawiarenko-herbaciarnio-cukiern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Stworzenie miejsca aby można było zjeść w otoczeniu przyrody, jakaś restauracja, kawiarnia it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Stworzyć kilka stref wypoczynku , pikniku, dziecięc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Stworzyć miejsca do spokojnego spędzenia czasu wśród zadbanego otoczenia (czego brakuje w zaniedbanych łódzkich park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stworzyć miejsce do relaksu dla rodz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Stworzyć na jego terenie coś na kształt orientarium. Może jakieś interaktywne ścieżki poświęcony florz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stworzyć większą ilość zakątków tematycznych do odpoczynku, takich które będą obrazowały np ogród angielski, naturalny , chiński japoński , it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Szklarnia z roślinami egzotycznymi. Więcej toalet w różnych miejscach ogrodu. Odświeżenie ścieżek dydaktycznych (wypłowiałe tablice). Bardziej czytelne oznaczenie drzew i krzewów (w niektórych miejscach trzeba wchodzić pod koronę drze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Ścieżki "górsk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Ścieżki utwardzone bez dziur itp. większą ilość ławek zlokalizowanych przy ścieżk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Ścieżki z wyzwaniami dla dzie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Taras widokowy z którego można podziwiać roślinność z góry. Plac zabaw dla dzieci edukujący o roznorosci roślin, remont alejek. Toaleta, możliwość karmienia rybek, powiększenie alpinarium, zmiana ogrodzen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Temat, który już przedstawiałem to stworzenie Alei Polskich Drzew. Chodzi o to aby w naszym Ogrodzie Botanicznym posadzić wszystkie gatunki drzew jakie rosną w Polsce w formie usystematyzowanej alei. Tych gatunków nie ma tysięcy - to ponad 100. Atrakcja wielka dla wszystkich ale też i doskonała forma promocja dla Ogrodu jaki miasta - nie słyszałem żeby gdziekolwiek coś takiego powstało. To jednocześnie budowanie świadomości u najmłodszych o polskich drzewach i to nie tylko jesienią gdzie każdy młody człowiek ma do zrobienia zielnik z suszonymi liśćmi. Oczywiście ten projekt to doskonała ścieżka dydaktyczna dla wszystkich łodzian i nie tylko. Stosunkowa bliskość Ogrodu Botanicznego od dworca naturalnie tworzy świetny pretekst do odwiedzenia go przez mieszkańców pobliskich miejscowości. Projekt może być elementem już na etapie tworzenia drobnym fragmentem nowej strategii Łodzi co-creative, o którym ostatnio mówiła Prezydent Łodzi Hanna Zdanowska oraz prof. </w:t>
            </w:r>
            <w:r>
              <w:rPr>
                <w:rFonts w:cs="Calibri"/>
                <w:color w:val="FFFFFF"/>
                <w:highlight w:val="black"/>
              </w:rPr>
              <w:t>……………..</w:t>
            </w:r>
            <w:r>
              <w:rPr>
                <w:rFonts w:cs="Calibri"/>
                <w:color w:val="000000"/>
              </w:rPr>
              <w:t xml:space="preserve"> Szukanie prostych ale jednocześnie nośnych a przede wszystkim korzystnych dla mieszkańców rozwiązań doskonale wpisuje się w te założenia. Do pomocy można oczywiście zaangażować botaników, Zieleń Miejską, wypromowanie tego projektu dla jak najszerszej grupy łodzian to również świetna riposta na temat często podnoszonego "betonowania" miast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Tęczowe rabaty, kolorowe zakątki: zakątek niebieski, fioletowy, różowy, czerwony, pomarańczowy, żółty, biały | ogród zmysłów (jak w Poddębicach) | szklarnia cytrusowa (oranżeria) | koncerty w plenerze |altany jak w parku Źródliska |huśtawki na drzewach |promowanie aplikacji Lasów Państwowych "Czyj to liść" | rozarium | krokusy wiosną (konkurencja dla Doliny Chochołowskiej) |gra typu quest na terenie ogrodu (mapki rozdawane w kasie) | bindaż |fontanny, źródełka, wodotryski, kaskady | palmy w donicach w głównej alei | ogród japoński (bonsai, klony palmowe, wiśnie, mostki) | święto kwitnącej wiśni w kwietniu/maju | wrzosowisko | pola konwali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To co napisałam i zaznaczyłam powyżej Przestrzeń jest tak duża ze daje wiel możliwości takze wyznaczenia boiska czy kosza do koszykówki gdzie dziecinp wypozyczoną lub własną piłką mogłyby się świetnie bawić nie przeszkadzajc nikomu iwej informacji i szlaków jak dojśc do okreslonego miejs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Toaleta, plac zabaw dla dzieci, mini wodospad, więcej kolekcji roślinnych, taras widokowy, przewodnik multimedialny który można ściągnąć na telef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Uatrakcyjnić ogród poprzez przewodników, kawiarnie, plac zabaw dla dzieci, warsztaty, budynek czynny zima A w nim warsztaty nawet z owadami z ogrodu it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dostępnić Ogród przez cały rok, wzbogacić kolekcje roślin Więcej wystaw czasowych/tematyczn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możliwić jazdę na rowerz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możliwić piknikowanie, może wieczorne oglądanie gwiazd, odświeżyć unowocześnić istniejące zaplecze gastronomiczn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możliwić zwiedzanie z psem jednak pod rygorem wysokiej kary za szkod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nowocześnić, wybudować restaurację i większą ilość miejsc, w których mogłyby odbywać się warszta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Uporządkowanie i uatrakcyjnienie zbiornika wodneg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rozmaicić go czymś wyjatkowym i malo spotykanym w Pols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ruchomić kawiarnie, restauracje, place zaba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sunąć asfaltowe ścieżki. Posadzić ciekawe rośliny tam gdzie rośnie tylko tra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Utworzyć strefy dla różnych grup odbiorców. Niektórzy będą chcieli spędzić czas z małymi i większymi dziećmi (miejsce na piknik, plac zabaw), inni marzą o spokoju i ciszy. Warto utworzyć atrakcyjne miejsca do robienia zdjęć, to teraz bardzo modne i ludzie chętnie odwiedzają miejsca z dobrym „tłem” do zdjęć. Dobry kącik gastronomiczny mógłby przyciągnąć pary lub osoby szukające ciekawego miejsca na spotkanie biznesow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ważam, że Ogród już jest bardzo atrakcyjny. Przydałyby się dodatkowe toalety dla goś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W miejscu </w:t>
            </w:r>
            <w:r>
              <w:rPr>
                <w:rFonts w:cs="Calibri"/>
                <w:color w:val="FFFFFF"/>
                <w:highlight w:val="black"/>
              </w:rPr>
              <w:t>„…………”</w:t>
            </w:r>
            <w:r>
              <w:rPr>
                <w:rFonts w:cs="Calibri"/>
                <w:color w:val="000000"/>
              </w:rPr>
              <w:t xml:space="preserve"> można postawić gustowny, nowoczesny budynek edukacyjno- gastronomiczny, przy czym gastronomia ograniczałaby się do napojów i baru kanapkowo -sałatkowego,(w nim byłyby toalety, od strony ul. Retkińskiej). 2 Nowoczesna, niezaburzająca zapachu i widoku toaleta byłaby od strony ul. Krzemienieckiej.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W ogrodzie są kretyńskie gadające ławki, a lepiej byłoby zbudować w tych miejscach altanki z porządnym opisem okolicy i planem ogrodu z zaznaczeniem, gdzie jestem i drogą wyjścia. Litery powinny być duże, by osoby z problemami lub dzieci mogły swobodnie wszystko przeczytać. Więcej informacji. Do Ogrodu Botanicznego nie chodzą idioci. Zamiast wydawania pieniędzy na "grę" z drewnianych deszczułek, która na pewno sporo kosztowała, przydałoby się więcej tabliczek z rzetelnymi informacjami. Chętnie dowiedziałabym się o wszelkich warsztatach i atrakcjach, czy zmianach w informacjach przesyłanych mailem, jak ta o ankiecie, ale na stronie nie znalazłam możliwości "informuj mnie". Poza tym strona www ma za dużo kolorowego tła i zaznaczeń, trudno coś znaleźć przez to. Minęły już czasy, że w internecie siedziały tylko dzieciaki, teraz więcej informacji pozyskują ludzie dorośli, a nawet starsi. To my mamy czas i pieniądze i potrzeby skorzystania na tej ofercie. INFORMACJA to podstawa. Ogród Botaniczny nie wykorzystuje swojego potencjału. Brakuje wielu informacji. Wiele stanowisk jest zaniedbanych. Ktoś, kto projektuje działania ogrodu widać, że się stara. Ktoś, kto prowadzi dalej ogród jest niezbyt ogarnięty. Obsługa przy wejściu niezbyt sympatyczna, z małą wiedzą i chęcią pomocy. Innych pracowników nie zauważyłam. Ogród Botaniczny jest rozległy. Miejsca, gdzie można usiąść są daleko od wejścia. Przy terenach tematycznych jest ich dużo, ale poza nimi są rzadko rozmieszczone. Poza tym nie ma altanek-wiat, gdzie można się schronić w razie nagłego deszczu, czy przy palącym słońcu. Przystanek w kierunku śródmieścia jest daleko od wejścia, co dla osoby starszej, albo z małymi dziećmi jest trudne. Po długim chodzeniu po rozległym Ogrodzie Botanicznym trudno dojść do dalekiego przystanku i czekać na autobu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arto zrobić tematyczne ogrody np. koreański/japońs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edług mnie, ogród botaniczny w Łodzi powinien być lepiej dofinansowywaną i niezależną jednostką, wiec uważam że powinno dać się mu tę możliwość. Jego pracownicy wiedzą najlepiej, czego potrzeba tej jednostce, także powinno się pytać ich o potrzeby ogrodu, a nie mieszkańców. Aby nie zrobić z ogrodu parku rozrywki. To miejsce jest ostoją dla roślinności, zwierząt i spragnionych kontaktu z naturą ludzi, nie należy więc ingerować w jego obszar i tkankę nie mając pojęcia o jego specyfi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więcej akwenów wodnych, aplikacja na telefon.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informacji w środku parku, mapy it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kwiatów, większa dbałość o rośliny - sporo chwastó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ławek do wypoczynku , zrealizować to co wyniknie z tej ankie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ławek wygodn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ławek, i lepsze Ściesz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miejsc do odpoczyn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miejsc do siedzenia, mini punkty gastronomicz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miejsc do spędzenia czasu - małej architektury. Zabawa dla dzieci, np. zbieranie pieczątek. Rodzice mogą zwiedzać, a dzieciaki mają misję. Później można to wymienić na nagrodę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miejsc dostępnych dla młodych ludz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ścieżek i zacisznych miejs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ścieżek tematyczn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tabliczek z nazwami poszczególnych gatunków. Warto, żeby ogród był całoroczny, żeby można było zobaczyć jak poszczególne gatunki wyglądają poza sezon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walorów edukacyjnych, może jakiś interaktywny przewodnik jak w arboretum więcej kolorów o różnych porach roku mniej trawy, więcej roślin. Jeśli decydujemy się na trawniki to z promocją piknikowego korzystania z nich. Mniej zakamarkowych krętych alejek, zero betonu, żadnych restauracji, kawiarni itp zbiornik nic nie wnosi chyba, że pojawią się jakieś groble, mostki jak w Poniatowskim Fajny jako atrakcja byłby labirynt z żywopłot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wejść do ogrod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zacisznych miejsc do odpoczynku z rodziną, bądź rozwinięcie infrastruktury piknikowej. Można byłoby jeszcze bardziej rozbudować skansen, bo jest bardzo ciekawą atrakcj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zieleni, mniej betonu i chodników, bardziej "dzika" roślinność i otoczenie zbiorników wodn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ksza ilość ławek niekoniecznie przy głównych ścieżkach. Oczywiście kolejne nowe rośliny, których nie ma jeszcze w ogrodzie. Kawiarnia, może na jakimś niewielkim wzniesieniu działająca przynajmniej w okresie letni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ksza liczba ławek i miejsc do relaksu, rozbudowana infrastruktura: toalety, restauracja, kawiarnia dopasowane wizualnie do ogrodu. Więcej roślinności i dodatkowych atrakcji takich jak istniejący skanse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ksza liczba toalet, poprawa infrastruktury w ogrodzie i park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ksza powierzchnia, kawiarnia i ławeczk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kszą ilość miejsc do odpoczynku ławki. Duży teren ale też zbyt duże odległości od wejś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kszy nacisk na rozwój strefy rekreacyjnej, gastronomii i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prowadzic wieksze udogodnienia zwiedzajacy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prowadzić darmowe wejścia np. Tylko w poniedziałki a reszta tygodnia wejscia płatne za symbliczną kwote 5z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prowadzić możliwość wejścia z ps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prowadzić poprawki i zmiany opisane przeze mnie w Pytaniu nr 8: 1. Widoczne i wyraźne tabliczek z nazwami roślin. Szczególnie jest to ważne w Dziale roślin leczniczych. Również tabliczki opisujące drzewa są trudne do znalezienia lub też wcale ich nie ma. 2. Precyzyjniejsze rozdzielenie gatunków jednego od drugiego w Dziale roślin leczniczych. Obecnie gatunki rosnące w tym Dziale często nachodzą na swoje grządki co bardzo utrudnia poznanie. 3. Większą ilość artystycznych instalacji z wikliny (takich jak już są przy Alei Lipowej) na trawnikach Ogrodu oraz rozmieszczonych realistycznych dużych rzeźb owadów i grzybów. 4. Wystawę stałą z tablicami opisującymi różne etapy rozwoju roślin: nasiono, liść, kwiat, owoc. Część odwiedzających osób nie jest w stanie być w każdej porze roku, a takie tablice umożliwiłyby lepsze poznanie gatunków. 5. Małą pasiekę z pszczołami przy skansenie. 6. Organizować więcej imprez czysto roślinnych takich jak Kwitnienie Tulipanów albo Kwitnienie Liliowc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prowadzić różnorodne tematycznie punkty np. ze względu na kraj pochodzenia roślin, wydarzenia przyrodnicze, żeby zachęcić ludzi do częstych odwiedz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puszczać z pieski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spółpraca ze spółdzielniami, przedszkolami i szkolami - informowanie mieszkańców o ciekawych roślinach i wydarzeni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pPr>
            <w:r>
              <w:rPr>
                <w:rFonts w:cs="Calibri"/>
                <w:color w:val="000000"/>
              </w:rPr>
              <w:t xml:space="preserve">Wybudować na terenie po </w:t>
            </w:r>
            <w:r>
              <w:rPr>
                <w:rFonts w:cs="Calibri"/>
                <w:color w:val="FFFFFF"/>
                <w:highlight w:val="black"/>
              </w:rPr>
              <w:t>„……..”</w:t>
            </w:r>
            <w:r>
              <w:rPr>
                <w:rFonts w:cs="Calibri"/>
                <w:color w:val="000000"/>
              </w:rPr>
              <w:t xml:space="preserve"> budynek dydaktyczno - wystawienniczy z salą konferencyjno-kinową, toaletami i kawiarenk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daje mi się że ogród botaniczny jest atrakcyjny, można by sobie życzyć raczej jego powiększenia lub stworzenia oddziałów w innych częściach Łodzi. Oczekiwałabym więcej imprez, np. noc świętojańska była świetnym pomysłem łączącym sztukę, historię i przyrodę. Zwiększeniu atrakcyjności służyć może również nowocześniejsza strona internetowa z opcją kupowania online zarówno roślin jak i pamiątek, czy też interesującymi spacerami wirtualnymi będącymi częścią oferty edukacyjnej. Natomiast wiem co sprawi że przestanę bywać w ogrodzie botanicznym: place zabaw dla dzieci, którymi miasto jest już tak naszpikowane że trudno znaleźć jakieś schronienie, restauracje które zamienią unikalne przyrodniczo miejsce w centrum gastronomiczne, oraz przepakowanie infrastrukturą (ścieżki meble) w tym tzw. edukacyjną. Myślę że pęd do "atrakcyjności" powinien być poskromiony nawiązaniem do najlepszych przykładów ogrodów botanicznych, np. z Lyonu, Hamburga, Londyn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dłużyć godziny otwarcia, umieścić więcej ławek (miejsc do odpoczynku), wyznaczyć miejsca na spożywanie posiłków (być może na grilla?), doświetlić tere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dłużyć godziny otwarcia, zwiększyć nacisk na edukację nt znaczenia roślinności w kryzysie klimatycznym, zwłaszcza nt. permakultury, ochrony starych drzew, itd., oraz nt bioróżnorodnoś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dzielic czesc dostepna 24 godziny na dob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Wyremontować kasy i wejścia, dodatkowe toalety w różnych częściach Ogrodu przebudowa ogrodu japońskiego o małą architekturę (mostki, bramy, kamienne latarnie) Fontanny w ogrodzie francuskim Kawiarnia z ziołowymi herbatkami i zdrowymi przekąskami np. wege ciastami poprawić jakość ścieżek, przystosować je dla niepełnosprawnyc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remontować uliczki, spowodować, aby „dzika” część była bardziej atrakcyjna, wstawić drogowskaz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remontować wejście od Krzemienieckiej i uporządkować okolicę i parking na miarę XXI wieku, ściągnąć jakąś kawiarnię na tere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remontow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znaczenie stref relaksu, organizowanie plenerowych wydarzeń (kiedyś uczestniczyliśmy w mini koncerci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yznaczyć czytelnie trasy zwiedzania/spaceru bardziej zadbać o estetykę roślin zadbać o estetykę opisów roślin, postawić bardziej informacyjne oznaczenia i/lub dodać kody Q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Wzbogacić jest ofertę zimą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 punktu widzenia OzN - przy projektowaniu wybrać dobrze przejezdną nawierzchnię i odpowiednią szerokość ścieżek , pamiętać o przystosowanych toaletach, ułatwieniach dla osób z różnymi niepełno sprawnościa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aaranżować lepiej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atrakcyjne wejścia i kawiaren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część bliżej Retkini. Pozostała jest pięk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adbać o istniejące już działy oraz rozwijać je, widać ogromne zaniedbanie. Należy zwiększyć środki na rozwój ogrodu, by przyciągnąć do niego mieszkańców Łodzi, jak również turystów. Część ogrodu jest bardzo zaniedbana. Płot można przeskoczyć, a okoliczni mieszkańcy kradną rosnące rośliny i warzywa. Pracownicy ogrodu są przemęczeni pracą i raczej są już w podeszłym wieku (tak wynika z rozmów z nimi w czasie pobytu w ogrodzi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jego otoczenie, informację o lokalizacji, oznaczyć i uatrakcyjnić wejścia (neony, reprezentacyjne bramy), zwiększyć roślinność i ilość kawiarni/ restauracji, więcej ciekawej i unikalnej roślinności, umożliwić jazdę na rowerze (ogród jest rozległ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lepszą aranżacje przestrzeni. Będąc w ogrodzie miałem wrażenie, że jest to zwykły park, często zaniedbany, z małą ilością ozdobnych krzewów, kwiatów, drzew. Dostarczyć treści edukacyjnej, łatwej w odbiorze zarówno dla dorosłych jak i dla dzieci. Zadbać o małą architekturę np. o ławki w miejscach z ciekawą aranżacja przestrzenną Wprowadzić atrakcje dla młodzieży np. duży labirynt, z dostępną mapą Atrakcje dla dzieci np. plac zaba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niego ogrodnikami i pracownikami kształtującymi architekturę krajobraz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szerszą ofertę i większe propagowanie różnych działa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to, aby nie brakowało w Ogrodzie rąk do pracy. Zadbać o to, aby pracownicy Ogrodu mieli lepszy sprzęt i narzędzia do pracy, lepsze zaplecze socjalne. Zapewnić środki finansowe na działalność edukacyjną</w:t>
            </w:r>
            <w:r>
              <w:rPr>
                <w:rFonts w:cs="Calibri"/>
                <w:b/>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więcej miejsc do odpoczynku, może jakieś małe atrakcje dla dzieci co jakiś czas porozmieszczane, możliwość zakupienia czegoś do przekąszenie - nie wielka strefa gastronomiczna niekolidująca z roślinności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wygląd alejek, ujednolicić je, np wszystkie żeby były żwir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zbiorniki wodne, żeby nie wysychały i regularnie wycinać trzcin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gospodarować część ogrodu bardziej dziką od strony błoni łódzki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gospodarować i uporządkować przestrzeń w rejonie bliższym ulicy Kusocińskiego. Remont alejek aby były wygodne do spacerowania z wózkiem i dla starszych osó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gospodarować puste trawniki od strony Retkini w klimacie parku- place zabaw, kwiaty, drzewa oraz inne piękne i niespotykane w parkach rośliny, może więcej skalistych pagórk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gwarantować przynajmniej jedną kawiarnię-restaurację, jeden punkt gastronomiczny szybkiej obsługi z gorącymi potrawami, dostępnymi napojami, a z każdej strony od wejścia punkt z pamiątkami z Łodzi powiązanym z ogrodem botanicznym, z każdej strony od wejścia punkt sprzedaży roślin, kwiatów połączony z np. kwiaciarnią. Przy zakupie biletu możliwość rozpiętości cenowej np. od biletu tylko do ogrodu botanicznego za symboliczną złotówkę, do 3 dniowego biletu łączonego ze skorzystaniem w tych dniach z orientarium, palmiarni i z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inwestować w atrakcje dla dzie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atrudnić więcej osób do pracy w ogrodzie. 67 ha to ogromny teren, który wymaga stałego nadzoru i dbania. Potrzeba lepszej reklamy by dotrzeć do większej liczby osób.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trudnić więcej pracowników aby mogli bardziej zadbać o istniejace rabaty i rośliny. Zadbać o podpisy przy roślinach bo nie wszędzie są. Umożliwić zwiedzanie z audiobookiem lub aplikacją - przewodniki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trudnić większą ilość pracowników fizycznych i merytorycznych. Dofinansować działalność Ogrod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budować wokół ogrodu (tylko wzdłuż płotu, nie przez ogród) ścieżkę do całorocznego biegania oraz alejki dla rowerów i rolek, zakaz elektrycznych z uwagi na prędkość. Brak wygodnych miejsc do siedzenia, odpoczynku, obserwacji, medytacji, również z zadaszeniem. Leżaki latem byłyby super, w kilku miejscach. Przydałaby się mała gastronomia z kawą, napojami i oczywiście toalety, bez tego ani rusz. Wspólny bilet z ZOO jest dobrym pomysłem, z zastrzeżeniem jego ważności na np. miesiąc np. wchodzisz do ZOO 1 maja i masz bilet open do Ogrodu do 1.06. Elastyczny bilet jest korzystny na wypadek złej pogody, daje opcje wejścia, bez nerwówki, w dogodnym czasie. Przeniesienie Palmiarnii do Ogrodu to dobry pomysł. Ekran i wyświetlanie filmów o przyrodzie, zwierzętach itp. w jednej strefie relaksu, przy kawiarnii. Ważne - połączenie ogrodu z zoo kładką nad ulicą, dla pieszych lub przejście dla pieszych z zoo do ogrodu na wysokości wejść - ulokowanie wejść na przeciwko siebie. Płatności telefonem za bilety. Imprezy edukacyjne dla dzieci szkolnych w godzinach porannych w tygodniu, nie w weekend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decydowanie brakuje miejsc gdzie można wypić kawę albo coś zjeść.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decydowanie nie trzeba nic zmieniać w samym ogrodzie. Jest bardzo atrakcyjnym spokojnym miejscem do spacerów i obserwowania różnorodnej przyrod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mieniać w jego formie niczego nie należy. Jest dobrze tak jak jest. Należy tylko przeznaczyć więcej pieniędzy na funkcjonowanie ogrodu aby pracownicy mogli bez problemu opiekować się ogrodem, zaspokajać bieżące potrzeby, planować działania i prowadzić działalność naukową. Można jeszcze uświadomić łodzianom jaki mamy skarb w zasięgu ręki i że nie należy ingerować w niego, gdy nie ma się o tym pojęcia. To jest miejsce gdzie natura może rosnąć w swoim tempie i gdzie można znaleźć spokój i odetchnąć od miasta, jego zanieczyszczeń i tempa. Jest atrakcyjny, taki jaki jest. To nie lunapar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mienić aranżację przestrzenną, odnowić i poprawić ścieżki. Podzielić na strefy. Poprawić aranżację „ogrodka japońskiego”. Strefy: dotychczasowy ogrodek japoński, skalniaki i gorki, ogrod różany (w stylu angielskim lub francuskim) , zielnik z drewnianą aranżacją. Więcej wygodnych i nowoczesnych ławek z możliwością położenia się, drewniane łóżka na których ludzie mogą leżeć i słuchać odgłosów natury w różnych częściach, przygotować część piknikową z zadbaną trawą do leżenia, stworzyć piękną wielką łąkę która żyje od wiosny do jesieni (z każdą porą roku będzie inna, rownie ciekawa). Stworzyć scenę na której będzie można grać koncerty z muzyką klasyczną, spotkania tematyczne, wyświetlać latem filmy przy współpracy z kinem plenerowym. Zachęci to młodych do odwiedzenia tego pięknego miejsc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organizować na jego terenie skromną i cichą kawiarnię oraz zwiększyć ilość miejsc parkingowych przy wejściach. tylko żeby to nie były place asfaltowo betonowe lub wyłożone paskudną kostką brukową. Zdecydowanie lepszym rozwiązaniem byłyby placyki wyłożone płytami typu kratownica/kratka z zasianą trawą. Po pierwsze mielibyśmy teren zielony i jednocześnie wchłaniający wodę w trakcie opadów deszczu, a jednocześnie byłyby to miejsca parking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realizować już istniejące pomysły np wieża widokowa przy labiryncie, wiktoriański ogród różany, bardziej dbać o stan istniejący np usuwać chwasty zarastające rabaty kwietne np liliowców, poprawić stan aleje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robić interaktywny plan Ogrodu z zaznaczaniem aktualnie kwitnących roślin. Odnowić istniejące atrakcje - np. oczyścić i odsłonić skały ścieżki dydaktycznej, zagospodarować stawy . Zalecam wycieczkę do nowego Ogrodu Botanicznego w Kielc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robić nowe alejki, więcej miejsc wypoczynku ,uzupełnić roślinność, poprawić gastonomię,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robić remont, bo wszystko wygląda jak z poprzedniego system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wiekszyc dostepnosc w zim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większać różnorodność roślin, ale w granicach botanicznego rozsądku. 2. Usunąć asfalt z alejek i zastąpić go "żwirem", takim jaki jest np. na ścieżkach w Parku Poniatowskiego i w lasku Lublinek. 3. Zbudować toalety przy każdym z trzech wejść do Ogrodu. 4. Przede wszystkim należy zachować Ogród Botaniczny jako oazę spokoju. Nie chciałbym, aby było to miejsce organizowania masowych imprez. 5. Utrzymać zakaz jazdy rowerami oraz zakaz wprowadzania zwierząt (psó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zwiększenie ilości i różnorodności miejsc odpoczynku, miejsc, gdzie można usiąść i porozmawiać ze znajomymi (altany, zakątki wygrodzone wyższą roślinnością).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większyć ilość ławe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użo nie należy zmieniać, bo urokiem tego miejsca jest spokój, zatem tylko proponuję jakąś kawiarnię, ale nic wielkiego, żeby jednak roślinność była wciąż na pierwszym miejscu. Ewentualnie dodatkowa toaleta. Osobiście zależy mi, żeby więcej atrakcji tam nie było - dalej kłaść nacisk na edukację i dbałość o eksponowanie roślinności i zatrzymanie spokoju w tym cudownym miejsc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Gruntowny remont, poprawa infrastruktu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bać o niego, obniżyć ceny za wejście, wybudować oranżerię, wypuścić pawie by mogły paradować po łąkach ogrodu, może jeszcze kilka zabytków z architektury wiejskiej. więcej ławek, może aleja zwierząt leśnych (figurki z brązu), więcej altanek, kilka fontann, labirynt z żywopłot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Dla mnie jest całkiem atrakcyjny, gdybym już nie pracował to bywał bym częściej. ale ja już mam swoje lata. Myślę ze można by wygospodarować więcej miejsca dla najmłodszych, bo póki co mamy tam tylko jeden niewielki plac zabaw. Może strefa al'a krakowski ogród doświadczeń gdzie można by "cos porobić" a nie tylko oglądać kwiatki i drze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Interaktywne wystaw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Ja bym zaczęła od lepszego opisania roślin. Jest bardzo mało oznaczeń. Szukałam i nie moglam ich znaleźć,reklama na fb profilach Łodzi to powinna być podstawa. Akcje systematyczne jak np chodzenie z kijami po ogrodzie, kursy ogrodnicze dla amatorów, możliwość oprowadzenia przez przewodnika- ja bym chętnie ptzyszla jeszcze parę razy gdyby mnie ktoś oprowadził. Jeżeli dociera do mnie jakaś informacja to przy okazji kwitnienia jakiś kwiatów w gazetach a powinno się przypominać o ogrodzie częściej.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Jak dla mnie Ogrod Botaniczny juz jest atrakcyjnym miejscem. Czuje sie w nim zrelaksowana i bezpieczna. Moze przydaloby sie wiecej roslin, czy unowoczesnic plac zabaw. Kupic rosliny mozna obok, kawiarnia jest, plac zabaw jest, toalety s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Łódzki ogród jest atrakcyjny. Widać zmiany. Jedna rzecz jakiej brakuje to ławeczki. Jest ich trochę za mał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łódzki ogród wersalski - coś z rozmachem. ew połączyć tunelem nad ulicą z ogrodem zoologicznym, można wtedy wprowadzić atrakcyjniejsze cenowo bilety do dwóch światów - fauny i flo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może lepszy parking dla rowerów, więcej event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dpowiadać na potrzeby zgłaszane przez samych pracowników ogrodu, tych niższego szczebla, bo oni maja na co dzień styczność z problemami. Lepsze nawodnienie w czasach zmiany klimatu, pawilon edukacyjno-wystawienniczy z dodatkową, nie wiodącą, funkcją gastronomiczną. Trzeba zachować elitarność ogrodu w pewnym stopniu, by nie został on rozdeptany przez ludzi i nadal był cichą ostoją w miejskim zgiełku, z zielenią wysokiej jakości. Nie wycinać drzew od Krzemienieckiej i Kusocińskiego, by ogród był chroniony od hałasu komunikacyjneg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ferta powinna być bardziej nakierowana na aktywny wypoczynek w parku, gry terenowe, nauka przez zabawę dla dzieci. Ogród powinien lepiej się promować. Najlpeszym przykałdem jest zoo które jest aktywne w media społecznościowych, na FB jest mnóstwo śmiesznych postów itd. może jakieś eventy wieczorn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od cztery pory roku, plac zabaw, przewodnik multimedialny po ogrodzie, brak miejsca dla zakochanych, remont alejek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botaniczny jest dla mnie atrakcyjny, ale ciekawe warsztaty na.pewno by pomogł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gród botaniczny to miejsce, które odwiedzam zawsze kiedy tylko mam czas i gdziekolwiek bym nie był, widziałem ich naprawdę dużo. W naszym łódzkim ogrodzie uważam, że jest zdecydowanie "za płasko." Mamy piękne parki w mieście, więc czemu jeszcze teren parkowy w ogrodzie? Stawy są fajne, ale może jakiś wodospad. Brakuje mi więcej egzotycznych drzew, drzewek, krzewów, które mogłyby rosnąć w naszym klimacie. Może jakiś ogród różany poświęcony, np. królom Polski, poetom, pisarzom itp. Restauracja, kawiarnia, sklep z roślinami, pamiątkami, książkami, może rękodzieło. Mamy zbyt dużo wolnej przestrzeni a ja bym chciał, aby w naszym ogrodzie, gdy spaceruję alejką było "gęsto" po bokach i jak patrzę w górę to nie widzę przez caly czas niebieskie niebo, ale drzewa, roślin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Ogród Botaniczny, jako placówka w założeniu naukowo-bandawcza, której jednym z celów jest edukacja, powinna przede wszystkim być profesjonalnie zarządzana. Włączenie jej do spółki miejskiej jest czynem karygodnym i skandalicznym. Od atrakcyjności ważniejsze jest systematyczne wymienianie zniszczonych lub brakujących tabliczek informacyjnych przy roślinach. często rośliny ogólnie znane tabliczki posiadają, zaś te mniej znane ich nie mają. Odnośnie atrakcyjności to na pewno oczyszczenie stawów w zachodniej części ogrodu z działem m.in flory polskiej uatrakcyjniłoby ogród. Stawy te były kilkanaście lat temu rewitalizowane od tego czasu zarastają glonami, trzciną lub wysychają. Podobnie trzciną zarósł już prawie całkowicie największy staw w ogrodzie japońskim. Z niektórych miejsc jest prawie niewidoczny. Co do atrakcyjności to niestety ogródek warzywny w skansenie już w zasadzie zdechł do reszty, strzecha na chacie się sypie, dział roślin zielnych prawie całkowicie wymarł... a tymczasem mamy już kolejną, trzecią chyba w ciągu 10 lat wymianę ławek i koszy na bardziej "dizajnerskie". Ławki są ważne, ale ogród botaniczny to nie tylko ławki. A jeśli ludzie zwiedzający ogród są jednak dla Was ważni to czemu jest on zamykany na prawie pół roku? Kiedyś zimą był otwarty dla posiadaczy karnetów. A teraz nie może? Niby czemu? Ciekawym bardz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jest bardzo atrakcyjnym miejscem. Jego walory to przede wszystkim duża powierzchnia, cisza, spokój, możliwość przebywania blisko przyrody z dala od zgiełku miasta, galerii handlowych itd. Uatrakcyjnienie oferty mogłoby koncentrować się wokół organizowania wydarzeń popularyzujących kontakt z naturą i podejście ekologiczne (np. warsztaty dla dzieci dotyczące ochrony przyrody, zabaw rzeczami znajdującymi się w naturze-patykami, kamieniami itp., warsztaty zielarskie, ekologiczne). Ogród powinien być miejscem bez typowo komercyjnych/plastikowych atrakcji, pokazującym, że można ciekawie, wesoło i przyjemnie spędzić czas w otoczeniu i poszanowaniu przyrody. Działania edukacyjne powinny koncentrować się wokół kształtowania postaw ekologicznych (nie tylko wśród dzieci), dbania o środowisko, przyrodę. Kawiarnie/restauracje i tego typu miejsca powinny propagować zdrowy styl życia (zdrowe jedzenie, brak plastiku itp.), zapewniając przyjemną przestrzeń, architektonicznie wpisującą się w otocze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odczas wizyt z dziećmi, przydałyby się dodatkowe toalet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dstawową zaletą ogrodu jest cisza i spokój, wiec może więcej "samotnych" ścieżek na ubocz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prawić infrastrukturę oraz jakieś wydarzenia tematyczne, wraz z szerszą reklam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ozwolić specjalistom zadbać o kolekcje. Zwiększyć ilość pracowników dbających o kolekcje. Zagospodarować znów dział systematyki roślin zielnych. Więcej warsztatów i szkoleń dla dorosłych typu Ziołowe czwartki, Akademia różnorodności. Umożliwić zwiedzanie zimą, może choć w weekendy. Dbać o spokój i ciszę w ogrodzie Dbać i podkreślać wszystko czym różni się Ogród botaniczny od parkó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omować ekologię poprzez punkt gastronomiczny, nie sprzedwać w nim kawy w jednorazowych kubkach i organizwac przestrzeń plastikowymi krzesłami.. zorganizować źródełka do picia wody i promować lodzką wodę, wpuszać maluchy na rowerach czy hulajnogach-to ogromny teren można wyznaczyc strefy ale i miejcsa gdzie je można zostawić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Prosze spojrzec na moja odpowiedz do poprzedniego pytania. Ogrod wymaga wiekszej ilosci roslin, ktore sciagna zainteresowanych. Beda ladnie wyeksponowane i przedstawione zwiedzajacym. Ppza tym brakuje podstawowej infrastrukury na miare 21 wieku. Zaczelabym od podstaw, skromnych ale zeby takowe sie pojawily. Mozna spokojnie wlaczyc w takie prace Wydzial Farmaceutyczny i Biologiczny. Sa chetni. Potrzebuja tylko konkretnego planu dzialani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Rozbudować infrastrukturę dla rodzin z małymi dziećmi (poniżej 3 la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Strzeżony parking dla rowerów i innego sportowego spotowego z ktorym nie moge wejsc do ogrod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nowocześnić system biletowy (dostępność on-line, możliwość płacenia kartą), zwiększyć ofertę kawiarni/restauracji w ogrodzie, lepsza dostępność rowerem (dojazd, parking dla rowerów) lepsza promocja oferty ogrodu, wydarzenia jednorazowe (wzorem tulipanów), wydarzenia sezonowe więcej/ nowocześniejsze atrakcje dla dzieci w całym ogrodzie (np. ciekawe tablice informacyjne, drobne gry i zabawy, miejsca aktywnoś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To co napisałam wcześniej: więcej roślin, zadbane alejki, ławki, ścieżki dydaktyczne,tablice informacyjne, uporządkowanie tego co już jest. Na pewno nie knajpy, plac zabaw i imprezy mas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rozmaicić roślinność, dostosować ofertę dla rodzin z dziećmi, wybudować zaplecze gastronomiczne, zorganizować zwiedzanie np z melekso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ruchomić kawiarnie, restauracje, place zaba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cej siedzisk, szczególnie w części zachodniej, zadbanie w cz. z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chować jego formę edukacyjna na temat przyrody, jej ochrony, form ochrony. Budowania świadomości na temat przyrody i kwiatostanów to priorytet. Edukowanie to główne założenie, nie robienie z ogrodu lunapar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decydowanie przystosować ścieżki dla mniejszych dzieci, plac zabaw. Ścieżka dydaktyczna ktora może jak w podchodach zaciekawi dzieci i jednocześnie nauczy czego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większyć stopień naturalności, zadbać o estetykę infrastruktury i miejsca wypoczyn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JEST DLA MNIE WYSTARCZAJĄCO ATRAKCYJNY, WYMAGA JEDNAK WIĘKSZEGO NAWADNIANIA, DOKŁADNIEJSZEGO PIELEN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konieczna kawiarnia gdzie można usiąść niezależnie od pogody i napić się kawy z pięknym widokiem na ogró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Lepiej promować. Dbać o nasadzenia. Tabliczki inf. Pielić i nawadniać. Zrobić kawiarnię restaurację. Pergole altany miejsca nastrojowo romantycz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Uchronić ogród przed hasałem!! Stworzyć "strefy" wypoczyn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zyrządów do gimanstyki i ćwicze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Stworzenia miejsc dla osób uprawiających jogę, tai ch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 okresie lata wydłużyć godziny prac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zwolić na uprawianie jogi i tai chi. Zadbać o cisz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Zadbać o ciszę i spokó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wstrzymać hałas! Usatwić leżaki/ leżan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zwolić pracować i dbać o niego fachowcom od roślin, ekosystemów. Zwięszyć liczbę zatrudnionych ogrodników i osób bdających o jakość i wygląd ścieżek.  Nie wprowadzać komercji - restauracji jest w mieście wiele, a Ogród tylko jeden. A kawa/herbata "na łonie natury" jest już w Ogrodzie dostęp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Spacer po ogrodzie sprawia wrażenie, że jest w nim za mało pracowników. Często rabaty choć piękne są zachwaszcz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 pierszej kolejności należy zatrudnić dodatkowych pracowników. Ogrodnicy Ci nie powinni wyjeżdżać na miasto. Powinno się w nich inwestować, doszlalać, wysyłać na wycieczki do innych ogrod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gród Botaniczny powinien być niezależną jednostką organizacyjną z większym budżetem na pozyskiwanie roślin, profesjonalne zabiegi pielęgnacyjne it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Bardziej dofinansować Ogród Botaniczny, zrealizować ogród różany, rozszerzyć kolekcję różaneczników, wzbogacić ogród japoński w elementy małej architektury w stylu japońskim, wybudować palmiarnię z pawilonem wystawowy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Większe dofinansowanie Ogrodu, remonty dróg, nawodnienie, fontanny, ogród różany, wzbogacić ogród japonski w elemety małej architektury w stylu japońskim, budowa pawilonu wystwienniczo - dydaktycznego z funkcją gastronomiczną, system informacyjny w tere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Karnet wstępu (np. karta magnetyczna) umożliwiający wejście do ogrodu w godzinach 6-22 poprzez specjalne bramki pozwalające wejść tylko jednej osobie na kart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bniżyć ceny blitet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obniżyć ceny karnetów lub zrobić promocje np. przedsprzeda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omyśleć o tańszej i atrakcyjniejszej ofercie biletowej, myślę, że przyciągnęłoby to większą ilość odwiedzając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Promocje na bilety w określonych termin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Tańsze bilety, więcej wejś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825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6"/>
              </w:numPr>
              <w:spacing w:lineRule="auto" w:line="240" w:before="0" w:after="0"/>
              <w:ind w:left="426" w:hanging="360"/>
              <w:contextualSpacing/>
              <w:rPr>
                <w:rFonts w:cs="Calibri"/>
                <w:color w:val="000000"/>
              </w:rPr>
            </w:pPr>
            <w:r>
              <w:rPr>
                <w:rFonts w:cs="Calibri"/>
                <w:color w:val="000000"/>
              </w:rPr>
              <w:t xml:space="preserve">Wejście w ramach pakietu, wspólny bilet. Może punkty za wejście, program lojalnościowy dla dzieci. Miejsce do ochrony przed deszczem i niespodziewaną zmianą pogod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8255"/>
        <w:gridCol w:w="1316"/>
      </w:tblGrid>
      <w:tr>
        <w:trPr/>
        <w:tc>
          <w:tcPr>
            <w:tcW w:w="95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FERTA / ATRAKCJE / WYDARZENIA / PROMOCJE / EDUKACJA / INFORMACJA</w:t>
            </w:r>
          </w:p>
        </w:tc>
      </w:tr>
      <w:tr>
        <w:trPr/>
        <w:tc>
          <w:tcPr>
            <w:tcW w:w="8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rPr>
            </w:pPr>
            <w:r>
              <w:rPr>
                <w:rFonts w:cs="Calibri"/>
                <w:b/>
              </w:rPr>
              <w:t>Odpowiedź</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Calibri"/>
                <w:b/>
                <w:b/>
              </w:rPr>
            </w:pPr>
            <w:r>
              <w:rPr>
                <w:rFonts w:cs="Calibri"/>
                <w:b/>
              </w:rPr>
              <w:t>Liczba odpowiedzi</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Lepsza promocja tego co się dzieje, przystanki MPK pod wejściem do ogrodu, stojaki rowerowe przy wejściach i miejsce do napicia się kawy wśród zieleni. Fajnie gdyby można było kupować rośliny prosto z Ogrodu albo nawet na terenie Ogrodu je samemu hodować np. wpłacając jakieś datki.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odświeżenie zniszczonych alejek, - poszerzenie oferty z atrakcji organizowanymi dla odwiedzających (np. więcej wydarzeń związanych ze słowiańskimi zwyczajami jak Noc Kupały lub np. z Holandią w trakcie kwitnienia tulipanów) - więcej wydarzeń w skansenie np. pokazy garncarstwa, wikliniarstwa, kowalstwa itp - jarmark ekologiczny z możliwością zakupu naturalnych produktów pszczelich i z roślin, które można zobaczyć w ogrodzie, - utworzenie ścieżki z małymi rzeźbami/figurkami do odnajdywania na terenie ogrodu (jak np. krasnale we Wrocławiu)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Aby nasz Ogród Botaniczny był bardziej atrakcyjny, należałoby organizować więcej wydarzeń typu "Noc Perseidów", spotkan z fotografami przyrody, krajobrazu, makro fotografi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atrakcje dla dzieci foodtracki możliwość zakupu sadzonek lub nasion imprezy plenerow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ardziej chwalić się tym co można tam zrobić.</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ardziej go promować.</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2</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Bardziej go propagować.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ardziej nagłaśniać i organizować sezonowe oprowadzanie po Ogrodzie. Ja nie słyszałam ani nigdzie nie widziałam informacji że np danego dnia zostaną posadzone nowe tulipany i wtedy warto się wybrać. Możnaby zorganizować wspólne sadzenie roślinek. Myślę że znalazłoby się sporo chętnych aby pomóc, rodzice mogliby pokazać swoim dzieciom jak się sadzi roślinki. Przyjemne z pożytecznym. I może wartoby było zrobić przy ścieżkach mapki z oznaczeniem roślinności i ważniejszych punktów Park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ardziej nowoczesne metody edukacji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ardziej rozreklamować informacje i ofertę Ogrod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rakuje informacji o starej części ogrodu, historii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rakuje mapek dodawanych do biletów, jak to było w przeszłości, stałych spacerów z przewodnikiem i informacji o nich, nowych przedsięwzięć..</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Cześciej organizować imprezy tematyczne na terenie Ogrodu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Dodać warsztaty edukacyjn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dotrzeć z ofertą do mieszkańców, stworzyć modę na odpoczynek w Ogrodz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Eco plac zabaw. Trampoliny wbudowane podłoże . Eco kuchnia z ziołami.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Edukacyjne atrakcje dla dziec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Gry terenowe,ukryte zagadki dla dzieci,ciekawszy plac zabaw zwiazany z roślinnością.</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Imprezy weekendowe, wieczorne możliwość zjedzenia czegoś z rodziną lub przyjaciółm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Koncerty muzyki na żywo, wydarzenia artystyczne, np. pokazy mod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Lepsza reklama organizacja wydarzeń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Lepsza reklama wydarzeń i oferty ogrodu. Cykliczne zajęcia w ogrodz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Lepszy pr wydarzeń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marketing tego miejsca.</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Mocniej promować i sprowadzić więcej roślin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Moim zdaniem pierwszoplanowym zadaniem Ogrodu Botanicznego, co odróżnia go od zwykłych parków, jest rola edukacyjna. Powinno się zadbać o prawidłowe i przejrzyste oznaczenie eksponowanych gatunków roślin. Dobrze byłoby wprowadzić regularne zajęcia edukacyjne - teoretyczne i terenowe, z podziałem na przeznaczenie dla dzieci i dorosłych - w godzinach dogodnych również dla osób pracujących. Miło byłoby częściej oglądać wystawy tematyczne, a także móc odwiedzać Ogród od wcześniejszych niż w tej chwili godzin porannych. Zredukować do niezbędnego minimum prace z użyciem hałaśliwego i szkodliwego dla zdrowia sprzętu spalinowego - jest to miejsce wyjątkowe i wymagające wyjątkowego traktowania</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Nagłośnić jego istnienie. Zachęcić ludzi do odwiedzenia i szeroko prezentować ofertę.</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Oferta edukacyjna.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rganizować kiermasze roślin.</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rganizować różnorodne wydarzenia, zadbać o cały obszar ogrod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rganizować warsztaty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rganizować więcej wydarzeń propagujących ekologiczne postawy i warsztaty uprawy roślin np. balkonowych.</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rganizować więcej wydarzeń, zwiększyć ilość miejsc grillowo-rekreacyjnych, wzbogacić ofertę gastronomiczną, postawić foodtrucki, porobić ścieżki edukacyjne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Organizować wystawy roślin tropikalnych i innych rzadkich gatunków.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Poszerzyć ofertę dydaktyczna.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oszerzyć ofertę.</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owinien być bardziej eksponowany w internec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owinny być organizowane wydarzenia związane z ogrodnictwem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owinny odbywać się różne wydarzenia, imprezy wspoltowarzyszace. Dodatkowo uatrakcyjnić ogród mogłaby restauracja/kawiarnia jako uzupełnienie miejsca w którym się spędza czas + atrakcje dla dziec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omować jego działania.</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oszę o więcej informacji w mediach społecznościowych.</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zede wszystkim lepsze informowanie na ten temat, pokazanie co się znajduje w ogrodzie botanicznym, co można w nim robić poza spacerowaniem, miła, przytulna kawiarnia, w której można usiąść i odpocząć.</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zede wszystkim powinno odbywać się w nim więcej wydarzeń kulturalnych i edukacyjnych. Ponadto lepsza infrastruktura jeśli chodzi o alejki ogrodowe oraz więcej toalet. Rozwój skansenu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zede wszystkim promować na szeroką skalę jego zalet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zede wszystkim rozreklamować ofertę Ogrodu Botanicznego, więcej informacji o Ogrodzie Botanicznym, co się w nim znajduje, co można robić, atrakcje dla dzieci, czy można rozłożyć się z kocem, odpoczywać na trawnikach, być może zorganizować leżaki i stoliki do siedzenia na terenie Ogrod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zede wszystkim zacząć gro promować w jakikolwiek sposób, bo aktualnie o ogrodzie nie ma żadnych wieści. Raz do roku na wiosnę napisze o nim artykuł jakaś gazeta, np. EI wraz z informacją, że kwitną tulipan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Przydałoby się więcej informacji np. w mediach społecznościowych lub przystankach komunikacji miejskiej.</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Przydałyby się jakieś imprezy tematyczne a jeżeli takie się odbywają to informacja o nich powinna być bardziej rozpowszechniona. Lubię obecną formułę ogrodu i w sumie niczego mi nie brakuje. Jest to świetne miejsce na sesje fotograficzne (moja jedyna profesjonalna sesja odbyła się właśnie w tym ogrodzie) i przy okazji można naprawdę poczuć się nie jak w centrum miasta. Może przydałaby się większa różnorodność i podział na strefy tematyczne tak żeby po przejściu kilku kroków można było poczuć się jak w zupełnie innym miejscu. Przydałyby się ciekawie wkomponowane miejsca do wypoczynku. Niekoniecznie chodzi mi o klasyczne ławki ale może są jakieś inne opcje które można ściągnąć z innych parków/ ogrodów botanicznych. I pewnie nowożeńcy ucieszyliby się z jakiś ciekawych i różnorodnych miejsc do romantycznych sesji zdjęciowych.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Rozbudować jego ofertę, postarać się o organizację różnych eventów. To na pewno zachęci mieszkańców do odwiedzania ogrod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Rozbudować o ofertę eventow oraz inicjatywy społeczne. Rozszerzyc działalność, która będzie skutkowała zmianami w całej Łodzi.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rozpowszechnić w mediach społecznościowych ofertę, umożliwić jazdę rowerami po ogrodz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Rozreklamować, połączyć cenę biletu do zoo wraz z ogrodem botanicznym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Rozreklamować, uczynić równie dużą atrakcją jak budowane oceanarium.</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Rozwinąć ofertę, stworzyć przestrzeń do spotkań w plenerz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skupić się na promocji istniejącego ogrod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Szumniejsze i większe eventy okolicznościowe, więcej zabaw i atrakcji atrakcyjnych dla młodzież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Ścieżki dydaktyczne bardziej atrakcyjne dla dziec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Ścieżki edukacyjne dla małych dziec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uatrakcyjnić ofertę dydaktyczną, zwiększyć ilość gatunków roślin, dokładniej opisywać znajdujące się gatunki roślin.</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Uatrakcyjnić ofertę kulturalną wewnątrz. Lepsza infrastruktura.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Uatrakcyjnić ofertę tematyczną (tak jak obiekty wzdłuż ul. Krzemienieckiej).</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udostępnić więcej informacji na temat już istniejącej oferty Ogrod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Ulepszyć reklamę, informować co jest w danym momencie do zobaczenia. W ogrodzie jest moim zdaniem dużo pustostan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Urozmaicenie atrakcji i rozszerzenie ofert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Urozmaicić ofertę o warsztaty dla najmłodszych. Ogłaszać co się aktualnie dzieje w ogrodzie.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arsztaty, prelekcje, więcej roślin różnorodnych! Opisanych i pogrupowanych, z informacjami i tablicami. Bardzo podobal mi sie ogród botaniczny we Wrocławiu i na nim moglibyście się wzorować :)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arsztat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ecej atrakcji dla dzieci, animacje, kawiarnia przyjazna dla rodzin.</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ecej informacji w różnych mediach.</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ecej roślin, bogatsza oferta wydarzeń.</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eksza promocja wydażeń odbywających sie w ogrodzie -uaktualnienie roślinności o nowo pojawiajace się gatunki w kraj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ięcej atrakcji dla dzieci.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atrakcji, spotkań, organizowania jakichś imprez tematycznych, ciekawy plac zabaw dla dziec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atrakcyjnych materiałów informacyjnych o tym co się zmienia, co obecnie jest tymczasowo dostępne w oferc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bardziej dostępnych informacji na temat roślinności/warsztatów/atrakcji, które są w Ogrodz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info w mediach społecznościowych, koncerty open air.</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informacji dotyczącej ofert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ięcej informacji o tym, co sezonowo oferuje Ogród, np. warsztaty, wystawy.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ięcej informacji o wydarzeniach.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ięcej informacji o wydarzeniach/aktualnych wystawach itp.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informacji w Internec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promowania wydarzeń w ogrodzie. Możliwość nocnego bezpiecznego odwiedzania (kamery przy ścieżkach, ochrona na miejsc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wydarzeń dla dzieci zwłaszcza tych starszych od 9 lat, więcej wystaw tematycznych, warsztaty dla dorosłych i dzieci, prowadzenie kawiarni podobnej do TuBajki działającej w Parku Źródliska.</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cej wydarzeń sezonowych i atrakcji dla rodzin z dziećmi.</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a informacja na temat ogrodu, więcej roslin sezonowych.</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a oferta imprez, więcej gatunków roślin.</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a promocja (w mieście i w kraju) 2. więcej wydarzeń 3. wystawy.</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a promocja.</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a reklama w Łodzi, póki się nie wejdzie do grodu mało kto wie jak zmienił się w przeciągu kilkunastu lat. Duża część osób niemających dzieci była tam ostatnio podczas swoich szkolnych wycieczek.</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a reklama, imprezy tematyczn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ą reklama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iększy zasięg reklamowania ogrodu Większa różnorodność roślin i możliwość zakupu roślin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prowadzić ofertę warsztatów, spotkań tematycznych.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szystkie przedsięwzięcia muszą być przedstawiane przez wszystkie łódzkie media - radio, tv,internet, plakaty w mieście wszędzie, więcej warsztatów dla wszystkich.</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yjść na zewnątrz z ofertą. Popularyzacja Ogrodu w mediach społecznościowych. Robić też swoje - to nie ma być park rozrywki.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Zadbać lepiej o promocję i reklamę.</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zadbać o atrakcj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Zadbać o informację o ofercie. Wprowadzić zajęcia zorganizowane dla grup.</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Zwiększenie ilości imprez plenerowych, szersze rozreklamowanie nadchodzących wydarzeń i oferty Ogrod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zwiększyć ilość atrakcji i zadbać o reklamę.</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Były świetnie prowadzone warsztaty zielarskie. Dbać o to co jest. Niczego tam nie brakuj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Myślę że Ogród potrzebuje przede wszystkim wyraźnego ukazania w mediach, a także podkreślania odwiedzania ogrodu o konkretnej tematyce (ogród orientalny, pustynia, ogród przeszłości), aby odwiedzanie ogrodu stało się podróżą przez różne roślinne zakątki świata i tak właśnie było pokazywane. Jestem przeciwniczką zmieniania ogrodu w park rozrywki czy plac zabaw, przy różnych tematykach ogród powinien przede wszystkim przyjemnie edukować dzieci i dorosłych.</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Należy urozmaicać roślinność, rozbudowywać ofertę np. umożliwić i rozpropagować organizację odpłatnych ognisk lub imprez plenerowych (urodziny, imprezy firmowe, może śluby etc.), rozbudować ogród np. zbudować altanę, może stworzyć dodatkowo ogród 1zimowy.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gród wydaje się zaniedbany, wprowadzić ciekawe warsztaty dla rodzin z dziećmi, dodać miejsce rekreacji, plac zabaw, bar/restauracja, zaplecze sanitarne, leżaki) hamaki w sezonie letnim.</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prócz wspomnianej wcześniej gastronomii i toalet może jakieś imprezy muzyczn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Organizacja wydarzeń kulturalnych, np koncerty na świeżym powietrzu.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rganizowac np sesje zdjeciowe, ale robic specjalne miejsca zaaranzowane zeby mozna bylo zrobic ladne zdjeci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 xml:space="preserve">Więcej akcji informacyjnych na temat oferty ogrodu. Rola ogrodu to nie jest masowe przyciąganie ludzi, a ochrona ex situ, uprawa roślin różnych stref klimatycznych i siedlisk, uprawy roślin określonego oraz prowadzenie badań naukowych i edukacji. Dlatego warto by przemyśleć możliwość zwiekszenia oferty edukacyjnej. Natomiast nie chciałabym aby ogrod stał sie parkiem rozrywki. Są inne miejsca do tego.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Że względu na to że nie byłem w ogrodzie od czasów podstawówki czyli jakiś 20 lat, to postawił bym na jakąś reklamę zachęcająca do odwiedzenia ogrodu, co można tam zobaczyć i jak spędzić czas .</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Kameralne koncerty muyzki; Występy recytatorskie poezji/ prozy w wykonaniu aktorów</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granizacji ciekawych wykładów przybliżających wiedzę o ekologii i środowisku</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Włączyć udział kultury (recytacje, recitale)</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Lepsza informacja w telewizji i radiu; zwiększenie liczby gatunków roślin</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Recitale muzyki kameralnej</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r>
        <w:trPr/>
        <w:tc>
          <w:tcPr>
            <w:tcW w:w="825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2"/>
              </w:numPr>
              <w:spacing w:lineRule="auto" w:line="240" w:before="0" w:after="0"/>
              <w:ind w:left="426" w:hanging="360"/>
              <w:contextualSpacing/>
              <w:rPr>
                <w:rFonts w:cs="Calibri"/>
                <w:color w:val="000000"/>
              </w:rPr>
            </w:pPr>
            <w:r>
              <w:rPr>
                <w:rFonts w:cs="Calibri"/>
                <w:color w:val="000000"/>
              </w:rPr>
              <w:t>Oferta wykładów z zakresu działalności o środowisko, ekologii, higeny, zdrowia</w:t>
            </w:r>
          </w:p>
        </w:tc>
        <w:tc>
          <w:tcPr>
            <w:tcW w:w="13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05"/>
        <w:gridCol w:w="1381"/>
      </w:tblGrid>
      <w:tr>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TRANSPORT / PARKINGI / ODLEGOŚĆ</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Odpowiedź</w:t>
            </w:r>
          </w:p>
        </w:tc>
        <w:tc>
          <w:tcPr>
            <w:tcW w:w="13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rPr>
            </w:pPr>
            <w:r>
              <w:rPr>
                <w:rFonts w:cs="Calibri"/>
                <w:b/>
              </w:rPr>
              <w:t>Liczba odpowiedzi</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Dostępność większej ilości miejsc parkingowych na pewno przełoży się na atrakcyjność ogrodu botanicznego ponieważ więcej osób z dalszych miejsc będzie mogło przyjechać i nie martwić się o miejsce na zostawienie auta.</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Lepszy dojazd lub więcej miejsc parkingowych. Więcej leżaków, krzeseł lub mat aby można było odpoczywać a nie tylko zwiedzać. Ogród Botaniczny może być miejscem gdzie osoby, które nie mają działki mogłyby spędzać czas na świeżym powietrzu. Zrobić piknik rodzinny. Na dzień dzisiejszy są tylko ławki przy ścieżkach. Brak miejsca na biwakowan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lepszy 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Miejsca parkingowe Mozliwość zakupu okazów Wiecej wystaw tematycznych Wiekszy nacisk na informację dot. kalendarza imprez.</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Miejsca parkingow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Muszą powstać parkingi wokół Ogrodu. Wzorem parku w Wilanowie powinny powstać szklarnie gdzie zimą trzymane będą rosliny egzotyczne wystawiane na zewnątrz w ciepłych miesiącach. Ogród powinien być miejscem uzyskiwania przez odwiedzających porad i informacji o roślinach, ich uprawie, walce z chorobami itp. Rośliny prezentowane w ogrodzie powinny być udostępniane do sprzedaży. Warto pomyśleć o rozbudowie skansenu i przeniesieniu tam np. unikatowych domów z Popiołów. Skansen w Maurzycach powinien być punktem odniesienia. W skansenie powinny odbywać się warsztaty dla mieszkańców. Obecny skansen przy Muzeum włókiennictwa w żaden sposób nie pasuje do tamtego miejsca i nie ma szans na rozbudowę.</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 xml:space="preserve">Poprawić możliwość dojazdu MPK, szczególnie z okolic szpitala Kopernika. Zwiększyć ilość miejsc parkingowych.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Powiększyć parking. Rozszerzyć reklamę nt wydarzeń w Ogrodzie botaniczny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Powiększyć parking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Większy parking, wieksza dostępność do informacj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Większy 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zapewnić większą ilość miejsc parkingowych dla samochodów w pobliżu Ogrodu Botanicznego i Zoologinczego.</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Zapewnienie komfortu dojazdu MPK lub dostatecznej ilości miejsc parking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Zaplanować parking.</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Zbudować większy parking, postawić nowe ławki w miejsce zniszczonych. Zadbać o to by istniejące od dawna małe oczka wodne były ciągle wypełnione wodą a nie suchymi nieckami (jak w części alipnariu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zwiększenie ilości miejsc parkingowych - i to znaczne! 2. rozsądne oznaczenie możliwych tras zwiedzania 3. toalety w różnych miejscach 4. ciekawsze zagospodarowanie i poprowadzenie ścieżek w części zachodniej.</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Lepsza organizacja parkingu. Dokładniejsze opisy roślin.</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Ogród botaniczny jest bardzo dobrze prowadzony, jedyne co by go jeszcze bardziej uatrakcyjniło, to dobre skomunikowanie tramwajami/autobusami i rowerow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spacing w:lineRule="auto" w:line="240" w:before="0" w:after="0"/>
              <w:ind w:left="426" w:hanging="360"/>
              <w:contextualSpacing/>
              <w:rPr>
                <w:rFonts w:cs="Calibri"/>
                <w:color w:val="000000"/>
              </w:rPr>
            </w:pPr>
            <w:r>
              <w:rPr>
                <w:rFonts w:cs="Calibri"/>
                <w:color w:val="000000"/>
              </w:rPr>
              <w:t>Ogród zimowy czyli palmiarnia lepsza komunikacja z dzielnicami miasta parkingi dla samochod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905"/>
        <w:gridCol w:w="1381"/>
      </w:tblGrid>
      <w:tr>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PINIE/SPOSTRZEŻENIA/POZOSTAŁE</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Odpowiedź</w:t>
            </w:r>
          </w:p>
        </w:tc>
        <w:tc>
          <w:tcPr>
            <w:tcW w:w="13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rPr>
            </w:pPr>
            <w:r>
              <w:rPr>
                <w:rFonts w:cs="Calibri"/>
                <w:b/>
              </w:rPr>
              <w:t>Liczba odpowiedzi</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Aby stal sie podobny do parku Goutte d Or w Lyon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DAĆ MU SPOKÓJ. Nie betonować, nie odnawiać. Nie ściągać do niego tłumów ludzi. Pozwolić pracownikom dbać o rośliny, a roślinom i zwierzętom żyjącym na terenie Ogrodu - żyć dalej w spokoju. Byliście w Arboretum w Rogowie z jakiś ładny słoneczny weekend? Widzieliście kolejki na kasy i dzikie TŁUMY! ludzi w środku? Hałas, zgiełk, piski dzieci, porzucone śmieci... W coś takiego chcecie zamienić Ogród? To jest OSTOJA SPOKOJU, wytchnienie dla ludzi zmęczonych miastem. Dostępne, bezcenne. Nie wolno tego zniszczyć.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Dbać o jego dotychczasowy wygląd. Nic nie zmieniać.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Dbać o niego. Zostawiać niekoszone łąki i dzikie zakątki. NIE PSUĆ!</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Dbać o Ogród, nie likwidować, nie przeznaczać na tzw. imprezy publiczne, które mogłyby prowadzić do niszczenia Ogrod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dbać o to, by teren był wykorzystywany zgodnie z pierwotnym założeniem. Ogród botaniczny w moim odczuciu nie powinien być placem zabaw czy kawiarnią.</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Dbać o zieleń i na pewno a b s o l u t n i e_n i e wprowadzać: dodatkowych pkt. gastronomicznych ani zbiorowych hałaśliwych imprez, przedstawień czy koncertów (jak bywało w latach ub. - wtedy w niektóre weekendy po ciężkim tygodniu pracy nie można było odpocząć we względnej ciszy w środku miasta, co powinien oferować Ogród, bo toczyły się jakieś pseudo artystyczne zabawy dla dzieciaków). Ogród powinien być programowo miejscem ciszy i relaksu, odprężenia oraz ewen. edukacji (pod kontrolą dorosłych). Tuż obok, na Zdrowiu jest np. Fala i place zabaw, ale i w samym O. Botanicznym też jest wydzielony - szczęśliwie oddalony od reszty - ogródek jordanowski. Nie trzeba w Ogrodzie dublować pobliskich funkcji rozrywki czy konsumpcji. Ogród powinien być zdecydowanie enklawą ciszy. To też bezpieczne miejsce dla samotnych spacerowiczek - tych jest najwięcej pośród użytkowników Ogrodu.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Do ogrodu botanicznego wybieramy się po to, żeby podziwiać rośliny, a ciekawych roślin, które można by podziwiać jest w ogrodzie bardzo mało. Do dyspozycji mają państwo ogromny areał, który w ogóle nie jest wykorzystany. Wybierając się do ogrodu np. we wrześniu (a chyba powinno być tak, że każdego miesiąca coś zachęca do wizyty w ogrodzie?) właściwie nie ma co oglądać - a teraz kwitnie jeszcze wiele roślin późnego lata i jesieni, piękne trawy ozdobne, których w ogrodzie w ogóle nie ma, jeżówki, świecznice, gaury, mikołajki, przegorzany, perowskia łobodolistna, mnóstwo bylin, które posadzone na większym obszarze robiłyby niesamowite wrażenie (i choć sami upychamy w swoich małych ogródkach takie pojedyncze rośliny to ogromną zaletą ogrodu botanicznego byłoby zobaczenie całych połaci takich bylin, chodziłabym je oglądać co tydzień, obserwując jak się rozwijają :). Większość z nich sama się rozsiewa, więc nie trzeba od razu robić ogromnej inwestycji). Chciałabym zwrócić państwa uwagę na to, w jakim ciekawym kierunku idą ostatnio nasadzenia zieleni miejskiej (np. przy wyremontowanej ul. Nawrot, przy Urzędzie Marszałkowskim czy przy ul. Kopcińskiego przy kościele św. Teresy). Jesienią wciąż można zadbać o piękne nasadzenia. Poza tym brakuje mi bardzo dobrych oznaczeń z opisami roślin, co jest bardzo ważne, bo przecież walor edukacyjny to główne zadanie takiego ogrodu. Chcemy podziwiać, ale przede wszystkim poznawać rośliny, których nie znamy, a teraz mnóstwo roślin jest nieoznakowanych, malutkie zielone tabliczki przywieszone na plastikowych paskach są często w ogóle niezauważalne. To jest bardzo duży mankament, bo ani nie można samemu poznać dokładnie roślinności ani opowiedzieć o niej dziecku.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Dużo. Warto się przejechać do innych polskich oraz zagranicznych miast, w który istnieją piękne ogrody botaniczne (nie mówię nawet o Singapurze, gdzie oczy wychodzą z orbit na widok kosmicznej architektury - tak w ogrodzie botanicznym główną rolę odgrywa architektura!).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Jest atrakcyjny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Jest atrakcyjny i będzie taki w przyszłości. To miejsce, w którym można odetchnąć od zgiełku miasta przy okazji sycąc wzrok pięknem przyrody i dowiadując się ciekawych rzeczy o roślinach. Tak trzymać!</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Jest atrakcyjn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Jest bardzo atrakcyjny, ale przydały by się większe pieniądze skierowane na jego funkcjonowan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Jest wystarczająco atrakcyjn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Jestem zadowolony ze sposobu prezentowania okazów roślin, także w postaci okresowych wystaw, zarówno stałych jak i okresowy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Już jest atrakcyjny, bo to nie jest zwykły park ale przepiękny Ogród Botaniczny gdzie prowadzone są badania, wymiana nasion z innymi tego typu placówkami na świecie ; mający wspaniałych pracowników, jtórzy sadzą i wybierają najcirkawsze okazy. To nie jest zwykły park miejski i niech tak pozostanie! Przywróćcie "Ziołowe Czwartki" i "Zjazd ziołoleczników".</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Moim zdaniem nic nie trzeba zmieniać, ponieważ Ogród jest piękny taki, jaki jest. Alejki są przestronne, jest schludnie, czysto, estetycznie i spokojnie. Ogród jest bardzo atrakcyjny dla osób starszych, chorych, rodziców z wózkami dziecięcymi. Bardzo korzystnie i w dobrej odległości są rozstawione ławki, jest sporo koszy na śmieci, rośliny są zadbane i ciekawie zaaranżowane. Można tam odetchnąć, wyciszyć się, nacieszyć przyrodą. Uważam, że nie wszystko trzeba zmieniać i na siłę uatrakcyjniać, czy unowocześniać. Taki właśnie jest jego urok, że podobnie wyglądał, kiedy jako dziecko przychodziłam z rodzicami, później z własnym dzieckiem, a i taki sam chciałabym pokazywać wnukom.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Moim zdaniem, wszystko jest w porządku. Cieszę się, że mamy takie miejsce w Łodz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Najlepiej już nic nie zmieniajcie, bo popsujecie tak samo jak zoo... robiąc betonowy śmietni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należy zachować obecny charakter ogrodu botanicznego, jestem przeciwny jego komercjalizacji oraz ewentualnej sprzedaży terenów ogrod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Nic mu nie brakuj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Nic nie robić .Atrakcyjna jest cisza i spokój.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Nic! Taki ogród bardzo mi się podoba. Wypoczywam w nim.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NIC. Ogrodowi brak afirmacji i zrozumienia ze strony UM potrzeb większej liczby pracowników do pielęgnacji kolekcji roślinnych. Stąd też w ostatnich dwóch latach wiele z tych unikalnych kolekcji roślin zielnych zostało zaniedbanych. Tak to jest, jak pracowników Ogrodu pędzi się do pielenia kwietników miejskich.</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Nie bardzo mam pomysł. Osobiście lubię go w takiej formie, jaką ma. Niedawno zostałam mamą, więc pewnie w przyszłości chciałabym więcej atrakcji dla dzieci, może coś ruchomego i drewnianego?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Nie robić z niego lunaparku nastawionego na zys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Nie robić z niego skansenu tylko miejsce edukacji, takiej że coś się robi a nie tylko słucha nudnych wykładów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nie wiem dla mnie jest po prostu piekn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Nie zmieniać. Ogród jest piękny.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Ogrod jest super. Zadbac o to, co jest.</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Ogród Botaniczny jest wystarczająco atrakcyjn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Ogród jest przepiękny. Oby tak dalej. Ogromne gratulacje dla dyrekcji i pracowników ogrod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Ogród jest wystarczająco atrakcyjny i spełnia oczekiwania większości zwied, ających.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Ogród teraz jest miejscem bardzo przyjemnym, w którym można odpocząć, dotlenić się i zrelaksować. Najlepiej aby zachować jego charakter takim jaki jest.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Ogród warto zostawić jakim jest, nie widzę żadnego sensu w próbie komercjalizacji go. Ogród to ostoja spokoju a nie jarmark roślin, sala imprez czy miejsce festynów. Ogród powinien być ogrodem z przyrodą nienachalną przemiłą obsługą. W ogrodzie powinno się spacerować i przebywać z naturą.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Powinien pozostać oazą spokoju i ciszy. To nie jest ogród rozrywek dla mas.</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Pozostawić go bez znaczących ingerencji. Pielęgnować i nie tworzyć,sztucznie i niepotrzebnie,dodatkowych "atrakcj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Pozostawić go w tej formie, jaka jest. Nie wprowadzać tam żadnej gastronomii ani tym bardziej imprez, ponieważ największą wartością Ogrodu jest jego bogactwo biologiczne i jakakolwiek zbyt nachalna forma obecności człowieka zawsze będzie wpływać na niego destrukcyjn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rozmijam się z Dep. Ekologii w rozumieniu atrakcyjności. Chcę spokojnie poćwiczyć jogę na powietrzu, bez zapachów lodów , gofrów etc, nacieszyć się ciszą, o którą w Łodzi coraz trudniej. Dla mnie to jedno z atrakcyjniejszych miejsc w Łodzi, chętnie przyprowadzam tam gości. Może brakuje rąk do prac ogrodowych. Fakt "zainteresowania się ogrodem" przez urząd bardzo mnie zaniepokoił /vide Park Sienkiewicza/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Urzednicy i deweloperzy precz od dobrze dzialajacej instytucji.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Uważam, że to już dość atrakcyjne miejsc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W łódzkim Ogrodzie Botanicznym jest bardzo dużo przestrzeni nie zagospodarowanej.</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Wg mnie cisza i spokój to jego atut, nie chcę w nim żadnej komercji.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Za dużo tego. Wszystko w poście tutaj nadal: https://www.skyscrapercity.com/threads/%C5%81%C3%B3d%C5%BA-estetyka-miejska-przestrze%C5%84-publiczna-ziele%C5%84.991999/page-796#post-169454984 chociaż propozycji miałbym jeszcze więcej.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Zachować charakter miejsca - Ogrodu Botanicznego, nie zmieniać go w 'Park Rozrywki" dla mas. Jeśli to możliwe, zwiększyć ilość gatunków bardziej egzotycznych (o ile klimat pozwoli).</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zadbać o istniejący już ogród.</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Zasadniczo, ogród jest wystarczająco atrakcyjny.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Łatwo się pogubić w ogrodzi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musi byc cichy i spokojny.</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Myślę, że o to należy zapytać profesjonalnych pracowników Ogrodu Botanicznego. Są to ludzie, którzy najlepiej wiedzą, czego w tym miejscu jeszcze brakuje.</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 xml:space="preserve">Po prostu dbać o to, co jest.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Pojedzie do innych miast to będziecie wiedzieć. Nasz ogród to porazka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Przede wszystkim nie zepsuć...</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Ten temat pozostawiam w gestii pracowników ogrodu, oni powinni decydować w jakim kierunku ogród powinien się rozwijać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To już zostawię mądrzejszym ode mnie. Może ogród też zabiją jak zabili Lunapark.</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tym najlepiej wiedzą pracownicy ogrodu botanicznego. Myślę że potrzeba większego dofinansowania działalności Ogrodu przez UMŁ.</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W moim odczuciu kluczowe jest nawiązanie bliższych relacji z odwiedzającymi. Bardzo podoba mi się wprowadzenie biegu na 5km wiosną i jesienią. Może coś bardziej regularnego, np.: treningi raz w tygodni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w tej chwili ogród botaniczny wydaje się nieco zaniedbany, szczególnie widać to na zarośniętych stawach, uschnięte krzewy itp.</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Warto wzorować się na innych miejscach w Polsce jak np ogrody Hortulus czy parki w miejscowościach zdrojowych Polanica ,Kudowa Swieradow wszędzie parki są wypieszczone co do centymetra i tak też powinien wyglądać ogród botaniczny .</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0"/>
              </w:numPr>
              <w:spacing w:lineRule="auto" w:line="240" w:before="0" w:after="0"/>
              <w:ind w:left="426" w:hanging="360"/>
              <w:contextualSpacing/>
              <w:rPr>
                <w:rFonts w:cs="Calibri"/>
                <w:color w:val="000000"/>
              </w:rPr>
            </w:pPr>
            <w:r>
              <w:rPr>
                <w:rFonts w:cs="Calibri"/>
                <w:color w:val="000000"/>
              </w:rPr>
              <w:t>Zostawię to fachowcom.</w:t>
            </w:r>
          </w:p>
        </w:tc>
        <w:tc>
          <w:tcPr>
            <w:tcW w:w="13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cs="Calibri"/>
                <w:color w:val="000000"/>
              </w:rPr>
            </w:pPr>
            <w:r>
              <w:rPr>
                <w:rFonts w:cs="Calibri"/>
                <w:color w:val="000000"/>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7928"/>
        <w:gridCol w:w="1643"/>
      </w:tblGrid>
      <w:tr>
        <w:trPr/>
        <w:tc>
          <w:tcPr>
            <w:tcW w:w="79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RÓŻNE</w:t>
            </w:r>
          </w:p>
        </w:tc>
        <w:tc>
          <w:tcPr>
            <w:tcW w:w="16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spacing w:lineRule="auto" w:line="240" w:before="0" w:after="0"/>
              <w:ind w:left="360" w:hanging="0"/>
              <w:contextualSpacing/>
              <w:jc w:val="center"/>
              <w:rPr>
                <w:rFonts w:cs="Calibri"/>
                <w:b/>
                <w:b/>
                <w:color w:val="000000"/>
              </w:rPr>
            </w:pPr>
            <w:r>
              <w:rPr>
                <w:rFonts w:cs="Calibri"/>
                <w:b/>
                <w:color w:val="000000"/>
              </w:rPr>
              <w:t>Odpowiedź</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9</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w:t>
            </w:r>
            <w:r>
              <w:rPr>
                <w:rFonts w:eastAsia="Calibri" w:cs="Calibri"/>
                <w:color w:val="00000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 jest atrakcyjny. Bywam tam bez przymusu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A</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Aaaa</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B/d</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 xml:space="preserve">brak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brak sugestii.</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G</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I</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jest ok.</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5</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Jw.</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d</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d.</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i e wiem</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 xml:space="preserve">nic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 xml:space="preserve">nie dotyczy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ie jestem pewien.</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ie mam zdania na ten temat..</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ie mam zdania</w:t>
            </w:r>
            <w:r>
              <w:rPr>
                <w:rFonts w:cs="Calibri"/>
                <w:b/>
                <w:color w:val="00000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 xml:space="preserve">nie wiem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3</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ie ruszać go</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odpowiedź w pytaniu 6.</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Odpowiedź z pytaniu nr 8.</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 xml:space="preserve">Wprowadzić poprawki i zmiany opisane przeze mnie w Pytaniu nr 8: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x</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xxx</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xxxxxxxxxxxxxxxxc</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cokolwiek bym napisał,to i tak nikt tego nie weźmie pod uwagę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Jak w poprzednim pytaniu.</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Myślę, że punkty zaznaczone w pytaniu nr 8 mogą przyczynić się do zmiany ogrodu na lepsze.</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Należy zadbać o to co jest (jak w poprzednim pytaniu).</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Poprawny kwestionariusz.</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Posłuchać uwag odwiedzających.</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Tak</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To co zaznaczyłem w poprzednim pytaniu.</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Trudno powiedzieć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anaczone w poprzednim pytaniu.</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apisałam kilka pomysłów punkt wcześniej.</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aznaczylem wczesniej.</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aznaczyłam w pytaniu nr 8</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aznaczyłem w odpowiedzi pytania nr 8- kawiarni, restauracji brakuje w ogrodzie.</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godnie z odpowiedzią w pytaniu 8, podpunkt "inne".</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Inf. zawarte powyżei.</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Ekspozycje.</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https://facebook.com/events/s/webinarium-rosliny-polecane-do/772300186921570/?ti=as.</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Informacji.</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Szczerze to nie wiem. Może te wejścia pomogą bo ja nadal nie wiem gdzie to jest nie potrafię sobie tego zwizualizować. Patrze na mapie i serio nie wiem gdzie to wejscie. W sumie jest to na rondzie obok atlas areny ale mnie to bardziej wskazuje na Zoo niż na ogród.</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Uczyć sie od najlepszych jak się nie potrafi stworzyć czegoś nowatorskiego to chociaż skopiować od najlepszych. Są zdjecia w internecie jak może wyglądać zieleń w parkach i itp. Nie trzeba nawet podróżować. A może zatrudnić fachowców, pasjonatów.</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abronić i karać odwiedzających którzy parują na trawnikach, chodnikach w okolicach wejścia do parku.</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ob. poprzednie odp.</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92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pacing w:lineRule="auto" w:line="240" w:before="0" w:after="0"/>
              <w:ind w:left="426" w:hanging="360"/>
              <w:contextualSpacing/>
              <w:rPr>
                <w:rFonts w:cs="Calibri"/>
                <w:color w:val="000000"/>
              </w:rPr>
            </w:pPr>
            <w:r>
              <w:rPr>
                <w:rFonts w:cs="Calibri"/>
                <w:color w:val="000000"/>
              </w:rPr>
              <w:t>Zrealizować podpunkty z poprzedniego pytania :-).</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jc w:val="center"/>
              <w:rPr>
                <w:rFonts w:cs="Calibri"/>
                <w:color w:val="000000"/>
              </w:rPr>
            </w:pPr>
            <w:r>
              <w:rPr>
                <w:rFonts w:cs="Calibri"/>
                <w:color w:val="000000"/>
              </w:rPr>
              <w:t>1</w:t>
            </w:r>
          </w:p>
        </w:tc>
      </w:tr>
    </w:tbl>
    <w:p>
      <w:pPr>
        <w:pStyle w:val="Normal"/>
        <w:ind w:left="284" w:hanging="0"/>
        <w:jc w:val="both"/>
        <w:rPr/>
      </w:pPr>
      <w:r>
        <w:rPr>
          <w:rFonts w:cs="Calibri"/>
        </w:rPr>
        <w:t>Odpowiadając na pytanie „Co Twoim zdaniem należy zrobić/zmienić aby Ogród Botaniczny w Łodzi był bardziej atrakcyjny w przyszłości ?” – 16,6 % osób podzieliło się opiniami, spostrzeżeniami i oraz wskazało inne formy odpowiedzi jak np. x, xyz lub wskazując że pytanie ich nie dotyczy). Natomiast 83,4% osób wskazało różnorodne pomysły możliwości uatrakcyjnienia Ogrodu w przyszłości, które dotyczyły:</w:t>
      </w:r>
    </w:p>
    <w:p>
      <w:pPr>
        <w:pStyle w:val="Akapitzlist"/>
        <w:numPr>
          <w:ilvl w:val="0"/>
          <w:numId w:val="14"/>
        </w:numPr>
        <w:jc w:val="both"/>
        <w:rPr>
          <w:rFonts w:cs="Calibri"/>
        </w:rPr>
      </w:pPr>
      <w:r>
        <w:rPr>
          <w:rFonts w:cs="Calibri"/>
        </w:rPr>
        <w:t>roślinności / przyrody/ ekologii (wskazując m.in. na potrzebę zwiększenia liczby roślin, wprowadzeni  większej liczby nowych gatunków roślin ),</w:t>
      </w:r>
    </w:p>
    <w:p>
      <w:pPr>
        <w:pStyle w:val="Akapitzlist"/>
        <w:numPr>
          <w:ilvl w:val="0"/>
          <w:numId w:val="14"/>
        </w:numPr>
        <w:jc w:val="both"/>
        <w:rPr>
          <w:rFonts w:cs="Calibri"/>
        </w:rPr>
      </w:pPr>
      <w:r>
        <w:rPr>
          <w:rFonts w:cs="Calibri"/>
        </w:rPr>
        <w:t>kwestii organizacyjno –infrastrukturalnych  (wskazując m.in. na potrzebę poprawy alejek, większej liczby toalet, rozbudowa systemu oznaczeń/ opisania gatunków oraz oznaczeń ułatwiających poruszanie się po Ogrodzie, ale także na konieczność zwiększenia finansowania dla Ogrodu oraz wprowadzenia restauracji lub kawiarni),</w:t>
      </w:r>
    </w:p>
    <w:p>
      <w:pPr>
        <w:pStyle w:val="Akapitzlist"/>
        <w:numPr>
          <w:ilvl w:val="0"/>
          <w:numId w:val="14"/>
        </w:numPr>
        <w:jc w:val="both"/>
        <w:rPr>
          <w:rFonts w:cs="Calibri"/>
        </w:rPr>
      </w:pPr>
      <w:r>
        <w:rPr>
          <w:rFonts w:cs="Calibri"/>
        </w:rPr>
        <w:t>oferty / atrakcji / wydarzeń / promocji / edukacji / informacji (wskazując m.in. na potrzebę lepszego promowania wydarzeń i oferty ogrodu, organizowania większej liczby wydarzeń oraz uatrakcyjnienia i zróżnicowania ich oferty),</w:t>
      </w:r>
    </w:p>
    <w:p>
      <w:pPr>
        <w:pStyle w:val="Akapitzlist"/>
        <w:numPr>
          <w:ilvl w:val="0"/>
          <w:numId w:val="14"/>
        </w:numPr>
        <w:jc w:val="both"/>
        <w:rPr>
          <w:rFonts w:cs="Calibri"/>
        </w:rPr>
      </w:pPr>
      <w:r>
        <w:rPr>
          <w:rFonts w:cs="Calibri"/>
        </w:rPr>
        <w:t xml:space="preserve">transportu / parkingów / odległości (wskazując m.in. na potrzebę większego parkingu) </w:t>
      </w:r>
    </w:p>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22"/>
              </w:numPr>
              <w:spacing w:lineRule="auto" w:line="240" w:before="0" w:after="0"/>
              <w:contextualSpacing/>
              <w:rPr>
                <w:rFonts w:cs="Calibri"/>
                <w:b/>
                <w:b/>
              </w:rPr>
            </w:pPr>
            <w:r>
              <w:rPr>
                <w:rFonts w:cs="Calibri"/>
                <w:b/>
              </w:rPr>
              <w:t>Inne uwagi i opinie</w:t>
              <w:br/>
            </w:r>
            <w:r>
              <w:rPr>
                <w:rFonts w:cs="Calibri"/>
              </w:rPr>
              <w:t>Pytanie otwarte.</w:t>
            </w:r>
          </w:p>
        </w:tc>
      </w:tr>
    </w:tbl>
    <w:p>
      <w:pPr>
        <w:pStyle w:val="Normal"/>
        <w:rPr>
          <w:rFonts w:cs="Calibri"/>
          <w:b/>
          <w:b/>
        </w:rPr>
      </w:pPr>
      <w:r>
        <w:rPr>
          <w:rFonts w:cs="Calibri"/>
          <w:b/>
        </w:rPr>
      </w:r>
    </w:p>
    <w:p>
      <w:pPr>
        <w:pStyle w:val="Normal"/>
        <w:spacing w:lineRule="auto" w:line="360"/>
        <w:jc w:val="both"/>
        <w:rPr/>
      </w:pPr>
      <w:r>
        <w:rPr/>
        <w:t>Z uwagi na dużą liczbę odpowiedzi, w celu zwiększenia ich przejrzystości, wszystkie odpowiedzi zostały podzielone na kategorie opisane w poniższej tabeli:</w:t>
      </w:r>
    </w:p>
    <w:tbl>
      <w:tblPr>
        <w:tblW w:w="9571" w:type="dxa"/>
        <w:jc w:val="left"/>
        <w:tblInd w:w="-113" w:type="dxa"/>
        <w:tblLayout w:type="fixed"/>
        <w:tblCellMar>
          <w:top w:w="0" w:type="dxa"/>
          <w:left w:w="108" w:type="dxa"/>
          <w:bottom w:w="0" w:type="dxa"/>
          <w:right w:w="108" w:type="dxa"/>
        </w:tblCellMar>
      </w:tblPr>
      <w:tblGrid>
        <w:gridCol w:w="3815"/>
        <w:gridCol w:w="1950"/>
        <w:gridCol w:w="1963"/>
        <w:gridCol w:w="1843"/>
      </w:tblGrid>
      <w:tr>
        <w:trPr>
          <w:trHeight w:val="255" w:hRule="atLeast"/>
        </w:trPr>
        <w:tc>
          <w:tcPr>
            <w:tcW w:w="3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Kategoria</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unikalnych odpowiedzi</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textAlignment w:val="baseline"/>
              <w:rPr>
                <w:rFonts w:cs="Calibri"/>
                <w:b/>
                <w:b/>
              </w:rPr>
            </w:pPr>
            <w:r>
              <w:rPr>
                <w:rFonts w:cs="Calibri"/>
                <w:b/>
              </w:rPr>
              <w:t>Liczba wszystkich odpowiedz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 wszystkich odpowiedzi</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ślinność / Ekologia / Przyrod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8%</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estie organizacyjno-infrastrukturaln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58</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21,6%</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ferta/ Atrakcje / Wydarzenia / Promocja / Edukacja / Informacj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4%</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ansport / Parkingi / Odległoś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nie / Spostrzeżenia / Pozostał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rPr>
            </w:pPr>
            <w:r>
              <w:rPr>
                <w:rFonts w:cs="Calibri"/>
              </w:rPr>
              <w:t>9,7%</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MS Gothic;ＭＳ ゴシック" w:cs="Calibri"/>
              </w:rPr>
            </w:pPr>
            <w:r>
              <w:rPr>
                <w:rFonts w:eastAsia="MS Gothic;ＭＳ ゴシック" w:cs="Calibri"/>
              </w:rPr>
              <w:t>Różn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cs="Calibri"/>
              </w:rPr>
            </w:pPr>
            <w:r>
              <w:rPr>
                <w:rFonts w:cs="Calibri"/>
              </w:rPr>
              <w:t>9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cs="Calibri"/>
              </w:rPr>
            </w:pPr>
            <w:r>
              <w:rPr>
                <w:rFonts w:cs="Calibri"/>
              </w:rPr>
              <w:t>4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cs="Calibri"/>
              </w:rPr>
            </w:pPr>
            <w:r>
              <w:rPr>
                <w:rFonts w:cs="Calibri"/>
              </w:rPr>
              <w:t>61,1%</w:t>
            </w:r>
          </w:p>
        </w:tc>
      </w:tr>
      <w:tr>
        <w:trPr>
          <w:trHeight w:val="267" w:hRule="atLeast"/>
        </w:trPr>
        <w:tc>
          <w:tcPr>
            <w:tcW w:w="3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eastAsia="MS Gothic;ＭＳ ゴシック" w:cs="Calibri"/>
                <w:b/>
                <w:b/>
              </w:rPr>
            </w:pPr>
            <w:r>
              <w:rPr>
                <w:rFonts w:eastAsia="MS Gothic;ＭＳ ゴシック" w:cs="Calibri"/>
                <w:b/>
              </w:rPr>
              <w:t>SUMA</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387</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76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textAlignment w:val="baseline"/>
              <w:rPr>
                <w:rFonts w:cs="Calibri"/>
                <w:b/>
                <w:b/>
              </w:rPr>
            </w:pPr>
            <w:r>
              <w:rPr>
                <w:rFonts w:cs="Calibri"/>
                <w:b/>
              </w:rPr>
              <w:t>100%</w:t>
            </w:r>
          </w:p>
        </w:tc>
      </w:tr>
    </w:tbl>
    <w:p>
      <w:pPr>
        <w:pStyle w:val="Normal"/>
        <w:tabs>
          <w:tab w:val="clear" w:pos="708"/>
          <w:tab w:val="left" w:pos="4058" w:leader="none"/>
        </w:tabs>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763"/>
        <w:gridCol w:w="1523"/>
      </w:tblGrid>
      <w:tr>
        <w:trPr/>
        <w:tc>
          <w:tcPr>
            <w:tcW w:w="77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71" w:leader="none"/>
              </w:tabs>
              <w:spacing w:lineRule="auto" w:line="240" w:before="0" w:after="0"/>
              <w:jc w:val="center"/>
              <w:rPr>
                <w:rFonts w:cs="Calibri"/>
                <w:b/>
                <w:b/>
              </w:rPr>
            </w:pPr>
            <w:r>
              <w:rPr>
                <w:rFonts w:cs="Calibri"/>
                <w:b/>
              </w:rPr>
              <w:t>ROŚLINNOŚĆ / EKOLOGIA / PRZYRODA</w:t>
            </w:r>
          </w:p>
        </w:tc>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71" w:leader="none"/>
              </w:tabs>
              <w:snapToGrid w:val="false"/>
              <w:spacing w:lineRule="auto" w:line="240" w:before="0" w:after="0"/>
              <w:jc w:val="center"/>
              <w:rPr>
                <w:rFonts w:cs="Calibri"/>
                <w:b/>
                <w:b/>
              </w:rPr>
            </w:pPr>
            <w:r>
              <w:rPr>
                <w:rFonts w:cs="Calibri"/>
                <w:b/>
              </w:rPr>
            </w:r>
          </w:p>
        </w:tc>
      </w:tr>
      <w:tr>
        <w:trPr/>
        <w:tc>
          <w:tcPr>
            <w:tcW w:w="7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Odpowiedź</w:t>
            </w:r>
          </w:p>
        </w:tc>
        <w:tc>
          <w:tcPr>
            <w:tcW w:w="15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rPr>
            </w:pPr>
            <w:r>
              <w:rPr>
                <w:rFonts w:cs="Calibri"/>
                <w:b/>
              </w:rPr>
              <w:t>Liczba odpowiedzi</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Może warto wprowadzić do ogrodu uprawy ziół leczniczych i dodatkowo uruchomić sklepik z ich sprzedażą, co z pewnością zdobywa coraz większą popularność wśród mieszkańc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możliwość zakupu sadzonek jak we Wrocławskim ogrodzie botanicznym byłaby super!</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 xml:space="preserve">Ogród przynosiły największe dochody gdyby miał własną szkółkę i prowadził sprzedaż roślin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 xml:space="preserve">Zainwestować w kolekcję róż .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Zakup ros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zadbac o stan rozlin w palmiarn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 xml:space="preserve">Wartościowym byłaby możliwość zakupu roślin, które występują w ogrodzie lub wskazaniem miejsc gdzie można takie rośliny zakupić.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Brak wystaw i sprzedaży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Dział roślin leczniczych lepie dbać zadaszenia i od chwaszczani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 xml:space="preserve">Slaba ekspozycja roslin. Arboretum w rogowie moglo by byc wzorcowe dla urzadzebia ogrodu w lodz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 xml:space="preserve">Rośliny cykliczne: krokusy, cebulice, konwalie, azalie, lilie, róże, wrzosy, klony. Rosarium, bindaż (łuk z roślin), labirynt. Jazda rowerem, rolkami. Możliwość piknikowania na trawie. Podobne atrakcje jak np w arboretum w Rogowie. Drewniane leżanki, hamaki. Wszystkie rośliny podpisane. Zredukować powierzchnię trawników. Motylarnia? Pawilon z motylami. Szklarni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jc w:val="both"/>
              <w:rPr>
                <w:rFonts w:cs="Calibri"/>
                <w:color w:val="000000"/>
              </w:rPr>
            </w:pPr>
            <w:r>
              <w:rPr>
                <w:rFonts w:cs="Calibri"/>
                <w:color w:val="000000"/>
              </w:rPr>
              <w:t>Dalej rozwijać kolekcję liliowców, dosadzać drzewa w arboretum, pszerzyć kolekcję roślin wodnych, podążać za trendami w innych ogrodach w Polsce i na świecie. Rozwijać badania naukowe i ochronę roślin ex situ, zgodnie z celami ustawowymi przypisanymi ogrodom botanicz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Ogród Botaniczny powinien być piękny jak rajski ogród, powinien być możliwie pełnym ekosystemem, powinien być ostoją różnorodności biologicznej, powinien nieść natchnienie artystyczne, powinien dawać wytchnienie i spokój na łonie natury, powinien być placówką naukową - służyć w krzewieniu wiedzy o przyrodz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11"/>
              </w:numPr>
              <w:spacing w:lineRule="auto" w:line="240" w:before="0" w:after="0"/>
              <w:contextualSpacing/>
              <w:rPr>
                <w:rFonts w:cs="Calibri"/>
                <w:color w:val="000000"/>
              </w:rPr>
            </w:pPr>
            <w:r>
              <w:rPr>
                <w:rFonts w:cs="Calibri"/>
                <w:color w:val="000000"/>
              </w:rPr>
              <w:t>Ogród Botaniczny powinien pozostać Zakątkiem poświęconym wyłącznie tematyce roślinnej. Powinniśmy mieć możliwość poznania nowych gatunków roślin, odwiedzania szczególnie przez nas ulubionych gatunków, pokazywania dzieciom różnorodności roślin i ich piękna. Ważna jest też szansa na spokojny odpoczynek wśród ulubionych kompozycji roślin i drzew w ciszy i spokoju, słuchanie śpiewu ptaków, oglądania ich zabaw w koronach drzew, przyglądania się owadom i ich zależności od roślin. Nieprzeceniona jest możliwość zdobycia wiedzy nie tylko o roślinach i owadach (spotkania z pracownikami Ogrodu, Ścieżki Dydaktyczne, "uczące" ławki), ale i warsztaty poświęcone wykorzystaniu roślin w życiu codziennym, leczeniu i przemyśle. Cała wiedza o tym jak ważne i niezastąpione są rośliny. Bardzo ważne jest też, by Ogród Botaniczny pozostał właśnie miejscem odpoczynku i nauki. By nie został zamieniony w kolejne centrum rozrywki i aktywnej rekreacj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737"/>
        <w:gridCol w:w="1549"/>
      </w:tblGrid>
      <w:tr>
        <w:trPr/>
        <w:tc>
          <w:tcPr>
            <w:tcW w:w="773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KWESTIE ORGANIZACYJNO-INFRASTRUKTURALNE</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Byłoby miło, gdyby zamiast zmieniać dobry ogród botaniczny, stworzyć filię gdzieś na południu Łodzi. Górna nie ma park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Alejki nie remontowane od 30 lat - skandal . Z uwagi na to Teren jest rozlegly można połączyć przejściem nad ulica z zoo w prowadzić też zwierzęta do botanika np. Polana z sarnam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Brak toale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Dłuższy czas otwarcia w rok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otrzebny jest remont chodników i więcej razy pielić rabaty z chwast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pPr>
            <w:r>
              <w:rPr>
                <w:rFonts w:cs="Calibri"/>
                <w:color w:val="000000"/>
              </w:rPr>
              <w:t>Powinno się nadal rozwijać roślinne kolekcje, wymieniać się odmianami z innymi ogrodami. Pod rozwagę wziąć rozwiązanie współpracy z</w:t>
            </w:r>
            <w:r>
              <w:rPr>
                <w:rFonts w:cs="Calibri"/>
                <w:color w:val="FF0000"/>
              </w:rPr>
              <w:t xml:space="preserve"> </w:t>
            </w:r>
            <w:r>
              <w:rPr>
                <w:rFonts w:cs="Calibri"/>
                <w:color w:val="FFFFFF"/>
                <w:highlight w:val="black"/>
              </w:rPr>
              <w:t>prof.. …………. -</w:t>
            </w:r>
            <w:r>
              <w:rPr>
                <w:rFonts w:cs="Calibri"/>
                <w:color w:val="FF0000"/>
              </w:rPr>
              <w:t xml:space="preserve"> </w:t>
            </w:r>
            <w:r>
              <w:rPr>
                <w:rFonts w:cs="Calibri"/>
                <w:color w:val="000000"/>
              </w:rPr>
              <w:t>szkółka liliowc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Ewentualna poprawa gastronom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zęściej pielić raba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 ogrodzie powinna być zatrudniona większa ilość ogrodników. Palmiarnia jako oddział ogrodu również powinna być bardziej dofinansowan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Fajna kawiarnia i restauracyjn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Ogród botaniczny powinien być miejscem spokoju, bogatym w rośliny. Nie jest to miejsce odpowiednie na stawianie sklepów, restauracji czy organizowanie koncertów. Ogród botaniczny nie może być traktowany jako zwykły park, to nasza perła w skali kraju i należy o niego dbać. Jeśli chcemy zmian dla ogrodu to powinien on być bardziej dofinansowany. </w:t>
            </w:r>
          </w:p>
        </w:tc>
        <w:tc>
          <w:tcPr>
            <w:tcW w:w="15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ależałoby również wydłużyć czas otwarcia ogrodu w weekendy w sezonie od wiosny do jesie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ależy rozważyć bliższą współpracę Zoo i Ogrodu Botanicznego. Te instytucje powinny się uzupełniać, a nie stanowić konkurencję. Być może stary pomysł połączenia ich kładką powinien wrócić do łas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ależy stworzyć więcej miejsc do odpoczynk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Należy uzupełnić - umożliwić przepływ wody - w rzeczc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ie potrzeba budować kawiarni można stworzyć mała gastronomię na kółkach tak jak w pociągach ,mogą sprzedawać kawę , herbatę,lod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ie potrzebna jest w Ogrodzie lub na jego obrzeżach restauracja. Dla głodnych jest restauracja koło pętli tramwaju 9. Nie jest potrzebne betonowanie czy asfaltowanie alejek, dobre są te, z których teraz korzystamy. Jeśli nowe altany, to małe, dyskretne, wkomponowane w zieleń. Można dodać trochę więcej ławek, ale niekoniecznie Ogród jest piękny taki, jaki jes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Nie przenoście palmiarni do ogrodu Botanicznego. To najgorszy pomysł o jakim slyszalam.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nie potrzebuje nowych atrakcji tylko dofinansowan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nie powinien podlegać pod Zarząd Zieleni Miejskiej</w:t>
            </w:r>
            <w:r>
              <w:rPr>
                <w:rFonts w:cs="Calibri"/>
                <w:b/>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powinien być otwarty nie tylko w sezonie wiosna- lato Możliwość wjazdu rowerem na Możliwość zakupu rośl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łatność kartą mile widziana, bo gotówką to w obecnym czasach słaby pomysł (ostatnio musiałam obejść pół osiedla zanim wyplacilam gotówkę w sklepie, bo myślałam że płatność kartą jest już tak oczywista że wszyscy ją mają).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otrzebna jest inwestycja w zaplecze gastronomiczne.najlepszym miejscem do inwestycji jest pn-zach czesc ogrodu w ktorej przewazaja duze otwarte przestrzen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owiekszyc obszar ogrodu o kolejne tereny zlokalizowane od strony ul konstantynowskie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owinien miec wlasna dyrekcje jako jednostka budzetowa miasta. Wtedy nie bedzie ginal w Zieleni Miejskiej.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owinien zostać ogrodem ogrodzonym za odpłatnym wstępem, bo tylko wtedy będzie w nim miejsce na odpoczynek i poczucie bezpieczeństw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owinno być więcej oznaczeń w Ogrodzie, ponieważ mapki są mało czyteln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owinno być więcej zadaszonych miejsc! W razie deszczu nie ma się gdzie schowa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rzede wszystkim należy stworzyć CZYSTE I SCHLUDNE TOALETY zamiast istniejących obrzydliwych i śmierdzących reliktów PRL oraz kawiarenkę i małą restaurację z ogródkiem - z całą pewnością nie zabraknie klientów. Istniejący pseudosklepik jest brudny, ubogi w ofertę i tragiczny. choć trochę wyremontujmy parking od strony ulicy Krzemienieckiej oraz wprowadźmy monitoring aby było bezpiecznie, bo obecnie nie można być pewnym o swój samochód. Wprowadźmy więcej warsztatów dotyczących uprawy i pielęgnacji roślin, kwiatów. Są bardzo atrakcyjne i ciekawe. Będziemy wtedy nareszcie mieli ogród botaniczny z XXI wiek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rzede wszystkim, nie betonować i nie zalewać asfalte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rzydałaby się kawiarnia i trochę odświeżyć ogró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rzydałaby się możliwość wjazdu rowerem, przynajmniej w dzień powszedni. Czasem wchodzi się jednym wejściem, a wychodzi innym. Szczególnie gdy spacer jest z dzieckiem, powrót dla malucha, najczęściej jest już mordegą. Dla rodzica wówczas również. Może przynajmniej stojak na rowery za bramą Ogrod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ięcej kas uruchomionych w święta i podczas reklamowanych zdarzeń (medialne doniesienia nt. tulipanów it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ięcej klimatycznych alejek i roślin na całej powierzchni ogrod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ięcej pieniędzy dla ogrodu i większa niezależność! Nie róbcie z niego placu zabaw dla dorosłych i dla dzieci. Jeden dla dzieciaków tam wystarczy! Żadnych imprez masowych i ognisk. To jest forma rezerwatu nie drugie orientarium, jedno wystarczy. Doceńmy to co mamy.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ięcej stojaków rowerowych.....na terenie ogrodu przy kas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ięcej WC na terenie by się przydało.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zwiększenie liczby pracowników-ogrodników. Dzięki temu roślinność będzie bardziej dopieszczona , dzięki temu będzie w trakcie spaceru możliwość porozmawiania z ogrodnikiem o interesującym gatunku roślin , jej pielęgnacj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Zwiększyc ilość zatrudnienia pracowników, mizerna wiedza dyrektora departamentu ekologi i klimatu nt ogrodow botanicznych co wynikło z konsultacji. Sklep z pamiątkami i roślinami zwiazany z O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Zadbanie o infrastrukturę, np. kawiarnia, toalety, która sprawi, że będzie można spędzić w ogrodzie nawet cały dzie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Zastanawiam się jeszcze czy nie warto by było pozwolić na wprowadzanie rowerów do ogrodu (oczywiście prowadzenie ich, nie jazdę). Jednak wiele osób nie chce zostawiać swojego roweru przy niestrzeżonych stojakach, a byłaby to na pewno większa zachęta do wycieczki rowerem i pozostawienie auta w domu idealnie by pasowało do promowania ekologicznego trybu życia korzystnego i dla nas, i dla roślin, na których odwiedzającym ogród botaniczny zapewne mocno zależ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za dużo otwartych, pustych przestrzeni, brak wejścia od strony zachodniej, za mało dużych drzew, za mało zbiorników wodny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ydłużyć funkcjonowanie ogrodu późną jesienią i wcześniejszą wiosną.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prowadzić możliwość pracy dla wolontariuszy (starszych i młodszy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prowadzić płatności kartą ,bo pani kasjerka często narzeka ,,ze nie ma możliwości wydania resz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iększe dofinansowanie ogrodu. W poprzednim roku była chyba jakaś zapaść finansowa. Uwidoczniło to się braku koszeniu trawy w pierwszej połowie rok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ięcej dofinansowań i decyzyjności pracowników. Pozostałe uwagi w pytaniu nr 9.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ażne jest także bezpośrednie otoczenie ogrodu, powinno się utrzymywać tzw. otulinę ogrodu, nie wprowadzać w bezpośrednie sąsiedztwo żadnej zabudowy, nie zwiększać poziomu hałasu i zanieczyszczeń, nie powodować obniżenia poziomu wód gruntowych, utrzymywać mikroklimat, bo wszystko to wpływa na żywotność zieleni, a klimat nas nie rozpieszcza. Wspaniale, że mamy tuż obok zoo, park, rezerwat, to prawdziwe bogactwo tego miejsca, nie zniszczmy tego. Proponuję też lepiej wkomponować budynek ogrodowych toalet - obsadzenie zielenią, pnączami, bo nie jest to dobra architektur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 zależności od pogody fajnie byłoby otwierać ogród na niektóre weekendy także poza sezonem nie podoba mi się pomysł z przeniesieniem palmiarni do ogrod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 związku z ociepleniem klimatu byłoby dobrze skrócić okres zamknięcia ogrod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 żadnym wypadku nie należy ograniczać istniejącej przestrzeni ogrodu botaniczneg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arto byłoby w ogrodzie podkreślić również role innych organizmów w środowiskach roślinnych, a także to jak rośliny są ważne dla ludzi i środowiska oraz pokazywać środowiska, które w Polsce zanikają, a są warte zachowania (murawy kserotermiczne, torfowiska, bag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arto byłoby zadbać o ogród, gdyż w innych miastach Polski takie miejsca cieszą się dużą popularnością i przyciągają nie tylko mieszkańców ale i turystów (np. w Poznaniu, Wrocławiu, Bydgoszczy). Szkoda, że władze Naszego miasta nie zwracają tak dużej uwagi na czystość i zieleń, z tego też powodu Łódź nie cieszy się zbyt dobrą opinią.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arto udostępnić monitorowane miejsce gdzie będzie można bezpiecznie przypiąć row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arto zadbać o zbiorniki wodne, zrobić ładne mostki, altanki, stworzyć klima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W ogrodzie brakuje pracowników. Widać to po chwastach, pomimo nieustannej pracy ogrodników.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 ogrodzie japońskim mogłaby być altana w stylu japońskim. Więcej atrakcyjnych tablic informacyjno-dydaktycznych. Przy skansenie mini pasiek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 ogrodzie powinno być coś wyróżniającego i zwalniającego turystów - np. labirynt czy wiatraka koźla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Tęczowe rabaty, kolorowe zakątki: zakątek niebieski, fioletowy, różowy, czerwony, pomarańczowy, żółty, biały | ogród zmysłów (jak w Poddębicach) | szklarnia cytrusowa (oranżeria) | koncerty w plenerze |altany jak w parku Źródliska |huśtawki na drzewach |promowanie aplikacji Lasów Państwowych "Czyj to liść" | rozarium | krokusy wiosną (konkurencja dla Doliny Chochołowskiej) |gra typu quest na terenie ogrodu (mapki rozdawane w kasie) | bindaż |fontanny, źródełka, wodotryski, kaskady | palmy w donicach w głównej alei | ogród japoński (bonsai, klony palmowe, wiśnie, mostki) | święto kwitnącej wiśni w kwietniu/maju | wrzosowisko | pola konwaliow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roszę nie robić z ogrodu botaniczne kolejnej betonozy. Juz kilka parków w lodzi, opanowanych przez ludzi bez wiedzy i doświadczenia, bezpowrotnie straciło swój charakt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parking dla rowerów, lub możliwość jeżdżenia po Ogrodzie w miejscach wyznaczony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Absolutnie nie należy pomniejszać obszaru Ogrodu. To ważne i cenne miejsce na mapie Łodzi. Należy zadbać o istniejący obszar, zwiększać jego atrakcyjność poprzez urozmaicenie Ogrodu nowymi gatunkami, być może większym zróżnicowaniem sposobów ekspozycji. Z pewnością ciekawą formą wykorzystania Ogrodu Botanicznego są fotospacery, wystawy rzadkich lub krótko kwitnących roślin, targi roślinne, roślinne wymiany lub warsztaty z dbania o domowe rośliny, domowe ogródki. Z uwagi na rosnące zainteresowanie młodych ludzi uprawą własnych warzyw i owoców a także domowymi odmianami roślin doniczkowych, warsztaty lub seria zajęć praktyczno-teoretycznych na ten temat mogłaby zwiększyć atrakcyjność zarówno Ogrodu Botanicznego jak i Palmiarni. Dodatkowo wspaniałym pomysłem jest wykorzystanie palm z Ogrodu, podarowanych przez Mieszkańców miasta, do ozdoby ulicy Piotrkowskiej. Podobną praktykę stosuje Palmiarnia w Gliwicach od wielu lat - dlaczego nie dzieje się tak w Łodzi? Warto pomyśleć nad tym, aby Ogród wyszedł do ludzi, a nie powoli popadał w ruinę. Niedopuszczalne jest również istnienie planów na zabudowę części Ogrod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Bardzo ciekawe byłoby zrobienie punktu widokowego (coś wyższego) z którego można by podziwiać to jak posadzone są np kwiaty i fotografować z góry. Jeśli takie coś by było to fajnie by było zasadzić rośliny w jakiś ciekawy wzór lub napi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brak miejsc do odpoczynku z dziećm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Chciałabym prosić, aby to miejsce trwało jako ogród na niezmienionym powierzchniowo obszarze (czyli nie mniejszym), aby - jakimś cudem chyba tylko - przybyło tam wody (to moje marzenie nierealne, wiem). Aby Ogród ewoluował powoli, sensownie. To miejsce przyrody, więc natura musi mieć czas na przyjęcie zmian. Zniszczyć można ją szybko, co widzimy w skali całej planety: to, co miało nadejść jako katastrofa za kilkadziesiąt lat, dzieje się już teraz. W przypadku Ogrodu chodzi o to, by zmiany zaplanować na spokojny wieloetapowy proces, sprzężony z cyklem natury, obserwować zmiany i mieć czas na ich korektę. Źle by się stało, gdyby zmiany pociągały za sobą szkody w substancji przyrodniczej Ogrod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Dobrze byłoby aby to miejsce było atrakcyjne także zim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Fontanny lub jedna duża fontanna multimedialna, palmy w donicach aleja czy skwer palm, labirynt np z kukurydzy, łąka kwietna + pokaz lub zawody sianokosow, weekendowe koncerty plenerowe coś a la koncerty w altanie w parku źródliska, cykliczne zajęcia zielonej łodzi: tai chi, joga, nordic walking. Zielona scianka foto. Rzeźby np coś jak przystanek przy pl Dąbrowskiego: zasuszone rośliny zatopione w żywicy. Sklepik z nasionami, mieszankami roślin i ziół do parzenia. Romantyczne altany, mostki. Warsztaty np: jadalne kwiaty i inne rośliny, warsztaty wikliny, układania bukietów, robienia obrazów z suszonych kwiatów zatapianych w żywic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Gdyby nad zbiornikami wodnymi pozostawić dużą ilość sitowia dać tam się zalęgac ptakom, a dla ludzi wybudowac takie kładki lekko nad ziemią, byłaby to ciekawsza możliwość bliskiego kontaktu z naturą bez ingerencji (podobno rozwiązania zastosowano w ogrodzie botanicznym w Berlini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Infrastruktura ogrodu pamięta lata 70., aleje, ogrodzenie są w kiepskim stanie. Przydałby się remont. Mógłby pojawić się ciekawszy, bardziej "przyrodniczo-edukacyjny" plac zabaw. Poza tym ogród botaniczny to ogród botaniczny, a nie miejsce na lunapark. To ostoja dla roślin i zwierząt i nią MUSI pozostać. To nie jest zwykły park. To zdecydowanie NIEZWYKŁE miejsce w Łodzi i w Pols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Jedno miejsce z toaletami i gastronomią (do tego z nie dość dobrze oznakowanym dojściem) to za mał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Kilka dużych przeszklonych palmiarni - tak aby oferta była dostępna cały ro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Konieczność dokapitalizowania i rozszerzenie oraz urozmaicenie atrakcji. Ogród Botaniczny nie powinien przyciągać jedynie ciszą i przestrzenią do spacer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Konieczność postawienia zakazów karmienia ptaków wodnych i ryb szkodliwym dla nich pokarmem (pieczywo). Możliwość kupienia małych porcji pokarmu dla ry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Ławki, ławki, więcej lawe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Łodzianie nie mają pojęcia jak cennym i wysoko ocenianym w skali kraju obiektem jest łódzki botanik. Nie wolno go przypadkiem zmniejszyć, wprowadzić tam działalności komercyjnej ani przemienić w plac zabaw. Funkcje i cele szczególnej jednostki ochrony przyrody są zawarte w rygorystycznych przepisach i ustawach, o czym powinni być poinformowani mieszkańcy zanim przedstawi się im tę kiepską ankietę. Nie można "robić " z nim co podoba się przeciętnemu łodzianinowi, szczególnie temu, który był tam góra jeden raz. Mamy w mieście perełkę w postaci Zdrowia a jej szczególną częścią jest Ogród Botaniczny. Niech nie znający się na botanice urzędnicy tego nie zniszczą. Mogą najwyżej przeznaczyć większe fundusze potrzebne ogrodowi do poprawnego funkcjonowania. Bywający tam ludzie świetnie o tym wiedzą i doceniają to mejs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Miejsca mniej uporządkowane, coś w stylu arboretum w Rogowie (wiem, na to potrzeba la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ie komercjalizujcie za bardz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ceniam działalność Ogrodu Botanicznego jako instytucji bardzo dobrze. Na pewno przydałby się większy budżet, który z pewnością byłby dobrze wykorzystany. Ewentualną budowę pawilonu edukacyjno-wystawowego uważam za dopuszczalną, ale tylko obok już istniejącego budynku biurowego przy ul. Retkińskie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czka wodne, Więcej różnorodności roślinnej (ogród różany?) Toalet więcej Kawiarnia może być Warsztaty i wystawy organizowane dla zainteresowanych od ul Retkińskiej w budynku Zarządu- więcej i częście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o konsultacjach społecznych w Ogrodzie jestem przerażona ilością pracujących tam pracowników. Jest ich o wiele za mało i z tego co wiem pracują za marne grosze. Może na początek należałoby zadbać o kadrę, która utrzymuję Ogród i pracuje z pasją i zapałe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otrzeba gospodarza, który codziennie przejdzie się wokół i zobaczy co trzeba aktualnie zrobić..... Jak susza w tym roku to podlac, jak chwasty to pielimy itd. Czasem mam wrażenie że zbyt to wszystko schematyczne i sztywn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rzede wszystkim chciałabym, żeby ogród botaniczny był ładnym miejscem, gdzie można nawet spotkać się ze znajomymi na śniadanie, obiad, kawę itp. a przy okazji zwiedzić ogró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Zachować ciche i spokojne miejsce wypoczynk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Toalety w różnych częściach Ogrodu i więcej siedzisk, zadbana roślinność , ogród japoński, cały ogród, może postawienie term dla większego komfortu w celach leczniczych, zadbany plac zabaw i automaty do napojów i batoników nie tylko przy wejściu, może jeszcze gdzieś. Nie za dużo , żeby nie było bałagan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To najpiękniejsze miejsce w Łodzi, którego infrastruktura z roku na rok podpada a jakość roślin jest coraz gorsza. Czas na remonty alejek, zadbanie o roślinność i stworzenie kawiarni z prawdziwego zdarzen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Szalenie istotne miejsce dla Łodzi, które powinno pozostać pod ochroną Władz Miasta bez niszczenia charakteru miejs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szkoda, że nie ma możliwości wchodzenia z psam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Sprzeciwiam się wprowadzaniu do ogrodu hałaśliwych czy niezwiązanych z jego działalnością atrakcji. Sprzeciwiam się okrawaniu ogrodu albo obudowywaniu go jarmarcznymi atrakcjami czy deweloperką. Sprzeciwiam się przekształcaniu ogrodu w spółkę albo oddawaniu go uczeln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Stop kostce w parkach, wszędzie na świecie jest powierzchnia z ziemi ewentualnie asfalt dla jeżdzących na rowerach lub biegajacych a nie brukowane lub wysypane kamieniami alejki po ktorych nie da sie normalnie chodz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Super, że są organizowane warsztaty, ale sklep z roślinami oraz kawiarnia/restauracja też przydałyby się, przyciąga to ludzi, można by jskies zamknięte imprezy organizować na terenie ogrod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Skąd w ogóle pomysł z knajpami itp, jeśli alejki są w tak kiepskim stanie, a te rośliny co już są, wyglądają tak marnie? Ogród Botaniczny potrzebuje dofinansowania i to dużego, ale nie w tym kierunku, który proponujec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Słabo oznakowane i ukryte wejście od strony ul. Hufcowej/Kusocińskiego. W związku z propozycją z pytania 8, odnośnie arboretum, propozycja powiększenia powierzchni ogrodu botanicznego o część terenów na tzw. Błoniach Łódzki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roszę nie niszczyć ogrodu, niech developerzy budują sobie gdzie indziej . Dosyć, że zlikwidowano lunapark - wizytówkę Łodz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roszę nie wpuszczać do Ogrodu taniej rozrywki. Tutaj największą atrakcją są rośliny i przyrod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roszę, CHROŃCIE Ogród, nie róbcie z niego parku rozrywk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Proszę, nie przenoście Palmiarni. Tam pasuje taka, jaka jest, obok przepięknego, starego parku i Księżego Młyna. Doskonałe miejsce na kilka godzin rodzinnego relaks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Ogród to fantastyczne miejsce dla dzieci, które na pewno się tam nie nudzą, jeśli pokazać im to miejsce w odpowiedni sposób. Wartość ogrodu polega na tym, że jest ogrodem i na możliwie dużej bioróżnorodności, ścieżki dydaktyczne mogłyby być ciekawsze i lepiej opisane - może jkaieś tablice z pokazeniem danego siedliska itp. (problem ten sam co w EC1 - super architektura i sporo wiedzy, fajny taras, do którego docierają nieliczni - brak jakiejkolwiek informacji sprawia, że Kopernikowi nawet butów czyścić nie może mimo dużo lepszego budynk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Ogród to miejsce wyjątkowe. Jego cisza i spokój to jego wielka wartość. Potrzeba zmienić tylko to co po prostu przez lata się zużyło i zostało nadgryzione zębem czasu jak ogrodzenie, wejścia do Ogrodu, trakty komunikacyjne. Kolekcje roślinne wymagają przebudowania na bardziej nowoczesne. Potrzebne są systemy nawadnian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powinien zachować swoją naukowo-badawczą specyfikę. Jest jednym z najlepszych OB w Polsce więc robienie w nim rewolucji, zwłaszcza niezgodnej z jego ustawowym przeznaczeniem, jest niewskazan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iekawą formą zachęcenia ludzi był/jest bieg w ogrodzie botanicznym. Ale czy to na pewno dobry pomysł? To miejsce odpoczynku. Szkolne i przedszkolne wycieczki to dobry pomysł, szczególnie tematyczne czy związane z porami roku. Może szkoły mogłyby być opiekunami drzew, roślin? Tak jak w zoo wybranym zwierzęciem. Może szkoły miałyby swoje skrawki ziemi, sadziły tam cebulki kwiatów... Potem byłby powód aby przyjść z rodzicami i się tym pochwalić, pogadać... A może na wolnych terenach zbudować tężnie jak mają na retki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ych prace ogrodnicze do działalności wolontariackiej do prac w ogrodzie pod okiem fachowc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zęsty brak planu ogrodu. Potrzeba planu sytuacyjneg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Czystość, porządek i dobra kadra pracowników wystarczy by Ogród Botaniczny zakwitł ponowni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Dalej rozwijamy i powiększamy obszar działan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Dawno temu były w ogrodzie kamienie z których wyplywala woda. Kilka lat temu te kamienie jeszcze były ale już bez wody. Proponuję odnowić to rozwiązanie, było bardzo ciekaw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Dążenie do standardów europejskich i światowych. Rozwój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Dobrze by było gdyby ogród pozostał ogrodem czyli wyjątkowym miejscem w Łodzi a nie stawał się zgiełkliwym centrum rozrywk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Moim zdaniem ogród nie powinien być atrakcją komercyjną w stylu wielu placów zabaw kawiarni itp. od tego może być Park na Zdrowiu. Ogród powinien spełniać swoje zadana w ochronie i propagowaniu przyrody.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Możliwość wjazdu rowerem, miejsce do grillowan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Można by zmieniać plan ogrod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Myślę ,że warto inwestować w ogród , jeden z najlepszych w Polsce i zadbać o jego dofinansowan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Myślę że Ogród Botaniczny powinien być niezależną instytucją, a nie częścią ZZM. Podoba mi się jak jest w innych miastach takich jak Warszawa i Kraków, tamtejsze ogrody należą do wyższych uczel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ajlepiej będzie, jeśli władze miasta zostawią Ogród w spokoju i pozwolą pracownikom spokojnie prowadzić go nadal, dbając jedynie o dostarczenie mu funduszy na działalność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iech Ogród botaniczny będzie ogrodem, nie róbcie z niego lunaparku. To jest miejsce dla ludzie szukających spokoju, kontaktu z przyrodą, czy zdobywania/pogłębiania wiedzy botanicznej i nie tylko. Nie zniszczcie naszego ogrodu, błaga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niektóre asfaltowe ścieżki zastąpić innym materiałem, asfalt w ogrodzie? i poproszę mniej betonozy w Łodz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bsługa, pracownicy ogrodu, kiedy mają kontakt z osobą odwiedzającą niech będzie zawsze serdeczna i uśmiechnię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jest wspaniały. Nie trzeba nic zmieniać, można ewentualnie powiększyć obszar, jeśli jest taka możliwość. Pieniądze na zmiany lepiej przeznaczyć na miejsca, które zmian wymagają oraz na lepsze wynagrodzenia dla pracowników Ogrodu Botaniczneg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ma dość duży obszar, ale są części nie zagospodarowane. Brakuje atrakcji, które przyciągałyby Łodzian do niego wielokrotnie w ciągu roku, a nie raz na jakiś czas. W Ogrodzie brakuje też ławek oraz miejsc do zjedzenia posiłku innego niż fast food. Brakuje też toalet. Roślinność jest mało wyeksponowana, brakuje czytelnych ich opisów na wysokości wzroku, nie prowadzi się sprzedaż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powinien funkcjonować jak par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Ogród botaniczny powinien być miejscem służącym odpoczynkowi i relaksowi. Zbyt duża ilość atrakcji może zakłócić spokój tego miejsc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powinien stanowić spójną całość jednej oferty razem z całym parkiem na Zdrowiu (zoo, akwaparkie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to miejsce, w którym z przyjemnością spędza się czas wśród przyrody - nie potrzeba do tego kawiarni, restauracji ani żadnych koncert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to nie kolejny park. Nie jest to również centrum rozrywkowe. Głównym celem ogrodu botanicznego jest działalność naukowo-badawcza i edukacyjna. Celem ogrodów jest uprawa roślin, również w celu zachowania tych zagrożonych (analogicznie dla ogrodów zoologicznych). Celem wypoczynkowo-rekreacyjne są na dalszym planie i mogą być realizowane w szeregu parków i placów zabaw poza ogrodem botanicznym. Należy ogród unowocześnić i dofinansować, ale tylko po kątem realizacji celów głównych jego istnien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to nie teren prostej i łatwej rozrywki. To jest miejsce edukacyjne, naukowe i chroniące gatunki. O jego działalności powinny decydować osoby z nim bezpośrednio związane, a nie mieszkańcy poprzez ankiet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to piękne miejsce. Różnorodność kwiatów i terenu zachwyca. Jest to jednak obiekt zdecydowanie nie skierowany do osób między 15 a 30 rokiem życia. Warto by było dorzucić ten target do docelowej grupy odbiorców i zwiększyć reklamę tego miejsca. Aleja lipowa dalej cieszy ok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w Łodzi jest jednym z najpiękniejszych w naszym kraju. Przydałaby się większa sala wystawiennicza, ogród zmysłów dla osób niedowidzący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botaniczny wzbogacił swoją ofertę, ale może być jeszcze bardziej atrakcyjny szczególnie dla dzieci i młodzież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Ogród botaniczny znam od 30 lat . Bywałem tam od najmłodszych lat. Jest wyjątkowy na skalę Polski i czas zadbać o niego tak aby nie bygladał jak skansen PRL.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jest bardzo ciekawy i po prostu ładny, piękne kolekcje roślin- tulipanów, liliowców piwonii to wspaniały pomysł. Przychodzę tutaj od czasów studenckich, czyli od początku jego powstawania i wizytę tutaj wszystkim polecam. Uwaga podstawowa - INFORMACJA O OGRODZIE, trochę na zasadzie CHWALIMY SI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jest bardzo daleko od miasta - szkoda bo nie jest nigdy po drodze. Może część ogrodu dałoby się przenieść do centru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jest bardzo potrzebnym i pięknym miejscem w Łodzi i ważne też żeby nie przesadzić z ilością eventów, by nadal był oazą spokoju, przyrod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jest potrzebny miastu. Powinien w mojej ocenie być integralną częścią kompleksu Zdrowie (uzupełniać ofertę zoo oraz park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ma wielki potencjał , wiele ciekawych ( nie podpisanych!!!) roślin. Powinien być przede wszystkim miejscem wypoczynku i edukacji. A przy okazji miejsce w którym można spędzić cały dzien( restauracja, kawiarnia, mądre - interaktywne? zabawy dla dzieci). Z niecierpliwością czekam na rozwój ogrod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nie jest miejscem dla wiekszej ilosci restauracji czy placow zabaw, apeluję aby kategorycznie nie zamieniać ogrodu w kolejny park! Proszę nie mylić pojęć tych pojęć i nie dać się pokusie zbytniej komercjalizacji tego miejs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gród od lat jest niedoinwestowany. Zmiany w parku nie mogą obejmować wycinki/niszczenia aktualnej roślinności, są cennym zasobem ogrodu. Zmiany powinny obejmować tylko zwiększenie ich ilośc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rzyszłości ogrodu botanicznego powinni decydować przede wszystkim jego obecni, bardzo kompetentni, pracownicy. Urzędnicy UMŁ wydają się być zainteresowani przede wszystkim rysującymi się możliwościami sprzedaży części terenu pod pozorem modernizacji ogrodu. Ogród należy do ważnych zasobów miasta i nie wolno wystawiać jego terenów na sprzeda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Sądzę, że lepszym kierunkiem rozwoju Ogrodu będzie nastawienie się na: - wypoczynek ludzi w spokoju (po to płaci się za bilet, aby nie było rozwrzeszczanych tłumów jak bywa w parkach) - edukację - spotkania prowadzone dla ludzi, którzy nie mają na co dzień dostępu do szeroko pojętej biologii i natury Natomiast błędem będzie nastawienie "komercyjne" - czyli prześciganie się w atrakcjach i ściąganie tłumów ludzi, żeby potem gazety mogły napisać, że ileś tysięcy ludzi odwiedziło wydarzenie X i było to więcej niż przyszło do np. Manufaktury. Sądzę, że szansa Ogrodu to jego profesjonalne pokazywanie przyrody, a nie ucieczka w imprezy dla mas na niskim poziom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pPr>
            <w:r>
              <w:rPr>
                <w:rFonts w:cs="Calibri"/>
                <w:color w:val="000000"/>
              </w:rPr>
              <w:t xml:space="preserve">Łódzki ogród jest atrakcyjny też właśnie przez to, że widać w nim upływ czasu. W najróżniejszych kategoriach, od asfaltowe starej ale równej alejki, kałużę w wydeptanej gruntowej alejce, rosnące wydawałoby się dziko rośliny, wtapiające się w tkankę ogrodu zbiorniki wodne i skałki, ogródki przy skansenie, etc. Moim zdaniem brak jest pieniędzy, co za tym idzie pracowników, którzy o zgrozo, są oddelegowywani do pracy w mieście jak i brak funduszy na najpilniejsze sprawy, np. usprawnienie systemu nawadniania. Uwagi: na spotkaniu konsultacyjnym panu dyrektorowi </w:t>
            </w:r>
            <w:r>
              <w:rPr>
                <w:rFonts w:cs="Calibri"/>
                <w:color w:val="FFFFFF"/>
                <w:highlight w:val="black"/>
              </w:rPr>
              <w:t>…………</w:t>
            </w:r>
            <w:r>
              <w:rPr>
                <w:rFonts w:cs="Calibri"/>
                <w:color w:val="000000"/>
              </w:rPr>
              <w:t xml:space="preserve"> albo bardzo się nudziło, albo chciało się siusiu albo był już spóźniony na obiad z przyjaciółmi. Zaufanie społeczne do niego spadło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Brakuje biletu łączonego z zoo. To sąsiadujące ze sobą atrakcje, a zoo jest dość małe, więc wizyta trwa krótko, a łączony bilet i oferta gastronomiczna w pobliżu ogrodu botanicznego zachęciłaby do wizy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ena 8 zł to dużo za jednorazowe wejście przy obecnej oferc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ena biletow jest dosc duza jak za chodzenie miedzy roslinam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ena wejscia do Ogrodu powinna byc nizsz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ENA ZA WSTĘP MOŻE BYC WYŻSZA ALE OGRÓD POWINIEN SIĘ ZMIENIĆ (PRZYKŁAD -WOJSŁAWICE NA DOLNYM ŚLĄSK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Brak możliwości płatności kartą w trakcie COVID jest uciążliw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Mam wrażenie że opłata za wejście jest nieco wygórowana patrząc na jakość roślinności, w wielu miejscach wygląda tam gorzej niż w parka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Moze np mozliwosc zakupu biletu wstępu onlin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Może warto połączyć ogród botaniczny z zoo i np oferować 1 wspólny bile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obniżyć ceny karnet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romocja na bilety czy karnety np. Karnet wakacyjny rodzin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Promocje na bilety i karnety dla Łodzian( to podstawa by zachęcić więcej Łodzian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Tańsze bilety, niższa cena abonament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ięcej dni z bezpłatnymi wejściam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Zmniejszyć cenę biletu lub wprowadzić bilet na no. 10 wejść. Albo takie stemple ze 10 wejście gratis. 8zl to dość duzo jednorazowo jeśli wchodzę na godzinny spac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Zniżka dla rodzin z dziećmi nie tylko w ramach Łódzkiej Karty Dużej Rodziny ale również na Ogólnopolską KD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wspólny bilet zoo/ogród botanicz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Możliwość zakupu biletu elektronicznego i wejście bramką boczną od strony Retki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Co na pewno warto zostawić to konieczność wykupienia biletów. Podobnie bardzo dobrze, że w Ogrodzie nie można poruszać się rowere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lineRule="auto" w:line="240" w:before="0" w:after="0"/>
              <w:contextualSpacing/>
              <w:rPr>
                <w:rFonts w:cs="Calibri"/>
                <w:color w:val="000000"/>
              </w:rPr>
            </w:pPr>
            <w:r>
              <w:rPr>
                <w:rFonts w:cs="Calibri"/>
                <w:color w:val="000000"/>
              </w:rPr>
              <w:t xml:space="preserve">Nic nie zmieniać. Jest pięknie, cicho i spokojni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rFonts w:cs="Calibri"/>
                <w:color w:val="000000"/>
              </w:rPr>
            </w:pPr>
            <w:r>
              <w:rPr>
                <w:rFonts w:cs="Calibri"/>
                <w:color w:val="000000"/>
              </w:rPr>
              <w:t>1</w:t>
            </w:r>
          </w:p>
        </w:tc>
      </w:tr>
    </w:tbl>
    <w:p>
      <w:pPr>
        <w:pStyle w:val="Normal"/>
        <w:rPr>
          <w:rFonts w:cs="Calibri"/>
        </w:rPr>
      </w:pPr>
      <w:r>
        <w:rPr>
          <w:rFonts w:cs="Calibri"/>
        </w:rPr>
      </w:r>
    </w:p>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763"/>
        <w:gridCol w:w="1523"/>
      </w:tblGrid>
      <w:tr>
        <w:trPr/>
        <w:tc>
          <w:tcPr>
            <w:tcW w:w="77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FERTA / ATRAKCJE / WYDARZENIA / PROMOCJA / EDUKACJA / INFORMACJA</w:t>
            </w:r>
          </w:p>
        </w:tc>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Odpowiedź</w:t>
            </w:r>
          </w:p>
        </w:tc>
        <w:tc>
          <w:tcPr>
            <w:tcW w:w="15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rPr>
            </w:pPr>
            <w:r>
              <w:rPr>
                <w:rFonts w:cs="Calibri"/>
                <w:b/>
              </w:rPr>
              <w:t>Liczba odpowiedzi</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a moze wartszty ogrodnicze? jak sadzić, co sadzić, gdzie? jak ratować rośliny domowe itp.</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Brak fajnych wydarzen połaczonych ze sprzadaża ros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Brak reklam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Myślę, że przydałaby się większa reklama ogrod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Promocja i jeszcze raz promocja!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Promocja, promocja i jeszcze raz promocj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 xml:space="preserve">Rozwinąć kolekcje roślin chronionych i ginących w naturalnym środowisku. Załorzyć ogród róża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Rozpropagować informację o ofercie Ogrodu Botanicznego</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Różne formy połączenia w promocji biletów (chyba, że już są), typu Ogród Botaniczny i Palmiarnia, do realizacji w ciągu 2-3 dni od wejścia do jednego z obiektów, gdyż nie zawsze jest czas, żeby jednego dnia odwiedzić oba obiekt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Więcej informacji co się dzieje w Ogrodzie Botaniczny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Więcej informacji w internecie oraz w mieście o ogrodzi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więcej wydarzeń plenerowych</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Większa reklam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 xml:space="preserve">większa promocja i lepsza dostępność rowerem i komunikacją miejską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Zachęcanie wystawców roślin, kwiatów, krzewów, drzew do organizowania na terenie ogrodu botanicznego w różnych terminach plenerowych imprez i wystaw zapewniając im ochronę od wiatru, słońca i deszczu, a także organizowanie innych imprez na wolnym powietrzu np. występów lokalnych zespołów ludowych, artystów, wystawców miodu i regionalnych potraw, połączonych z możliwością zakupu wytworzonych produktów, postawienie niewielkiej muszli koncertowej z kilkudziesięcioma rzędami ławek z małym technicznym zapleczem, szerokie informowanie na stronach internetowych o wydarzeniach w ogrodzie botaniczny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Za mało jest wydarzeń w ogrodzie A przynajmniej do mnie nie docieraj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Założenie bloga opisującego zmiany przyrodnicze w ogrodzie botanicznym związane ze zmianami pór roku oraz wydarzenia organizowane w ogrodz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Wspieranie imprez biegowych takich jak Botaniczna piątk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 xml:space="preserve">Coś dla młodzież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Cykliczne spotkania tematyczn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Lepsza reklam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Niech ogród będzie profesjonalnym miejscem edukacyjno-badawczym z profesjonalną opieką ogrodniczą flor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ogród botaniczny jest niezmienny- poza zmianą roślinności w zależności od pór roku nic nowego tam nie ma- a nawet jeśli jest - to nie ma o tym informacj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Potrzeba nowej oferty Ogrodu i jej rozreklamowani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przydałaby się większa promocja samego wejścia do ogrod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Przywróćcie "Ziołowe Czwartki" i dotrudnijcie ludzi do obsługi kilku hektarowego obszaru (podlewanie, pielenie organizowanie zajęć dla dorosłych). A może zajęcia dla dzieci z rodzicam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Organizacja pikników rodzinnych prowadzonymi przez animatorów z konkursami dla najmłodszych.</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można by organizować konkursy dla amatorów ogrodników</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 xml:space="preserve">Nie wiem czy miały miejsce w przeszłości, może jakieś akcje edukacyjne skierowane dla najmłodszych grup w przedszkolach. I ogólnie informacje o działalności Ogrodu i Palmiarni w przedszkolach miejskich.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1"/>
              </w:numPr>
              <w:spacing w:lineRule="auto" w:line="240" w:before="0" w:after="0"/>
              <w:ind w:left="426" w:hanging="360"/>
              <w:contextualSpacing/>
              <w:rPr>
                <w:rFonts w:cs="Calibri"/>
                <w:color w:val="000000"/>
              </w:rPr>
            </w:pPr>
            <w:r>
              <w:rPr>
                <w:rFonts w:cs="Calibri"/>
                <w:color w:val="000000"/>
              </w:rPr>
              <w:t xml:space="preserve">Ogród jest przepiękny tylko za rzadko nam się o nim przypomina. Posadzenie tulipanów i innych kwiatów sezonowo to za mało żeby przyciągnąć zwiedzającego.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763"/>
        <w:gridCol w:w="1523"/>
      </w:tblGrid>
      <w:tr>
        <w:trPr/>
        <w:tc>
          <w:tcPr>
            <w:tcW w:w="77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TRANSPORT / PARKINIGI / ODLEGŁOŚĆ</w:t>
            </w:r>
          </w:p>
        </w:tc>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Odpowiedź</w:t>
            </w:r>
          </w:p>
        </w:tc>
        <w:tc>
          <w:tcPr>
            <w:tcW w:w="15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rPr>
            </w:pPr>
            <w:r>
              <w:rPr>
                <w:rFonts w:cs="Calibri"/>
                <w:b/>
              </w:rPr>
              <w:t>Liczba odpowiedzi</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Brak połączenia komunikacyjnego z osiedla Kurak</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Fajnie byłoby też uporządkować kwestię parkowania. Nie chciałbym większej ilości miejsc, ale lepszego oznaczenia istniejących. Ludzie często parkują na trawnikach na Krzemienieckiej, a mogliby kawałek dalej przy ZOO lub skorzystać z innych wejść i tam zaparkować, np. na Kusocińskiego lub Retkińskiej.</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parking</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 xml:space="preserve">Parking duży i zadbany przed wejściem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parking nie jest duzy, to niektórych zniechęca do przyjazdu bo dojazd komunikacja jest średnia. Kto bedzie jechał ponad godzine tramwajem by zobaczc tulipany?</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 xml:space="preserve">Potrzeba większej ilości miejsc parkingowych przy ogrodzi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Przydałoby się więcej miejsc parkingowych lub lepsze skomunikowanie transportu miejskiego z niektórych dzielnic miast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Zdecydowany brak miejsc parkingowych w pobliżu wejść (dla osób z trudnościami w poruszaniu się).</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Jest za mało parkingów w pobliżu wejść do Ogrod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 xml:space="preserve">Jeśli ogród ma być dostępny bardziej to jest to kwestia dobrej siatki połączeń mpk, a nie nowych parkingów. Ogród powinnien byc edukacyjny oraz chroniący zieleń. Nie jest to park rozrywki i nie powinien nim się stać.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 xml:space="preserve">Koniecznie parking.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Problem parkowania aut</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Większy parking, remont ogrodzeni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3"/>
              </w:numPr>
              <w:spacing w:lineRule="auto" w:line="240" w:before="0" w:after="0"/>
              <w:ind w:left="426" w:hanging="360"/>
              <w:contextualSpacing/>
              <w:rPr>
                <w:rFonts w:cs="Calibri"/>
                <w:color w:val="000000"/>
              </w:rPr>
            </w:pPr>
            <w:r>
              <w:rPr>
                <w:rFonts w:cs="Calibri"/>
                <w:color w:val="000000"/>
              </w:rPr>
              <w:t>Ogród Botaniczny to wspaniałe miejsce i nie powinien być w żadnym wypadku zabudowywany nowymi blokami, miasto powinno być zobowiązane do zarezerwowania terenów do dalszego rozwoju tego miejsca. Wiele do życzenia pozostawia kwestia parkingów, Niestety Łódź dużo buduje ale NIGDY nie bierze pod uwagę odwiedzających i wygody ich dojazdu do: zoo do botanika itp. JEST POTRZEBNY PARKING nie przy Fali ale przy zoo i botaniku. Piętrowy i zarośnięty zielenią wkomponowany w te miejsca. Drogi dojazdowe to kolejny duży problem Łodzi. Okolice Krakowska/Konstantynowska i Al. Unii już teraz stoją w dużych korkach a do tego na Zdrowiu, Złotnie, Teofilowie buduje się dużo bloków nowi mieszkańcy skutecznie zakorkują te ulice co sprawi, że komfort odwiedzających zoo i botanik nie będzie lepszy. Miasto musi rozszerzyć swoje horyzonty widzieć problemy współistniejące dlaczego nie buduj się równolegle przedłużenia Kaczeńcowej z Teofilowa do Retkini, przedłużenia wojska Polskiego do Szczecińskiej jeżeli z drugiej strony chce przyciągnąć turystów i pieniądze to trzeba myśleć aby i mieszkańcy i przyjezdni mieli komfort pobytu tutaj.</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7763"/>
        <w:gridCol w:w="1523"/>
      </w:tblGrid>
      <w:tr>
        <w:trPr/>
        <w:tc>
          <w:tcPr>
            <w:tcW w:w="77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OPINIE / SPOSTRZEŻENIA / POZOSTAŁE</w:t>
            </w:r>
          </w:p>
        </w:tc>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cs="Calibri"/>
                <w:b/>
                <w:b/>
              </w:rPr>
            </w:pPr>
            <w:r>
              <w:rPr>
                <w:rFonts w:cs="Calibri"/>
                <w:b/>
              </w:rPr>
            </w:r>
          </w:p>
        </w:tc>
      </w:tr>
      <w:tr>
        <w:trPr/>
        <w:tc>
          <w:tcPr>
            <w:tcW w:w="7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Odpowiedź</w:t>
            </w:r>
          </w:p>
        </w:tc>
        <w:tc>
          <w:tcPr>
            <w:tcW w:w="15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rPr>
            </w:pPr>
            <w:r>
              <w:rPr>
                <w:rFonts w:cs="Calibri"/>
                <w:b/>
              </w:rPr>
              <w:t>Liczba odpowiedzi</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Ogród botaniczny to magiczne miejsce na mapie Łodzi. Jest jedym z największych i najładniejszych ogrodów botanicznych w Polsce, wyróżnia się dużą powierzchnią, programem kompozycyjnym i sposobem zagospodarowania. Oprócz terenów intensywnie użytkowanych z rabatami, alpinarium, skansenem jest część gdzie dominują drzewa i powierzchnie trawiaste, ma bardzo duże znaczenie dla mikroklimatu Ogrodu i miasta, tu słychać przyrodę, doskonały środek antydepresyj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ód botaniczny w Łodzi tworzyli przez lata ludzie znający się na rzeczy, oddani jego idei całym sercem. Zgromadzili wiele cennych roślin, stworzyli ekosystemy, dbają o nie i będą to dalej robili, jeśli nie będzie się im przeszkadzać w miarę "unowocześniania". Nie zmniejszać powierzchni Ogrodu, sprzedaż zalesionej części znacznie zuboży jego ofertę. To nie jest wesołe miasteczko, w którym trzeba wymieniać sprzęt bo się zużył lub znudził.</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Większa dbałość o rzeczy istniejąc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5"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Łódzki Ogród Botaniczny jest jednym z najładniejszych ogrodów w Polsce, niepowtarzalny. Poza kolekcjami roślin coraz ciekawszymi jego ogromnym terenem jest otwarte, ogromna przestrzeń.</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Bardzo atrakcyjne są ceny biletów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Bardzo cieszę się, że w Łodzi znajduje się takie miejsce jak Ogród Botaniczny. Można świetnie wypocząć pośród pięknej roślinnośc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BARDZO LUBIĘ ŁÓDZKI O. BOT., JEST PIĘKNY I ZAWSZE MOŻNA W NIM COŚ CIEKAWEGO ODKRYĆ, SZCZEGÓLNIE NA TERENACH MNIEJ UCZĘSZCZANYCH. FANTASTYCZNY JEST OKAZ NIESAMOWITYCH( NIEOZNACZONYCH) ŚLIWECZEK NIEDALEKO LABIRYNTU. DZIECI CHĘTNIE OBSERWUJĄ ŻABY, KACZKI I PRZEDE WSZYSTKIM PŁYWAJĄCE ZASKROŃCE, UWIELBIAJĄ CHODZIĆ PO SKAŁKACH, ODCZYTYWAĆ GODZINY NA ZEGARACH, CHOWAĆ SIĘ POD ŚWIERKAMI. KIEDYŚ BYŁ LEPIEJ PROWADZONY DZIAŁ RODZIN ROŚLIN, TO PRZYDAWAŁO SIĘ STUDENTOM UCZĄCYM SIĘ BOTANIKI. MYŚLĘ, ŻE OGRÓD PEŁNI DUŻĄ ROLĘ DYDAKTYCZNĄ NIE TYLKO WŚRÓD DZIECI I MŁODZIEŻY, ALE TEŻ OGÓLNIE UCZY SPOŁECZEŃSTWO WRAŻLIWOŚCI NA PRZYRODĘ. LUBIĘ WYSTAWY ORGANIZOWANE PRZEZ OGRÓD, Z KTÓRYCH ZWYKLE DUŻO KORZYSTAM. BRAŁAM UDZIAŁ W TRZECH WYCIECZKACH PO OGRODZIE, CIEKAWE. NIE ODPOWIADA MI TYLKO NIEDZIELNY TERM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Bardzo lubię nasz BONIATYK.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Bardzo lubię Ogród Botaniczny od wielu lat.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Bardzo ważne jest dla mnie, by Ogród Botaniczny pozostał miejscem odpoczynku i nauki. By nie stał się kolejnym centrum rozrywki i aktywnej rekreacji.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Botanik jest super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I bez centrum konferencyjnego jest to jeden z ciekawszych ogrodów botanicznych w tej części Europy, a w Polsce na pewno.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Im mniej będzie zmian, tym lepiej. Ogród jest ok, a "lepsze" jest wrogiem dobrego :)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Lubię przebywać w tym ogrodzi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Lubię ten nasz ogród.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Mam 35, bywam tu często, z różnymi grupami wiekowymi i wszyscy są zadowoleni. Zdajemy się w pełni na pracowników i osoby zarządzających, ich potrzeby, plany i priorytety. Po obejrzeniu relacji ze spotkania konsultacyjnego utwierdzam się w tym przekonaniu.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Mam nadzieję, że Ogród dalej będzie się rozwijał i wciąż stanowił oazę spokoju i relaksu w środku miasta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Mam nadzieję, że wprowadzone zmiany w najmniejszym stopniu nie będą stanowiły ingerencji w podstawowe zadanie Ogrodu Botanicznego, czyli w ochronę przyrod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ód botaniczny bo bardzo ciekawe i urokliwe miejsce na mapie Łodzi. Idealnie nadaje się na wypoczynek ale tylko wtedy gdy nie ma tam tysięcy ludzi, jest idealnie gdy ogród botaniczny jest miejscem spokojnym i kameralnym. bardzo bym nie chciał żeby był przekształcany w "lunapark" gdzie jest głośno i tandetnie. Siłą ogrodu jest jego kameralność i najlepiej gdyby tak zostało.</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ód Botaniczny jest moim najbardziej ulubionym miejscem w Łodzi i tak będzie dalej, czy coś zmienicie, czy ni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Ogród Botaniczny jest pięknym miejscem by się wyciszyć, zrelaksować, odpocząć, pospacerować.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ód Botaniczny jest ulubionym miejscem moich spacerów. W ciągu ostatnich lat, często zadziwia mnie nowościami: skansen,nasadzenia drzewek owocowych, krąg "stworzony"przez radiestetów,interaktywne ławki,itd. Co roku pięknie kwitnące tulipany,peonie,piwonie, przyciągają wielu,wielu zwiedzajacych.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Ogród jest bardzo potrzeb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ód jest fajny i potrzeb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ód jest jedym z najpiękniejszych miejsc w Łodzi., świetnie się tu odpoczywa i obcuje z przyrod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Uwielbiam ogrod botanicz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Uwielbiam ogrody botaniczne i mam wielką nadzieję i wierzę, że przy odrobinie miłości i inwestycji mogą stać się jednym z klejnotów w koronie Łodz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Uwielbiam wystawę tulipanów i alpinariu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pPr>
            <w:r>
              <w:rPr>
                <w:rFonts w:cs="Calibri"/>
                <w:color w:val="000000"/>
              </w:rPr>
              <w:t xml:space="preserve">Żenujące jest to, że Dyrektor </w:t>
            </w:r>
            <w:r>
              <w:rPr>
                <w:rFonts w:cs="Calibri"/>
                <w:color w:val="FFFFFF"/>
                <w:highlight w:val="black"/>
              </w:rPr>
              <w:t>……….…</w:t>
            </w:r>
            <w:r>
              <w:rPr>
                <w:rFonts w:cs="Calibri"/>
                <w:color w:val="000000"/>
              </w:rPr>
              <w:t xml:space="preserve"> zwołał konferencję i powiedział "klamka zapadła, Miasto zmieni Botanik" a dopiero później postanowił zorganizować konsultacje społeczne. Chyba kolejność działań została pomylona. Jeśli Urząd Miasta Łodzi (organizator konsultacji) zamierza stosować się do zapisów Ustawy o ochronie przyrody, konsultacjom społecznym dotyczącym kształtu i rozwoju Łódzkiego Ogrodu Botanicznego nie powinny podlegać kwestie: · wznoszenia budynków na terenie i w sąsiedztwie Ogrodu niezwiązanych z prowadzoną przez Ogród działalnością, · zmniejszania obszaru Ogrodu Botanicznego, · charakteru prac prowadzonych w Ogrodzie (nauka, edukacja i ochrona). Są to sprawy istotne, ponieważ w materiałach prasowych, w jakich szkicowo Urząd podawał przyczyny wszczęcia konsultacji, mówi się o pomyśle wzniesienia na terenie dotychczas dzierżawionym przez zewnętrzną firmę ogrodniczą restauracji, w kuluarach zaś pojawiały się pytania urzędników o potrzebę istnienia arboretum na tak dużym obszarze ogrodu. Jeśli zaś Organizator konsultacji zdaje sobie sprawę z tego wszystkiego to rodzą się kolejne pytania: 1. Czy Organizator konsultacji wprowadza w błąd mieszkańców, nie informując o wymaganych zapisami Ustawy granicach konsultacji? 2. Czy Organizator bierze pod uwagę likwidację Ogrodu Botanicznego?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Widać, że ogród botaniczny jest prowadzony przez osoby, które się na tym znaj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Uważam, że niepokoje związane z zainteresowaniem Dep. Ekologii ogrodem powinien dać do myślenia jego urzędnikom . I pora na refleksję czym sobie zasłużyli na taką opinię.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Uważam, że OB w Łodzi jest powodem do dumy mieszkańców tego miasta i mam nadzieję, że UMŁ doceni to, ile serca pracownicy tego Ogrodu włożyli i wkładają nadal w utrzymanie tego miejsca na tak dobrym poziomie, pomimo tego, że od 2012 roku sytuacja tej placówki jest bardzo ciężka ponieważ włączenie jej w Zarząd Zieleni Miejskiej było najgorszym co mogło to miejsce spotka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Uważam, że Ogród Botaniczny to nie lunapark i przyciąga inny rodzaj zwiedzających niż place zabaw, czy nawet zoo. Z roku na rok jest w nim coraz ładniej, widać starania opiekujących się ogrodem, by było w nim jak najwięcej interesujących roślin.</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To jedno z bardziej magicznych i niezwykłych miejsc Łodzi. Jego wartość polega na tym, że jest niesamowitą oazą spokoju dla odwiedzających. Niech tak zostani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To świetne miejsce, może słabo rozreklamowane, ale dzięki temu jest kameralnie. Nie zepsujcie tego!</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To cenne miejsce na mapie miasta, doceniane przez odwiedzających Łódź goś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To fantastyczne miejsce, gdzie mogę odpocząć i zdobywać wiedzę. Pozdrawia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Bez sensu że ekolodzy robią aferę - to miejsce powinno być dla wszystkich a nie tylko wybranych.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Beznadziejna ankiet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dajcie spokój ogrodowi botanicznem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dbać o ogród.</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Dbajmy o piękno naszego kochanego Botanika. Pamiętajmy o jego twórcy - </w:t>
            </w:r>
            <w:r>
              <w:rPr>
                <w:rFonts w:cs="Calibri"/>
                <w:color w:val="FFFFFF"/>
                <w:shd w:fill="000000" w:val="clea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Ja, moja rodzina i znajomi doceniamy ogród botaniczny w Łodzi za taką formę jaka jest. Bywają tam ludzie potrzebujący kontaktu z naturą, zainteresowani roślinnością i doceniający spokój jaki tam jest. Nie podoba nam się robienie szumu w okół i chęć oddawania głosu mieszkańcom, często nie znającym ogrodu. O jego specyfice i formie powinny decydować osoby tam pracujące i znające potrzeby tej placówki. To jest miejsce działań naukowych i edukacyjnych, nie plac zabaw i miejsce na imprezy, picie piwa czy ogniska! Powinien być lepiej dofinansowywany a decydować o jego formie i treści przedstawianych tam ludziom powinni jego pracownicy i osoby wykształcone. Łódzki ogród jest w czołówce takich ogrodów w Polsce, często nawet na pierwszym miejscu. Nie wolno zmniejszać jego terenu. Ani robić parkingu wokół!! Więcej pieniędzy to więcej roślin, lepszy stan ogrodu, więcej ścieżek dydaktycznych, wystaw, warsztatów i lepsza informacj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Jedyne tak wyjątkpwe miejsce w Łodzi polecam szczególnie wiosną i jesieni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Jest to jedno z najlepiej zadbanych i ulubionych miejsc w Łodzi cisza , spokój dużo miejsc spacerowych zieleń bardzo zadbana piękna roślinność więcej takich miejsc dla seniorów i wszystkich mieszkańców naszego miasta a nie tylko brzydkich betonów i szkł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miasto powinno grać fair wobec ogrodu, a nie traktować go jako ciężar i koszt.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Miejsce obowiązkowe do częstych odwiedzin, o każdej porze rok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Moze jakas czesc ogrodu z której można by korzystać zima? Jakas oranżeria, z kawiarnia? Rośliny zimozielon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moze jakieś wiaty do ochrony przed deszczem? plac zabaw dla dzieci w zgodzie z naturą</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Nie należy robić z ogrodu miejsca rozrywki, jest cennym punktem. Nie wszędzie musi być park zaba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Nie ulepszajmy na siłę tego co dobre i dział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Nie widzę potrzeby dużych zmian. Formuła ogrodu jest w porządku, przydałoby się tylko miejsce, gdzie można by przysiąść w czasie zwiedzania - coś w stylu Tubajki w parku Źródlisk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Nie zepsujcie ogrodu. Nie wybetonujcie go. On nie potrzebuje zmian, może odrobiny więcej funduszy na utrzymanie i dbaniebonkego naturalny a równocześnie zorganizowany harakter. Odnowiony plac zabaw by nie zaszkodził, odnowienie scierzekbktore już są też. Ale ogród nie wymaga zmian w swoim ogólnym kształcie i harakterze. Ogród botaniczny nie może stać się jarmarkiem,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Nie zepsujcie tego co dobrze funkcjonuje.</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Niech działa jak dotychczas.</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Niech fachowcy mają możliwość decydowania o tym co najbardziej potrzebne Ogrodowi Botanicznemu w Łodzi Cieszmy się że mamy tak wspaniały Ogród. Szanujmy go i jego pracowników. Warto też zadbać o otulinę Ogrodu, aby zachować w nim spokój.</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Niech kwitnie i się rozwija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by te zmiany nastąpiły dość szybko.</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arnijcie się w tym UMŁ, i zacznijcie sami myśleć, a nie pytacie się ciągle o zdanie firm doradczych i (o trwogo!) mieszkańców. Przedstawiacie tylko kolejne programy, które są ogólnymi hasłami rzucanymi w eter. Nie ma ciągłości w działaniach. Aby Łódź mogła się rozwijać, potrzebna jest zmiana wiele czynników, które poprawią jakość życia i pozwolą na ściągnięcie do miasta osób zarabiających powyżej średniej krajowej. Jakoś życia - sprawdźcie sobie i róbcie. PS. Na Zlotnie, gdzie mieszkam od lat, jest taki syf, że się w głowie nie mieści. Śmieci powysypywane są na każdych polach. W rzeczach płyną łachy śmieci. Robotniczy Teofilów chyba ostatni raz był sprzątany w latach 90tych. Pozdrawiam.</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Ogólnie lubię nasz ogród botaniczn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od botaniczny nie wymaga znacznych orzemian. Wystarczy nieco udoskonalic to co juz jest a jego oferta bedzie wystarczajaco atrakcyjn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Ogrod botaniczny TO NIE PARK MIEJSKI , gdzie jest odpowiednie miejsce na kawiarnie, restauracje, place zabaw dla dzieci, miejsca gier i zabaw itp miejsca głośnej rozrywki. Pozostawcie OB miejscem upragnionego spokoju dla mieszkańcow Łodzi. Bez tych wydumanych rabatek rażących pstrokacizną barw i form oraz dziwacznym doborem podłoża, zwłaszcza jasnych kruszców.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Ogród botaniczny nie jest doceniany przez władze miasta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Piękna roślinnoś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Zostawcie ogród botaniczny w spokoju. Potrzebne są drobne ulepszenia, nie rewolucj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Zostawcie Ogród Botaniczny w spokoju. Resztę Łodzi macie do zabetonowania i " uatrakcyjnienia", niech zostanie chociaż ta jedna oaza spokoju</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Wyrazy szacunku i uznania dla dotychczasowych działań. Byłam kilka dni temu, Ogród jest zadbany i coraz piękniejszy. Dla mnie wzorem jest Kew Gardens, ale cenię nasz Ogród i bardzo lubię w nim odpoczywać.</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Władze miasta chcące zmienić coś w ogrodzie botanicznym, powinny wsłuchiwać się w potrzeby pracowników ogrodu, brać pod uwagę zdanie ekspertów.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W przypadku ogrodów botanicznych są elementy których powinno być więcej - miejsca, roślin, ciszy, subtelnej wiedzy i edukacji; które powinny w spokoju rosnąć i się starzeć: drzewa, infrastruktura z naturalnych materiałów, byliny; i tych których powinno być jak najmniej: szarej infrastruktury, elementów rozrywkowych i wyrazistych elementów edukacyjnych.</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W myśl zasady,że lepsze jest wrogiem dobrego, należy bardzo rozważnie wprowadzać zmiany. Propozycja gastronomii jest taką zmianą "lepszą". Do ogrodu nikt nie przychodzi na obiad. Natomiast obecny punkt gastronomiczny ma tylko słabą obsługę.</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Super sprawą są Botaniczne piątki, czyli zawody biegowe.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Ogród to moje ulubione miejsce odpoczynku w Łodzi. Oprócz roślinności, wody nad którą najlepiej odpoczywam najbardziej cenię sobie czystość - jest to jedyny teren zielony w mieście na którym chodząc po trawie nie wejdę w psią kupę. Jest to popularne miejsce dla matek z małymi dziećmi z tego samego powodu - dzieci moga raczkować i biegać bez ograniczeń, można rozłożyć koc na trawie. Ścieżki są bezpieczne bo nie ma na nich pędzących rolkarzy i rowerzystów, puszczonych luzem psów. Odpoczynek w ogrodzie to zupełnie inna jakość niż w parkach. Ogromny teren powoduje że każdy znajdzie dla siebie zaciszne miejsce. Pracownicy dbają o czystość, nie ma śmieci.</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 xml:space="preserve">ogród sam w sobie jest bardzo ładny, ale brakuje mu wyrazu. Ludzie oczekują, że znajdą w nim coś co zachwyci ich oko. Będąc w innych krajach bardzo podobały mi się stawy z kolorowymi rybami, altanki otoczone różami, ważne jest, żeby ogród spełniał też rolę edukacyjną, więc może przydałoby się poruszyć w nim temat magazynowania wody, ciekawe na pewno byłoby bagno :), również dobrze gdyby zaprezentować antysmogową roślinność, zarówno zewnętrzną jak i taką jaką można kupić sobie do domu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1"/>
              </w:numPr>
              <w:spacing w:lineRule="auto" w:line="240" w:before="0" w:after="0"/>
              <w:ind w:left="426" w:hanging="360"/>
              <w:contextualSpacing/>
              <w:rPr>
                <w:rFonts w:cs="Calibri"/>
                <w:color w:val="000000"/>
              </w:rPr>
            </w:pPr>
            <w:r>
              <w:rPr>
                <w:rFonts w:cs="Calibri"/>
                <w:color w:val="000000"/>
              </w:rPr>
              <w:t>Generalnie bardzo lubie ogrod botaniczny choc jego przestarzalosc i niedostosowanie do obecnych czasow jest niezaprzeczalne. Wraz z rozbudowywanym zoo i fala i byc moze kiedys odnowionym zdrowiem, unowoczesniony botanik tworzylyby niezwykle atrakcyjny obszar miasta</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center"/>
              <w:rPr>
                <w:rFonts w:cs="Calibri"/>
                <w:color w:val="000000"/>
              </w:rPr>
            </w:pPr>
            <w:r>
              <w:rPr>
                <w:rFonts w:cs="Calibri"/>
                <w:color w:val="000000"/>
              </w:rPr>
              <w:t>1</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7880"/>
        <w:gridCol w:w="1691"/>
      </w:tblGrid>
      <w:tr>
        <w:trPr/>
        <w:tc>
          <w:tcPr>
            <w:tcW w:w="95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Calibri"/>
                <w:b/>
                <w:b/>
              </w:rPr>
            </w:pPr>
            <w:r>
              <w:rPr>
                <w:rFonts w:cs="Calibri"/>
                <w:b/>
              </w:rPr>
              <w:t>RÓŻNE</w:t>
            </w:r>
          </w:p>
        </w:tc>
      </w:tr>
      <w:tr>
        <w:trPr/>
        <w:tc>
          <w:tcPr>
            <w:tcW w:w="7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Akapitzlist"/>
              <w:spacing w:lineRule="auto" w:line="240" w:before="0" w:after="0"/>
              <w:ind w:left="0" w:hanging="0"/>
              <w:contextualSpacing/>
              <w:jc w:val="center"/>
              <w:rPr>
                <w:rFonts w:cs="Calibri"/>
                <w:b/>
                <w:b/>
                <w:color w:val="000000"/>
              </w:rPr>
            </w:pPr>
            <w:r>
              <w:rPr>
                <w:rFonts w:cs="Calibri"/>
                <w:b/>
                <w:color w:val="000000"/>
              </w:rPr>
              <w:t>Odpowiedź</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Akapitzlist"/>
              <w:spacing w:lineRule="auto" w:line="240" w:before="0" w:after="0"/>
              <w:ind w:left="0" w:hanging="0"/>
              <w:contextualSpacing/>
              <w:jc w:val="center"/>
              <w:rPr>
                <w:rFonts w:cs="Calibri"/>
                <w:b/>
                <w:b/>
                <w:color w:val="000000"/>
              </w:rPr>
            </w:pPr>
            <w:r>
              <w:rPr>
                <w:rFonts w:cs="Calibri"/>
                <w:b/>
                <w:color w:val="000000"/>
              </w:rPr>
              <w:t>Liczba odpowiedzi</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94</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7</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Aaa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d</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209</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eak</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 uwa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4</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 wiecej uwa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0</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ł</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tak</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J.w.</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5</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Jest ok.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4</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Ko</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d</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c</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7</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nie dotyczy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nie ma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3</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mam</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23</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mam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nie mam.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mam dodatkowych uwa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mam inncyh uwa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mam uwa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mam uwag. Łódzki ogród botaniczny lubię.</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mam</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ull</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Patrz - pytanie nr 9</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patrz powyzej. </w:t>
            </w:r>
            <w:r>
              <w:rPr>
                <w:rFonts w:cs="Calibri"/>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Powodzenia!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powodzeni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Pozdrawiam serdeczni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tyl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D</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xx</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xxxxxxxxxxx</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xzx</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zawarłem w nr 9</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Życzę powodzeni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Ankieta mogłaby być lepsza. Cofnięcie do poprzedniego pytania kasuje wcześniej udzieloną odpowiedź. Niektóre pytania wydają mi się zbędne/dziwne (toalety? czy kwestie toalet są krytyczne dla osób które odwiedzają ogród? myślałem, że w ogrodzie chodzi o rośliny; wejścia do ogrodu? jak będzie po co wchodzić to z której strony będzie kasa raczej nie będzie miało znaczeni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Chyba się wybiorę.</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Cieszy mnie możliwość wypowiedzenia się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Ciekawe czy się coś zmieni?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Joł</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Już wymienione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A tam w ankiecie skąd wiem i tak dalej o tych ofertach to jeszcze dużo wiem z Tramwaju no i ogólnie komunikacji miejskiej. To robi robotę. Stamtąd wiedziałem o Hipciu z zoo.</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 dodatkowych uwa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 innych uwa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 życzę powodzenia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 wszystko napisalam.</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brak, mieszkam blisko, więc chętnie częściej zawitam w Ogrodzi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cieszę, się że powstałą inicjatywa dot. uatrakcyjnienia oferty o ogrodzie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G</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INNE UWAGI W PUNKCIE 9... RESZTA PRZYJDZIE W OFICJALNYM PIŚMIE. Pozdrawiam </w:t>
            </w:r>
            <w:r>
              <w:rPr>
                <w:rFonts w:cs="Calibri"/>
                <w:color w:val="FF000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c więcej</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korzystam z wejścia od ulicy Hufcowej, bo w przeszłości często bywało zamknięte - przydałyby się jasne informacje kiedy, jeśli nie zawsze, to wejście dział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wiem</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odpowiedź w pytaniu nr 9.</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Ok.</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2</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Pomysły zostały wymienione w poprzednim punkci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poprawcie ankietę bo pierwsze pytania sa "lekko' nieprzemyślane. I co to właściwie jest platforma ZOOM? Może jakis link do niej?</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Pytanie wcześniej udzielona odpowied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Słuchać mieszkańców.</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To chyba wszystko, trzymam kciuk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To co w poprzednim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To pole nie powinno być wymagan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Zadbajcie o nasz łódzki skarb.</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yłączyć obowiązkowe wpisywanie odpowiedzi w polach tekstowych.</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szystkie zostały zawart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Wszystko.</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brak opini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Jak wyżej.</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jakości kwestionariusza, a w zasadzie o braku jakości napisałem już wystarczająco dużo. Sugeruję wyniki wrzucić do kosza. Tak będzie bezpieczniej dla Ogrodu Botanicznego.</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ie wiem jaki jest cel konsultacji - to troche utrudnia wypowiedzi. Dobrze by było wiedzieć DLACZEGO są one prowadzon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Niestety do "Botanika" zwykle nie jest mi po drodze. Choć jestem rodowitym łodzianinem, to w ogrodzie byłem może z 3 razy. Nigdy nie zagłębiałem się w funkcjonowanie ogrodu, dlatego też moja opinia nie do końca będzie dla Państwa pomocna.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rower</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Fajne miejsce ale może być jeszcze fajniejsze dzięki tej ankiecie! Dzięki za chęć zmia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https://facebook.com/events/s/webinarium-rosliny-polecane-do/772300186921570/?ti=a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 xml:space="preserve">Opinii nie mam ,zaś taka uwaga, czy w okresie jesienno-zimowym w Ogrodzie pracuje taka sama liczba pracowników jak w okresie wiosenno-letnim, w którym jak wiadomo pracy jest o wiele więcej?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r>
        <w:trPr/>
        <w:tc>
          <w:tcPr>
            <w:tcW w:w="7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29"/>
              </w:numPr>
              <w:spacing w:lineRule="auto" w:line="240" w:before="0" w:after="0"/>
              <w:ind w:left="426" w:hanging="360"/>
              <w:contextualSpacing/>
              <w:rPr>
                <w:rFonts w:cs="Calibri"/>
                <w:color w:val="000000"/>
              </w:rPr>
            </w:pPr>
            <w:r>
              <w:rPr>
                <w:rFonts w:cs="Calibri"/>
                <w:color w:val="000000"/>
              </w:rPr>
              <w:t>Na pewno na polepszenie frekwencji w ogrodzie będzie miało zwiększenie siatki połączeń na Lotnisku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360" w:hanging="0"/>
              <w:contextualSpacing/>
              <w:jc w:val="center"/>
              <w:rPr>
                <w:rFonts w:cs="Calibri"/>
                <w:color w:val="000000"/>
              </w:rPr>
            </w:pPr>
            <w:r>
              <w:rPr>
                <w:rFonts w:cs="Calibri"/>
                <w:color w:val="000000"/>
              </w:rPr>
              <w:t>1</w:t>
            </w:r>
          </w:p>
        </w:tc>
      </w:tr>
    </w:tbl>
    <w:p>
      <w:pPr>
        <w:pStyle w:val="Normal"/>
        <w:rPr>
          <w:rFonts w:cs="Calibri"/>
        </w:rPr>
      </w:pPr>
      <w:r>
        <w:rPr>
          <w:rFonts w:cs="Calibri"/>
        </w:rPr>
      </w:r>
    </w:p>
    <w:p>
      <w:pPr>
        <w:pStyle w:val="Normal"/>
        <w:jc w:val="both"/>
        <w:rPr/>
      </w:pPr>
      <w:r>
        <w:rPr>
          <w:rFonts w:cs="Calibri"/>
        </w:rPr>
        <w:t>Zdecydowana większość osób, odpowiadając na pytanie nr 10 podzieliła się swoimi opiniami i spostrzeżeniami, a także wskazało na brak uwag (70,8%) Natomiast 29,2 % osób zwróciło uwagę na poruszane już w odpowiedziach na wcześniejsze pytania,kwestie dotyczące :</w:t>
      </w:r>
    </w:p>
    <w:p>
      <w:pPr>
        <w:pStyle w:val="Akapitzlist"/>
        <w:numPr>
          <w:ilvl w:val="0"/>
          <w:numId w:val="24"/>
        </w:numPr>
        <w:jc w:val="both"/>
        <w:rPr>
          <w:rFonts w:cs="Calibri"/>
        </w:rPr>
      </w:pPr>
      <w:r>
        <w:rPr>
          <w:rFonts w:cs="Calibri"/>
        </w:rPr>
        <w:t>roślinności / przyrody / ekologii (wskazując m.in. na potrzebę możliwości zakupu roślin),</w:t>
      </w:r>
    </w:p>
    <w:p>
      <w:pPr>
        <w:pStyle w:val="Akapitzlist"/>
        <w:numPr>
          <w:ilvl w:val="0"/>
          <w:numId w:val="24"/>
        </w:numPr>
        <w:jc w:val="both"/>
        <w:rPr>
          <w:rFonts w:cs="Calibri"/>
        </w:rPr>
      </w:pPr>
      <w:r>
        <w:rPr>
          <w:rFonts w:cs="Calibri"/>
        </w:rPr>
        <w:t>kwestii organizacyjno–infrastrukturalnych  (wskazując m.in. na potrzebę otwarcia Ogrodu przez dłuższy czas w roku, zwiększenia liczby pracowników, wprowadzenia nowych elementów infrastruktury (np. związanych z wodą - fontanny i stawy), zadbanie o zachowanie klimatu miejsca, który jest miejscem ciszy i spokoju oraz zwiększenie finansowania dla Ogrodu i jego pracowników,</w:t>
      </w:r>
    </w:p>
    <w:p>
      <w:pPr>
        <w:pStyle w:val="Akapitzlist"/>
        <w:numPr>
          <w:ilvl w:val="0"/>
          <w:numId w:val="24"/>
        </w:numPr>
        <w:jc w:val="both"/>
        <w:rPr>
          <w:rFonts w:cs="Calibri"/>
        </w:rPr>
      </w:pPr>
      <w:r>
        <w:rPr>
          <w:rFonts w:eastAsia="Calibri" w:cs="Calibri"/>
        </w:rPr>
        <w:t xml:space="preserve"> </w:t>
      </w:r>
      <w:r>
        <w:rPr>
          <w:rFonts w:cs="Calibri"/>
        </w:rPr>
        <w:t>oferty/ atrakcji / wydarzeń / promocji / edukacji / informacji (wskazując m.in. na potrzebę szerszego promowania wydarzeń oraz oferty Ogrodu),</w:t>
      </w:r>
    </w:p>
    <w:p>
      <w:pPr>
        <w:pStyle w:val="Akapitzlist"/>
        <w:numPr>
          <w:ilvl w:val="0"/>
          <w:numId w:val="27"/>
        </w:numPr>
        <w:jc w:val="both"/>
        <w:rPr>
          <w:rFonts w:cs="Calibri"/>
        </w:rPr>
      </w:pPr>
      <w:r>
        <w:rPr>
          <w:rFonts w:cs="Calibri"/>
        </w:rPr>
        <w:t xml:space="preserve">transportu / parkingów / odległości (wskazując m.in. na potrzebę zwiększenia liczby miejsc parkingowych i zapewnienia lepszej komunikacji transportem publicznym) </w:t>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rPr>
        <w:t xml:space="preserve">Informacja końcowa: </w:t>
      </w:r>
      <w:r>
        <w:rPr>
          <w:rFonts w:cs="Calibri"/>
        </w:rPr>
        <w:t xml:space="preserve">Nie będą dalej analizowane wyłącznie inicjatywy i pomysły stojące w sprzeczności z obowiązującym prawem.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CZĘŚĆ II</w:t>
      </w:r>
    </w:p>
    <w:p>
      <w:pPr>
        <w:pStyle w:val="Normal"/>
        <w:rPr>
          <w:rFonts w:cs="Calibri"/>
          <w:b/>
          <w:b/>
        </w:rPr>
      </w:pPr>
      <w:r>
        <w:rPr>
          <w:rFonts w:cs="Calibri"/>
          <w:b/>
        </w:rPr>
        <w:t>W tej części raportu zostały przedstawione protokoły ze spotkań oraz punktów konsultacyjnych, które odbyły się w ramach konsultacji społecznych „Jaki Ogród Botaniczny w Łodzi ?”</w:t>
      </w:r>
    </w:p>
    <w:p>
      <w:pPr>
        <w:pStyle w:val="Akapitzlist"/>
        <w:numPr>
          <w:ilvl w:val="0"/>
          <w:numId w:val="10"/>
        </w:numPr>
        <w:rPr>
          <w:rFonts w:cs="Calibri"/>
          <w:b/>
          <w:b/>
        </w:rPr>
      </w:pPr>
      <w:r>
        <w:rPr>
          <w:rFonts w:cs="Calibri"/>
          <w:b/>
        </w:rPr>
        <w:t>Protokół ze spotkania na żywo z dnia 12 września 2020 w altanie Ogrodu Botanicznego w Łodzi</w:t>
      </w:r>
    </w:p>
    <w:p>
      <w:pPr>
        <w:pStyle w:val="Akapitzlist"/>
        <w:tabs>
          <w:tab w:val="clear" w:pos="708"/>
          <w:tab w:val="left" w:pos="1909" w:leader="none"/>
        </w:tabs>
        <w:rPr/>
      </w:pPr>
      <w:r>
        <w:rPr>
          <w:rFonts w:cs="Calibri"/>
          <w:b/>
        </w:rPr>
        <w:t>Termin</w:t>
      </w:r>
      <w:r>
        <w:rPr>
          <w:rFonts w:cs="Calibri"/>
        </w:rPr>
        <w:t>: 12 września 2020 g. 15:00- 16:24</w:t>
      </w:r>
    </w:p>
    <w:p>
      <w:pPr>
        <w:pStyle w:val="Akapitzlist"/>
        <w:rPr/>
      </w:pPr>
      <w:r>
        <w:rPr>
          <w:rFonts w:cs="Calibri"/>
          <w:b/>
        </w:rPr>
        <w:t>Miejsce</w:t>
      </w:r>
      <w:r>
        <w:rPr>
          <w:rFonts w:cs="Calibri"/>
        </w:rPr>
        <w:t>: altana Ogrodu Botanicznego w Łodzi, zlokalizowana przy wejściu do Ogrodu Botanicznego od str. ul. Retkińskiej</w:t>
      </w:r>
    </w:p>
    <w:p>
      <w:pPr>
        <w:pStyle w:val="Akapitzlist"/>
        <w:rPr/>
      </w:pPr>
      <w:r>
        <w:rPr>
          <w:rFonts w:cs="Calibri"/>
          <w:b/>
        </w:rPr>
        <w:t>Moderator spotkania:</w:t>
      </w:r>
      <w:r>
        <w:rPr>
          <w:rFonts w:cs="Calibri"/>
        </w:rPr>
        <w:t xml:space="preserve"> p. Olga Zuchora, p. Agata Burlińska – przedstawicielki Biura ds. Partycypacji Społecznej UMŁ (obecnie Biuro Aktywności Miejskiej UMŁ)</w:t>
      </w:r>
    </w:p>
    <w:p>
      <w:pPr>
        <w:pStyle w:val="Akapitzlist"/>
        <w:jc w:val="both"/>
        <w:rPr/>
      </w:pPr>
      <w:r>
        <w:rPr>
          <w:rFonts w:cs="Calibri"/>
          <w:b/>
        </w:rPr>
        <w:t>Uczestnicy spotkania</w:t>
      </w:r>
      <w:r>
        <w:rPr>
          <w:rFonts w:cs="Calibri"/>
        </w:rPr>
        <w:t xml:space="preserve">: p. Maciej Riemer – Dyrektor Departamentu Ekologii i Klimatu UMŁ, </w:t>
        <w:br/>
        <w:t xml:space="preserve">p. Dorota Mańkowska – Naczelnik Ogrodu Botanicznego w Łodzi, p. Olga Zuchora, p. Agata Burlińska – przedstawicielki Biura ds. Partycypacji Społecznej (obecnie Biuro Aktywności Miejskiej), przedstawiciele: Szkółkarzy, Towarzystwa Przyjaciół Ogrodu Botanicznego w Łodzi, pracownicy Ogrodu Botanicznego w Łodzi, łódzki przewodnik, przedstawiciel jednej z Rad Osiedli, przedstawiciel Koła Partii Zielonych oraz mieszkańcy Łodzi. Łącznie w spotkaniu wzięło udział ok. 60 osób (liczba uczestników zmieniała się w trakcie spotkania). </w:t>
      </w:r>
    </w:p>
    <w:p>
      <w:pPr>
        <w:pStyle w:val="Akapitzlist"/>
        <w:rPr>
          <w:rFonts w:cs="Calibri"/>
        </w:rPr>
      </w:pPr>
      <w:r>
        <w:rPr>
          <w:rFonts w:cs="Calibri"/>
        </w:rPr>
      </w:r>
    </w:p>
    <w:p>
      <w:pPr>
        <w:pStyle w:val="Akapitzlist"/>
        <w:rPr>
          <w:rFonts w:cs="Calibri"/>
          <w:u w:val="single"/>
        </w:rPr>
      </w:pPr>
      <w:r>
        <w:rPr>
          <w:rFonts w:cs="Calibri"/>
          <w:u w:val="single"/>
        </w:rPr>
        <w:t xml:space="preserve">Całość spotkania możliwa jest do obejrzenia i odsłuchania na profilu „Decydujemy o Łodzi” na portalu Facebook. </w:t>
      </w:r>
    </w:p>
    <w:p>
      <w:pPr>
        <w:pStyle w:val="Akapitzlist"/>
        <w:rPr>
          <w:rFonts w:cs="Calibri"/>
          <w:u w:val="single"/>
        </w:rPr>
      </w:pPr>
      <w:r>
        <w:rPr>
          <w:rFonts w:cs="Calibri"/>
          <w:u w:val="single"/>
        </w:rPr>
      </w:r>
    </w:p>
    <w:p>
      <w:pPr>
        <w:pStyle w:val="Akapitzlist"/>
        <w:ind w:left="720" w:firstLine="696"/>
        <w:jc w:val="both"/>
        <w:rPr>
          <w:rFonts w:cs="Calibri"/>
        </w:rPr>
      </w:pPr>
      <w:r>
        <w:rPr>
          <w:rFonts w:cs="Calibri"/>
        </w:rPr>
        <w:t>W pierwszej części spotkania p. Olga Zuchora z Biura ds. Partcypacji Społecznej, powitała zgromadzonych uczestników spotkania i przedstawiła jego cel. Następnie wypowiedział się p. Maciej Riemer, Dyrektor Departamentu Ekologii i Klimatu przedstawiając założenia spotkania oraz jego intencję, tj. „jak instytucja, która była założona kilkadziesiąt lat temu powinna odpowiadać na zmieniający się świat, jak powinna się zmieniać i co powinniśmy dodawać, tak, aby nie popsuć jej ducha i charakteru, ale także aby jak najlepiej spełniała swoją rolę”. Dyrektor podkreślił, że celem spotkania jest zebranie opinii i pomysłów, na podstawie których możliwe będzie przemyślenie jak Ogród powinien się zmieniać, jakie wprowadzić w nim funkcje bez uszczerbku dla substancji botanicznej. Mieszkańcy zostali zapewnieni, że żadne decyzje w tej kwestii nie zostały podjęte. W tej części, na zaproszenie organizatora konsultacji, wypowiedziała się również dr Dorota Mańkowska – Naczelnik Ogrodu Botanicznego w Łodzi, która przedstawiła czym jest Ogród Botaniczny w świetle przepisów prawa, jakie są warunki certyfikacji ogrodów botanicznych, jakie są cele Ogrodu Botanicznego w Łodzi oraz jaki jest sposób jego funkcjonowania. Odniosła się również do kwestii rozwoju ogrodu, faktu przygotowania konsultacji społecznych dotyczących Ogrodu oraz do informacji prasowych nt. Ogrodu Botanicznego w Łodzi.</w:t>
      </w:r>
    </w:p>
    <w:p>
      <w:pPr>
        <w:pStyle w:val="Akapitzlist"/>
        <w:ind w:left="720" w:firstLine="696"/>
        <w:jc w:val="both"/>
        <w:rPr/>
      </w:pPr>
      <w:r>
        <w:rPr>
          <w:rFonts w:cs="Calibri"/>
        </w:rPr>
        <w:t xml:space="preserve">W drugiej części spotkania miała miejsce dyskusja z uczestnikami spotkania. Zgłoszone przez uczestników spotkania postulaty były zapisywane w trakcie spotkania na flipcharcie i są wskazane poniżej. Głos był zabierany również ponownie przez dyrektora M. Riemera oraz p. Naczelnik w odniesieniu do pojawiających się pytań/obaw, a także przez pracowników Ogrodu Botanicznego opisujących sytuację. Początkowo w dyskusji pojawiło się dużo obaw ze strony mieszkańców i mieszkanek dotyczących m.in.  prawidłowej kolejności etapów przeprowadzanych konsultacji. Zdaniem uczestników spotkania najpierw powinny być prowadzone rozmowy z ekspertami, a dopiero później powinny zostać przedstawione konkretne propozycje mieszkańcom). Zwracano uwagę na wadliwie postawione pytanie tytułowe konsultacji z uwagi na ograniczenia jakie nakłada Ustawa o ochronie przyrody. Co wiąże się </w:t>
        <w:br/>
        <w:t xml:space="preserve">z brakiem możliwości wprowadzania wszystkich pomysłów jakie pojawią się w konsultacjach. </w:t>
      </w:r>
    </w:p>
    <w:p>
      <w:pPr>
        <w:pStyle w:val="Akapitzlist"/>
        <w:jc w:val="both"/>
        <w:rPr/>
      </w:pPr>
      <w:r>
        <w:rPr>
          <w:rFonts w:cs="Calibri"/>
        </w:rPr>
        <w:t xml:space="preserve">Wyrażone zostały także obawy o losy Ogrodu Botanicznego i ewentualne zmiany. Pojawiły się przypuszczenia co do ewentualnej chęci sprzedaży części terenu, (co zostało w trakcie spotkania zdementowane przez Dyrektora M. Riemera ,a także głosy krytyczne co do roli i zasadności przeprowadzania konsultacji społecznych w Mieście. Następnie zaczęły pojawiać się głosy </w:t>
        <w:br/>
        <w:t>z postulatami. Uczestnicy podkreślali również jak ważny jest dla nich Ogród Botaniczny, wyrazili również zaniepokojenie pojawiającymi się artykułami prasowymi dotyczącymi Ogrodu. Pod koniec spotkania pojawił się także głos, który zwracał uwagę na liczną grupę sympatyków Ogrodu Botanicznego, wyrażone zostało także zadowolenie z faktu zorganizowania spotkania wraz z nadzieją spotkań na każdym etapie konsultacji oraz propozycją współpracy.</w:t>
      </w:r>
    </w:p>
    <w:p>
      <w:pPr>
        <w:pStyle w:val="Akapitzlist"/>
        <w:ind w:left="720" w:firstLine="696"/>
        <w:jc w:val="both"/>
        <w:rPr>
          <w:rFonts w:cs="Calibri"/>
        </w:rPr>
      </w:pPr>
      <w:r>
        <w:rPr>
          <w:rFonts w:cs="Calibri"/>
        </w:rPr>
      </w:r>
    </w:p>
    <w:p>
      <w:pPr>
        <w:pStyle w:val="Normal"/>
        <w:rPr>
          <w:rFonts w:cs="Calibri"/>
          <w:b/>
          <w:b/>
        </w:rPr>
      </w:pPr>
      <w:r>
        <w:rPr>
          <w:rFonts w:cs="Calibri"/>
          <w:b/>
        </w:rPr>
        <w:t>Zgłoszone w trakcie spotkania postulaty mieszkańców, które dodatkowo zostały zapisane w trakcie jego trwania na flipcharcie:</w:t>
      </w:r>
    </w:p>
    <w:p>
      <w:pPr>
        <w:pStyle w:val="Akapitzlist"/>
        <w:numPr>
          <w:ilvl w:val="0"/>
          <w:numId w:val="1"/>
        </w:numPr>
        <w:spacing w:lineRule="auto" w:line="240" w:before="0" w:after="0"/>
        <w:contextualSpacing/>
        <w:rPr>
          <w:rFonts w:cs="Calibri"/>
        </w:rPr>
      </w:pPr>
      <w:r>
        <w:rPr>
          <w:rFonts w:cs="Calibri"/>
        </w:rPr>
        <w:t>obawa przed brakiem protokołów z konsultacji społecznych,</w:t>
      </w:r>
    </w:p>
    <w:p>
      <w:pPr>
        <w:pStyle w:val="Akapitzlist"/>
        <w:numPr>
          <w:ilvl w:val="0"/>
          <w:numId w:val="1"/>
        </w:numPr>
        <w:spacing w:lineRule="auto" w:line="240" w:before="0" w:after="0"/>
        <w:contextualSpacing/>
        <w:rPr>
          <w:rFonts w:cs="Calibri"/>
        </w:rPr>
      </w:pPr>
      <w:r>
        <w:rPr>
          <w:rFonts w:cs="Calibri"/>
        </w:rPr>
        <w:t>nie dopuścić do sprzedaży części Ogrodu Botanicznego w Łodzi deweloperom,</w:t>
      </w:r>
    </w:p>
    <w:p>
      <w:pPr>
        <w:pStyle w:val="Akapitzlist"/>
        <w:numPr>
          <w:ilvl w:val="0"/>
          <w:numId w:val="1"/>
        </w:numPr>
        <w:spacing w:lineRule="auto" w:line="240" w:before="0" w:after="0"/>
        <w:contextualSpacing/>
        <w:rPr>
          <w:rFonts w:cs="Calibri"/>
        </w:rPr>
      </w:pPr>
      <w:r>
        <w:rPr>
          <w:rFonts w:cs="Calibri"/>
        </w:rPr>
        <w:t>powinien być zgodny z planami dyrekcji Ogrodu Botanicznego w Łodzi,</w:t>
      </w:r>
    </w:p>
    <w:p>
      <w:pPr>
        <w:pStyle w:val="Akapitzlist"/>
        <w:numPr>
          <w:ilvl w:val="0"/>
          <w:numId w:val="1"/>
        </w:numPr>
        <w:spacing w:lineRule="auto" w:line="240" w:before="0" w:after="0"/>
        <w:contextualSpacing/>
        <w:rPr>
          <w:rFonts w:cs="Calibri"/>
        </w:rPr>
      </w:pPr>
      <w:r>
        <w:rPr>
          <w:rFonts w:cs="Calibri"/>
        </w:rPr>
        <w:t>konsultacje powinny się odbywać na podstawie opracowanego projektu,</w:t>
      </w:r>
    </w:p>
    <w:p>
      <w:pPr>
        <w:pStyle w:val="Akapitzlist"/>
        <w:numPr>
          <w:ilvl w:val="0"/>
          <w:numId w:val="1"/>
        </w:numPr>
        <w:spacing w:lineRule="auto" w:line="240" w:before="0" w:after="0"/>
        <w:contextualSpacing/>
        <w:rPr>
          <w:rFonts w:cs="Calibri"/>
        </w:rPr>
      </w:pPr>
      <w:r>
        <w:rPr>
          <w:rFonts w:cs="Calibri"/>
        </w:rPr>
        <w:t>Ogród Botaniczny jest bardzo lubiany i chętnie odwiedzany,</w:t>
      </w:r>
    </w:p>
    <w:p>
      <w:pPr>
        <w:pStyle w:val="Akapitzlist"/>
        <w:numPr>
          <w:ilvl w:val="0"/>
          <w:numId w:val="1"/>
        </w:numPr>
        <w:spacing w:lineRule="auto" w:line="240" w:before="0" w:after="0"/>
        <w:contextualSpacing/>
        <w:rPr>
          <w:rFonts w:cs="Calibri"/>
        </w:rPr>
      </w:pPr>
      <w:r>
        <w:rPr>
          <w:rFonts w:cs="Calibri"/>
        </w:rPr>
        <w:t>potrzeba budynku dydaktycznego, alejek, drogowskazów, toalet, </w:t>
      </w:r>
    </w:p>
    <w:p>
      <w:pPr>
        <w:pStyle w:val="Akapitzlist"/>
        <w:numPr>
          <w:ilvl w:val="0"/>
          <w:numId w:val="1"/>
        </w:numPr>
        <w:spacing w:lineRule="auto" w:line="240" w:before="0" w:after="0"/>
        <w:contextualSpacing/>
        <w:rPr>
          <w:rFonts w:cs="Calibri"/>
        </w:rPr>
      </w:pPr>
      <w:r>
        <w:rPr>
          <w:rFonts w:cs="Calibri"/>
        </w:rPr>
        <w:t>pracownicy Ogrodu Botanicznego wskazują, że powszechnie wiadomo, jakich ulepszeń potrzeba, ale nie mają to być wyjątkowe dodatki,</w:t>
      </w:r>
    </w:p>
    <w:p>
      <w:pPr>
        <w:pStyle w:val="Akapitzlist"/>
        <w:numPr>
          <w:ilvl w:val="0"/>
          <w:numId w:val="1"/>
        </w:numPr>
        <w:spacing w:lineRule="auto" w:line="240" w:before="0" w:after="0"/>
        <w:contextualSpacing/>
        <w:rPr>
          <w:rFonts w:cs="Calibri"/>
        </w:rPr>
      </w:pPr>
      <w:r>
        <w:rPr>
          <w:rFonts w:cs="Calibri"/>
        </w:rPr>
        <w:t>krytyka konsultacji społecznych jako formy dialogu,</w:t>
      </w:r>
    </w:p>
    <w:p>
      <w:pPr>
        <w:pStyle w:val="Akapitzlist"/>
        <w:numPr>
          <w:ilvl w:val="0"/>
          <w:numId w:val="1"/>
        </w:numPr>
        <w:spacing w:lineRule="auto" w:line="240" w:before="0" w:after="0"/>
        <w:contextualSpacing/>
        <w:rPr>
          <w:rFonts w:cs="Calibri"/>
        </w:rPr>
      </w:pPr>
      <w:r>
        <w:rPr>
          <w:rFonts w:cs="Calibri"/>
        </w:rPr>
        <w:t>wprowadzenie nawadniania - niezbędny element wyposażenia Ogrodu Botanicznego w Łodzi,</w:t>
      </w:r>
    </w:p>
    <w:p>
      <w:pPr>
        <w:pStyle w:val="Akapitzlist"/>
        <w:numPr>
          <w:ilvl w:val="0"/>
          <w:numId w:val="1"/>
        </w:numPr>
        <w:spacing w:lineRule="auto" w:line="240" w:before="0" w:after="0"/>
        <w:contextualSpacing/>
        <w:rPr>
          <w:rFonts w:cs="Calibri"/>
        </w:rPr>
      </w:pPr>
      <w:r>
        <w:rPr>
          <w:rFonts w:cs="Calibri"/>
        </w:rPr>
        <w:t>wykaszania jako alternatywa dla alejek,</w:t>
      </w:r>
    </w:p>
    <w:p>
      <w:pPr>
        <w:pStyle w:val="Akapitzlist"/>
        <w:numPr>
          <w:ilvl w:val="0"/>
          <w:numId w:val="1"/>
        </w:numPr>
        <w:spacing w:lineRule="auto" w:line="240" w:before="0" w:after="0"/>
        <w:contextualSpacing/>
        <w:rPr>
          <w:rFonts w:cs="Calibri"/>
        </w:rPr>
      </w:pPr>
      <w:r>
        <w:rPr>
          <w:rFonts w:cs="Calibri"/>
        </w:rPr>
        <w:t>Ogród Botaniczny w Łodzi musi zatrudniać profesjonalną załogę/kadrę,</w:t>
      </w:r>
    </w:p>
    <w:p>
      <w:pPr>
        <w:pStyle w:val="Akapitzlist"/>
        <w:numPr>
          <w:ilvl w:val="0"/>
          <w:numId w:val="1"/>
        </w:numPr>
        <w:spacing w:lineRule="auto" w:line="240" w:before="0" w:after="0"/>
        <w:contextualSpacing/>
        <w:rPr>
          <w:rFonts w:cs="Calibri"/>
        </w:rPr>
      </w:pPr>
      <w:r>
        <w:rPr>
          <w:rFonts w:cs="Calibri"/>
        </w:rPr>
        <w:t>płatności elektroniczne,</w:t>
      </w:r>
    </w:p>
    <w:p>
      <w:pPr>
        <w:pStyle w:val="Akapitzlist"/>
        <w:numPr>
          <w:ilvl w:val="0"/>
          <w:numId w:val="1"/>
        </w:numPr>
        <w:spacing w:lineRule="auto" w:line="240" w:before="0" w:after="0"/>
        <w:contextualSpacing/>
        <w:rPr>
          <w:rFonts w:cs="Calibri"/>
        </w:rPr>
      </w:pPr>
      <w:r>
        <w:rPr>
          <w:rFonts w:cs="Calibri"/>
        </w:rPr>
        <w:t>łódzki Ogród Botaniczny jest w piątce najlepszych w kraju,</w:t>
      </w:r>
    </w:p>
    <w:p>
      <w:pPr>
        <w:pStyle w:val="Akapitzlist"/>
        <w:numPr>
          <w:ilvl w:val="0"/>
          <w:numId w:val="1"/>
        </w:numPr>
        <w:spacing w:lineRule="auto" w:line="240" w:before="0" w:after="0"/>
        <w:contextualSpacing/>
        <w:rPr>
          <w:rFonts w:cs="Calibri"/>
        </w:rPr>
      </w:pPr>
      <w:r>
        <w:rPr>
          <w:rFonts w:cs="Calibri"/>
        </w:rPr>
        <w:t>ogród jest niedoinwestowany – należy go doinwestować,</w:t>
      </w:r>
    </w:p>
    <w:p>
      <w:pPr>
        <w:pStyle w:val="Akapitzlist"/>
        <w:numPr>
          <w:ilvl w:val="0"/>
          <w:numId w:val="1"/>
        </w:numPr>
        <w:spacing w:lineRule="auto" w:line="240" w:before="0" w:after="0"/>
        <w:contextualSpacing/>
        <w:rPr>
          <w:rFonts w:cs="Calibri"/>
        </w:rPr>
      </w:pPr>
      <w:r>
        <w:rPr>
          <w:rFonts w:cs="Calibri"/>
        </w:rPr>
        <w:t>zatrudnienie w łódzkim Ogrodzie Botanicznym jest niższe niż w wielu innych w kraju (liczba ogrodników/ha) – zwiększenie zatrudnienia,</w:t>
      </w:r>
    </w:p>
    <w:p>
      <w:pPr>
        <w:pStyle w:val="Akapitzlist"/>
        <w:numPr>
          <w:ilvl w:val="0"/>
          <w:numId w:val="1"/>
        </w:numPr>
        <w:spacing w:lineRule="auto" w:line="240" w:before="0" w:after="0"/>
        <w:contextualSpacing/>
        <w:rPr>
          <w:rFonts w:cs="Calibri"/>
        </w:rPr>
      </w:pPr>
      <w:r>
        <w:rPr>
          <w:rFonts w:cs="Calibri"/>
        </w:rPr>
        <w:t>ogród powinien być BOTANICZNY,</w:t>
      </w:r>
    </w:p>
    <w:p>
      <w:pPr>
        <w:pStyle w:val="Akapitzlist"/>
        <w:numPr>
          <w:ilvl w:val="0"/>
          <w:numId w:val="1"/>
        </w:numPr>
        <w:spacing w:lineRule="auto" w:line="240" w:before="0" w:after="0"/>
        <w:contextualSpacing/>
        <w:rPr>
          <w:rFonts w:cs="Calibri"/>
        </w:rPr>
      </w:pPr>
      <w:r>
        <w:rPr>
          <w:rFonts w:cs="Calibri"/>
        </w:rPr>
        <w:t>należy organizować interesujące wystawy w centrum dydaktycznym,</w:t>
      </w:r>
    </w:p>
    <w:p>
      <w:pPr>
        <w:pStyle w:val="Akapitzlist"/>
        <w:numPr>
          <w:ilvl w:val="0"/>
          <w:numId w:val="1"/>
        </w:numPr>
        <w:spacing w:lineRule="auto" w:line="240" w:before="0" w:after="0"/>
        <w:contextualSpacing/>
        <w:rPr>
          <w:rFonts w:cs="Calibri"/>
        </w:rPr>
      </w:pPr>
      <w:r>
        <w:rPr>
          <w:rFonts w:cs="Calibri"/>
        </w:rPr>
        <w:t>wątpliwość odnośnie platformy voxpopuli - czy jest właściwa dla konsultacji Ogrodu Botanicznego skoro mogą się wypowiedzieć „niefachowcy”, którzy nie posiadają wiedzy na temat przyrody,</w:t>
      </w:r>
    </w:p>
    <w:p>
      <w:pPr>
        <w:pStyle w:val="Akapitzlist"/>
        <w:numPr>
          <w:ilvl w:val="0"/>
          <w:numId w:val="1"/>
        </w:numPr>
        <w:spacing w:lineRule="auto" w:line="240" w:before="0" w:after="0"/>
        <w:contextualSpacing/>
        <w:rPr>
          <w:rFonts w:cs="Calibri"/>
        </w:rPr>
      </w:pPr>
      <w:r>
        <w:rPr>
          <w:rFonts w:cs="Calibri"/>
        </w:rPr>
        <w:t>prośba o rzetelne informowanie o ofercie i działaniach związanych z Ogrodem,</w:t>
      </w:r>
    </w:p>
    <w:p>
      <w:pPr>
        <w:pStyle w:val="Akapitzlist"/>
        <w:numPr>
          <w:ilvl w:val="0"/>
          <w:numId w:val="1"/>
        </w:numPr>
        <w:spacing w:lineRule="auto" w:line="240" w:before="0" w:after="0"/>
        <w:contextualSpacing/>
        <w:rPr>
          <w:rFonts w:cs="Calibri"/>
        </w:rPr>
      </w:pPr>
      <w:r>
        <w:rPr>
          <w:rFonts w:cs="Calibri"/>
        </w:rPr>
        <w:t>zwrócenie uwagi na złe doświadczenia związane z poprzednimi pomysłami na budowę wieżowców w okolicy OB,</w:t>
      </w:r>
    </w:p>
    <w:p>
      <w:pPr>
        <w:pStyle w:val="Akapitzlist"/>
        <w:numPr>
          <w:ilvl w:val="0"/>
          <w:numId w:val="1"/>
        </w:numPr>
        <w:spacing w:lineRule="auto" w:line="240" w:before="0" w:after="0"/>
        <w:contextualSpacing/>
        <w:rPr>
          <w:rFonts w:cs="Calibri"/>
        </w:rPr>
      </w:pPr>
      <w:r>
        <w:rPr>
          <w:rFonts w:cs="Calibri"/>
        </w:rPr>
        <w:t>obawa pracowników przed zniszczeniem ogrodu,</w:t>
      </w:r>
    </w:p>
    <w:p>
      <w:pPr>
        <w:pStyle w:val="Akapitzlist"/>
        <w:numPr>
          <w:ilvl w:val="0"/>
          <w:numId w:val="1"/>
        </w:numPr>
        <w:spacing w:lineRule="auto" w:line="240" w:before="0" w:after="0"/>
        <w:contextualSpacing/>
        <w:rPr>
          <w:rFonts w:cs="Calibri"/>
        </w:rPr>
      </w:pPr>
      <w:r>
        <w:rPr>
          <w:rFonts w:cs="Calibri"/>
        </w:rPr>
        <w:t>podkreślenie zasług obecnego kierownictwa,</w:t>
      </w:r>
    </w:p>
    <w:p>
      <w:pPr>
        <w:pStyle w:val="Akapitzlist"/>
        <w:numPr>
          <w:ilvl w:val="0"/>
          <w:numId w:val="1"/>
        </w:numPr>
        <w:spacing w:lineRule="auto" w:line="240" w:before="0" w:after="0"/>
        <w:contextualSpacing/>
        <w:rPr>
          <w:rFonts w:cs="Calibri"/>
        </w:rPr>
      </w:pPr>
      <w:r>
        <w:rPr>
          <w:rFonts w:cs="Calibri"/>
        </w:rPr>
        <w:t>edukacja i przyjmowanie wycieczek –dobre skomunikowanie Ogrodu Botanicznego oraz stworzenia miejsca dla autokarów,</w:t>
      </w:r>
    </w:p>
    <w:p>
      <w:pPr>
        <w:pStyle w:val="Akapitzlist"/>
        <w:numPr>
          <w:ilvl w:val="0"/>
          <w:numId w:val="1"/>
        </w:numPr>
        <w:spacing w:lineRule="auto" w:line="240" w:before="0" w:after="0"/>
        <w:contextualSpacing/>
        <w:rPr>
          <w:rFonts w:cs="Calibri"/>
        </w:rPr>
      </w:pPr>
      <w:r>
        <w:rPr>
          <w:rFonts w:cs="Calibri"/>
        </w:rPr>
        <w:t>dążenie do większej liczby zwiedzających,</w:t>
      </w:r>
    </w:p>
    <w:p>
      <w:pPr>
        <w:pStyle w:val="Akapitzlist"/>
        <w:numPr>
          <w:ilvl w:val="0"/>
          <w:numId w:val="1"/>
        </w:numPr>
        <w:spacing w:lineRule="auto" w:line="240" w:before="0" w:after="0"/>
        <w:contextualSpacing/>
        <w:rPr>
          <w:rFonts w:cs="Calibri"/>
        </w:rPr>
      </w:pPr>
      <w:r>
        <w:rPr>
          <w:rFonts w:cs="Calibri"/>
        </w:rPr>
        <w:t>nadzieja na następne spotkania dotyczące przyszłości Ogrodu,</w:t>
      </w:r>
    </w:p>
    <w:p>
      <w:pPr>
        <w:pStyle w:val="Akapitzlist"/>
        <w:numPr>
          <w:ilvl w:val="0"/>
          <w:numId w:val="1"/>
        </w:numPr>
        <w:spacing w:lineRule="auto" w:line="240" w:before="0" w:after="0"/>
        <w:contextualSpacing/>
        <w:rPr>
          <w:rFonts w:cs="Calibri"/>
        </w:rPr>
      </w:pPr>
      <w:r>
        <w:rPr>
          <w:rFonts w:cs="Calibri"/>
        </w:rPr>
        <w:t>konieczność stworzenia punktu sprzedaży roślin,</w:t>
      </w:r>
    </w:p>
    <w:p>
      <w:pPr>
        <w:pStyle w:val="Akapitzlist"/>
        <w:numPr>
          <w:ilvl w:val="0"/>
          <w:numId w:val="1"/>
        </w:numPr>
        <w:spacing w:lineRule="auto" w:line="240" w:before="0" w:after="0"/>
        <w:contextualSpacing/>
        <w:rPr>
          <w:rFonts w:cs="Calibri"/>
        </w:rPr>
      </w:pPr>
      <w:r>
        <w:rPr>
          <w:rFonts w:cs="Calibri"/>
        </w:rPr>
        <w:t>wydzielenie Ogrodbu Botanicznego w Łodzi jako samodzielnej jednostki,</w:t>
      </w:r>
    </w:p>
    <w:p>
      <w:pPr>
        <w:pStyle w:val="Akapitzlist"/>
        <w:numPr>
          <w:ilvl w:val="0"/>
          <w:numId w:val="1"/>
        </w:numPr>
        <w:spacing w:lineRule="auto" w:line="240" w:before="0" w:after="0"/>
        <w:contextualSpacing/>
        <w:rPr>
          <w:rFonts w:cs="Calibri"/>
        </w:rPr>
      </w:pPr>
      <w:r>
        <w:rPr>
          <w:rFonts w:cs="Calibri"/>
        </w:rPr>
        <w:t>nie należy przenosić palmiarnię do Ogrodu Botanicznego w Łodzi,</w:t>
      </w:r>
    </w:p>
    <w:p>
      <w:pPr>
        <w:pStyle w:val="Akapitzlist"/>
        <w:numPr>
          <w:ilvl w:val="0"/>
          <w:numId w:val="1"/>
        </w:numPr>
        <w:spacing w:lineRule="auto" w:line="240" w:before="0" w:after="0"/>
        <w:contextualSpacing/>
        <w:rPr/>
      </w:pPr>
      <w:r>
        <w:rPr>
          <w:rFonts w:cs="Calibri"/>
        </w:rPr>
        <w:t xml:space="preserve">na terenie po </w:t>
      </w:r>
      <w:r>
        <w:rPr>
          <w:rFonts w:cs="Calibri"/>
          <w:color w:val="FFFFFF"/>
          <w:highlight w:val="black"/>
        </w:rPr>
        <w:t>„…….”</w:t>
      </w:r>
      <w:r>
        <w:rPr>
          <w:rFonts w:cs="Calibri"/>
        </w:rPr>
        <w:t xml:space="preserve"> - sale dydaktyczne,</w:t>
      </w:r>
    </w:p>
    <w:p>
      <w:pPr>
        <w:pStyle w:val="Akapitzlist"/>
        <w:numPr>
          <w:ilvl w:val="0"/>
          <w:numId w:val="1"/>
        </w:numPr>
        <w:spacing w:lineRule="auto" w:line="240" w:before="0" w:after="0"/>
        <w:contextualSpacing/>
        <w:rPr>
          <w:rFonts w:cs="Calibri"/>
        </w:rPr>
      </w:pPr>
      <w:r>
        <w:rPr>
          <w:rFonts w:cs="Calibri"/>
        </w:rPr>
        <w:t>wystawy sezonowe,</w:t>
      </w:r>
    </w:p>
    <w:p>
      <w:pPr>
        <w:pStyle w:val="Akapitzlist"/>
        <w:numPr>
          <w:ilvl w:val="0"/>
          <w:numId w:val="1"/>
        </w:numPr>
        <w:spacing w:lineRule="auto" w:line="240" w:before="0" w:after="0"/>
        <w:contextualSpacing/>
        <w:rPr>
          <w:rFonts w:cs="Calibri"/>
        </w:rPr>
      </w:pPr>
      <w:r>
        <w:rPr>
          <w:rFonts w:cs="Calibri"/>
        </w:rPr>
        <w:t>dokładanie pracowników sezonowych do ogrodu,</w:t>
      </w:r>
    </w:p>
    <w:p>
      <w:pPr>
        <w:pStyle w:val="Akapitzlist"/>
        <w:numPr>
          <w:ilvl w:val="0"/>
          <w:numId w:val="1"/>
        </w:numPr>
        <w:spacing w:lineRule="auto" w:line="240" w:before="0" w:after="0"/>
        <w:contextualSpacing/>
        <w:rPr>
          <w:rFonts w:cs="Calibri"/>
        </w:rPr>
      </w:pPr>
      <w:r>
        <w:rPr>
          <w:rFonts w:cs="Calibri"/>
        </w:rPr>
        <w:t>podwyżki dla pracowników,</w:t>
      </w:r>
    </w:p>
    <w:p>
      <w:pPr>
        <w:pStyle w:val="Akapitzlist"/>
        <w:numPr>
          <w:ilvl w:val="0"/>
          <w:numId w:val="1"/>
        </w:numPr>
        <w:spacing w:lineRule="auto" w:line="240" w:before="0" w:after="0"/>
        <w:contextualSpacing/>
        <w:rPr>
          <w:rFonts w:cs="Calibri"/>
        </w:rPr>
      </w:pPr>
      <w:r>
        <w:rPr>
          <w:rFonts w:cs="Calibri"/>
        </w:rPr>
        <w:t>realizacja konsultacji dopiero na późniejszym etapie, kiedy Miasto ma już konkretne propozycje, a nie tak wcześnie jak obecnie,</w:t>
      </w:r>
    </w:p>
    <w:p>
      <w:pPr>
        <w:pStyle w:val="Akapitzlist"/>
        <w:numPr>
          <w:ilvl w:val="0"/>
          <w:numId w:val="1"/>
        </w:numPr>
        <w:spacing w:lineRule="auto" w:line="240" w:before="0" w:after="0"/>
        <w:contextualSpacing/>
        <w:rPr>
          <w:rFonts w:cs="Calibri"/>
        </w:rPr>
      </w:pPr>
      <w:r>
        <w:rPr>
          <w:rFonts w:cs="Calibri"/>
        </w:rPr>
        <w:t>potrzeba angażowania miłośników Ogrodu Botanicznego w Łodzi na wcześniejszym niż zaproponowano etapie</w:t>
      </w:r>
    </w:p>
    <w:p>
      <w:pPr>
        <w:pStyle w:val="Akapitzlist"/>
        <w:numPr>
          <w:ilvl w:val="0"/>
          <w:numId w:val="1"/>
        </w:numPr>
        <w:spacing w:lineRule="auto" w:line="240" w:before="0" w:after="0"/>
        <w:contextualSpacing/>
        <w:rPr>
          <w:rFonts w:cs="Calibri"/>
        </w:rPr>
      </w:pPr>
      <w:r>
        <w:rPr>
          <w:rFonts w:cs="Calibri"/>
        </w:rPr>
        <w:t>obawa przed stworzeniem z Ogrodu miejsca przaśnej rozrywki dla mas.</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Dodatkowo w trakcie spotkania zostało na piśmie przekazane do protokołu stanowisko </w:t>
      </w:r>
      <w:r>
        <w:rPr>
          <w:rFonts w:cs="Calibri"/>
          <w:color w:val="FFFFFF"/>
        </w:rPr>
        <w:t xml:space="preserve"> </w:t>
      </w:r>
      <w:r>
        <w:rPr>
          <w:rFonts w:cs="Calibri"/>
          <w:color w:val="FFFFFF"/>
          <w:highlight w:val="black"/>
        </w:rPr>
        <w:t>…………..</w:t>
      </w:r>
      <w:r>
        <w:rPr>
          <w:rFonts w:cs="Calibri"/>
        </w:rPr>
        <w:t xml:space="preserve"> chirurga drzew, wieloletniego członka Towarzystwa Przyjaciół Ogrodu Botanicznego w Łodzi,  Społecznych Opiekunów Drzew w Łodzi,  Ośrodka Działań Ekologicznych „Źródła”, Strajku dla Ziemi – Earth Strike Łódź, ExtinctionRebelion Łódź oraz Młodzieżowego Strajku Klimatycznego Łódź, które stanowi Załącznik nr 1 do niniejszego raportu.</w:t>
      </w:r>
    </w:p>
    <w:p>
      <w:pPr>
        <w:pStyle w:val="Normal"/>
        <w:rPr>
          <w:rFonts w:cs="Calibri"/>
          <w:b/>
          <w:b/>
        </w:rPr>
      </w:pPr>
      <w:r>
        <w:rPr>
          <w:rFonts w:cs="Calibri"/>
          <w:b/>
        </w:rPr>
      </w:r>
    </w:p>
    <w:p>
      <w:pPr>
        <w:pStyle w:val="Akapitzlist"/>
        <w:numPr>
          <w:ilvl w:val="0"/>
          <w:numId w:val="10"/>
        </w:numPr>
        <w:rPr>
          <w:rFonts w:cs="Calibri"/>
          <w:b/>
          <w:b/>
        </w:rPr>
      </w:pPr>
      <w:r>
        <w:rPr>
          <w:rFonts w:cs="Calibri"/>
          <w:b/>
        </w:rPr>
        <w:t>Wnioski mieszkańców z dyżurów konsultacyjnych przy wejściach do Ogrodu Botanicznego od str. Ul. Retkińskiej i ul. Krzemienieckiej zorganizowanych w dn. 12 września 2020 w godzinach 16:00-18:00</w:t>
      </w:r>
    </w:p>
    <w:p>
      <w:pPr>
        <w:pStyle w:val="Normal"/>
        <w:rPr>
          <w:rFonts w:cs="Calibri"/>
          <w:b/>
          <w:b/>
        </w:rPr>
      </w:pPr>
      <w:r>
        <w:rPr>
          <w:rFonts w:cs="Calibri"/>
          <w:b/>
        </w:rPr>
        <w:t>Postulaty z dyżuru konsultacyjnego od strony ul. Retkińskiej:</w:t>
      </w:r>
    </w:p>
    <w:p>
      <w:pPr>
        <w:pStyle w:val="Akapitzlist"/>
        <w:numPr>
          <w:ilvl w:val="0"/>
          <w:numId w:val="42"/>
        </w:numPr>
        <w:rPr>
          <w:rFonts w:cs="Calibri"/>
        </w:rPr>
      </w:pPr>
      <w:r>
        <w:rPr>
          <w:rFonts w:cs="Calibri"/>
        </w:rPr>
        <w:t>zlokalizowanie drugiego obiektu typu „palmiarnia” – duża oranżeria na terenie Ogrodu Botanicznego,</w:t>
      </w:r>
    </w:p>
    <w:p>
      <w:pPr>
        <w:pStyle w:val="Akapitzlist"/>
        <w:numPr>
          <w:ilvl w:val="0"/>
          <w:numId w:val="42"/>
        </w:numPr>
        <w:rPr>
          <w:rFonts w:cs="Calibri"/>
        </w:rPr>
      </w:pPr>
      <w:r>
        <w:rPr>
          <w:rFonts w:cs="Calibri"/>
        </w:rPr>
        <w:t>ciąg głosów – całoroczne funkcjonowanie ogrodu,</w:t>
      </w:r>
    </w:p>
    <w:p>
      <w:pPr>
        <w:pStyle w:val="Akapitzlist"/>
        <w:numPr>
          <w:ilvl w:val="0"/>
          <w:numId w:val="42"/>
        </w:numPr>
        <w:rPr>
          <w:rFonts w:cs="Calibri"/>
        </w:rPr>
      </w:pPr>
      <w:r>
        <w:rPr>
          <w:rFonts w:cs="Calibri"/>
        </w:rPr>
        <w:t>zbyt drogie bilety,</w:t>
      </w:r>
    </w:p>
    <w:p>
      <w:pPr>
        <w:pStyle w:val="Akapitzlist"/>
        <w:numPr>
          <w:ilvl w:val="0"/>
          <w:numId w:val="42"/>
        </w:numPr>
        <w:rPr>
          <w:rFonts w:cs="Calibri"/>
        </w:rPr>
      </w:pPr>
      <w:r>
        <w:rPr>
          <w:rFonts w:cs="Calibri"/>
        </w:rPr>
        <w:t>wybór z kilku propozycji zmian – inwestycji,</w:t>
      </w:r>
    </w:p>
    <w:p>
      <w:pPr>
        <w:pStyle w:val="Akapitzlist"/>
        <w:numPr>
          <w:ilvl w:val="0"/>
          <w:numId w:val="42"/>
        </w:numPr>
        <w:rPr>
          <w:rFonts w:cs="Calibri"/>
        </w:rPr>
      </w:pPr>
      <w:r>
        <w:rPr>
          <w:rFonts w:cs="Calibri"/>
        </w:rPr>
        <w:t>koncerty muzyczne – przynajmniej raz w tygodniu,</w:t>
      </w:r>
    </w:p>
    <w:p>
      <w:pPr>
        <w:pStyle w:val="Akapitzlist"/>
        <w:numPr>
          <w:ilvl w:val="0"/>
          <w:numId w:val="42"/>
        </w:numPr>
        <w:rPr>
          <w:rFonts w:cs="Calibri"/>
        </w:rPr>
      </w:pPr>
      <w:r>
        <w:rPr>
          <w:rFonts w:cs="Calibri"/>
        </w:rPr>
        <w:t>lepsza informacja o warsztatach,</w:t>
      </w:r>
    </w:p>
    <w:p>
      <w:pPr>
        <w:pStyle w:val="Akapitzlist"/>
        <w:numPr>
          <w:ilvl w:val="0"/>
          <w:numId w:val="42"/>
        </w:numPr>
        <w:rPr>
          <w:rFonts w:cs="Calibri"/>
        </w:rPr>
      </w:pPr>
      <w:r>
        <w:rPr>
          <w:rFonts w:cs="Calibri"/>
        </w:rPr>
        <w:t>zbyt mało ławek, są niewygodne (betonowe),</w:t>
      </w:r>
    </w:p>
    <w:p>
      <w:pPr>
        <w:pStyle w:val="Akapitzlist"/>
        <w:numPr>
          <w:ilvl w:val="0"/>
          <w:numId w:val="42"/>
        </w:numPr>
        <w:rPr>
          <w:rFonts w:cs="Calibri"/>
        </w:rPr>
      </w:pPr>
      <w:r>
        <w:rPr>
          <w:rFonts w:cs="Calibri"/>
        </w:rPr>
        <w:t>grające ławki nie działają,</w:t>
      </w:r>
    </w:p>
    <w:p>
      <w:pPr>
        <w:pStyle w:val="Akapitzlist"/>
        <w:numPr>
          <w:ilvl w:val="0"/>
          <w:numId w:val="42"/>
        </w:numPr>
        <w:rPr>
          <w:rFonts w:cs="Calibri"/>
        </w:rPr>
      </w:pPr>
      <w:r>
        <w:rPr>
          <w:rFonts w:cs="Calibri"/>
        </w:rPr>
        <w:t>ogród jest bardzo zaniedbany w tym roku,</w:t>
      </w:r>
    </w:p>
    <w:p>
      <w:pPr>
        <w:pStyle w:val="Akapitzlist"/>
        <w:numPr>
          <w:ilvl w:val="0"/>
          <w:numId w:val="42"/>
        </w:numPr>
        <w:rPr>
          <w:rFonts w:cs="Calibri"/>
        </w:rPr>
      </w:pPr>
      <w:r>
        <w:rPr>
          <w:rFonts w:cs="Calibri"/>
        </w:rPr>
        <w:t>szkodniki są powszechne,</w:t>
      </w:r>
    </w:p>
    <w:p>
      <w:pPr>
        <w:pStyle w:val="Akapitzlist"/>
        <w:numPr>
          <w:ilvl w:val="0"/>
          <w:numId w:val="42"/>
        </w:numPr>
        <w:rPr/>
      </w:pPr>
      <w:r>
        <w:rPr>
          <w:rFonts w:cs="Calibri"/>
        </w:rPr>
        <w:t>na miejscu  „</w:t>
      </w:r>
      <w:r>
        <w:rPr>
          <w:rFonts w:cs="Calibri"/>
          <w:color w:val="FFFFFF"/>
          <w:highlight w:val="black"/>
        </w:rPr>
        <w:t>………”</w:t>
      </w:r>
      <w:r>
        <w:rPr>
          <w:rFonts w:cs="Calibri"/>
        </w:rPr>
        <w:t xml:space="preserve"> parking,</w:t>
      </w:r>
    </w:p>
    <w:p>
      <w:pPr>
        <w:pStyle w:val="Akapitzlist"/>
        <w:numPr>
          <w:ilvl w:val="0"/>
          <w:numId w:val="42"/>
        </w:numPr>
        <w:rPr>
          <w:rFonts w:cs="Calibri"/>
        </w:rPr>
      </w:pPr>
      <w:r>
        <w:rPr>
          <w:rFonts w:cs="Calibri"/>
        </w:rPr>
        <w:t>mało widoczne wejście do Ogrodu od ul. Retkińskiej,</w:t>
      </w:r>
    </w:p>
    <w:p>
      <w:pPr>
        <w:pStyle w:val="Akapitzlist"/>
        <w:numPr>
          <w:ilvl w:val="0"/>
          <w:numId w:val="42"/>
        </w:numPr>
        <w:rPr>
          <w:rFonts w:cs="Calibri"/>
        </w:rPr>
      </w:pPr>
      <w:r>
        <w:rPr>
          <w:rFonts w:cs="Calibri"/>
        </w:rPr>
        <w:t>mało toalet,</w:t>
      </w:r>
    </w:p>
    <w:p>
      <w:pPr>
        <w:pStyle w:val="Akapitzlist"/>
        <w:numPr>
          <w:ilvl w:val="0"/>
          <w:numId w:val="42"/>
        </w:numPr>
        <w:rPr>
          <w:rFonts w:cs="Calibri"/>
        </w:rPr>
      </w:pPr>
      <w:r>
        <w:rPr>
          <w:rFonts w:cs="Calibri"/>
        </w:rPr>
        <w:t>złe oznaczenia wewnątrz – mało drogowskazów,</w:t>
      </w:r>
    </w:p>
    <w:p>
      <w:pPr>
        <w:pStyle w:val="Akapitzlist"/>
        <w:numPr>
          <w:ilvl w:val="0"/>
          <w:numId w:val="42"/>
        </w:numPr>
        <w:rPr>
          <w:rFonts w:cs="Calibri"/>
        </w:rPr>
      </w:pPr>
      <w:r>
        <w:rPr>
          <w:rFonts w:cs="Calibri"/>
        </w:rPr>
        <w:t>zbyt mało pracowników,</w:t>
      </w:r>
    </w:p>
    <w:p>
      <w:pPr>
        <w:pStyle w:val="Akapitzlist"/>
        <w:numPr>
          <w:ilvl w:val="0"/>
          <w:numId w:val="42"/>
        </w:numPr>
        <w:rPr/>
      </w:pPr>
      <w:r>
        <w:rPr>
          <w:rFonts w:cs="Calibri"/>
        </w:rPr>
        <w:t xml:space="preserve">za miejscu </w:t>
      </w:r>
      <w:r>
        <w:rPr>
          <w:rFonts w:cs="Calibri"/>
          <w:highlight w:val="black"/>
        </w:rPr>
        <w:t>„</w:t>
      </w:r>
      <w:r>
        <w:rPr>
          <w:rFonts w:cs="Calibri"/>
          <w:color w:val="FFFFFF"/>
          <w:highlight w:val="black"/>
        </w:rPr>
        <w:t>……….”</w:t>
      </w:r>
      <w:r>
        <w:rPr>
          <w:rFonts w:cs="Calibri"/>
        </w:rPr>
        <w:t xml:space="preserve"> budynek na potrzeby edukacji, wystaw, prelekcji.</w:t>
      </w:r>
    </w:p>
    <w:p>
      <w:pPr>
        <w:pStyle w:val="Normal"/>
        <w:rPr>
          <w:rFonts w:cs="Calibri"/>
          <w:b/>
          <w:b/>
        </w:rPr>
      </w:pPr>
      <w:r>
        <w:rPr>
          <w:rFonts w:cs="Calibri"/>
          <w:b/>
        </w:rPr>
      </w:r>
    </w:p>
    <w:p>
      <w:pPr>
        <w:pStyle w:val="Normal"/>
        <w:rPr>
          <w:rFonts w:cs="Calibri"/>
        </w:rPr>
      </w:pPr>
      <w:r>
        <w:rPr>
          <w:rFonts w:cs="Calibri"/>
          <w:b/>
        </w:rPr>
        <w:t>Postulaty z dyżuru od strony ul. Krzemienieckiej:</w:t>
      </w:r>
    </w:p>
    <w:p>
      <w:pPr>
        <w:pStyle w:val="Akapitzlist"/>
        <w:numPr>
          <w:ilvl w:val="0"/>
          <w:numId w:val="5"/>
        </w:numPr>
        <w:rPr/>
      </w:pPr>
      <w:r>
        <w:rPr>
          <w:rFonts w:cs="Calibri"/>
        </w:rPr>
        <w:t>brak odpowiedniej ilości oznakowań na roślinach, ale ogólnie się podoba,</w:t>
      </w:r>
    </w:p>
    <w:p>
      <w:pPr>
        <w:pStyle w:val="Akapitzlist"/>
        <w:numPr>
          <w:ilvl w:val="0"/>
          <w:numId w:val="5"/>
        </w:numPr>
        <w:rPr>
          <w:rFonts w:cs="Calibri"/>
        </w:rPr>
      </w:pPr>
      <w:r>
        <w:rPr>
          <w:rFonts w:cs="Calibri"/>
        </w:rPr>
        <w:t>żadnych dodatkowych punktów gastronomicznych,</w:t>
      </w:r>
    </w:p>
    <w:p>
      <w:pPr>
        <w:pStyle w:val="Akapitzlist"/>
        <w:numPr>
          <w:ilvl w:val="0"/>
          <w:numId w:val="5"/>
        </w:numPr>
        <w:rPr>
          <w:rFonts w:cs="Calibri"/>
        </w:rPr>
      </w:pPr>
      <w:r>
        <w:rPr>
          <w:rFonts w:cs="Calibri"/>
        </w:rPr>
        <w:t>żeby pozostał oazą spokoju,</w:t>
      </w:r>
    </w:p>
    <w:p>
      <w:pPr>
        <w:pStyle w:val="Akapitzlist"/>
        <w:numPr>
          <w:ilvl w:val="0"/>
          <w:numId w:val="5"/>
        </w:numPr>
        <w:rPr>
          <w:rFonts w:cs="Calibri"/>
        </w:rPr>
      </w:pPr>
      <w:r>
        <w:rPr>
          <w:rFonts w:cs="Calibri"/>
        </w:rPr>
        <w:t>więcej ławeczek,</w:t>
      </w:r>
    </w:p>
    <w:p>
      <w:pPr>
        <w:pStyle w:val="Akapitzlist"/>
        <w:numPr>
          <w:ilvl w:val="0"/>
          <w:numId w:val="5"/>
        </w:numPr>
        <w:rPr>
          <w:rFonts w:cs="Calibri"/>
        </w:rPr>
      </w:pPr>
      <w:r>
        <w:rPr>
          <w:rFonts w:cs="Calibri"/>
        </w:rPr>
        <w:t>pojawiające się zapytania o pomniejszenie ogrodu,</w:t>
      </w:r>
    </w:p>
    <w:p>
      <w:pPr>
        <w:pStyle w:val="Akapitzlist"/>
        <w:numPr>
          <w:ilvl w:val="0"/>
          <w:numId w:val="5"/>
        </w:numPr>
        <w:rPr>
          <w:rFonts w:cs="Calibri"/>
        </w:rPr>
      </w:pPr>
      <w:r>
        <w:rPr>
          <w:rFonts w:cs="Calibri"/>
        </w:rPr>
        <w:t>brak tablic kierunkowych wskazujących trasę zwiedzania,</w:t>
      </w:r>
    </w:p>
    <w:p>
      <w:pPr>
        <w:pStyle w:val="Akapitzlist"/>
        <w:numPr>
          <w:ilvl w:val="0"/>
          <w:numId w:val="5"/>
        </w:numPr>
        <w:rPr>
          <w:rFonts w:cs="Calibri"/>
        </w:rPr>
      </w:pPr>
      <w:r>
        <w:rPr>
          <w:rFonts w:cs="Calibri"/>
        </w:rPr>
        <w:t>Ogród botaniczny powinien być ogrodem botanicznym  a nie cyrkiem pełniącym rolę dydaktyczną,</w:t>
      </w:r>
    </w:p>
    <w:p>
      <w:pPr>
        <w:pStyle w:val="Akapitzlist"/>
        <w:numPr>
          <w:ilvl w:val="0"/>
          <w:numId w:val="5"/>
        </w:numPr>
        <w:rPr>
          <w:rFonts w:cs="Calibri"/>
        </w:rPr>
      </w:pPr>
      <w:r>
        <w:rPr>
          <w:rFonts w:cs="Calibri"/>
        </w:rPr>
        <w:t>zainwestować środki w pracowników a nie infrastrukturę,</w:t>
      </w:r>
    </w:p>
    <w:p>
      <w:pPr>
        <w:pStyle w:val="Akapitzlist"/>
        <w:numPr>
          <w:ilvl w:val="0"/>
          <w:numId w:val="5"/>
        </w:numPr>
        <w:rPr/>
      </w:pPr>
      <w:r>
        <w:rPr>
          <w:rFonts w:cs="Calibri"/>
        </w:rPr>
        <w:t>nie wykorzystywać pracowników Ogrodu Botnicznego poza ogrodem,</w:t>
      </w:r>
    </w:p>
    <w:p>
      <w:pPr>
        <w:pStyle w:val="Akapitzlist"/>
        <w:numPr>
          <w:ilvl w:val="0"/>
          <w:numId w:val="5"/>
        </w:numPr>
        <w:rPr>
          <w:rFonts w:cs="Calibri"/>
        </w:rPr>
      </w:pPr>
      <w:r>
        <w:rPr>
          <w:rFonts w:cs="Calibri"/>
        </w:rPr>
        <w:t>mostek pomiędzy stawami z liliami,</w:t>
      </w:r>
    </w:p>
    <w:p>
      <w:pPr>
        <w:pStyle w:val="Akapitzlist"/>
        <w:numPr>
          <w:ilvl w:val="0"/>
          <w:numId w:val="5"/>
        </w:numPr>
        <w:rPr>
          <w:rFonts w:cs="Calibri"/>
        </w:rPr>
      </w:pPr>
      <w:r>
        <w:rPr>
          <w:rFonts w:cs="Calibri"/>
        </w:rPr>
        <w:t>Ogród japoński nie ma de facto nic wspólnego z ogrodem japońskim. Powinno  się nadać bardziej japoński charakter,</w:t>
      </w:r>
    </w:p>
    <w:p>
      <w:pPr>
        <w:pStyle w:val="Akapitzlist"/>
        <w:numPr>
          <w:ilvl w:val="0"/>
          <w:numId w:val="5"/>
        </w:numPr>
        <w:rPr>
          <w:rFonts w:cs="Calibri"/>
        </w:rPr>
      </w:pPr>
      <w:r>
        <w:rPr>
          <w:rFonts w:cs="Calibri"/>
        </w:rPr>
        <w:t>ekran dźwiękowy wzdłuż Krzemienieckiej,</w:t>
      </w:r>
    </w:p>
    <w:p>
      <w:pPr>
        <w:pStyle w:val="Akapitzlist"/>
        <w:numPr>
          <w:ilvl w:val="0"/>
          <w:numId w:val="5"/>
        </w:numPr>
        <w:rPr>
          <w:rFonts w:cs="Calibri"/>
        </w:rPr>
      </w:pPr>
      <w:r>
        <w:rPr>
          <w:rFonts w:cs="Calibri"/>
        </w:rPr>
        <w:t>zadbać o „strefę cienia”,</w:t>
      </w:r>
    </w:p>
    <w:p>
      <w:pPr>
        <w:pStyle w:val="Akapitzlist"/>
        <w:numPr>
          <w:ilvl w:val="0"/>
          <w:numId w:val="5"/>
        </w:numPr>
        <w:rPr>
          <w:rFonts w:cs="Calibri"/>
        </w:rPr>
      </w:pPr>
      <w:r>
        <w:rPr>
          <w:rFonts w:cs="Calibri"/>
        </w:rPr>
        <w:t>wyremontować mostek w „strefie cienia”,</w:t>
      </w:r>
    </w:p>
    <w:p>
      <w:pPr>
        <w:pStyle w:val="Akapitzlist"/>
        <w:numPr>
          <w:ilvl w:val="0"/>
          <w:numId w:val="5"/>
        </w:numPr>
        <w:rPr>
          <w:rFonts w:cs="Calibri"/>
        </w:rPr>
      </w:pPr>
      <w:r>
        <w:rPr>
          <w:rFonts w:cs="Calibri"/>
        </w:rPr>
        <w:t>co z ogrodem różanym?,</w:t>
      </w:r>
    </w:p>
    <w:p>
      <w:pPr>
        <w:pStyle w:val="Akapitzlist"/>
        <w:numPr>
          <w:ilvl w:val="0"/>
          <w:numId w:val="5"/>
        </w:numPr>
        <w:rPr>
          <w:rFonts w:cs="Calibri"/>
        </w:rPr>
      </w:pPr>
      <w:r>
        <w:rPr>
          <w:rFonts w:cs="Calibri"/>
        </w:rPr>
        <w:t>Ogród powinien być otwarty cały rok (zimą chociaż w weekendy),</w:t>
      </w:r>
    </w:p>
    <w:p>
      <w:pPr>
        <w:pStyle w:val="Akapitzlist"/>
        <w:numPr>
          <w:ilvl w:val="0"/>
          <w:numId w:val="5"/>
        </w:numPr>
        <w:rPr>
          <w:rFonts w:cs="Calibri"/>
        </w:rPr>
      </w:pPr>
      <w:r>
        <w:rPr>
          <w:rFonts w:cs="Calibri"/>
        </w:rPr>
        <w:t>brak pracownika porządkowego w godzinach otwarcia na terenie ogrodu,</w:t>
      </w:r>
    </w:p>
    <w:p>
      <w:pPr>
        <w:pStyle w:val="Akapitzlist"/>
        <w:numPr>
          <w:ilvl w:val="0"/>
          <w:numId w:val="5"/>
        </w:numPr>
        <w:rPr>
          <w:rFonts w:cs="Calibri"/>
        </w:rPr>
      </w:pPr>
      <w:r>
        <w:rPr>
          <w:rFonts w:cs="Calibri"/>
        </w:rPr>
        <w:t>brak dozoru w nocy,</w:t>
      </w:r>
    </w:p>
    <w:p>
      <w:pPr>
        <w:pStyle w:val="Akapitzlist"/>
        <w:numPr>
          <w:ilvl w:val="0"/>
          <w:numId w:val="5"/>
        </w:numPr>
        <w:rPr>
          <w:rFonts w:cs="Calibri"/>
        </w:rPr>
      </w:pPr>
      <w:r>
        <w:rPr>
          <w:rFonts w:cs="Calibri"/>
        </w:rPr>
        <w:t>brak oznakowani roślin (wystarczającej ilości),</w:t>
      </w:r>
    </w:p>
    <w:p>
      <w:pPr>
        <w:pStyle w:val="Akapitzlist"/>
        <w:numPr>
          <w:ilvl w:val="0"/>
          <w:numId w:val="5"/>
        </w:numPr>
        <w:rPr>
          <w:rFonts w:cs="Calibri"/>
        </w:rPr>
      </w:pPr>
      <w:r>
        <w:rPr>
          <w:rFonts w:cs="Calibri"/>
        </w:rPr>
        <w:t>pomylone opisy niektórych roślin,</w:t>
      </w:r>
    </w:p>
    <w:p>
      <w:pPr>
        <w:pStyle w:val="Akapitzlist"/>
        <w:numPr>
          <w:ilvl w:val="0"/>
          <w:numId w:val="5"/>
        </w:numPr>
        <w:rPr>
          <w:rFonts w:cs="Calibri"/>
        </w:rPr>
      </w:pPr>
      <w:r>
        <w:rPr>
          <w:rFonts w:cs="Calibri"/>
        </w:rPr>
        <w:t>hortensje bukietowe za mało szczegółowo opisana,</w:t>
      </w:r>
    </w:p>
    <w:p>
      <w:pPr>
        <w:pStyle w:val="Akapitzlist"/>
        <w:numPr>
          <w:ilvl w:val="0"/>
          <w:numId w:val="5"/>
        </w:numPr>
        <w:rPr>
          <w:rFonts w:cs="Calibri"/>
        </w:rPr>
      </w:pPr>
      <w:r>
        <w:rPr>
          <w:rFonts w:cs="Calibri"/>
        </w:rPr>
        <w:t>za mało pracowników,</w:t>
      </w:r>
    </w:p>
    <w:p>
      <w:pPr>
        <w:pStyle w:val="Akapitzlist"/>
        <w:numPr>
          <w:ilvl w:val="0"/>
          <w:numId w:val="5"/>
        </w:numPr>
        <w:rPr>
          <w:rFonts w:cs="Calibri"/>
        </w:rPr>
      </w:pPr>
      <w:r>
        <w:rPr>
          <w:rFonts w:cs="Calibri"/>
        </w:rPr>
        <w:t>Ogród botaniczny to cudo, żadnych zmian,</w:t>
      </w:r>
    </w:p>
    <w:p>
      <w:pPr>
        <w:pStyle w:val="Akapitzlist"/>
        <w:numPr>
          <w:ilvl w:val="0"/>
          <w:numId w:val="5"/>
        </w:numPr>
        <w:rPr>
          <w:rFonts w:cs="Calibri"/>
        </w:rPr>
      </w:pPr>
      <w:r>
        <w:rPr>
          <w:rFonts w:cs="Calibri"/>
        </w:rPr>
        <w:t>Ogród botaniczny jest lepszy od warszawskiego,</w:t>
      </w:r>
    </w:p>
    <w:p>
      <w:pPr>
        <w:pStyle w:val="Akapitzlist"/>
        <w:numPr>
          <w:ilvl w:val="0"/>
          <w:numId w:val="5"/>
        </w:numPr>
        <w:rPr>
          <w:rFonts w:cs="Calibri"/>
        </w:rPr>
      </w:pPr>
      <w:r>
        <w:rPr>
          <w:rFonts w:cs="Calibri"/>
        </w:rPr>
        <w:t>włączyć błonia i górkę Retkińską do ogrodu botanicznego,</w:t>
      </w:r>
    </w:p>
    <w:p>
      <w:pPr>
        <w:pStyle w:val="Akapitzlist"/>
        <w:numPr>
          <w:ilvl w:val="0"/>
          <w:numId w:val="5"/>
        </w:numPr>
        <w:rPr>
          <w:rFonts w:cs="Calibri"/>
        </w:rPr>
      </w:pPr>
      <w:r>
        <w:rPr>
          <w:rFonts w:cs="Calibri"/>
        </w:rPr>
        <w:t>całoroczne otwarcie (zimą przynajmniej w weekendy),</w:t>
      </w:r>
    </w:p>
    <w:p>
      <w:pPr>
        <w:pStyle w:val="Akapitzlist"/>
        <w:numPr>
          <w:ilvl w:val="0"/>
          <w:numId w:val="5"/>
        </w:numPr>
        <w:rPr>
          <w:rFonts w:cs="Calibri"/>
        </w:rPr>
      </w:pPr>
      <w:r>
        <w:rPr>
          <w:rFonts w:cs="Calibri"/>
        </w:rPr>
        <w:t>brak automatów z ciepłymi napojami przy wejściach,</w:t>
      </w:r>
    </w:p>
    <w:p>
      <w:pPr>
        <w:pStyle w:val="Akapitzlist"/>
        <w:numPr>
          <w:ilvl w:val="0"/>
          <w:numId w:val="5"/>
        </w:numPr>
        <w:rPr>
          <w:rFonts w:cs="Calibri"/>
        </w:rPr>
      </w:pPr>
      <w:r>
        <w:rPr>
          <w:rFonts w:cs="Calibri"/>
        </w:rPr>
        <w:t>brak kolekcji Lilii,</w:t>
      </w:r>
    </w:p>
    <w:p>
      <w:pPr>
        <w:pStyle w:val="Akapitzlist"/>
        <w:numPr>
          <w:ilvl w:val="0"/>
          <w:numId w:val="5"/>
        </w:numPr>
        <w:rPr>
          <w:rFonts w:cs="Calibri"/>
        </w:rPr>
      </w:pPr>
      <w:r>
        <w:rPr>
          <w:rFonts w:cs="Calibri"/>
        </w:rPr>
        <w:t>obniżył się poziom wody w stawie w ogrodzie japońskim,</w:t>
      </w:r>
    </w:p>
    <w:p>
      <w:pPr>
        <w:pStyle w:val="Akapitzlist"/>
        <w:numPr>
          <w:ilvl w:val="0"/>
          <w:numId w:val="5"/>
        </w:numPr>
        <w:rPr>
          <w:rFonts w:cs="Calibri"/>
        </w:rPr>
      </w:pPr>
      <w:r>
        <w:rPr>
          <w:rFonts w:cs="Calibri"/>
        </w:rPr>
        <w:t>ewolucja zamiast rewolucji,</w:t>
      </w:r>
    </w:p>
    <w:p>
      <w:pPr>
        <w:pStyle w:val="Akapitzlist"/>
        <w:numPr>
          <w:ilvl w:val="0"/>
          <w:numId w:val="5"/>
        </w:numPr>
        <w:rPr>
          <w:rFonts w:cs="Calibri"/>
        </w:rPr>
      </w:pPr>
      <w:r>
        <w:rPr>
          <w:rFonts w:cs="Calibri"/>
        </w:rPr>
        <w:t>za często koszone podmokłe łąki,</w:t>
      </w:r>
    </w:p>
    <w:p>
      <w:pPr>
        <w:pStyle w:val="Akapitzlist"/>
        <w:numPr>
          <w:ilvl w:val="0"/>
          <w:numId w:val="5"/>
        </w:numPr>
        <w:rPr>
          <w:rFonts w:cs="Calibri"/>
        </w:rPr>
      </w:pPr>
      <w:r>
        <w:rPr>
          <w:rFonts w:cs="Calibri"/>
        </w:rPr>
        <w:t>częstsze warsztaty edukacyjne, terenowe,</w:t>
      </w:r>
    </w:p>
    <w:p>
      <w:pPr>
        <w:pStyle w:val="Akapitzlist"/>
        <w:numPr>
          <w:ilvl w:val="0"/>
          <w:numId w:val="5"/>
        </w:numPr>
        <w:rPr>
          <w:rFonts w:cs="Calibri"/>
        </w:rPr>
      </w:pPr>
      <w:r>
        <w:rPr>
          <w:rFonts w:cs="Calibri"/>
        </w:rPr>
        <w:t>jak najmniej komercji.</w:t>
      </w:r>
    </w:p>
    <w:p>
      <w:pPr>
        <w:pStyle w:val="Akapitzlist"/>
        <w:rPr>
          <w:rFonts w:cs="Calibri"/>
          <w:b/>
          <w:b/>
        </w:rPr>
      </w:pPr>
      <w:r>
        <w:rPr>
          <w:rFonts w:cs="Calibri"/>
          <w:b/>
        </w:rPr>
      </w:r>
    </w:p>
    <w:p>
      <w:pPr>
        <w:pStyle w:val="Akapitzlist"/>
        <w:numPr>
          <w:ilvl w:val="0"/>
          <w:numId w:val="10"/>
        </w:numPr>
        <w:rPr>
          <w:rFonts w:cs="Calibri"/>
          <w:b/>
          <w:b/>
        </w:rPr>
      </w:pPr>
      <w:r>
        <w:rPr>
          <w:rFonts w:cs="Calibri"/>
          <w:b/>
        </w:rPr>
        <w:t>Protokół ze spotkania online w dniu 17 września 2020 r.</w:t>
      </w:r>
    </w:p>
    <w:p>
      <w:pPr>
        <w:pStyle w:val="Akapitzlist"/>
        <w:tabs>
          <w:tab w:val="clear" w:pos="708"/>
          <w:tab w:val="left" w:pos="1909" w:leader="none"/>
        </w:tabs>
        <w:rPr/>
      </w:pPr>
      <w:r>
        <w:rPr>
          <w:rFonts w:cs="Calibri"/>
          <w:b/>
        </w:rPr>
        <w:t xml:space="preserve">Termin: </w:t>
      </w:r>
      <w:r>
        <w:rPr>
          <w:rFonts w:cs="Calibri"/>
        </w:rPr>
        <w:t>15 września 2020, g. 17:00 – 19:00</w:t>
      </w:r>
    </w:p>
    <w:p>
      <w:pPr>
        <w:pStyle w:val="Akapitzlist"/>
        <w:rPr>
          <w:rFonts w:cs="Calibri"/>
          <w:b/>
          <w:b/>
        </w:rPr>
      </w:pPr>
      <w:r>
        <w:rPr>
          <w:rFonts w:cs="Calibri"/>
          <w:b/>
        </w:rPr>
        <w:t>Miejsce:</w:t>
      </w:r>
      <w:r>
        <w:rPr>
          <w:rFonts w:cs="Calibri"/>
        </w:rPr>
        <w:t>platforma internetowa ZOOM</w:t>
      </w:r>
    </w:p>
    <w:p>
      <w:pPr>
        <w:pStyle w:val="Akapitzlist"/>
        <w:rPr/>
      </w:pPr>
      <w:r>
        <w:rPr>
          <w:rFonts w:cs="Calibri"/>
          <w:b/>
        </w:rPr>
        <w:t xml:space="preserve">Moderator spotkania: </w:t>
      </w:r>
      <w:r>
        <w:rPr>
          <w:rFonts w:cs="Calibri"/>
        </w:rPr>
        <w:t>p. Marta Ignaczak - przedstawicielka Biura ds. Partycypacji Społecznej UMŁ (obecnie Biuro Aktywności Miejskiej UMŁ)</w:t>
      </w:r>
    </w:p>
    <w:p>
      <w:pPr>
        <w:pStyle w:val="Akapitzlist"/>
        <w:jc w:val="both"/>
        <w:rPr/>
      </w:pPr>
      <w:r>
        <w:rPr>
          <w:rFonts w:cs="Calibri"/>
          <w:b/>
        </w:rPr>
        <w:t xml:space="preserve">Uczestnicy spotkania: </w:t>
      </w:r>
      <w:r>
        <w:rPr>
          <w:rFonts w:cs="Calibri"/>
        </w:rPr>
        <w:t xml:space="preserve">p. Maciej Riemer – Dyrektor Departamentu Ekologii i Klimatu UMŁ, </w:t>
        <w:br/>
        <w:t>dr Dorota Mańkowska – Naczelnik Ogrodu Botanicznegow Łodzi, mieszkańcy miasta Łodzi, w tym również m.in. przedstawiciel Uniwersytetu Łódzkiego orazprzedstawiciel Rady Ogrodów Botanicznych i Arboretów w Polsce. W spotkaniu wzięło udział ok. 15 osób (liczba uczestników zmieniała się w trakcie spotkania).</w:t>
      </w:r>
    </w:p>
    <w:p>
      <w:pPr>
        <w:pStyle w:val="Akapitzlist"/>
        <w:rPr>
          <w:rFonts w:cs="Calibri"/>
          <w:b/>
          <w:b/>
        </w:rPr>
      </w:pPr>
      <w:r>
        <w:rPr>
          <w:rFonts w:cs="Calibri"/>
          <w:b/>
        </w:rPr>
      </w:r>
    </w:p>
    <w:p>
      <w:pPr>
        <w:pStyle w:val="Akapitzlist"/>
        <w:jc w:val="both"/>
        <w:rPr/>
      </w:pPr>
      <w:r>
        <w:rPr>
          <w:rFonts w:cs="Calibri"/>
          <w:b/>
        </w:rPr>
        <w:tab/>
      </w:r>
      <w:r>
        <w:rPr>
          <w:rFonts w:cs="Calibri"/>
        </w:rPr>
        <w:t xml:space="preserve">W pierwszej części spotkania p. Marta Ignaczak – przedstawicielka Biura ds. Partycypacji  Społecznej UMŁ (obecnie Biuro Aktywności Miejskiej UMŁ) powitała uczestników spotkania oraz oddała głos p. Maciejowi Riemerowi, Dyrektorowi Departamentu Ekologii i Klimatu UMŁ, który tytułem wstępu odniósł się do tematyki spotkania, wyraził chęć poznania opinii i pomysłów łodzian, uzyskania odpowiedzi na pytanie czego mieszkańcom w Ogrodzie brakuje, co chcieliby rozwinąć, jak urozmaicić przed formułowaniem propozycji zmian czy też urozmaiceń Ogrodu Botanicznego, z uwzględnieniem ograniczeń jakie nakłada Ustawa o ochronie przyrody. Podkreślił brak istnienia rewolucyjnych pomysłów Miasta w tym zakresie. Następnie oddano głos pani Naczelnik, która wyraziła chęć przypomnienia czym jest Ogród Botaniczny, jednak z uwagi na opisanie tego na poprzednim spotkaniu spotkanie przeszło do drugiej części, w której obyła się dyskusja uczestników spotkania – część uczestników wypowiadała się bezpośrednio przy użyciu mikrofonu lub też mikrofonu i kamery, była też grupa osób, która swoje wnioski napisała na czacie w trakcie trwania spotkania. W tej części Dyrektor Riemer odniósł się także do kwestii ogrodów społecznych, których powstanie było postulowane m.in. w Łódzkim Panelu Obywatelskim „Zieleń w mieście”, które można było by usytuować w Ogrodzie. Również Pani Naczelnik odnosząc się do wypowiedzi uczestników wskazała na wydarzenia odbywające się w Ogrodzie oraz o planach realizacji wydarzeń w przyszłym roku, które nie zostały zrealizowane w tym roku z uwagi na panującą epidemię, jak Akademia Różnorodności.  </w:t>
      </w:r>
    </w:p>
    <w:p>
      <w:pPr>
        <w:pStyle w:val="Akapitzlist"/>
        <w:jc w:val="both"/>
        <w:rPr>
          <w:rFonts w:cs="Calibri"/>
        </w:rPr>
      </w:pPr>
      <w:r>
        <w:rPr>
          <w:rFonts w:cs="Calibri"/>
        </w:rPr>
        <w:t>Spotkanie było zaplanowane na godz. 17:00 – 19:00, jednak z uwagi na omówienie wszystkich kwestii, brak dołączania do spotkania nowych osób zostało ono zakończone o godz. 18:26. Pracownicy pozostawali jednak w gotowości do kontynuacji spotkania do godziny 19:00.</w:t>
      </w:r>
    </w:p>
    <w:p>
      <w:pPr>
        <w:pStyle w:val="Akapitzlist"/>
        <w:rPr>
          <w:rFonts w:cs="Calibri"/>
        </w:rPr>
      </w:pPr>
      <w:r>
        <w:rPr>
          <w:rFonts w:cs="Calibri"/>
        </w:rPr>
      </w:r>
    </w:p>
    <w:p>
      <w:pPr>
        <w:pStyle w:val="Akapitzlist"/>
        <w:rPr>
          <w:rFonts w:cs="Calibri"/>
          <w:b/>
          <w:b/>
        </w:rPr>
      </w:pPr>
      <w:r>
        <w:rPr>
          <w:rFonts w:cs="Calibri"/>
          <w:b/>
        </w:rPr>
        <w:t>W trakcie spotkania zostały zgłoszone następujące postulaty:</w:t>
      </w:r>
    </w:p>
    <w:p>
      <w:pPr>
        <w:pStyle w:val="Akapitzlist"/>
        <w:numPr>
          <w:ilvl w:val="0"/>
          <w:numId w:val="17"/>
        </w:numPr>
        <w:rPr>
          <w:rFonts w:cs="Calibri"/>
        </w:rPr>
      </w:pPr>
      <w:r>
        <w:rPr>
          <w:rFonts w:cs="Calibri"/>
        </w:rPr>
        <w:t>polegać na wiedzy się na botaników przy planowanych zmianach,</w:t>
      </w:r>
    </w:p>
    <w:p>
      <w:pPr>
        <w:pStyle w:val="Akapitzlist"/>
        <w:numPr>
          <w:ilvl w:val="0"/>
          <w:numId w:val="17"/>
        </w:numPr>
        <w:rPr>
          <w:rFonts w:cs="Calibri"/>
        </w:rPr>
      </w:pPr>
      <w:r>
        <w:rPr>
          <w:rFonts w:cs="Calibri"/>
        </w:rPr>
        <w:t>myśleć o ogrodzie, jako miejscu relaksu, a nie miejscu rozrywkowym,</w:t>
      </w:r>
    </w:p>
    <w:p>
      <w:pPr>
        <w:pStyle w:val="Akapitzlist"/>
        <w:numPr>
          <w:ilvl w:val="0"/>
          <w:numId w:val="17"/>
        </w:numPr>
        <w:rPr>
          <w:rFonts w:cs="Calibri"/>
        </w:rPr>
      </w:pPr>
      <w:r>
        <w:rPr>
          <w:rFonts w:cs="Calibri"/>
        </w:rPr>
        <w:t>modernizacja prostych rzeczy w celu przeniesienia Ogrodu w XXI wiek np. cyfrowe wejściówki, bilety,</w:t>
      </w:r>
    </w:p>
    <w:p>
      <w:pPr>
        <w:pStyle w:val="Akapitzlist"/>
        <w:numPr>
          <w:ilvl w:val="0"/>
          <w:numId w:val="17"/>
        </w:numPr>
        <w:rPr>
          <w:rFonts w:cs="Calibri"/>
        </w:rPr>
      </w:pPr>
      <w:r>
        <w:rPr>
          <w:rFonts w:cs="Calibri"/>
        </w:rPr>
        <w:t>zwiększyć ofertę poznawczą Ogrodu Botanicznego,</w:t>
      </w:r>
    </w:p>
    <w:p>
      <w:pPr>
        <w:pStyle w:val="Akapitzlist"/>
        <w:numPr>
          <w:ilvl w:val="0"/>
          <w:numId w:val="17"/>
        </w:numPr>
        <w:rPr>
          <w:rFonts w:cs="Calibri"/>
        </w:rPr>
      </w:pPr>
      <w:r>
        <w:rPr>
          <w:rFonts w:cs="Calibri"/>
        </w:rPr>
        <w:t>dopuszczenie powstania niezbyt dużego obiektu muzealno – konferencyjnego który obsługiwać będą merytorycznie pracownicy Ogrodu Botanicznego,</w:t>
      </w:r>
    </w:p>
    <w:p>
      <w:pPr>
        <w:pStyle w:val="Akapitzlist"/>
        <w:numPr>
          <w:ilvl w:val="0"/>
          <w:numId w:val="17"/>
        </w:numPr>
        <w:rPr>
          <w:rFonts w:cs="Calibri"/>
        </w:rPr>
      </w:pPr>
      <w:r>
        <w:rPr>
          <w:rFonts w:cs="Calibri"/>
        </w:rPr>
        <w:t>realizować udogodnienia typu „kawiarnia” przy współpracy z firmami gastronomicznymi a nie poprzez inwestycje,</w:t>
      </w:r>
    </w:p>
    <w:p>
      <w:pPr>
        <w:pStyle w:val="Akapitzlist"/>
        <w:numPr>
          <w:ilvl w:val="0"/>
          <w:numId w:val="17"/>
        </w:numPr>
        <w:rPr>
          <w:rFonts w:cs="Calibri"/>
        </w:rPr>
      </w:pPr>
      <w:r>
        <w:rPr>
          <w:rFonts w:cs="Calibri"/>
        </w:rPr>
        <w:t>zabezpieczenie roślinności podczas ew. zmian oraz odpowiednie policzenie pojemności turystycznej terenu,</w:t>
      </w:r>
    </w:p>
    <w:p>
      <w:pPr>
        <w:pStyle w:val="Akapitzlist"/>
        <w:numPr>
          <w:ilvl w:val="0"/>
          <w:numId w:val="17"/>
        </w:numPr>
        <w:rPr>
          <w:rFonts w:cs="Calibri"/>
        </w:rPr>
      </w:pPr>
      <w:r>
        <w:rPr>
          <w:rFonts w:cs="Calibri"/>
        </w:rPr>
        <w:t>poprawa obecnego stanu Ogrodu,</w:t>
      </w:r>
    </w:p>
    <w:p>
      <w:pPr>
        <w:pStyle w:val="Akapitzlist"/>
        <w:numPr>
          <w:ilvl w:val="0"/>
          <w:numId w:val="17"/>
        </w:numPr>
        <w:rPr>
          <w:rFonts w:cs="Calibri"/>
        </w:rPr>
      </w:pPr>
      <w:r>
        <w:rPr>
          <w:rFonts w:cs="Calibri"/>
        </w:rPr>
        <w:t>modernizacja terenów działu roślin leczniczych i użytkowych,</w:t>
      </w:r>
    </w:p>
    <w:p>
      <w:pPr>
        <w:pStyle w:val="Akapitzlist"/>
        <w:numPr>
          <w:ilvl w:val="0"/>
          <w:numId w:val="17"/>
        </w:numPr>
        <w:rPr>
          <w:rFonts w:cs="Calibri"/>
        </w:rPr>
      </w:pPr>
      <w:r>
        <w:rPr>
          <w:rFonts w:cs="Calibri"/>
        </w:rPr>
        <w:t>zadbanie o drobne rzeczy typu alejki, ławeczki – o drobne rzeczy, rewitalizacja istniejącej substancji,</w:t>
      </w:r>
    </w:p>
    <w:p>
      <w:pPr>
        <w:pStyle w:val="Akapitzlist"/>
        <w:numPr>
          <w:ilvl w:val="0"/>
          <w:numId w:val="17"/>
        </w:numPr>
        <w:rPr>
          <w:rFonts w:cs="Calibri"/>
        </w:rPr>
      </w:pPr>
      <w:r>
        <w:rPr>
          <w:rFonts w:cs="Calibri"/>
        </w:rPr>
        <w:t>zacząć od podstaw, zadbać o bieżące utrzymanie Ogrodu,</w:t>
      </w:r>
    </w:p>
    <w:p>
      <w:pPr>
        <w:pStyle w:val="Akapitzlist"/>
        <w:numPr>
          <w:ilvl w:val="0"/>
          <w:numId w:val="17"/>
        </w:numPr>
        <w:rPr>
          <w:rFonts w:cs="Calibri"/>
        </w:rPr>
      </w:pPr>
      <w:r>
        <w:rPr>
          <w:rFonts w:cs="Calibri"/>
        </w:rPr>
        <w:t>lepsza informacja o ofercie,</w:t>
      </w:r>
    </w:p>
    <w:p>
      <w:pPr>
        <w:pStyle w:val="Akapitzlist"/>
        <w:numPr>
          <w:ilvl w:val="0"/>
          <w:numId w:val="17"/>
        </w:numPr>
        <w:rPr>
          <w:rFonts w:cs="Calibri"/>
        </w:rPr>
      </w:pPr>
      <w:r>
        <w:rPr>
          <w:rFonts w:cs="Calibri"/>
        </w:rPr>
        <w:t>najważniejsze są drobne, korekcyjne zmiany tj. odświeżenie alejek, wymiana ławek, śmietników, ustawienie drogowskazów np. w formie drewnianych słupów na przykładzie parków narodowych,</w:t>
      </w:r>
    </w:p>
    <w:p>
      <w:pPr>
        <w:pStyle w:val="Akapitzlist"/>
        <w:numPr>
          <w:ilvl w:val="0"/>
          <w:numId w:val="17"/>
        </w:numPr>
        <w:rPr>
          <w:rFonts w:cs="Calibri"/>
        </w:rPr>
      </w:pPr>
      <w:r>
        <w:rPr>
          <w:rFonts w:cs="Calibri"/>
        </w:rPr>
        <w:t>brak pozytywnej opinii dla dużych inwestycji – dużych budynków w Ogrodzie,</w:t>
      </w:r>
    </w:p>
    <w:p>
      <w:pPr>
        <w:pStyle w:val="Akapitzlist"/>
        <w:numPr>
          <w:ilvl w:val="0"/>
          <w:numId w:val="17"/>
        </w:numPr>
        <w:rPr>
          <w:rFonts w:cs="Calibri"/>
        </w:rPr>
      </w:pPr>
      <w:r>
        <w:rPr>
          <w:rFonts w:cs="Calibri"/>
        </w:rPr>
        <w:t>dofinansowanie, zwiększenie budżetu Ogrodu, zatrudnienie dodatkowych pracowników,</w:t>
      </w:r>
    </w:p>
    <w:p>
      <w:pPr>
        <w:pStyle w:val="Akapitzlist"/>
        <w:numPr>
          <w:ilvl w:val="0"/>
          <w:numId w:val="17"/>
        </w:numPr>
        <w:rPr>
          <w:rFonts w:cs="Calibri"/>
        </w:rPr>
      </w:pPr>
      <w:r>
        <w:rPr>
          <w:rFonts w:cs="Calibri"/>
        </w:rPr>
        <w:t>zamknięcie na zawsze Ogrodu dla rowerów,</w:t>
      </w:r>
    </w:p>
    <w:p>
      <w:pPr>
        <w:pStyle w:val="Akapitzlist"/>
        <w:numPr>
          <w:ilvl w:val="0"/>
          <w:numId w:val="17"/>
        </w:numPr>
        <w:rPr>
          <w:rFonts w:cs="Calibri"/>
        </w:rPr>
      </w:pPr>
      <w:r>
        <w:rPr>
          <w:rFonts w:cs="Calibri"/>
        </w:rPr>
        <w:t>powrót do wystaw ogrodniczych na terenie Ogrodu z udziałem specjalistów na zasadzie eventu,</w:t>
      </w:r>
    </w:p>
    <w:p>
      <w:pPr>
        <w:pStyle w:val="Akapitzlist"/>
        <w:numPr>
          <w:ilvl w:val="0"/>
          <w:numId w:val="17"/>
        </w:numPr>
        <w:rPr>
          <w:rFonts w:cs="Calibri"/>
        </w:rPr>
      </w:pPr>
      <w:r>
        <w:rPr>
          <w:rFonts w:cs="Calibri"/>
        </w:rPr>
        <w:t>nie dopuścić do „przebodźcowania” Ogrodu,</w:t>
      </w:r>
    </w:p>
    <w:p>
      <w:pPr>
        <w:pStyle w:val="Akapitzlist"/>
        <w:numPr>
          <w:ilvl w:val="0"/>
          <w:numId w:val="17"/>
        </w:numPr>
        <w:rPr>
          <w:rFonts w:cs="Calibri"/>
        </w:rPr>
      </w:pPr>
      <w:r>
        <w:rPr>
          <w:rFonts w:cs="Calibri"/>
        </w:rPr>
        <w:t>pozwolić Ogrodowi robić to co robi dobrze przekazując na to środki i zasoby,</w:t>
      </w:r>
    </w:p>
    <w:p>
      <w:pPr>
        <w:pStyle w:val="Akapitzlist"/>
        <w:numPr>
          <w:ilvl w:val="0"/>
          <w:numId w:val="17"/>
        </w:numPr>
        <w:rPr>
          <w:rFonts w:cs="Calibri"/>
        </w:rPr>
      </w:pPr>
      <w:r>
        <w:rPr>
          <w:rFonts w:cs="Calibri"/>
        </w:rPr>
        <w:t>zachować funkcję chillout’ową ogrodu w obliczu powstającego obok Orientarium,</w:t>
      </w:r>
    </w:p>
    <w:p>
      <w:pPr>
        <w:pStyle w:val="Akapitzlist"/>
        <w:numPr>
          <w:ilvl w:val="0"/>
          <w:numId w:val="17"/>
        </w:numPr>
        <w:rPr>
          <w:rFonts w:cs="Calibri"/>
        </w:rPr>
      </w:pPr>
      <w:r>
        <w:rPr>
          <w:rFonts w:cs="Calibri"/>
        </w:rPr>
        <w:t>potrzeba zmian np. alejek,</w:t>
      </w:r>
    </w:p>
    <w:p>
      <w:pPr>
        <w:pStyle w:val="Akapitzlist"/>
        <w:numPr>
          <w:ilvl w:val="0"/>
          <w:numId w:val="17"/>
        </w:numPr>
        <w:rPr>
          <w:rFonts w:cs="Calibri"/>
        </w:rPr>
      </w:pPr>
      <w:r>
        <w:rPr>
          <w:rFonts w:cs="Calibri"/>
        </w:rPr>
        <w:t>należy myśleć o parkingach,</w:t>
      </w:r>
    </w:p>
    <w:p>
      <w:pPr>
        <w:pStyle w:val="Akapitzlist"/>
        <w:numPr>
          <w:ilvl w:val="0"/>
          <w:numId w:val="17"/>
        </w:numPr>
        <w:rPr>
          <w:rFonts w:cs="Calibri"/>
        </w:rPr>
      </w:pPr>
      <w:r>
        <w:rPr>
          <w:rFonts w:cs="Calibri"/>
        </w:rPr>
        <w:t>uwzględnienie stosunków wodnych przy ew. budowie np. centrum edukacji,</w:t>
      </w:r>
    </w:p>
    <w:p>
      <w:pPr>
        <w:pStyle w:val="Akapitzlist"/>
        <w:numPr>
          <w:ilvl w:val="0"/>
          <w:numId w:val="17"/>
        </w:numPr>
        <w:rPr>
          <w:rFonts w:cs="Calibri"/>
        </w:rPr>
      </w:pPr>
      <w:r>
        <w:rPr>
          <w:rFonts w:cs="Calibri"/>
        </w:rPr>
        <w:t>należy pamiętać, iż Ogrody służą ochronie bioróżnorodności , nie są to parki rozrywki,</w:t>
      </w:r>
    </w:p>
    <w:p>
      <w:pPr>
        <w:pStyle w:val="Akapitzlist"/>
        <w:numPr>
          <w:ilvl w:val="0"/>
          <w:numId w:val="17"/>
        </w:numPr>
        <w:rPr>
          <w:rFonts w:cs="Calibri"/>
        </w:rPr>
      </w:pPr>
      <w:r>
        <w:rPr>
          <w:rFonts w:cs="Calibri"/>
        </w:rPr>
        <w:t>przydałaby się większa liczba pracowników,</w:t>
      </w:r>
    </w:p>
    <w:p>
      <w:pPr>
        <w:pStyle w:val="Akapitzlist"/>
        <w:numPr>
          <w:ilvl w:val="0"/>
          <w:numId w:val="17"/>
        </w:numPr>
        <w:rPr>
          <w:rFonts w:cs="Calibri"/>
        </w:rPr>
      </w:pPr>
      <w:r>
        <w:rPr>
          <w:rFonts w:cs="Calibri"/>
        </w:rPr>
        <w:t>odseparować nieco od Ogrodu funkcje jakie będzie pełniło Orientarium, zabezpieczenie Ogrodu by nie stał się „wesołym miasteczkiem”,</w:t>
      </w:r>
    </w:p>
    <w:p>
      <w:pPr>
        <w:pStyle w:val="Akapitzlist"/>
        <w:numPr>
          <w:ilvl w:val="0"/>
          <w:numId w:val="17"/>
        </w:numPr>
        <w:rPr>
          <w:rFonts w:cs="Calibri"/>
        </w:rPr>
      </w:pPr>
      <w:r>
        <w:rPr>
          <w:rFonts w:cs="Calibri"/>
        </w:rPr>
        <w:t>jeśli pracownicy Ogrodu będą pełnili wiodącą rolę w dyskusji o przyszłości Ogrodu to można być spokojnym,</w:t>
      </w:r>
    </w:p>
    <w:p>
      <w:pPr>
        <w:pStyle w:val="Akapitzlist"/>
        <w:numPr>
          <w:ilvl w:val="0"/>
          <w:numId w:val="17"/>
        </w:numPr>
        <w:rPr>
          <w:rFonts w:cs="Calibri"/>
        </w:rPr>
      </w:pPr>
      <w:r>
        <w:rPr>
          <w:rFonts w:cs="Calibri"/>
        </w:rPr>
        <w:t>sprzeciw wobec pomysłów komercjalizacji Ogrodu Botanicznego,</w:t>
      </w:r>
    </w:p>
    <w:p>
      <w:pPr>
        <w:pStyle w:val="Akapitzlist"/>
        <w:numPr>
          <w:ilvl w:val="0"/>
          <w:numId w:val="17"/>
        </w:numPr>
        <w:rPr>
          <w:rFonts w:cs="Calibri"/>
        </w:rPr>
      </w:pPr>
      <w:r>
        <w:rPr>
          <w:rFonts w:cs="Calibri"/>
        </w:rPr>
        <w:t>umiejętne rozwijanie oferty promocyjnej, np. informacje o ofercie  na funpage’u Miasta.</w:t>
      </w:r>
    </w:p>
    <w:p>
      <w:pPr>
        <w:pStyle w:val="Normal"/>
        <w:rPr>
          <w:rFonts w:cs="Calibri"/>
          <w:b/>
          <w:b/>
        </w:rPr>
      </w:pPr>
      <w:r>
        <w:rPr>
          <w:rFonts w:cs="Calibri"/>
          <w:b/>
        </w:rPr>
        <w:t>Postulaty zapisane na czacie w trakcie spotkania online na platformie ZOOM:</w:t>
      </w:r>
    </w:p>
    <w:p>
      <w:pPr>
        <w:pStyle w:val="Akapitzlist"/>
        <w:numPr>
          <w:ilvl w:val="0"/>
          <w:numId w:val="44"/>
        </w:numPr>
        <w:rPr>
          <w:rFonts w:cs="Calibri"/>
        </w:rPr>
      </w:pPr>
      <w:r>
        <w:rPr>
          <w:rFonts w:cs="Calibri"/>
        </w:rPr>
        <w:t>„</w:t>
      </w:r>
      <w:r>
        <w:rPr>
          <w:rFonts w:cs="Calibri"/>
        </w:rPr>
        <w:t>Ogród jest wyjątkowy w skali Polski. Jego ewentualne niedociągnięcia wynikają tak naprawdę tylko z niedofinansowania. Gdyby dać więcej zaufania byłoby naprawdę na przestrzeni kolejnych lat wiele nowych pomysłów zgodnych z ustawą. W Ogrodzie pracują naprawdę pasjonaci dla których Ogród jest bardzo ważny i są w stanie dla niego zrobić naprawdę wiele. NAPRAWDĘ WIELE.”</w:t>
      </w:r>
    </w:p>
    <w:p>
      <w:pPr>
        <w:pStyle w:val="Akapitzlist"/>
        <w:numPr>
          <w:ilvl w:val="0"/>
          <w:numId w:val="44"/>
        </w:numPr>
        <w:rPr>
          <w:rFonts w:cs="Calibri"/>
        </w:rPr>
      </w:pPr>
      <w:r>
        <w:rPr>
          <w:rFonts w:cs="Calibri"/>
        </w:rPr>
        <w:t>„</w:t>
      </w:r>
      <w:r>
        <w:rPr>
          <w:rFonts w:cs="Calibri"/>
        </w:rPr>
        <w:t>Chciałabym widzieć w Ogrodzie Ogród Japoński zmodernizowany o małą infrastrukturę w postaci latarenek , altanek itp. Strasznie potrzebne są gustowne drogowskazy które sprawią że zwiedzający wiedzą gdzie aktualnie są i w którą stronę są kolejne kolekcje, skansen itp.W Ogrodzie potrzebne jest centrum edukacji przyrodniczej w którym będzie sala dydaktyczna wyposażona w odpowiednie sprzęty, eksponaty itp. Powinien on mieć w sobie miejsce na wystawy czasowe i stałe.”</w:t>
      </w:r>
    </w:p>
    <w:p>
      <w:pPr>
        <w:pStyle w:val="Akapitzlist"/>
        <w:numPr>
          <w:ilvl w:val="0"/>
          <w:numId w:val="44"/>
        </w:numPr>
        <w:rPr>
          <w:rFonts w:cs="Calibri"/>
        </w:rPr>
      </w:pPr>
      <w:r>
        <w:rPr>
          <w:rFonts w:cs="Calibri"/>
        </w:rPr>
        <w:t>„</w:t>
      </w:r>
      <w:r>
        <w:rPr>
          <w:rFonts w:cs="Calibri"/>
        </w:rPr>
        <w:t>Zgadzam się z tym,że wejścia potrzebują przebudowania, przydałaby się toaleta od ul. Krzemienieckiej i więcej stojaków na rowery przy kasach ponieważ w ciepłe weekendy brakuje tam miejsca:)”</w:t>
      </w:r>
    </w:p>
    <w:p>
      <w:pPr>
        <w:pStyle w:val="Akapitzlist"/>
        <w:numPr>
          <w:ilvl w:val="0"/>
          <w:numId w:val="44"/>
        </w:numPr>
        <w:rPr>
          <w:rFonts w:cs="Calibri"/>
        </w:rPr>
      </w:pPr>
      <w:r>
        <w:rPr>
          <w:rFonts w:cs="Calibri"/>
        </w:rPr>
        <w:t>„</w:t>
      </w:r>
      <w:r>
        <w:rPr>
          <w:rFonts w:cs="Calibri"/>
        </w:rPr>
        <w:t>Można przy głównym wejściu rozważyć ustawienie biletomatu.”</w:t>
      </w:r>
    </w:p>
    <w:p>
      <w:pPr>
        <w:pStyle w:val="Akapitzlist"/>
        <w:numPr>
          <w:ilvl w:val="0"/>
          <w:numId w:val="44"/>
        </w:numPr>
        <w:rPr>
          <w:rFonts w:cs="Calibri"/>
        </w:rPr>
      </w:pPr>
      <w:r>
        <w:rPr>
          <w:rFonts w:cs="Calibri"/>
        </w:rPr>
        <w:t>„</w:t>
      </w:r>
      <w:r>
        <w:rPr>
          <w:rFonts w:cs="Calibri"/>
        </w:rPr>
        <w:t>Ogród Botaniczny to nie może być miejsce masowej rozrywki, to miejsce przede wszystkim edukacji przyrodniczej która zachęci ludzi to bycia bardziej świadomym w kwestii tego jak ważna i cenna jest przyroda. Dla wielu z nas Ogród to miejsce spokoju, ciszy, wytchnienia i zasłuchania się w przyrodę  w czasach tak bardzo hałaśliwych. Nie niszczmy tej wartości która jest co raz rzadsza.”</w:t>
      </w:r>
    </w:p>
    <w:p>
      <w:pPr>
        <w:pStyle w:val="Akapitzlist"/>
        <w:numPr>
          <w:ilvl w:val="0"/>
          <w:numId w:val="44"/>
        </w:numPr>
        <w:rPr>
          <w:rFonts w:cs="Calibri"/>
        </w:rPr>
      </w:pPr>
      <w:r>
        <w:rPr>
          <w:rFonts w:cs="Calibri"/>
        </w:rPr>
        <w:t>„</w:t>
      </w:r>
      <w:r>
        <w:rPr>
          <w:rFonts w:cs="Calibri"/>
        </w:rPr>
        <w:t>Ogród Botaniczny to nie może być miejsce masowej rozrywki, to miejsce przede wszystkim edukacji przyrodniczej która zachęci ludzi to bycia bardziej świadomym w kwestii tego jak ważna i cenna jest przyroda. Dla wielu z nas Ogród to miejsce spokoju, ciszy, wytchnienia i zasłuchania się w przyrodę  w czasach tak bardzo hałaśliwych. Nie niszczmy tej wartości która jest co raz rzadsza.”</w:t>
      </w:r>
    </w:p>
    <w:p>
      <w:pPr>
        <w:pStyle w:val="Akapitzlist"/>
        <w:rPr>
          <w:rFonts w:cs="Calibri"/>
        </w:rPr>
      </w:pPr>
      <w:r>
        <w:rPr>
          <w:rFonts w:cs="Calibri"/>
        </w:rPr>
      </w:r>
    </w:p>
    <w:p>
      <w:pPr>
        <w:pStyle w:val="Normal"/>
        <w:rPr>
          <w:rFonts w:cs="Calibri"/>
        </w:rPr>
      </w:pPr>
      <w:r>
        <w:rPr>
          <w:rFonts w:cs="Calibri"/>
        </w:rPr>
      </w:r>
    </w:p>
    <w:p>
      <w:pPr>
        <w:pStyle w:val="Akapitzlist"/>
        <w:rPr>
          <w:rFonts w:cs="Calibri"/>
          <w:b/>
          <w:b/>
        </w:rPr>
      </w:pPr>
      <w:r>
        <w:rPr>
          <w:rFonts w:cs="Calibri"/>
          <w:b/>
        </w:rPr>
      </w:r>
    </w:p>
    <w:p>
      <w:pPr>
        <w:pStyle w:val="Akapitzlist"/>
        <w:numPr>
          <w:ilvl w:val="0"/>
          <w:numId w:val="10"/>
        </w:numPr>
        <w:rPr>
          <w:rFonts w:cs="Calibri"/>
          <w:b/>
          <w:b/>
        </w:rPr>
      </w:pPr>
      <w:r>
        <w:rPr>
          <w:rFonts w:cs="Calibri"/>
          <w:b/>
        </w:rPr>
        <w:t>Protokół ze spotkania z ekspertami w Miejskiej Pracowni Urbanistycznej</w:t>
      </w:r>
    </w:p>
    <w:p>
      <w:pPr>
        <w:pStyle w:val="Akapitzlist"/>
        <w:rPr>
          <w:rFonts w:cs="Calibri"/>
          <w:b/>
          <w:b/>
        </w:rPr>
      </w:pPr>
      <w:r>
        <w:rPr>
          <w:rFonts w:cs="Calibri"/>
          <w:b/>
        </w:rPr>
        <w:t xml:space="preserve">Termin: </w:t>
      </w:r>
      <w:r>
        <w:rPr>
          <w:rFonts w:cs="Calibri"/>
        </w:rPr>
        <w:t>17 września 2020 g. 16:00 – 18:21</w:t>
      </w:r>
    </w:p>
    <w:p>
      <w:pPr>
        <w:pStyle w:val="Akapitzlist"/>
        <w:rPr>
          <w:rFonts w:cs="Calibri"/>
          <w:b/>
          <w:b/>
        </w:rPr>
      </w:pPr>
      <w:r>
        <w:rPr>
          <w:rFonts w:cs="Calibri"/>
          <w:b/>
        </w:rPr>
        <w:t xml:space="preserve">Miejsce: </w:t>
      </w:r>
      <w:r>
        <w:rPr>
          <w:rFonts w:cs="Calibri"/>
        </w:rPr>
        <w:t>Miejska Pracownia Urbanistyczna w Lodzi, al. T. Koścuszki 47</w:t>
      </w:r>
    </w:p>
    <w:p>
      <w:pPr>
        <w:pStyle w:val="Akapitzlist"/>
        <w:rPr/>
      </w:pPr>
      <w:r>
        <w:rPr>
          <w:rFonts w:cs="Calibri"/>
          <w:b/>
        </w:rPr>
        <w:t xml:space="preserve">Moderator spotkania: </w:t>
      </w:r>
      <w:r>
        <w:rPr>
          <w:rFonts w:cs="Calibri"/>
        </w:rPr>
        <w:t>p. Maciej Riemer, Dyrektor Departamentu Ekologii i Klimatu UMŁ</w:t>
      </w:r>
    </w:p>
    <w:p>
      <w:pPr>
        <w:pStyle w:val="Akapitzlist"/>
        <w:jc w:val="both"/>
        <w:rPr/>
      </w:pPr>
      <w:r>
        <w:rPr>
          <w:rFonts w:cs="Calibri"/>
          <w:b/>
        </w:rPr>
        <w:t xml:space="preserve">Uczestnicy spotkania: </w:t>
      </w:r>
      <w:r>
        <w:rPr>
          <w:rFonts w:cs="Calibri"/>
        </w:rPr>
        <w:t>p. Maciej Riemer – Dyrektor Departamentu Ekologii i Klimatu UMŁ, dr Dorota Mańkowska – Naczelnik Ogrodu Botanicznego w Łodzi, eksperci z Miejskiej Pracowni Urbanistycznej w Łodzi – p. Barbara Wysmyk- Lamprecht, P. Tomasz Lewandowski, p. Olga Zuchora – przedstawicielka Biura ds. Partycypacji Społecznej UMŁ (obecnie Biuro Aktywności Miejskiej UMŁ), Senator RP oraz przedstawiciele: Uniwersytetu Łódzkiego, Ogrodu Botanicznego Uniwersytetu Jagiellońskiego, Ogrodu PAN w Powsinie, Ogrodu Botanicznego UMCS (Lublin), Łódzkiej Organizacji Turystycznej, Biura BZB Projekt, Łódzkiego Oddziału Towarzystwa Urbanistów Polskich, Arboretum Wirty. Leśnego Ogrodu Dendrologicznego oraz mieszkańcy Łodzi. W spotkaniu uczestniczyło ok. 21 osób (liczba ulegała zmianie w trakcie trwania spotkania).</w:t>
      </w:r>
    </w:p>
    <w:p>
      <w:pPr>
        <w:pStyle w:val="Akapitzlist"/>
        <w:ind w:left="0" w:hanging="0"/>
        <w:rPr>
          <w:rFonts w:cs="Calibri"/>
          <w:b/>
          <w:b/>
        </w:rPr>
      </w:pPr>
      <w:r>
        <w:rPr>
          <w:rFonts w:cs="Calibri"/>
          <w:b/>
        </w:rPr>
      </w:r>
    </w:p>
    <w:p>
      <w:pPr>
        <w:pStyle w:val="Akapitzlist"/>
        <w:jc w:val="both"/>
        <w:rPr>
          <w:rFonts w:cs="Calibri"/>
        </w:rPr>
      </w:pPr>
      <w:r>
        <w:rPr>
          <w:rFonts w:cs="Calibri"/>
        </w:rPr>
        <w:t>Spotkanie w Miejskiej Pracowni Urbanistycznej miało charakter dyskusji warsztatowej. W pierwszej części  M. Riemer , Dyrektor Departamentu Ekologii i Klimatu UMŁ, przybliżył cel konsultacji. Zadał zgromadzonym pytanie o to, co można zmienić Ogrodzie Botanicznym – jako należy go doposażyć i rozwijać zgodnie z ograniczeniami ustawowymi oraz ze sztuką botaniczną. Została również omówiona kwestia powstającego Orientarium oraz jego kontekstu funkcjonalnego względem Ogrodu Botanicznego. Zdementował również doniesienia medialne o pomysłach ew. sprzedaży terenów należących do Ogrodu. W tej części spotkania został również zaprezentowany przez przedstawicieli Miejskiej Pracowni Urbanistycznej w Łodzi kontekst urbanistyczny i transportowy, związany z obowiązującym na omawianym terenie miejscowym planie zagospodarowania przestrzennego oraz z przygotowywanym MPZP dla Parku na Zdrowiu oraz MPZP dla Łódzkich Błoni i górki Retkińskiej, które były w  fazie przygotowywania ich koncepcji w czasie, w którym organizowane było spotkanie.</w:t>
      </w:r>
    </w:p>
    <w:p>
      <w:pPr>
        <w:pStyle w:val="Akapitzlist"/>
        <w:jc w:val="both"/>
        <w:rPr>
          <w:rFonts w:cs="Calibri"/>
        </w:rPr>
      </w:pPr>
      <w:r>
        <w:rPr>
          <w:rFonts w:cs="Calibri"/>
        </w:rPr>
        <w:t xml:space="preserve">Została również przedstawione informacja dot. przygotowywanego programu pod roboczą nazwą „Na Zdrowie – miejski program funkcjonalno -  przestrzenny Parku im. Marszałka J. Piłsudskiego”, w tym także przybliżono kontekst historyczny Parku oraz omówiono kwestie transportowe i komunikacyjne  związane z tym terenem. </w:t>
      </w:r>
    </w:p>
    <w:p>
      <w:pPr>
        <w:pStyle w:val="Akapitzlist"/>
        <w:rPr>
          <w:rFonts w:cs="Calibri"/>
        </w:rPr>
      </w:pPr>
      <w:r>
        <w:rPr>
          <w:rFonts w:cs="Calibri"/>
        </w:rPr>
      </w:r>
    </w:p>
    <w:p>
      <w:pPr>
        <w:pStyle w:val="Akapitzlist"/>
        <w:rPr>
          <w:rFonts w:cs="Calibri"/>
        </w:rPr>
      </w:pPr>
      <w:r>
        <w:rPr>
          <w:rFonts w:cs="Calibri"/>
        </w:rPr>
        <w:t>Natomiast w drugiej części prowadzona była dyskusja w trakcie której przedstawione zostały niniejsze postulaty/pomysły:</w:t>
      </w:r>
    </w:p>
    <w:p>
      <w:pPr>
        <w:pStyle w:val="Akapitzlist"/>
        <w:numPr>
          <w:ilvl w:val="0"/>
          <w:numId w:val="3"/>
        </w:numPr>
        <w:rPr>
          <w:rFonts w:cs="Calibri"/>
        </w:rPr>
      </w:pPr>
      <w:r>
        <w:rPr>
          <w:rFonts w:cs="Calibri"/>
        </w:rPr>
        <w:t>Ogród Botaniczny posiada ustawowo strefę buforową, która rzadko formalnie wytyczona ale ukierunkowuje ona myślenie o Ogrodzie, który nie powinien podlegać bezpośrednim wpływom pobliskiej inwestycji,</w:t>
      </w:r>
    </w:p>
    <w:p>
      <w:pPr>
        <w:pStyle w:val="Akapitzlist"/>
        <w:numPr>
          <w:ilvl w:val="0"/>
          <w:numId w:val="3"/>
        </w:numPr>
        <w:rPr>
          <w:rFonts w:cs="Calibri"/>
        </w:rPr>
      </w:pPr>
      <w:r>
        <w:rPr>
          <w:rFonts w:cs="Calibri"/>
        </w:rPr>
        <w:t>tworzenia fragmentu Planu, określa i narzuca każdy kolejny krok, dlatego należy spojrzeć łącznie na wszystkie elementy i uwzględnić już na początku pewne ograniczenia wynikające z zapisów ustawowych, tych które są już zdefiniowane. Aby później nie były źródłem konfliktu,</w:t>
      </w:r>
    </w:p>
    <w:p>
      <w:pPr>
        <w:pStyle w:val="Akapitzlist"/>
        <w:numPr>
          <w:ilvl w:val="0"/>
          <w:numId w:val="3"/>
        </w:numPr>
        <w:rPr>
          <w:rFonts w:cs="Calibri"/>
        </w:rPr>
      </w:pPr>
      <w:r>
        <w:rPr>
          <w:rFonts w:cs="Calibri"/>
        </w:rPr>
        <w:t>konsultacje to otwarcie przestrzeni do dyskusji i obniżenia napięcia które ew. może się pojawić,</w:t>
      </w:r>
    </w:p>
    <w:p>
      <w:pPr>
        <w:pStyle w:val="Akapitzlist"/>
        <w:numPr>
          <w:ilvl w:val="0"/>
          <w:numId w:val="3"/>
        </w:numPr>
        <w:rPr>
          <w:rFonts w:cs="Calibri"/>
        </w:rPr>
      </w:pPr>
      <w:r>
        <w:rPr>
          <w:rFonts w:cs="Calibri"/>
        </w:rPr>
        <w:t>ciekawym rozwiązaniem byłoby nałożenie na siebie planów funkcjonalnych poszczególnych elementów na metapaln, gdyż może to pomóc zwrócić uwagę na jeszcze inne elementy,</w:t>
      </w:r>
    </w:p>
    <w:p>
      <w:pPr>
        <w:pStyle w:val="Akapitzlist"/>
        <w:numPr>
          <w:ilvl w:val="0"/>
          <w:numId w:val="3"/>
        </w:numPr>
        <w:rPr>
          <w:rFonts w:cs="Calibri"/>
        </w:rPr>
      </w:pPr>
      <w:r>
        <w:rPr>
          <w:rFonts w:cs="Calibri"/>
        </w:rPr>
        <w:t>duże zmiany w okolicy tj. w metasystemie mogą niechcący powodować naruszenia właściwości obiektu,</w:t>
      </w:r>
    </w:p>
    <w:p>
      <w:pPr>
        <w:pStyle w:val="Akapitzlist"/>
        <w:numPr>
          <w:ilvl w:val="0"/>
          <w:numId w:val="3"/>
        </w:numPr>
        <w:rPr>
          <w:rFonts w:cs="Calibri"/>
        </w:rPr>
      </w:pPr>
      <w:r>
        <w:rPr>
          <w:rFonts w:cs="Calibri"/>
        </w:rPr>
        <w:t>powstanie Orientarium to też szansa dla Ogrodu Botanicznego (dodatkowe bilety, większy przychód), ale zwiększony ruch nie zawsze jest najlepszy,</w:t>
      </w:r>
    </w:p>
    <w:p>
      <w:pPr>
        <w:pStyle w:val="Akapitzlist"/>
        <w:numPr>
          <w:ilvl w:val="0"/>
          <w:numId w:val="3"/>
        </w:numPr>
        <w:rPr>
          <w:rFonts w:cs="Calibri"/>
        </w:rPr>
      </w:pPr>
      <w:r>
        <w:rPr>
          <w:rFonts w:cs="Calibri"/>
        </w:rPr>
        <w:t>istotny jest dobry pomysł na utworzenie parkingów,</w:t>
      </w:r>
    </w:p>
    <w:p>
      <w:pPr>
        <w:pStyle w:val="Akapitzlist"/>
        <w:numPr>
          <w:ilvl w:val="0"/>
          <w:numId w:val="3"/>
        </w:numPr>
        <w:rPr>
          <w:rFonts w:cs="Calibri"/>
        </w:rPr>
      </w:pPr>
      <w:r>
        <w:rPr>
          <w:rFonts w:cs="Calibri"/>
        </w:rPr>
        <w:t>o spojrzenie na całość kwestii zanim decyzje co do Planów Zagospodarowania Przestrzennych zapadną i znaleźć te elementy do zmiany w Planach Zagospodarowani, które mogą się okazać naprawdę trudne, tak aby uszanować podstawowe funkcje Ogrodu Botanicznego, co nie przekreśla zmian dot. jego infrastruktury i unowocześnienia,</w:t>
      </w:r>
    </w:p>
    <w:p>
      <w:pPr>
        <w:pStyle w:val="Akapitzlist"/>
        <w:numPr>
          <w:ilvl w:val="0"/>
          <w:numId w:val="3"/>
        </w:numPr>
        <w:rPr>
          <w:rFonts w:cs="Calibri"/>
        </w:rPr>
      </w:pPr>
      <w:r>
        <w:rPr>
          <w:rFonts w:cs="Calibri"/>
        </w:rPr>
        <w:t>potrzebna jest synergia działań na różnych poziomach, istotna jest praca architektów i urbanistów aby uniknąć zagorzeń dla całej przestrzeni i by nie tworzyć trudności komunikacyjnych mieszkańcom,</w:t>
      </w:r>
    </w:p>
    <w:p>
      <w:pPr>
        <w:pStyle w:val="Akapitzlist"/>
        <w:numPr>
          <w:ilvl w:val="0"/>
          <w:numId w:val="3"/>
        </w:numPr>
        <w:rPr>
          <w:rFonts w:cs="Calibri"/>
        </w:rPr>
      </w:pPr>
      <w:r>
        <w:rPr>
          <w:rFonts w:cs="Calibri"/>
        </w:rPr>
        <w:t>nie należy zapominać o pracownikach Ogrodu, dofinansować ich oraz wysłuchać i przeanalizować z nimi pojawiające się pomysły,</w:t>
      </w:r>
    </w:p>
    <w:p>
      <w:pPr>
        <w:pStyle w:val="Akapitzlist"/>
        <w:numPr>
          <w:ilvl w:val="0"/>
          <w:numId w:val="3"/>
        </w:numPr>
        <w:rPr>
          <w:rFonts w:cs="Calibri"/>
        </w:rPr>
      </w:pPr>
      <w:r>
        <w:rPr>
          <w:rFonts w:cs="Calibri"/>
        </w:rPr>
        <w:t>powstanie komercyjnej restauracji jest sprzeczne z Ustawą o ochronie przyrody,</w:t>
      </w:r>
    </w:p>
    <w:p>
      <w:pPr>
        <w:pStyle w:val="Akapitzlist"/>
        <w:numPr>
          <w:ilvl w:val="0"/>
          <w:numId w:val="3"/>
        </w:numPr>
        <w:rPr>
          <w:rFonts w:cs="Calibri"/>
        </w:rPr>
      </w:pPr>
      <w:r>
        <w:rPr>
          <w:rFonts w:cs="Calibri"/>
        </w:rPr>
        <w:t>potrzebny jest zespół ekspozycyjno – dydaktyczny z funkcją wystawienniczą oraz częścią edukacyjną, w której może być część restauracyjna i kawiarniana co będzie zgodne z ustawą,</w:t>
      </w:r>
    </w:p>
    <w:p>
      <w:pPr>
        <w:pStyle w:val="Akapitzlist"/>
        <w:numPr>
          <w:ilvl w:val="0"/>
          <w:numId w:val="3"/>
        </w:numPr>
        <w:rPr>
          <w:rFonts w:cs="Calibri"/>
        </w:rPr>
      </w:pPr>
      <w:r>
        <w:rPr>
          <w:rFonts w:cs="Calibri"/>
        </w:rPr>
        <w:t>wprowadzanie udoskonaleń, ale nie kosztem Ogrodu Botanicznego,</w:t>
      </w:r>
    </w:p>
    <w:p>
      <w:pPr>
        <w:pStyle w:val="Akapitzlist"/>
        <w:numPr>
          <w:ilvl w:val="0"/>
          <w:numId w:val="3"/>
        </w:numPr>
        <w:rPr>
          <w:rFonts w:cs="Calibri"/>
        </w:rPr>
      </w:pPr>
      <w:r>
        <w:rPr>
          <w:rFonts w:cs="Calibri"/>
        </w:rPr>
        <w:t>chęci zmian i istnienia pomysłów, stąd potrzeba środków finansowych,</w:t>
      </w:r>
    </w:p>
    <w:p>
      <w:pPr>
        <w:pStyle w:val="Akapitzlist"/>
        <w:numPr>
          <w:ilvl w:val="0"/>
          <w:numId w:val="3"/>
        </w:numPr>
        <w:rPr>
          <w:rFonts w:cs="Calibri"/>
        </w:rPr>
      </w:pPr>
      <w:r>
        <w:rPr>
          <w:rFonts w:cs="Calibri"/>
        </w:rPr>
        <w:t>objęcia Planem Zagospodarowania Przestrzennego  większego terenu,</w:t>
      </w:r>
    </w:p>
    <w:p>
      <w:pPr>
        <w:pStyle w:val="Akapitzlist"/>
        <w:numPr>
          <w:ilvl w:val="0"/>
          <w:numId w:val="3"/>
        </w:numPr>
        <w:rPr>
          <w:rFonts w:cs="Calibri"/>
        </w:rPr>
      </w:pPr>
      <w:r>
        <w:rPr>
          <w:rFonts w:cs="Calibri"/>
        </w:rPr>
        <w:t>powiększenie terenu Ogrodu Botanicznego wraz z funkcjami, które nie kolidują z roślinnością i celami Ogrodu,</w:t>
      </w:r>
    </w:p>
    <w:p>
      <w:pPr>
        <w:pStyle w:val="Akapitzlist"/>
        <w:numPr>
          <w:ilvl w:val="0"/>
          <w:numId w:val="3"/>
        </w:numPr>
        <w:rPr>
          <w:rFonts w:cs="Calibri"/>
        </w:rPr>
      </w:pPr>
      <w:r>
        <w:rPr>
          <w:rFonts w:cs="Calibri"/>
        </w:rPr>
        <w:t>warto byłoby wykorzystać Błonia łódzkie do rozwiązania problemu komunikacyjnego np. puścić wahadło tramwajowe i zaprojektować trawiaste parkingi o powierzchniach przyjaznych, uzupełnionych o nasadzenia drzew, traktując je jako przestrzeń zieloną,</w:t>
      </w:r>
    </w:p>
    <w:p>
      <w:pPr>
        <w:pStyle w:val="Akapitzlist"/>
        <w:numPr>
          <w:ilvl w:val="0"/>
          <w:numId w:val="3"/>
        </w:numPr>
        <w:rPr>
          <w:rFonts w:cs="Calibri"/>
        </w:rPr>
      </w:pPr>
      <w:r>
        <w:rPr>
          <w:rFonts w:cs="Calibri"/>
        </w:rPr>
        <w:t>Należałoby przyśpieszyć powstanie Planu i rozwiązać problem transportowy np. puścić dookoła komunikację np. busową i zrealizować park and ride,</w:t>
      </w:r>
    </w:p>
    <w:p>
      <w:pPr>
        <w:pStyle w:val="Akapitzlist"/>
        <w:numPr>
          <w:ilvl w:val="0"/>
          <w:numId w:val="3"/>
        </w:numPr>
        <w:rPr>
          <w:rFonts w:cs="Calibri"/>
        </w:rPr>
      </w:pPr>
      <w:r>
        <w:rPr>
          <w:rFonts w:cs="Calibri"/>
        </w:rPr>
        <w:t>zrobić to co jest niezbędne pod kątem ew. większej frekwencji  – strefa wejściowa od str. ZOO z toaletami, z wizualizacją tego co znajduje się w ogrodzie z informacją zelektronizowaną, zainwestować,</w:t>
      </w:r>
    </w:p>
    <w:p>
      <w:pPr>
        <w:pStyle w:val="Akapitzlist"/>
        <w:numPr>
          <w:ilvl w:val="0"/>
          <w:numId w:val="3"/>
        </w:numPr>
        <w:rPr/>
      </w:pPr>
      <w:r>
        <w:rPr>
          <w:rFonts w:cs="Calibri"/>
        </w:rPr>
        <w:t>wykorzystać teren od str. ul.  Retkińskiej po „</w:t>
      </w:r>
      <w:r>
        <w:rPr>
          <w:rFonts w:cs="Calibri"/>
          <w:color w:val="FFFFFF"/>
          <w:highlight w:val="black"/>
        </w:rPr>
        <w:t>………</w:t>
      </w:r>
      <w:r>
        <w:rPr>
          <w:rFonts w:cs="Calibri"/>
        </w:rPr>
        <w:t>” w przyszłości tam stworzyć pod centrum edukacyjno – wystawienniczo z sala konferencyjno – kinową,</w:t>
      </w:r>
    </w:p>
    <w:p>
      <w:pPr>
        <w:pStyle w:val="Akapitzlist"/>
        <w:numPr>
          <w:ilvl w:val="0"/>
          <w:numId w:val="3"/>
        </w:numPr>
        <w:rPr>
          <w:rFonts w:cs="Calibri"/>
        </w:rPr>
      </w:pPr>
      <w:r>
        <w:rPr>
          <w:rFonts w:cs="Calibri"/>
        </w:rPr>
        <w:t>by utworzone zostało centrum edukacyjno – wystawiennicze centrum konferencyjne które będzie proekologiczne, samo się napędzało pobierało prąd, czyściło wodę, by było wzorem dla świata,</w:t>
      </w:r>
    </w:p>
    <w:p>
      <w:pPr>
        <w:pStyle w:val="Akapitzlist"/>
        <w:numPr>
          <w:ilvl w:val="0"/>
          <w:numId w:val="3"/>
        </w:numPr>
        <w:rPr>
          <w:rFonts w:cs="Calibri"/>
        </w:rPr>
      </w:pPr>
      <w:r>
        <w:rPr>
          <w:rFonts w:cs="Calibri"/>
        </w:rPr>
        <w:t>rozwiązanie kwestii transportowych np. poprzez powrócenie do pomysłu z lat 70tych – kolejki z gondolami lub poprzez puszczenie tramwaju który by wahadłowo tramwaju jeździł non-stop,</w:t>
      </w:r>
    </w:p>
    <w:p>
      <w:pPr>
        <w:pStyle w:val="Akapitzlist"/>
        <w:numPr>
          <w:ilvl w:val="0"/>
          <w:numId w:val="3"/>
        </w:numPr>
        <w:rPr>
          <w:rFonts w:cs="Calibri"/>
        </w:rPr>
      </w:pPr>
      <w:r>
        <w:rPr>
          <w:rFonts w:cs="Calibri"/>
        </w:rPr>
        <w:t>zwrócenie uwagi, iż w Parku na Zdrowiu jest niewykorzystany, brak jest restauracji czy kiosku,</w:t>
      </w:r>
    </w:p>
    <w:p>
      <w:pPr>
        <w:pStyle w:val="Akapitzlist"/>
        <w:numPr>
          <w:ilvl w:val="0"/>
          <w:numId w:val="3"/>
        </w:numPr>
        <w:rPr>
          <w:rFonts w:cs="Calibri"/>
        </w:rPr>
      </w:pPr>
      <w:r>
        <w:rPr>
          <w:rFonts w:cs="Calibri"/>
        </w:rPr>
        <w:t xml:space="preserve">rozważenie znalezienia partnera np. w postaci Uniwersytetu Łódzkiego do prowadzenia Ogrodu Botanicznego. </w:t>
      </w:r>
    </w:p>
    <w:p>
      <w:pPr>
        <w:pStyle w:val="Normal"/>
        <w:rPr>
          <w:rFonts w:cs="Calibri"/>
        </w:rPr>
      </w:pPr>
      <w:r>
        <w:rPr>
          <w:rFonts w:cs="Calibri"/>
        </w:rPr>
      </w:r>
    </w:p>
    <w:p>
      <w:pPr>
        <w:pStyle w:val="Normal"/>
        <w:rPr/>
      </w:pPr>
      <w:r>
        <w:rPr>
          <w:rFonts w:cs="Calibri"/>
          <w:b/>
        </w:rPr>
        <w:t xml:space="preserve">Informacja końcowa: </w:t>
      </w:r>
      <w:r>
        <w:rPr>
          <w:rFonts w:cs="Calibri"/>
        </w:rPr>
        <w:t xml:space="preserve">Nie będą dalej analizowane wyłącznie inicjatywy i pomysły stojące w sprzeczności z obowiązującym prawem. </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t>PODSUMOWANIE</w:t>
      </w:r>
    </w:p>
    <w:p>
      <w:pPr>
        <w:pStyle w:val="Akapitzlist"/>
        <w:ind w:left="220" w:hanging="0"/>
        <w:jc w:val="both"/>
        <w:rPr>
          <w:rFonts w:cs="Calibri"/>
          <w:b/>
          <w:b/>
        </w:rPr>
      </w:pPr>
      <w:r>
        <w:rPr>
          <w:rFonts w:cs="Calibri"/>
          <w:b/>
        </w:rPr>
      </w:r>
    </w:p>
    <w:p>
      <w:pPr>
        <w:pStyle w:val="Akapitzlist"/>
        <w:ind w:left="220" w:hanging="0"/>
        <w:jc w:val="both"/>
        <w:rPr>
          <w:rFonts w:cs="Calibri"/>
        </w:rPr>
      </w:pPr>
      <w:r>
        <w:rPr>
          <w:rFonts w:cs="Calibri"/>
        </w:rPr>
        <w:t>1. 96,7 % osób, które zaznaczyły odpowiedź na pierwsze pytanie, twierdzi, że były/bywają w Ogrodzie Botanicznym w Łodzi. Pozostałe 3,3% osób twierdzi zaś, że w Ogrodzie Botanicznym w Łodzi nie było/nie bywa. Oznacza to, że w konsultacje społeczne zaangażowały się przede wszystkim osoby, które odwiedziły lub odwiedzają Ogród Botaniczny w Łodzi, co ukazuje niską reprezentację opinii osób, które w nim nigdy nie były lub w nim nie bywają.</w:t>
      </w:r>
    </w:p>
    <w:p>
      <w:pPr>
        <w:pStyle w:val="Akapitzlist"/>
        <w:ind w:left="220" w:hanging="0"/>
        <w:jc w:val="both"/>
        <w:rPr>
          <w:rFonts w:cs="Calibri"/>
        </w:rPr>
      </w:pPr>
      <w:r>
        <w:rPr>
          <w:rFonts w:cs="Calibri"/>
        </w:rPr>
      </w:r>
    </w:p>
    <w:p>
      <w:pPr>
        <w:pStyle w:val="Akapitzlist"/>
        <w:ind w:left="220" w:hanging="0"/>
        <w:jc w:val="both"/>
        <w:rPr>
          <w:rFonts w:cs="Calibri"/>
        </w:rPr>
      </w:pPr>
      <w:r>
        <w:rPr>
          <w:rFonts w:cs="Calibri"/>
        </w:rPr>
        <w:t xml:space="preserve">2. Zdecydowana większość osób, która udzieliła odpowiedzi na drugie pytanie wskazała, że w Ogrodzie Botanicznym bywa kilka razy w roku (85%). Częstszą obecność w Ogrodzie zadeklarowało jedynie 15% osób, z czego 8,5% bywa raz w miesiącu, 2,9% bywa raz w tygodniu, a 3,6% bywa kilka razy w tygodniu. </w:t>
      </w:r>
    </w:p>
    <w:p>
      <w:pPr>
        <w:pStyle w:val="Normal"/>
        <w:ind w:left="284" w:hanging="0"/>
        <w:jc w:val="both"/>
        <w:rPr>
          <w:rFonts w:cs="Calibri"/>
        </w:rPr>
      </w:pPr>
      <w:r>
        <w:rPr>
          <w:rFonts w:cs="Calibri"/>
        </w:rPr>
        <w:t>3. Spośród osób, które udzieliły odpowiedzi na pytanie trzecie, większość korzysta z wejścia od strony ul. Krzemienieckiej (57,3%). Kolejne pod względem popularności jest wejście od strony ul. Retkińskiej (28,5%), a następnie od strony ul. Hufcowej (11,6%).</w:t>
      </w:r>
    </w:p>
    <w:p>
      <w:pPr>
        <w:pStyle w:val="Normal"/>
        <w:ind w:left="284" w:hanging="0"/>
        <w:jc w:val="both"/>
        <w:rPr>
          <w:rFonts w:cs="Calibri"/>
        </w:rPr>
      </w:pPr>
      <w:r>
        <w:rPr>
          <w:rFonts w:cs="Calibri"/>
        </w:rPr>
      </w:r>
    </w:p>
    <w:p>
      <w:pPr>
        <w:pStyle w:val="Normal"/>
        <w:ind w:left="284" w:hanging="0"/>
        <w:jc w:val="both"/>
        <w:rPr>
          <w:rFonts w:cs="Calibri"/>
        </w:rPr>
      </w:pPr>
      <w:r>
        <w:rPr>
          <w:rFonts w:cs="Calibri"/>
        </w:rPr>
        <w:t>4. Spośród osób, które udzieliły odpowiedzi na pytanie czwarte, najwięcej osób ocenia dostępność/jakość informacji o ofercie Ogrodu Botanicznego w Łodzi średnio (40,7%). Jednocześnie dużo osób ocenia dostępność i jakość tych informacji bardzo dobrze (14,4%) i dobrze (31,2). Najmniej osób ocenia informacje te negatywnie (13,7% - źle i bardzo źle).</w:t>
      </w:r>
    </w:p>
    <w:p>
      <w:pPr>
        <w:pStyle w:val="Normal"/>
        <w:ind w:left="284" w:hanging="0"/>
        <w:jc w:val="both"/>
        <w:rPr>
          <w:rFonts w:cs="Calibri"/>
        </w:rPr>
      </w:pPr>
      <w:r>
        <w:rPr>
          <w:rFonts w:cs="Calibri"/>
        </w:rPr>
      </w:r>
    </w:p>
    <w:p>
      <w:pPr>
        <w:pStyle w:val="Normal"/>
        <w:spacing w:lineRule="auto" w:line="360"/>
        <w:ind w:left="220" w:hanging="0"/>
        <w:jc w:val="both"/>
        <w:rPr/>
      </w:pPr>
      <w:r>
        <w:rPr>
          <w:rFonts w:cs="Calibri"/>
        </w:rPr>
        <w:t>5. Osoby, które udzieliły odpowiedzi na pytanie piąte mogły wskazać wiele źródeł wiedzy na temat oferty Ogrodu Botanicznego w Łodzi. Jako źródła wiedzy na temat oferty Ogrodu Botanicznego w Łodzi najwięcej wskazań otrzymały media społecznościowe (27,7%) oraz strona internetowa Ogrodu Botanicznego w Łodzi (20,2%). Z kolei 16,4% wskazań dotyczyło problemów z docieraniem informacji na temat oferty Ogrodu. Dużo wskazań dotyczyło również rodziny lub znajomych jako źródła informacji (12,8%). Najmniej wskazań dotyczyło gazet (6,7%), ogłoszeń wiszących na Ogrodzie Botanicznym (6,5%),  radia (4,3%), telewizji (3,2%). 2,2% odpowiedzi dotyczyło braku możliwości wskazania źródła informacji. Odpowiedzi wskazują, że z jednej strony najbardziej skuteczne jest komunikowanie oferty Ogrodu za pomocą mediów społecznościowych oraz strony internetowej, a z drugiej strony istnieje pole do rozwoju komunikacji, tak aby zapewnić powszechną dostępność informacji na temat oferty Ogrodu i zmniejszyć liczbę osób, do których informacje nie docierają.</w:t>
      </w:r>
    </w:p>
    <w:p>
      <w:pPr>
        <w:pStyle w:val="Normal"/>
        <w:ind w:left="220" w:hanging="0"/>
        <w:jc w:val="both"/>
        <w:rPr>
          <w:rFonts w:cs="Calibri"/>
          <w:color w:val="FF9900"/>
        </w:rPr>
      </w:pPr>
      <w:r>
        <w:rPr>
          <w:rFonts w:cs="Calibri"/>
          <w:color w:val="FF9900"/>
        </w:rPr>
      </w:r>
    </w:p>
    <w:p>
      <w:pPr>
        <w:pStyle w:val="Normal"/>
        <w:jc w:val="both"/>
        <w:rPr>
          <w:rFonts w:cs="Calibri"/>
          <w:color w:val="FF9900"/>
        </w:rPr>
      </w:pPr>
      <w:r>
        <w:rPr>
          <w:rFonts w:cs="Calibri"/>
          <w:color w:val="FF9900"/>
        </w:rPr>
      </w:r>
    </w:p>
    <w:p>
      <w:pPr>
        <w:pStyle w:val="Normal"/>
        <w:ind w:left="284" w:hanging="0"/>
        <w:jc w:val="both"/>
        <w:rPr>
          <w:rFonts w:cs="Calibri"/>
        </w:rPr>
      </w:pPr>
      <w:r>
        <w:rPr>
          <w:rFonts w:cs="Calibri"/>
        </w:rPr>
        <w:t xml:space="preserve">6. Udzielając odpowiedzi na pytanie „Jeżeli nie bywasz w Ogrodzie Botanicznym w Łodzi, to jaki jest tego powód?” większość osób udzieliła odpowiedzi twierdzącej na pytanie, odpowiadając że bywa w Ogrodzie Botanicznym (34,5% ), a także podzieliła się swoimi opiniami i spostrzeżeniami (30,4%) (m.in. wskazując pojedyncze litery i znaki np. - , x, xyz, że pytanie ich nie dotyczy, wskazując na ciszę i spokój, na fakt iż lubią Ogród Botaniczny, na odpoczynek, przyrodę , relaks i spacer).  Ponadto część osób (10,1 %)  wskazało,  że wpływ na nieodwiedzanie przez nich Ogrodu Botanicznego ma pogoda, czyli czynnik od Miasta niezależny.  </w:t>
      </w:r>
    </w:p>
    <w:p>
      <w:pPr>
        <w:pStyle w:val="Normal"/>
        <w:ind w:firstLine="284"/>
        <w:jc w:val="both"/>
        <w:rPr>
          <w:rFonts w:cs="Calibri"/>
        </w:rPr>
      </w:pPr>
      <w:r>
        <w:rPr>
          <w:rFonts w:cs="Calibri"/>
        </w:rPr>
        <w:t>Przy czym 25% osób wskazało, że powody braku odwiedzin Ogrodu Botanicznego dotyczą:</w:t>
      </w:r>
    </w:p>
    <w:p>
      <w:pPr>
        <w:pStyle w:val="Akapitzlist"/>
        <w:numPr>
          <w:ilvl w:val="0"/>
          <w:numId w:val="15"/>
        </w:numPr>
        <w:jc w:val="both"/>
        <w:rPr>
          <w:rFonts w:cs="Calibri"/>
        </w:rPr>
      </w:pPr>
      <w:r>
        <w:rPr>
          <w:rFonts w:eastAsia="Calibri" w:cs="Calibri"/>
        </w:rPr>
        <w:t xml:space="preserve"> </w:t>
      </w:r>
      <w:r>
        <w:rPr>
          <w:rFonts w:cs="Calibri"/>
        </w:rPr>
        <w:t xml:space="preserve">roślinności / przyrody/ ekologii (wskazując m.in. mało ciekawą roślinność oraz sposób jej prezentacji, brak opisów części roślin,) , </w:t>
      </w:r>
    </w:p>
    <w:p>
      <w:pPr>
        <w:pStyle w:val="Akapitzlist"/>
        <w:numPr>
          <w:ilvl w:val="0"/>
          <w:numId w:val="15"/>
        </w:numPr>
        <w:jc w:val="both"/>
        <w:rPr>
          <w:rFonts w:cs="Calibri"/>
        </w:rPr>
      </w:pPr>
      <w:r>
        <w:rPr>
          <w:rFonts w:cs="Calibri"/>
        </w:rPr>
        <w:t xml:space="preserve">kwestii organizacyjno–infrastrukturalnych (wskazując m.in. brak całorocznego otwarcia Ogrodu, brak możliwości jazdy na rowerze czy wejścia ze zwierzętami, a także na kwestie związane z biletami -  ich ceną oraz polityką biletową, np. braku możliwości wejścia „na migawkę”)  </w:t>
      </w:r>
    </w:p>
    <w:p>
      <w:pPr>
        <w:pStyle w:val="Akapitzlist"/>
        <w:numPr>
          <w:ilvl w:val="0"/>
          <w:numId w:val="15"/>
        </w:numPr>
        <w:jc w:val="both"/>
        <w:rPr>
          <w:rFonts w:cs="Calibri"/>
        </w:rPr>
      </w:pPr>
      <w:r>
        <w:rPr>
          <w:rFonts w:cs="Calibri"/>
        </w:rPr>
        <w:t xml:space="preserve">oferty / atrakcji / wydarzeń / promocji / edukacji / informacji (wskazując m.in. na małą liczbę atrakcji, w tym atrakcji dla dzieci), </w:t>
      </w:r>
    </w:p>
    <w:p>
      <w:pPr>
        <w:pStyle w:val="Akapitzlist"/>
        <w:numPr>
          <w:ilvl w:val="0"/>
          <w:numId w:val="15"/>
        </w:numPr>
        <w:jc w:val="both"/>
        <w:rPr>
          <w:rFonts w:cs="Calibri"/>
        </w:rPr>
      </w:pPr>
      <w:r>
        <w:rPr>
          <w:rFonts w:cs="Calibri"/>
        </w:rPr>
        <w:t xml:space="preserve">transportu / parkingów / odległości (wskazując m.in. słaby dojazd i odległość od miejsca zamieszkania) </w:t>
      </w:r>
    </w:p>
    <w:p>
      <w:pPr>
        <w:pStyle w:val="Normal"/>
        <w:jc w:val="both"/>
        <w:rPr>
          <w:rFonts w:cs="Calibri"/>
        </w:rPr>
      </w:pPr>
      <w:r>
        <w:rPr>
          <w:rFonts w:cs="Calibri"/>
        </w:rPr>
      </w:r>
    </w:p>
    <w:p>
      <w:pPr>
        <w:pStyle w:val="Normal"/>
        <w:ind w:left="284" w:hanging="0"/>
        <w:jc w:val="both"/>
        <w:rPr>
          <w:rFonts w:cs="Calibri"/>
        </w:rPr>
      </w:pPr>
      <w:r>
        <w:rPr>
          <w:rFonts w:cs="Calibri"/>
        </w:rPr>
        <w:t>7. Zdecydowana większość osób, która udzieliła odpowiedzi na pytanie siódme, wskazała roślinność (24,9%) oraz spokój/możliwość wypoczynku jako główne czynniki, które zadecydowały o ich odwiedzinach w Ogrodzie Botanicznym w Łodzi. Popularnymi motywatorami były również zbiorniki wodne (10,9%), skansen (9,1%), wystawy (8%), ścieżki dydaktyczne (7,4%). Najmniej odpowiedzi dotyczyło imprez i wydarzeń (4,7%), warsztatów dla dzieci i młodzieży (3%), placu zabaw (2,3%), zwiedzania z przewodnikiem (1,9%), możliwości skorzystania z ogniska (1,2%). Jednocześnie 1,8% odpowiedzi mieściło się w kategorii „inne”, a 1,3% odpowiedzi w „żadne z powyższych/nie dotyczy”.</w:t>
      </w:r>
    </w:p>
    <w:p>
      <w:pPr>
        <w:pStyle w:val="Normal"/>
        <w:ind w:left="284" w:hanging="0"/>
        <w:jc w:val="both"/>
        <w:rPr>
          <w:rFonts w:cs="Calibri"/>
        </w:rPr>
      </w:pPr>
      <w:r>
        <w:rPr>
          <w:rFonts w:cs="Calibri"/>
        </w:rPr>
      </w:r>
    </w:p>
    <w:p>
      <w:pPr>
        <w:pStyle w:val="Normal"/>
        <w:ind w:left="284" w:hanging="0"/>
        <w:jc w:val="both"/>
        <w:rPr>
          <w:rFonts w:cs="Calibri"/>
        </w:rPr>
      </w:pPr>
      <w:r>
        <w:rPr>
          <w:rFonts w:cs="Calibri"/>
        </w:rPr>
        <w:t>8. Najwięcej osób, które udzieliły odpowiedzi na pytanie ósme, wśród rzeczy, których im brakuje w Ogrodzie Botanicznym w Łodzi, wskazuje kawiarnię (14,9%), większą liczbę różnych gatunków roślin (14,4%), możliwość zakupu roślin (14,4%), toalety (13,4%) oraz informacje na temat już istniejącej oferty Ogrodu (10,2%). Mniej osób wskazało brak atrakcyjnej oferty edukacyjnej, w tym warsztatów (7,8%), restauracji (6,6%), miejsc dla dzieci (6%), lepszego oznaczenia wejść do Ogrodu (3,5%), wygodniejszego rozmieszczenia wejść do Ogrodu (2,1%). Jednocześnie 5,8% odpowiedzi mieściło się w kategorii „inne”, a 1,3% odpowiedzi w „żadne z powyższych”.</w:t>
      </w:r>
      <w:r>
        <w:rPr>
          <w:rFonts w:cs="Calibri"/>
          <w:color w:val="FF9900"/>
        </w:rPr>
        <w:t xml:space="preserve"> </w:t>
      </w:r>
    </w:p>
    <w:p>
      <w:pPr>
        <w:pStyle w:val="Normal"/>
        <w:jc w:val="both"/>
        <w:rPr>
          <w:rFonts w:cs="Calibri"/>
        </w:rPr>
      </w:pPr>
      <w:r>
        <w:rPr>
          <w:rFonts w:cs="Calibri"/>
        </w:rPr>
      </w:r>
    </w:p>
    <w:p>
      <w:pPr>
        <w:pStyle w:val="Normal"/>
        <w:ind w:left="284" w:hanging="0"/>
        <w:jc w:val="both"/>
        <w:rPr/>
      </w:pPr>
      <w:r>
        <w:rPr>
          <w:rFonts w:cs="Calibri"/>
        </w:rPr>
        <w:t>9. Odpowiadając na pytanie „Co Twoim zdaniem należy zrobić/zmienić aby Ogród Botaniczny w Łodzi był bardziej atrakcyjny w przyszłości ?” – 16,6% osób podzieliło się opiniami, spostrzeżeniami i oraz wskazało inne formy odpowiedzi jak np. x, xyz lub wskazując że pytanie ich nie dotyczy). Natomiast 83,4% osób wskazało różnorodne pomysły możliwości uatrakcyjnienia Ogrodu w przyszłości, które dotyczyły:</w:t>
      </w:r>
    </w:p>
    <w:p>
      <w:pPr>
        <w:pStyle w:val="Akapitzlist"/>
        <w:numPr>
          <w:ilvl w:val="0"/>
          <w:numId w:val="43"/>
        </w:numPr>
        <w:jc w:val="both"/>
        <w:rPr>
          <w:rFonts w:cs="Calibri"/>
        </w:rPr>
      </w:pPr>
      <w:r>
        <w:rPr>
          <w:rFonts w:cs="Calibri"/>
        </w:rPr>
        <w:t>roślinności / przyrody/ ekologii (wskazując m.in. na potrzebę zwiększenia liczby roślin, wprowadzeni  większej liczby nowych gatunków roślin ),</w:t>
      </w:r>
    </w:p>
    <w:p>
      <w:pPr>
        <w:pStyle w:val="Akapitzlist"/>
        <w:numPr>
          <w:ilvl w:val="0"/>
          <w:numId w:val="43"/>
        </w:numPr>
        <w:jc w:val="both"/>
        <w:rPr>
          <w:rFonts w:cs="Calibri"/>
        </w:rPr>
      </w:pPr>
      <w:r>
        <w:rPr>
          <w:rFonts w:cs="Calibri"/>
        </w:rPr>
        <w:t>kwestii organizacyjno –infrastrukturalnych  (wskazując m.in. na potrzebę poprawy alejek, większej liczby toalet, rozbudowa systemu oznaczeń/ opisania gatunków oraz oznaczeń ułatwiających poruszanie się po Ogrodzie, ale także na konieczność zwiększenia finansowania dla Ogrodu oraz wprowadzenia restauracji lub kawiarni),</w:t>
      </w:r>
    </w:p>
    <w:p>
      <w:pPr>
        <w:pStyle w:val="Akapitzlist"/>
        <w:numPr>
          <w:ilvl w:val="0"/>
          <w:numId w:val="43"/>
        </w:numPr>
        <w:jc w:val="both"/>
        <w:rPr>
          <w:rFonts w:cs="Calibri"/>
        </w:rPr>
      </w:pPr>
      <w:r>
        <w:rPr>
          <w:rFonts w:cs="Calibri"/>
        </w:rPr>
        <w:t>oferty / atrakcji / wydarzeń / promocji / edukacji / informacji (wskazując m.in. na potrzebę lepszego promowania wydarzeń i oferty ogrodu, organizowania większej liczby wydarzeń oraz uatrakcyjnienia i zróżnicowania ich oferty),</w:t>
      </w:r>
    </w:p>
    <w:p>
      <w:pPr>
        <w:pStyle w:val="Akapitzlist"/>
        <w:numPr>
          <w:ilvl w:val="0"/>
          <w:numId w:val="43"/>
        </w:numPr>
        <w:jc w:val="both"/>
        <w:rPr>
          <w:rFonts w:cs="Calibri"/>
        </w:rPr>
      </w:pPr>
      <w:r>
        <w:rPr>
          <w:rFonts w:cs="Calibri"/>
        </w:rPr>
        <w:t xml:space="preserve">transportu / parkingów / odległości (wskazując m.in. na potrzebę większego parkingu) </w:t>
      </w:r>
    </w:p>
    <w:p>
      <w:pPr>
        <w:pStyle w:val="Normal"/>
        <w:ind w:left="284" w:hanging="0"/>
        <w:jc w:val="both"/>
        <w:rPr>
          <w:rFonts w:cs="Calibri"/>
        </w:rPr>
      </w:pPr>
      <w:r>
        <w:rPr>
          <w:rFonts w:cs="Calibri"/>
        </w:rPr>
      </w:r>
    </w:p>
    <w:p>
      <w:pPr>
        <w:pStyle w:val="Normal"/>
        <w:ind w:left="284" w:hanging="0"/>
        <w:jc w:val="both"/>
        <w:rPr>
          <w:rFonts w:cs="Calibri"/>
        </w:rPr>
      </w:pPr>
      <w:r>
        <w:rPr>
          <w:rFonts w:cs="Calibri"/>
        </w:rPr>
        <w:t>10. Zdecydowana większość osób, odpowiadając na pytanie nr 10 podzieliła się swoimi opiniami i spostrzeżeniami, a także wskazało na brak uwag(70,8%) Natomiast 29,2 % osób zwróciło uwagę na poruszane już w odpowiedziach na wcześniejsze pytania,kwestie dotyczące :</w:t>
      </w:r>
    </w:p>
    <w:p>
      <w:pPr>
        <w:pStyle w:val="Akapitzlist"/>
        <w:numPr>
          <w:ilvl w:val="0"/>
          <w:numId w:val="24"/>
        </w:numPr>
        <w:jc w:val="both"/>
        <w:rPr>
          <w:rFonts w:cs="Calibri"/>
        </w:rPr>
      </w:pPr>
      <w:r>
        <w:rPr>
          <w:rFonts w:cs="Calibri"/>
        </w:rPr>
        <w:t>roślinności / przyrody / ekologii (wskazując m.in. na potrzebę możliwości zakupu roślin),</w:t>
      </w:r>
    </w:p>
    <w:p>
      <w:pPr>
        <w:pStyle w:val="Akapitzlist"/>
        <w:numPr>
          <w:ilvl w:val="0"/>
          <w:numId w:val="24"/>
        </w:numPr>
        <w:jc w:val="both"/>
        <w:rPr>
          <w:rFonts w:cs="Calibri"/>
        </w:rPr>
      </w:pPr>
      <w:r>
        <w:rPr>
          <w:rFonts w:cs="Calibri"/>
        </w:rPr>
        <w:t>kwestii organizacyjno–infrastrukturalnych  (wskazując m.in. na potrzebę otwarcia Ogrodu przez dłuższy czas w roku, zwiększenia liczby pracowników, wprowadzenia nowych elementów infrastruktury (np. związanych z wodą - fontanny i stawy), zadbanie o zachowanie klimatu miejsca, który jest miejscem ciszy i spokoju oraz zwiększenie finansowania dla Ogrodu i jego pracowników,</w:t>
      </w:r>
    </w:p>
    <w:p>
      <w:pPr>
        <w:pStyle w:val="Akapitzlist"/>
        <w:numPr>
          <w:ilvl w:val="0"/>
          <w:numId w:val="24"/>
        </w:numPr>
        <w:jc w:val="both"/>
        <w:rPr>
          <w:rFonts w:cs="Calibri"/>
        </w:rPr>
      </w:pPr>
      <w:r>
        <w:rPr>
          <w:rFonts w:eastAsia="Calibri" w:cs="Calibri"/>
        </w:rPr>
        <w:t xml:space="preserve"> </w:t>
      </w:r>
      <w:r>
        <w:rPr>
          <w:rFonts w:cs="Calibri"/>
        </w:rPr>
        <w:t>oferty/ atrakcji / wydarzeń / promocji / edukacji / informacji (wskazując m.in. na potrzebę szerszego promowania wydarzeń oraz oferty Ogrodu),</w:t>
      </w:r>
    </w:p>
    <w:p>
      <w:pPr>
        <w:pStyle w:val="Akapitzlist"/>
        <w:numPr>
          <w:ilvl w:val="0"/>
          <w:numId w:val="27"/>
        </w:numPr>
        <w:jc w:val="both"/>
        <w:rPr>
          <w:rFonts w:cs="Calibri"/>
        </w:rPr>
      </w:pPr>
      <w:r>
        <w:rPr>
          <w:rFonts w:cs="Calibri"/>
        </w:rPr>
        <w:t xml:space="preserve">transportu / parkingów / odległości (wskazując m.in. na potrzebę zwiększenia liczby miejsc parkingowych i zapewnienia lepszej komunikacji transportem publicznym) </w:t>
      </w:r>
    </w:p>
    <w:p>
      <w:pPr>
        <w:pStyle w:val="Normal"/>
        <w:jc w:val="both"/>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t>Stanowisko Prezydenta Miasta Łodzi w sprawie wyników konsultacji społecznych „Jaki Ogród Botaniczny w Łodzi?”</w:t>
      </w:r>
    </w:p>
    <w:p>
      <w:pPr>
        <w:pStyle w:val="Normal"/>
        <w:rPr>
          <w:rFonts w:cs="Calibri"/>
          <w:b/>
          <w:b/>
        </w:rPr>
      </w:pPr>
      <w:r>
        <w:rPr>
          <w:rFonts w:cs="Calibri"/>
          <w:b/>
        </w:rPr>
      </w:r>
    </w:p>
    <w:p>
      <w:pPr>
        <w:pStyle w:val="Normal"/>
        <w:rPr>
          <w:rFonts w:cs="Calibri"/>
        </w:rPr>
      </w:pPr>
      <w:r>
        <w:rPr>
          <w:rFonts w:cs="Calibri"/>
        </w:rPr>
        <w:t>Szanowni Państwo,</w:t>
      </w:r>
    </w:p>
    <w:p>
      <w:pPr>
        <w:pStyle w:val="Normal"/>
        <w:spacing w:lineRule="auto" w:line="360"/>
        <w:ind w:firstLine="708"/>
        <w:jc w:val="both"/>
        <w:rPr>
          <w:rFonts w:cs="Calibri"/>
        </w:rPr>
      </w:pPr>
      <w:r>
        <w:rPr>
          <w:rFonts w:cs="Calibri"/>
        </w:rPr>
        <w:t xml:space="preserve">Serdecznie dziękuję wszystkim za udział, zaangażowanie i poświęcony czas w konsultacjach społecznych „Jaki Ogród Botaniczny w Łodzi?”. Tak duża liczba złożonych formularzy </w:t>
        <w:br/>
        <w:t xml:space="preserve">i Państwa liczny udział w spotkaniach konsultacyjnych świadczy o tym, że sprawy Łodzi i zieleni miejskiej są dla Państwa bardzo ważne. Nasze działania, jako Miasta, ukierunkowane są na rozmowę już na samym początku prac, kiedy dopiero pojawia się pomysł zmian w danym obszarze, więc tym bardziej cieszymy się z Państwa aktywności na tym etapie, który jest kluczowy do określenia dalszych działań Pragniemy poznać opinię specjalistów oraz łodzian i łodzianek, z którymi chcemy współtworzyć nasze miasto, dostrzegając rolę i ogromne znaczenie jakie we współczesnym świecie pełnią działania partycypacyjne. Duża ilość złożonych  wniosków, sugestii, propozycji, opinii oraz odpowiedzi </w:t>
        <w:br/>
        <w:t xml:space="preserve">na szerokie i otwarte pytanie, jakie zostało Państwu zadane w konsultacjach społecznych wskazuje na potrzebę zarówno tych mniejszych jak i większych zmian. Dlatego zostaną one poddane dalszym analizom i będą stanowić wyjście do dalszych prac i rozmów w celu umożliwienia wprowadzenia </w:t>
        <w:br/>
        <w:t xml:space="preserve">w Ogrodzie Botanicznym w Łodzi takich zmian, które będą zgodne z oczekiwaniami i potrzebami łodzian </w:t>
        <w:br/>
        <w:t xml:space="preserve">i łodzianek, ale także będą zgodne z ideą oraz rolą, jaką na podstawie Ustawy o ochronie przyrody, pełnią ogrody botaniczne w Polsce. </w:t>
      </w:r>
    </w:p>
    <w:p>
      <w:pPr>
        <w:pStyle w:val="Normal"/>
        <w:spacing w:lineRule="auto" w:line="360"/>
        <w:ind w:firstLine="708"/>
        <w:jc w:val="both"/>
        <w:rPr>
          <w:rFonts w:cs="Calibri"/>
        </w:rPr>
      </w:pPr>
      <w:r>
        <w:rPr>
          <w:rFonts w:cs="Calibri"/>
        </w:rPr>
      </w:r>
    </w:p>
    <w:p>
      <w:pPr>
        <w:pStyle w:val="NormalnyWeb"/>
        <w:tabs>
          <w:tab w:val="clear" w:pos="708"/>
          <w:tab w:val="left" w:pos="4678" w:leader="none"/>
        </w:tabs>
        <w:spacing w:lineRule="auto" w:line="360" w:before="0" w:after="0"/>
        <w:ind w:left="4253" w:hanging="0"/>
        <w:jc w:val="both"/>
        <w:rPr>
          <w:rFonts w:ascii="Calibri" w:hAnsi="Calibri" w:cs="Calibri"/>
          <w:b/>
          <w:b/>
        </w:rPr>
      </w:pPr>
      <w:r>
        <w:rPr>
          <w:rFonts w:cs="Calibri" w:ascii="Calibri" w:hAnsi="Calibri"/>
          <w:b/>
        </w:rPr>
        <w:tab/>
        <w:tab/>
        <w:tab/>
        <w:tab/>
        <w:t>Hanna ZDANOWSKA</w:t>
      </w:r>
    </w:p>
    <w:p>
      <w:pPr>
        <w:pStyle w:val="NormalnyWeb"/>
        <w:spacing w:lineRule="auto" w:line="360" w:before="0" w:after="0"/>
        <w:jc w:val="both"/>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b/>
          <w:sz w:val="22"/>
          <w:szCs w:val="22"/>
        </w:rPr>
      </w:r>
    </w:p>
    <w:sectPr>
      <w:footerReference w:type="default" r:id="rId6"/>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7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84"/>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160" w:hanging="360"/>
      </w:pPr>
      <w:rPr>
        <w:rFonts w:cs="Times New Roman"/>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116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08"/>
        </w:tabs>
        <w:ind w:left="1407" w:hanging="84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79"/>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StopkaZnak">
    <w:name w:val="Stopka Znak"/>
    <w:qFormat/>
    <w:rPr>
      <w:rFonts w:ascii="Calibri" w:hAnsi="Calibri" w:eastAsia="Times New Roman" w:cs="Times New Roman"/>
    </w:rPr>
  </w:style>
  <w:style w:type="character" w:styleId="PageNumber">
    <w:name w:val="Page Number"/>
    <w:rPr>
      <w:rFonts w:cs="Times New Roman"/>
    </w:rPr>
  </w:style>
  <w:style w:type="character" w:styleId="NagwekZnak">
    <w:name w:val="Nagłówek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rFonts w:ascii="Calibri" w:hAnsi="Calibri" w:eastAsia="Times New Roman" w:cs="Times New Roman"/>
      <w:sz w:val="20"/>
      <w:szCs w:val="20"/>
    </w:rPr>
  </w:style>
  <w:style w:type="paragraph" w:styleId="Tekstkomentarza">
    <w:name w:val="Tekst komentarza"/>
    <w:basedOn w:val="Normal"/>
    <w:qFormat/>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s@uml.lodz.pl" TargetMode="External"/><Relationship Id="rId3" Type="http://schemas.openxmlformats.org/officeDocument/2006/relationships/hyperlink" Target="http://www.vox.uml.lodz.pl/" TargetMode="External"/><Relationship Id="rId4" Type="http://schemas.openxmlformats.org/officeDocument/2006/relationships/hyperlink" Target="http://www.lodz.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55:00Z</dcterms:created>
  <dc:creator>daria</dc:creator>
  <dc:description/>
  <dc:language>en-US</dc:language>
  <cp:lastModifiedBy>Adrian Beer</cp:lastModifiedBy>
  <cp:lastPrinted>2020-12-01T15:02:00Z</cp:lastPrinted>
  <dcterms:modified xsi:type="dcterms:W3CDTF">2020-12-01T14:55:00Z</dcterms:modified>
  <cp:revision>2</cp:revision>
  <dc:subject/>
  <dc:title/>
</cp:coreProperties>
</file>