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Łódź, 7 .02.2020r.</w:t>
      </w:r>
    </w:p>
    <w:p>
      <w:pPr>
        <w:pStyle w:val="Normal"/>
        <w:ind w:left="28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24"/>
        </w:rPr>
      </w:pPr>
      <w:r>
        <w:rPr>
          <w:bCs/>
          <w:color w:val="000000"/>
          <w:sz w:val="16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ESTAWIENIE ZBIORCZ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8242"/>
      </w:tblGrid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konkursu/ogłoszony zarządzeniem nr:</w:t>
            </w:r>
          </w:p>
        </w:tc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kurs ofert w formie wsparcia realizacji zadania publicznego upowszechnianie kultury fizycznej ogłoszony Zarządzeniem Prezydenta Miasta nr 2910/VIII/19 z dnia 19 grudnia 2019 r.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zadania konkursowego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ja zajęć sportowych z udziałem osób z niepełnosprawnością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alizator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ział Sportu Urzędu Miasta Łodzi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0 zł / 90.000 zł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zba ofert złożonych w ramach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rganizacje pozarządowe, których oferty zostały rekomendowane do dofinansowania:</w: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2"/>
        <w:gridCol w:w="3932"/>
        <w:gridCol w:w="1426"/>
        <w:gridCol w:w="1840"/>
        <w:gridCol w:w="2880"/>
      </w:tblGrid>
      <w:tr>
        <w:trPr>
          <w:trHeight w:val="116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ID oferty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organizacji pozarządowej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ytuł  projektu 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nia  punkt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sokość wnioskowanej/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onowanej dotacj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6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7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ska Organizacja Sportow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rganizacja zajęć sportowych z udziałem osób z niepełnosprawnością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80 zł / 8.0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Łódzki Klub Sportowy Głuchych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ajęcia sportowe dla sportowców niepełnosprawnych – ŁKSG ŁÓDŹ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00 zł / 23.0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Łódzkie Towarzystwo Rehabilitacyjno-Sportowe Niepełnosprawnych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twarty konkurs ofert w zakresie wspierania i upowszechniania kultury fizycznej - Wspieranie szkolenia sportowego i organizacja zajęć sportowych z udziałem osób z niepełnosprawnością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00 zł / 14.0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7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ub Sportowy Niewidomych Omeg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rganizacja zajęć sportowych z udziałem osób z niepełnosprawnością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00 zł / 17.0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ub Sportowy Elta Łód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rganizacja zajęć sportowych z udziałem osób z niepełnosprawnością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80 zł / 8.0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ortowe Stowarzyszenie Niepełnosprawnych Start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rganizacja zajęć sportowych z udziałem osób z niepełnosprawnością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00zł / 20.0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rganizacje pozarządowe, których oferty zostały ocenione pozytywnie pod względem merytorycznym, ale nie zostały rekomendowane do dofinansowania:</w:t>
      </w:r>
    </w:p>
    <w:tbl>
      <w:tblPr>
        <w:tblW w:w="145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0"/>
        <w:gridCol w:w="3930"/>
        <w:gridCol w:w="1410"/>
        <w:gridCol w:w="473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ytuł  projektu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nia  punktów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rganizacje pozarządowe, których oferty zostały ocenione negatywnie pod względem merytorycznym: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0"/>
        <w:gridCol w:w="3930"/>
        <w:gridCol w:w="1410"/>
        <w:gridCol w:w="473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ytuł  projektu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nia  punktów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rganizacje pozarządowe, których oferty zostały ocenione negatywnie pod względem formalnym:</w:t>
      </w:r>
    </w:p>
    <w:tbl>
      <w:tblPr>
        <w:tblW w:w="145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0"/>
        <w:gridCol w:w="4860"/>
        <w:gridCol w:w="52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organizacji pozarządow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ytuł  projektu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 formalne, które nie zostało spełnione</w:t>
            </w:r>
          </w:p>
        </w:tc>
      </w:tr>
      <w:tr>
        <w:trPr>
          <w:trHeight w:val="12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Instytut Białowie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witkac.pl/" \l "/offer/view?id=19369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Centrum Zrównoważonego Rozwoju. "Okrągły stół dla Puszczy Białowieskiej". www.FestiwalPuszczyBialowieskiej.pl www.FestiwalBialowieski.pl www.FestiwalZubra.pl www.ForestFestival.Eu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Brak potwierdzenia złożenia oferty w wersji papierowej w wymaganym terminie.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120" w:after="120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5:00Z</dcterms:created>
  <dc:creator>dwarda</dc:creator>
  <dc:description/>
  <cp:keywords/>
  <dc:language>en-US</dc:language>
  <cp:lastModifiedBy>UMŁ</cp:lastModifiedBy>
  <cp:lastPrinted>2020-02-12T10:39:00Z</cp:lastPrinted>
  <dcterms:modified xsi:type="dcterms:W3CDTF">2020-02-12T13:25:00Z</dcterms:modified>
  <cp:revision>2</cp:revision>
  <dc:subject/>
  <dc:title>Załącznik Nr 8</dc:title>
</cp:coreProperties>
</file>