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ołując się na pkt. VIII.9 ogłoszenia Prezydenta Miasta Łodzi, stanowiącego załącznik nr 1 do zarządzenia 3242/VIII/20 Prezydenta Miasta Łodzi z dnia 14 lutego 2020 r. w sprawie ogłoszenia otwartego konkursu ofert i powołania Komisji Konkursowej do opiniowania ofert w otwartym konkursie ofert w formie wsparcia realizacji zadania publicznego wspieranie </w:t>
        <w:br/>
        <w:t xml:space="preserve">i upowszechnianie kultury fizycznej w zakresie organizacji zajęć sportowych w grach zespołowych i pływaniu dla kobiet aktywnych zawodowo, informujemy, że termin zakończenia postępowania konkursowego (rozstrzygnięcia konkursu) zostaje przedłużony </w:t>
        <w:br/>
        <w:t>do dnia 29 maja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9:00Z</dcterms:created>
  <dc:creator/>
  <dc:description/>
  <dc:language>en-US</dc:language>
  <cp:lastModifiedBy>ab</cp:lastModifiedBy>
  <dcterms:modified xsi:type="dcterms:W3CDTF">2020-04-09T13:19:00Z</dcterms:modified>
  <cp:revision>2</cp:revision>
  <dc:subject/>
  <dc:title/>
</cp:coreProperties>
</file>