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pieczątka realizatora konkursu ofer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ZBIOR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wadzenie punktu nieodpłatnej pomocy prawnej lub punktu nieodpłatnego poradnictwa obywatelskiego na terenie Łodzi w 2021 r., Zarządzenie Nr 5541/VIII/20 Prezydenta Miasta Łodzi z dnia 2 listopada 2020 r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wadzenie punktu nieodpłatnej pomocy prawnej na terenie Łodzi w 2021 r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Wydział Zarządzania Kontaktami z Mieszkańcami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149,64 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ganizacje pozarządowe, których oferty zostały rekomendowane do dofinansowani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"/>
        <w:gridCol w:w="3118"/>
        <w:gridCol w:w="3969"/>
        <w:gridCol w:w="1985"/>
        <w:gridCol w:w="2410"/>
        <w:gridCol w:w="17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ID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Nazwa organizacji pozarzą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ytuł 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średnia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pon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Rozwoju Przedsiębiorcz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wadzenie punktu nieodpłatnej pomocy prawnej na terenie Łodzi w 2021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 514,08 zł / 191 635,5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undacja Cele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wadzenie dwóch punktów nieodpłatnej pomocy prawnej na terenie Łodzi w 2021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 757,04 zł / 127 757,0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Concept Consulting Foundation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enie prowadzenia punktów, w których będzie świadczona nieodpłatna pomoc prawna obejmująca także nieodpłatną media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 514,08 zł / 127 757,0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ganizacje pozarządowe, których oferty zostały ocenione pozytywnie pod względem merytorycznym, ale nie zostały rekomendowane do dofinansowani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"/>
        <w:gridCol w:w="3145"/>
        <w:gridCol w:w="3959"/>
        <w:gridCol w:w="1981"/>
        <w:gridCol w:w="409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D ofer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izacji pozarządowe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tuł  proje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punktów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Młodzi Ludzio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unktu nieodpłatnej pomocy prawnej na terenie Łodzi w 2021 roku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na Rzecz Poradnictwa Obywatelskiego „DOGMA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2 punktów nieodpłatnej pomocy prawnej na terenie Łodzi w 2021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Togatus Pro Bo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unktu nieodpłatnej pomocy prawnej na terenie Łodzi w 2021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io Fundacja Interwencji Kryzysowej i Pomocy Psychologiczne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dzielanie nieodpłatnej pomocy prawnej na terenie Łodzi oraz zwiększanie świadomości prawnej społeczeństwa w 2021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„Inicjatywa Kobiet Aktywnych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3 (trzech) punktów nieodpłatnej pomocy prawnej na terenie Łodzi w 2021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„Prawnik Domowy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unktu nieodpłatnej pomocy prawnej na terenie Łodzi w 2021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Rozwoju Świadomości Obywatelskiej Experto Pro Bo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ty konkurs ofert w formie powierzenia realizacji zadania publicznego dotyczącego prowadzenia punktu nieodpłatnej pomocy prawnej lub punktu nieodpłatnego poradnictwa obywatelskiego na terenie Łodzi w 2021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„Sursum Cord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enie realizacji zadania publicznego dotyczącego prowadzenia punktu nieodpłatnej pomocy prawnej na terenie Łodzi w 2021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3082"/>
        <w:gridCol w:w="3930"/>
        <w:gridCol w:w="2060"/>
        <w:gridCol w:w="408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ID oferty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ytuł  projektu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średnia  punktów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45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ak ofer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64"/>
        <w:gridCol w:w="3210"/>
        <w:gridCol w:w="3930"/>
        <w:gridCol w:w="614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ID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yterium formalne, które nie zostało spełnione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Instytut Białowieski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równoważonego Rozwoju. Okrągły stół dla Puszczy Białowieskiej. www.FestiwalPuszczyBialowieskiej.pl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estiwalBialowieski.p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ww.FestiwalZubra.pl www.ForestFestival.Eu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ferta złożona niezgodnie z wymaganiami szczegółowymi zawartymi w części IX ogłoszenia o konkursie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Wnioskowana przez oferenta kwota nie spełnia kryterium wskazanego w ogłoszeniu konkursowym 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złożono potwierdzenia złożenia ofert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odpisy członków Komisji  Konkursowej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4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5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6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7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2:00Z</dcterms:created>
  <dc:creator>Urząd Miasta Łodzi</dc:creator>
  <dc:description/>
  <cp:keywords/>
  <dc:language>en-US</dc:language>
  <cp:lastModifiedBy>Adrian Beer</cp:lastModifiedBy>
  <cp:lastPrinted>2020-12-09T12:47:00Z</cp:lastPrinted>
  <dcterms:modified xsi:type="dcterms:W3CDTF">2020-12-11T13:12:00Z</dcterms:modified>
  <cp:revision>2</cp:revision>
  <dc:subject/>
  <dc:title>……………………………………</dc:title>
</cp:coreProperties>
</file>