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partament Ekologii i Klimatu –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ługi świadczone dla mieszkań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 Zieleni Miejskiej i jego jednostki podległe (Ogród Botaniczny, Leśnictwo, Ośrodek Rehabilitacji Dzikich Zwierząt, Cmentarze Komunaln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e zieleni – nie może być wykonywane zdalnie lub elektronicznie, jednakże z uwagi na okres zimowy działania w tym zakresie automatycznie są zdecydowanie ograniczo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spodarka leśna - nie może być wykonywane zdalnie lub elektronicznie, jednakże z uwagi na okres zimowy działania w tym zakresie automatycznie są zdecydowanie ograniczo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ie petentów i spotkania z wykonawcami prac projektowych lub remontowych – mogą być prawie w całości wykonywane elektroniczn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mentarze komunalne – muszą działać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nad dzikimi zwierzętami – nie może być wykonywana zdalnie lub elektronicz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ród Botaniczny i Palmiarnia – nie swiadczą usług niezbędnych, są zamknię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dział Ochrony Środowiska i Rolnic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ą pracy Wydziału jest prowadzenie postępowań administracyjnych, które są sprawami terminowymi, wymagającymi dostępu do akt sprawy i dostępu do baz danych tym samym nie jest możliwym prowadzenie tych funkcji zdalnie, lecz jest możliwe ich prowadzenie przez pracowników Wydziału w formie elektronicznej tj. bez kontaktu z petentem, co jest zresztą regułą w tych sprawach, wizyty petentów w Wydziale są stosunkowo rzadkie i można je dodatkowo ograniczyć. </w:t>
      </w:r>
    </w:p>
    <w:p>
      <w:pPr>
        <w:pStyle w:val="Normal"/>
        <w:spacing w:lineRule="auto" w:line="25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a) Schronisko dla Zwierząt – jednostka podległa WOSiR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ka nad zwierzętami – nie może być wykonywana zdalnie lub elektronicznie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oczne funkcje schroniska – adopcje, wolontariat, prace społeczne – zostaną wstrzymane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dział Kształtowania Środowi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ałości zadania Wydziału mogą być wykonywane zdalnie i elektronicznie, żadne z zadań nie jest związane wprost z obsługą mieszkańców, poza zadaniami Ogrodnika Miasta, które to zadania można również wykonywać elektroni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05:00Z</dcterms:created>
  <dc:creator>Maciej Riemer</dc:creator>
  <dc:description/>
  <cp:keywords/>
  <dc:language>en-US</dc:language>
  <cp:lastModifiedBy>UMŁ</cp:lastModifiedBy>
  <dcterms:modified xsi:type="dcterms:W3CDTF">2020-03-13T11:05:00Z</dcterms:modified>
  <cp:revision>2</cp:revision>
  <dc:subject/>
  <dc:title/>
</cp:coreProperties>
</file>