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  <w:tab w:val="center" w:pos="4535" w:leader="none"/>
        </w:tabs>
        <w:ind w:left="0" w:hanging="0"/>
        <w:jc w:val="center"/>
        <w:rPr/>
      </w:pPr>
      <w:r>
        <w:rPr>
          <w:b/>
          <w:sz w:val="32"/>
          <w:szCs w:val="32"/>
          <w:u w:val="single"/>
        </w:rPr>
        <w:t>OGŁOSZENIE PREZYDENTA MIASTA ŁODZ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1980" w:leader="none"/>
        </w:tabs>
        <w:ind w:right="-218" w:hanging="0"/>
        <w:jc w:val="both"/>
        <w:rPr/>
      </w:pPr>
      <w:r>
        <w:rPr>
          <w:b/>
          <w:sz w:val="28"/>
          <w:szCs w:val="28"/>
          <w:u w:val="none"/>
        </w:rPr>
        <w:t xml:space="preserve">Prezydent Miasta Łodzi ogłasza ustny przetarg nieograniczony (licytację) na sprzedaż samodzielnego lokalu użytkowego i samodzielnych lokali mieszkalnych, stanowiących własność Miasta Łodzi wraz z </w:t>
      </w:r>
      <w:r>
        <w:rPr>
          <w:b/>
          <w:spacing w:val="-8"/>
          <w:sz w:val="28"/>
          <w:szCs w:val="28"/>
          <w:u w:val="none"/>
        </w:rPr>
        <w:t>udziałem w prawie własności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pacing w:val="-8"/>
          <w:sz w:val="28"/>
          <w:szCs w:val="28"/>
          <w:u w:val="none"/>
        </w:rPr>
        <w:t>gruntu</w:t>
      </w:r>
      <w:r>
        <w:rPr>
          <w:b/>
          <w:sz w:val="28"/>
          <w:szCs w:val="28"/>
          <w:u w:val="none"/>
        </w:rPr>
        <w:t xml:space="preserve"> usytuowanych w budynkach położonych w Łodzi przy ulicach: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7"/>
        <w:gridCol w:w="1262"/>
        <w:gridCol w:w="1980"/>
        <w:gridCol w:w="2483"/>
        <w:gridCol w:w="1460"/>
        <w:gridCol w:w="1095"/>
        <w:gridCol w:w="1278"/>
      </w:tblGrid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łożenie nieruchomośc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sięgi wieczystej nieruchomości gruntowej zabudowanej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jon Obsługi Najemc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ręb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działki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ziałki [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</w:tabs>
              <w:spacing w:lineRule="auto" w:line="240" w:before="12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wierzchnia </w:t>
              <w:br/>
              <w:t>lokalu / pomieszczenia przynależnego</w:t>
              <w:br/>
              <w:t>[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</w:tabs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dział w częściach wspólnych nieruchomoś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uktura lokalu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sytuowanie lokalu </w:t>
              <w:br/>
              <w:t>w budyn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wywoławcza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dium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imalna kwota postąpieni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</w:tc>
      </w:tr>
      <w:tr>
        <w:trPr>
          <w:trHeight w:val="3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" w:leader="none"/>
              </w:tabs>
              <w:spacing w:lineRule="auto" w:line="240" w:before="120" w:after="60"/>
              <w:ind w:right="71" w:hanging="0"/>
              <w:rPr/>
            </w:pPr>
            <w:r>
              <w:rPr>
                <w:rStyle w:val="Znak1"/>
                <w:rFonts w:cs="Times New Roman" w:ascii="Times New Roman" w:hAnsi="Times New Roman"/>
                <w:b/>
                <w:szCs w:val="24"/>
              </w:rPr>
              <w:t xml:space="preserve">1. </w:t>
            </w:r>
          </w:p>
          <w:p>
            <w:pPr>
              <w:pStyle w:val="TextBody"/>
              <w:tabs>
                <w:tab w:val="clear" w:pos="708"/>
                <w:tab w:val="left" w:pos="263" w:leader="none"/>
              </w:tabs>
              <w:spacing w:lineRule="auto" w:line="240" w:before="120" w:after="60"/>
              <w:ind w:right="71" w:hanging="0"/>
              <w:rPr>
                <w:rStyle w:val="Znak1"/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39752261"/>
            <w:bookmarkEnd w:id="0"/>
            <w:r>
              <w:rPr>
                <w:b/>
                <w:sz w:val="24"/>
                <w:szCs w:val="24"/>
              </w:rPr>
              <w:t>Prezydenta Gabriela Narutowicza 18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" w:name="_Hlk39752261"/>
            <w:bookmarkEnd w:id="1"/>
            <w:r>
              <w:rPr>
                <w:b/>
                <w:sz w:val="24"/>
                <w:szCs w:val="24"/>
              </w:rPr>
              <w:t>lokal użytkowy nr 10U</w:t>
            </w:r>
            <w:r>
              <w:rPr>
                <w:rStyle w:val="Znak"/>
                <w:spacing w:val="-10"/>
                <w:szCs w:val="24"/>
              </w:rPr>
              <w:t>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LD1M/00089539/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 Nr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 ul. Piotrkowska 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(42) 630-08-07 wew.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-731-9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-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27/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76,87</w:t>
            </w:r>
          </w:p>
          <w:p>
            <w:pPr>
              <w:pStyle w:val="TextBody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7687/2421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 pomieszczeń,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Dutch801 SWM;Times New Roman"/>
                <w:szCs w:val="24"/>
              </w:rPr>
              <w:t xml:space="preserve"> </w:t>
            </w:r>
            <w:r>
              <w:rPr>
                <w:szCs w:val="24"/>
              </w:rPr>
              <w:t>korytarz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wa oficyna – I piętro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  <w:b/>
              </w:rPr>
              <w:t>220 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b/>
                <w:b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Znak11"/>
              </w:rPr>
              <w:t>22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00</w:t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b w:val="false"/>
                <w:szCs w:val="24"/>
              </w:rPr>
              <w:t>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ańska 152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mieszkalny nr 16/17</w:t>
            </w:r>
            <w:r>
              <w:rPr>
                <w:rStyle w:val="Znak"/>
                <w:spacing w:val="-10"/>
                <w:szCs w:val="24"/>
              </w:rPr>
              <w:t>*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LD1M/00097003/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 Nr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 ul. Radwańska 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(42) 208-23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-735-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-3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45,60 / 2,72 + 2,90</w:t>
            </w:r>
          </w:p>
          <w:p>
            <w:pPr>
              <w:pStyle w:val="TextBody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pokój, kuchnia, przedpokój, </w:t>
              <w:br/>
              <w:t>2 pomieszczenia przynależne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_______________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ront – I piętro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  <w:b/>
              </w:rPr>
              <w:t>150 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b/>
                <w:b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Znak11"/>
              </w:rPr>
              <w:t>15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</w:t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ańska 152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mieszkalny nr 44/47**</w:t>
            </w:r>
            <w:r>
              <w:rPr>
                <w:rStyle w:val="Znak"/>
                <w:spacing w:val="-10"/>
                <w:szCs w:val="24"/>
              </w:rPr>
              <w:t>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LD1M/00097003/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 Nr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 ul. Radwańska 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(42) 208-23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-735-8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-3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50,09 / 2,72 + 2,93 + 2,90</w:t>
            </w:r>
          </w:p>
          <w:p>
            <w:pPr>
              <w:pStyle w:val="TextBody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0,0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 pokój, kuchnia,</w:t>
              <w:br/>
              <w:t>3 pomieszczenia przynależne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ewa oficyna – I piętro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  <w:b/>
              </w:rPr>
              <w:t>160 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b/>
                <w:b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Znak11"/>
              </w:rPr>
              <w:t>16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0</w:t>
            </w:r>
          </w:p>
        </w:tc>
      </w:tr>
    </w:tbl>
    <w:p>
      <w:pPr>
        <w:pStyle w:val="Tekstkomentarza"/>
        <w:ind w:right="-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right="-36" w:hanging="0"/>
        <w:jc w:val="both"/>
        <w:rPr/>
      </w:pPr>
      <w:r>
        <w:rPr>
          <w:b/>
          <w:sz w:val="24"/>
          <w:szCs w:val="24"/>
        </w:rPr>
        <w:t xml:space="preserve">*/ </w:t>
      </w:r>
      <w:r>
        <w:rPr>
          <w:sz w:val="24"/>
          <w:szCs w:val="24"/>
        </w:rPr>
        <w:t xml:space="preserve">Zgodnie z zarządzeniem Nr 4216/VII/16 Prezydenta Miasta Łodzi z dnia 8 sierpnia 2016 r. w sprawie przyjęcia gminnej ewidencji zabytków miasta Łodzi, zmienionym zarządzeniami Prezydenta Miasta Łodzi Nr 7257/VII/17 z dnia 20 listopada 2017 r. i Nr 3397/VIII/20 z dnia 28 lutego 2020 r., budynki mieszkalne objęte zostały gminną ewidencją zabytków. </w:t>
      </w:r>
    </w:p>
    <w:p>
      <w:pPr>
        <w:pStyle w:val="Tekstkomentarza"/>
        <w:ind w:left="180" w:right="-218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2"/>
        <w:ind w:right="-36" w:hanging="0"/>
        <w:jc w:val="both"/>
        <w:rPr/>
      </w:pPr>
      <w:r>
        <w:rPr>
          <w:sz w:val="24"/>
          <w:szCs w:val="24"/>
        </w:rPr>
        <w:t xml:space="preserve">**/ Dotyczy </w:t>
      </w:r>
      <w:r>
        <w:rPr>
          <w:b/>
          <w:sz w:val="24"/>
          <w:szCs w:val="24"/>
        </w:rPr>
        <w:t xml:space="preserve">lokalu użytkowego nr 10U przy ul. Prezydenta Gabriela Narutowicza 18 – </w:t>
      </w:r>
      <w:r>
        <w:rPr>
          <w:color w:val="000000"/>
          <w:sz w:val="24"/>
          <w:szCs w:val="24"/>
        </w:rPr>
        <w:t xml:space="preserve">według wpisu w protokole zdawczo-odbiorczym </w:t>
        <w:br/>
        <w:t xml:space="preserve">z dnia 26.04.2019 r. sporządzonym przez Zarząd Lokali Miejskich </w:t>
      </w:r>
      <w:r>
        <w:rPr>
          <w:sz w:val="24"/>
          <w:szCs w:val="24"/>
        </w:rPr>
        <w:t>pomieszczenie WC do odtworzenia</w:t>
      </w:r>
      <w:r>
        <w:rPr>
          <w:color w:val="000000"/>
          <w:sz w:val="24"/>
          <w:szCs w:val="24"/>
        </w:rPr>
        <w:t xml:space="preserve">. </w:t>
      </w:r>
    </w:p>
    <w:p>
      <w:pPr>
        <w:pStyle w:val="Tekstkomentarza2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lokalu sporządzona została w dniu 17.10.2019 r. przez Instalacje Elektryczne Cuprjak Spółka Jawna notatka służbowa dotycząca stanu instalacji elektrycznej oraz sporządzona w dniu 21.10.2019 r. przez Firmę Usługowo-Handlową „ANDROL” na druku zgłoszenia awarii opinia dotycząca stanu technicznego instalacji wodno-kanalizacyjnej. </w:t>
      </w:r>
    </w:p>
    <w:p>
      <w:pPr>
        <w:pStyle w:val="Tekstkomentarza"/>
        <w:ind w:right="-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right="-36" w:hanging="0"/>
        <w:jc w:val="both"/>
        <w:rPr/>
      </w:pPr>
      <w:r>
        <w:rPr>
          <w:sz w:val="24"/>
          <w:szCs w:val="24"/>
        </w:rPr>
        <w:t xml:space="preserve">***/ Dotyczy </w:t>
      </w:r>
      <w:r>
        <w:rPr>
          <w:b/>
          <w:sz w:val="24"/>
          <w:szCs w:val="24"/>
        </w:rPr>
        <w:t>lokalu mieszkalnego nr 16/17 przy ul. Gdańskiej 152 –</w:t>
      </w:r>
      <w:r>
        <w:rPr>
          <w:sz w:val="24"/>
          <w:szCs w:val="24"/>
        </w:rPr>
        <w:t xml:space="preserve"> dostęp do pomieszczenia WC częściach wspólnych nieruchomości. </w:t>
      </w:r>
    </w:p>
    <w:p>
      <w:pPr>
        <w:pStyle w:val="Tekstkomentarza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wpisu w protokole zdawczo-odbiorczym z dnia 28.02.2019 r. sporządzonym przez Zarząd Lokali Miejskich były najemca samowolnie wykonał w lokalu pomieszczenie łazienki z WC, wydzielił drugi pokój z pomieszczenia kuchni oraz wygrodził przedpokój z pokoju – do likwidacji. </w:t>
      </w:r>
    </w:p>
    <w:p>
      <w:pPr>
        <w:pStyle w:val="Tekstkomentarza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lokalu sporządzona została w dniu 29.11.2018 r. przez Usługi Kominiarskie Sebastian Porczyński opinia nr 533 z wyników przeprowadzonych oględzin – ekspertyzy urządzeń grzewczo – kominowych. Dla lokalu sporządzony został w dniu 7.03.2019 r. przez osobę </w:t>
        <w:br/>
        <w:t>z uprawnieniami Marka Szcześniaka protokół z przeprowadzonej próby szczelności instalacji gazowej oraz sporządzone zostało w dniu 8.03.2019 r. przez Zakład Remontowo – Budowlano – Elektryczny Adam Gabryś orzeczenie dotyczące stanu technicznego instalacji elektrycznej.</w:t>
      </w:r>
    </w:p>
    <w:p>
      <w:pPr>
        <w:pStyle w:val="Tekstkomentarza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ind w:right="-36" w:hanging="0"/>
        <w:jc w:val="both"/>
        <w:rPr/>
      </w:pPr>
      <w:r>
        <w:rPr>
          <w:sz w:val="24"/>
          <w:szCs w:val="24"/>
        </w:rPr>
        <w:t xml:space="preserve">****/ Dotyczy </w:t>
      </w:r>
      <w:r>
        <w:rPr>
          <w:b/>
          <w:sz w:val="24"/>
          <w:szCs w:val="24"/>
        </w:rPr>
        <w:t xml:space="preserve">lokalu mieszkalnego nr 44/47 przy ul. Gdańskiej 152 </w:t>
      </w:r>
      <w:r>
        <w:rPr>
          <w:sz w:val="24"/>
          <w:szCs w:val="24"/>
        </w:rPr>
        <w:t xml:space="preserve">– dostęp do pomieszczenia WC częściach wspólnych nieruchomości. </w:t>
      </w:r>
    </w:p>
    <w:p>
      <w:pPr>
        <w:pStyle w:val="Tekstkomentarza"/>
        <w:ind w:right="-36" w:hanging="0"/>
        <w:jc w:val="both"/>
        <w:rPr/>
      </w:pPr>
      <w:r>
        <w:rPr>
          <w:sz w:val="24"/>
          <w:szCs w:val="24"/>
        </w:rPr>
        <w:t xml:space="preserve">Według wpisu w protokole przejęcia lokalu mieszkalnego z dnia 18.06.2019 r. sporządzonym przez Zarząd Lokali Miejskich w lokalu samowolnie wydzielono drugi pokój z pomieszczenia kuchni ścianką typu lekkiego – do likwidacji. </w:t>
      </w:r>
    </w:p>
    <w:p>
      <w:pPr>
        <w:pStyle w:val="Tekstkomentarza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>Dla lokalu sporządzone zostało w dniu 27.06.2019 r. przez Zakład Remontowo – Budowlano – Elektryczny Adam Gabryś orzeczenie dotyczące stanu technicznego instalacji elektrycznej oraz sporządzona została w dniu 23.07.2019 r. przez Usługi Kominiarskie Sebastian Porczyński opinia nr 184 z wyników przeprowadzonych oględzin – ekspertyzy urządzeń grzewczo – kominowych.</w:t>
      </w:r>
    </w:p>
    <w:p>
      <w:pPr>
        <w:pStyle w:val="Tekstkomentarza"/>
        <w:ind w:left="284" w:right="-216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komentarza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Tekstkomentarza"/>
        <w:ind w:right="-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westia możliwości zachowania istniejących w lokalach urządzeń sanitarnych do uzgodnienia z Zarządem Lokali Miejskich.</w:t>
      </w:r>
    </w:p>
    <w:p>
      <w:pPr>
        <w:pStyle w:val="Tekstkomentarza"/>
        <w:ind w:left="284" w:right="-216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komentarza"/>
        <w:ind w:right="-2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284" w:right="-218" w:hanging="284"/>
        <w:jc w:val="both"/>
        <w:rPr>
          <w:sz w:val="24"/>
          <w:szCs w:val="24"/>
        </w:rPr>
      </w:pPr>
      <w:r>
        <w:rPr>
          <w:b/>
          <w:spacing w:val="-6"/>
          <w:sz w:val="28"/>
          <w:szCs w:val="28"/>
          <w:u w:val="single"/>
        </w:rPr>
        <w:t xml:space="preserve">Przetarg odbędzie się w dniu 3 września 2020 r., w siedzibie Urzędu Miasta Łodzi, Łódź ul. Piotrkowska 104,  </w:t>
        <w:br/>
        <w:t>Duża Sala Obrad, o godz. 11</w:t>
      </w:r>
      <w:r>
        <w:rPr>
          <w:b/>
          <w:spacing w:val="-6"/>
          <w:sz w:val="28"/>
          <w:szCs w:val="28"/>
          <w:u w:val="single"/>
          <w:vertAlign w:val="superscript"/>
        </w:rPr>
        <w:t>0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ejście do budynku Urzędu Miasta Łodzi odbywać się będzie z </w:t>
      </w:r>
      <w:bookmarkStart w:id="2" w:name="_Hlk39476258"/>
      <w:r>
        <w:rPr>
          <w:b/>
          <w:sz w:val="24"/>
          <w:szCs w:val="24"/>
        </w:rPr>
        <w:t xml:space="preserve">Placu Komuny Paryskiej,                     budynek D, a następnie  poprzez windę zewnętrzną zlokalizowaną na dziedzińcu Urzędu Miasta Łodzi w budynku B,  piętro III. </w:t>
      </w:r>
    </w:p>
    <w:p>
      <w:pPr>
        <w:pStyle w:val="Tekstkomentarza"/>
        <w:tabs>
          <w:tab w:val="clear" w:pos="708"/>
          <w:tab w:val="left" w:pos="360" w:leader="none"/>
          <w:tab w:val="left" w:pos="1080" w:leader="none"/>
        </w:tabs>
        <w:ind w:right="-218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  <w:bookmarkEnd w:id="2"/>
    </w:p>
    <w:p>
      <w:pPr>
        <w:pStyle w:val="Tekstkomentarza"/>
        <w:spacing w:before="0" w:after="240"/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2.</w:t>
        <w:tab/>
      </w:r>
      <w:r>
        <w:rPr>
          <w:spacing w:val="-6"/>
          <w:sz w:val="24"/>
          <w:szCs w:val="24"/>
        </w:rPr>
        <w:t>Przetarg jest ważny bez względu na liczbę uczestników, jeżeli chociaż jeden uczestnik zaoferuje, co najmniej jedno postąpienie od ceny wywoławczej.</w:t>
      </w:r>
    </w:p>
    <w:p>
      <w:pPr>
        <w:pStyle w:val="Normal"/>
        <w:ind w:left="284" w:hanging="284"/>
        <w:jc w:val="both"/>
        <w:rPr>
          <w:rFonts w:eastAsia="MS Mincho;Yu Gothic UI"/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3.  W licytacji mogą brać udział osoby fizyczne lub prawne, które </w:t>
      </w:r>
      <w:r>
        <w:rPr>
          <w:rFonts w:eastAsia="MS Mincho;Yu Gothic UI"/>
          <w:b/>
          <w:sz w:val="24"/>
          <w:szCs w:val="24"/>
        </w:rPr>
        <w:t xml:space="preserve">przedłożą w zamkniętej kopercie, opatrzonej napisem „Dokumenty </w:t>
        <w:br/>
        <w:t>do przetargu (licytacji) na sprzedaż lokalu nr 10U położonego w Łodzi przy ulicy Prezydenta Gabriela Narutowicza 18</w:t>
      </w:r>
      <w:r>
        <w:rPr>
          <w:b/>
          <w:sz w:val="24"/>
          <w:szCs w:val="24"/>
        </w:rPr>
        <w:t>” lub/i</w:t>
      </w:r>
      <w:r>
        <w:rPr>
          <w:rFonts w:eastAsia="MS Mincho;Yu Gothic UI"/>
          <w:b/>
          <w:sz w:val="24"/>
          <w:szCs w:val="24"/>
        </w:rPr>
        <w:t xml:space="preserve"> „</w:t>
      </w:r>
      <w:bookmarkStart w:id="3" w:name="_Hlk40258309"/>
      <w:r>
        <w:rPr>
          <w:rFonts w:eastAsia="MS Mincho;Yu Gothic UI"/>
          <w:b/>
          <w:sz w:val="24"/>
          <w:szCs w:val="24"/>
        </w:rPr>
        <w:t>Dokumenty do przetargu (licytacji) na sprzedaż lokalu nr</w:t>
      </w:r>
      <w:bookmarkEnd w:id="3"/>
      <w:r>
        <w:rPr>
          <w:rFonts w:eastAsia="MS Mincho;Yu Gothic UI"/>
          <w:b/>
          <w:sz w:val="24"/>
          <w:szCs w:val="24"/>
        </w:rPr>
        <w:t xml:space="preserve"> 16/17 położonego w Łodzi przy ulicy Gdańskiej 152”</w:t>
      </w:r>
      <w:r>
        <w:rPr>
          <w:b/>
          <w:sz w:val="24"/>
          <w:szCs w:val="24"/>
        </w:rPr>
        <w:t xml:space="preserve"> lub/i</w:t>
      </w:r>
      <w:r>
        <w:rPr>
          <w:rFonts w:eastAsia="MS Mincho;Yu Gothic UI"/>
          <w:b/>
          <w:sz w:val="24"/>
          <w:szCs w:val="24"/>
        </w:rPr>
        <w:t xml:space="preserve"> „Dokumenty do przetargu (licytacji) na sprzedaż lokalu nr 44/47 położonego w Łodzi przy ulicy Gdańskiej 152</w:t>
      </w:r>
      <w:r>
        <w:rPr>
          <w:b/>
          <w:sz w:val="24"/>
          <w:szCs w:val="24"/>
        </w:rPr>
        <w:t>”,</w:t>
      </w:r>
      <w:r>
        <w:rPr>
          <w:rFonts w:eastAsia="MS Mincho;Yu Gothic UI"/>
          <w:b/>
          <w:sz w:val="24"/>
          <w:szCs w:val="24"/>
        </w:rPr>
        <w:t xml:space="preserve"> następujące dokumenty:</w:t>
      </w:r>
    </w:p>
    <w:p>
      <w:pPr>
        <w:pStyle w:val="Normal"/>
        <w:ind w:left="284" w:hanging="284"/>
        <w:jc w:val="both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>dowód wpłaty wadium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720" w:right="-218" w:hanging="360"/>
        <w:rPr/>
      </w:pPr>
      <w:r>
        <w:rPr>
          <w:szCs w:val="24"/>
        </w:rPr>
        <w:t xml:space="preserve">dane dotyczące: imienia, nazwiska i adresu osoby zainteresowanej albo nazwy firmy oraz adresu siedziby i numeru identyfikacji podatkowej NIP, jeżeli zainteresowanym jest osoba prawna lub inny podmiot oraz odpisu z Krajowego Rejestru Sądowego,                          a w przypadku osób fizycznych prowadzących działalność gospodarczą, wyciągu o wpisie z Centralnej Ewidencji i Informacji                        o Działalności Gospodarczej; dokumenty powinny być aktualne, tj. sporządzone nie wcześniej niż 1 miesiąc przed datą przetargu;                  </w:t>
      </w:r>
      <w:r>
        <w:rPr>
          <w:b/>
          <w:szCs w:val="24"/>
        </w:rPr>
        <w:t>w przypadku pełnomocników przedłożenie stosownych pełnomocnictw w formie aktu notarialnego</w:t>
      </w:r>
      <w:r>
        <w:rPr>
          <w:szCs w:val="24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720" w:right="-218" w:hanging="360"/>
        <w:rPr>
          <w:szCs w:val="24"/>
        </w:rPr>
      </w:pPr>
      <w:r>
        <w:rPr>
          <w:szCs w:val="24"/>
        </w:rPr>
        <w:t>w przypadku osoby prawnej, zgody zgromadzenia wspólników (akcjonariuszy) lub innego właściwego organu na nabycie nieruchomości, jeśli wymaga tego umowa spółki lub statut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720" w:right="-218" w:hanging="360"/>
        <w:rPr>
          <w:szCs w:val="24"/>
        </w:rPr>
      </w:pPr>
      <w:r>
        <w:rPr>
          <w:szCs w:val="24"/>
        </w:rPr>
        <w:t xml:space="preserve">pisemne oświadczenie: o zapoznaniu się w terenie ze stanem zagospodarowania nieruchomości, stanem technicznym budynku oraz lokalu, a także „Warunkami przetargu” i przyjęciu tych warunków bez zastrzeżeń, o poinformowaniu, iż w przypadku, jeżeli wspólnota mieszkaniowa nieruchomości, z której zbywany jest lokal, posiada zobowiązania dotyczące nieruchomości wspólnej, przejmuje </w:t>
        <w:br/>
        <w:t>to zobowiązanie w udziale ustalonym w umowie sprzedaży, przypadającym na nabywany lokal oraz o poinformowaniu, iż dla lokalu nie zostało sporządzone świadectwo charakterystyki energetycznej (zgodnie z załączonym wzorem stanowiącym Załącznik nr 1 do Ogłoszenia Prezydenta Miasta Łodzi).</w:t>
      </w:r>
    </w:p>
    <w:p>
      <w:pPr>
        <w:pStyle w:val="Tekstkomentarza"/>
        <w:ind w:left="360" w:right="-218" w:hanging="0"/>
        <w:jc w:val="both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  <w:t xml:space="preserve">Wyżej opisana koperta z dokumentami powinna być przesłana za pośrednictwem poczty na adres Wydziału Zbywania i Nabywania Nieruchomości w Departamencie Gospodarowania Majątkiem Urzędu Miasta Łodzi, ul. Piotrkowska 104, 90-004 Łódź, </w:t>
        <w:br/>
        <w:t xml:space="preserve">lub złożona w dostępnym w godzinach pracy Urzędu pojemniku ustawionym przy wejściu do Urzędu Miasta Łodzi w lokalizacji Łódź, ul. Piotrkowska 110, </w:t>
      </w:r>
      <w:r>
        <w:rPr>
          <w:rFonts w:eastAsia="MS Mincho;Yu Gothic UI"/>
          <w:b/>
          <w:sz w:val="24"/>
          <w:szCs w:val="24"/>
          <w:u w:val="single"/>
        </w:rPr>
        <w:t>w terminie do dnia 25 sierpnia 2020 r. (decyduje data wpływu do Urzędu)</w:t>
      </w:r>
      <w:r>
        <w:rPr>
          <w:rFonts w:eastAsia="MS Mincho;Yu Gothic UI"/>
          <w:b/>
          <w:sz w:val="24"/>
          <w:szCs w:val="24"/>
        </w:rPr>
        <w:t>.</w:t>
      </w:r>
    </w:p>
    <w:p>
      <w:pPr>
        <w:pStyle w:val="Tekstkomentarza"/>
        <w:ind w:left="360" w:right="-218" w:hanging="0"/>
        <w:jc w:val="both"/>
        <w:rPr>
          <w:rFonts w:eastAsia="MS Mincho;Yu Gothic UI"/>
          <w:b/>
          <w:b/>
          <w:spacing w:val="-6"/>
          <w:sz w:val="24"/>
          <w:szCs w:val="24"/>
        </w:rPr>
      </w:pPr>
      <w:r>
        <w:rPr>
          <w:rFonts w:eastAsia="MS Mincho;Yu Gothic UI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4</w:t>
      </w:r>
      <w:r>
        <w:rPr>
          <w:spacing w:val="-6"/>
          <w:sz w:val="24"/>
          <w:szCs w:val="24"/>
        </w:rPr>
        <w:t>.</w:t>
        <w:tab/>
      </w:r>
      <w:r>
        <w:rPr>
          <w:b/>
          <w:spacing w:val="-6"/>
          <w:sz w:val="24"/>
          <w:szCs w:val="24"/>
          <w:u w:val="single"/>
        </w:rPr>
        <w:t xml:space="preserve">Złożenie niekompletnych dokumentów bądź niedostarczenie dokumentów w terminie określonym w punkcie 3, skutkować będzie niedopuszczeniem do przetargu. </w:t>
      </w:r>
    </w:p>
    <w:p>
      <w:pPr>
        <w:pStyle w:val="Normal"/>
        <w:tabs>
          <w:tab w:val="clear" w:pos="708"/>
          <w:tab w:val="decimal" w:pos="540" w:leader="none"/>
        </w:tabs>
        <w:ind w:right="-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  <w:tab/>
        <w:t>Wadium należy wpłacać w</w:t>
      </w:r>
      <w:r>
        <w:rPr>
          <w:sz w:val="24"/>
          <w:szCs w:val="24"/>
        </w:rPr>
        <w:t xml:space="preserve"> wysokości podanej w tabeli jw. - na konto Urzędu Miasta Łodzi </w:t>
      </w:r>
      <w:r>
        <w:rPr>
          <w:b/>
          <w:sz w:val="24"/>
          <w:szCs w:val="24"/>
        </w:rPr>
        <w:t xml:space="preserve">GETIN NOBLE Bank S. A. w Warszawie </w:t>
      </w:r>
      <w:r>
        <w:rPr>
          <w:sz w:val="24"/>
          <w:szCs w:val="24"/>
        </w:rPr>
        <w:t xml:space="preserve">numer konta: </w:t>
      </w:r>
      <w:r>
        <w:rPr>
          <w:b/>
          <w:sz w:val="24"/>
          <w:szCs w:val="24"/>
          <w:u w:val="single"/>
        </w:rPr>
        <w:t>35 1560 0013 2026 0000 0026 0017.</w:t>
      </w:r>
      <w:r>
        <w:rPr>
          <w:sz w:val="24"/>
          <w:szCs w:val="24"/>
        </w:rPr>
        <w:t xml:space="preserve"> W przypadku wpłaty wadium przez podmiot inny niż przystępujący do przetargu, </w:t>
      </w:r>
      <w:r>
        <w:rPr>
          <w:sz w:val="24"/>
          <w:szCs w:val="24"/>
          <w:u w:val="single"/>
        </w:rPr>
        <w:t>z tytułu przelewu musi jednoznacznie wynikać, w czyim imieniu dokonano wpłaty.</w:t>
      </w:r>
    </w:p>
    <w:p>
      <w:pPr>
        <w:pStyle w:val="Normal"/>
        <w:tabs>
          <w:tab w:val="clear" w:pos="708"/>
          <w:tab w:val="left" w:pos="2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6.</w:t>
        <w:tab/>
      </w:r>
      <w:r>
        <w:rPr>
          <w:spacing w:val="-6"/>
          <w:sz w:val="24"/>
          <w:szCs w:val="24"/>
        </w:rPr>
        <w:t xml:space="preserve">Komisja przetargowa,  po stwierdzeniu kompletności i prawidłowości złożonych przez poszczególne osoby fizyczne lub prawne dokumentów, przyznaje numery uprawniające do udziału w licytacji. </w:t>
      </w:r>
      <w:r>
        <w:rPr>
          <w:b/>
          <w:spacing w:val="-6"/>
          <w:sz w:val="24"/>
          <w:szCs w:val="24"/>
        </w:rPr>
        <w:t>Numer uprawniający do uczestnictwa w przetargu wydawany jest w dniu przetargu,</w:t>
      </w:r>
      <w:r>
        <w:rPr>
          <w:spacing w:val="-6"/>
          <w:sz w:val="24"/>
          <w:szCs w:val="24"/>
        </w:rPr>
        <w:t xml:space="preserve"> przed wejściem na salę, na której odbywa się licytacja, po uprzednim potwierdzeniu przez Komisję przetargową, iż </w:t>
      </w:r>
      <w:r>
        <w:rPr>
          <w:sz w:val="24"/>
          <w:szCs w:val="24"/>
        </w:rPr>
        <w:t>wpłacone do dnia 25 sierpnia 2020 r. wadium, wpłynęło na rachunek bankowy Miasta wskazany w punkcie 5, najpóźniej przed dniem przetargu.</w:t>
      </w:r>
    </w:p>
    <w:p>
      <w:pPr>
        <w:pStyle w:val="Normal"/>
        <w:tabs>
          <w:tab w:val="clear" w:pos="708"/>
          <w:tab w:val="decimal" w:pos="540" w:leader="none"/>
        </w:tabs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Cudzoziemcy mogą brać udział w przetargu na podstawie przepisów ustawy z dnia 24 marca 1920 r. o nabywaniu nieruchomości przez cudzoziemców (Dz. U. z 2017 r. poz. 2278).</w:t>
      </w:r>
    </w:p>
    <w:p>
      <w:pPr>
        <w:pStyle w:val="Normal"/>
        <w:tabs>
          <w:tab w:val="clear" w:pos="708"/>
          <w:tab w:val="decimal" w:pos="540" w:leader="none"/>
        </w:tabs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 xml:space="preserve">   Osoby przystępujące do przetargu na więcej niż jeden wybrany lokal, zobowiązane są wpłacić </w:t>
      </w:r>
      <w:r>
        <w:rPr>
          <w:sz w:val="24"/>
          <w:szCs w:val="24"/>
          <w:u w:val="single"/>
        </w:rPr>
        <w:t xml:space="preserve">oddzielnie </w:t>
      </w:r>
      <w:r>
        <w:rPr>
          <w:sz w:val="24"/>
          <w:szCs w:val="24"/>
        </w:rPr>
        <w:t>wadium na każdy z tych lokali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Cena wywoławcza obejmuje cenę lokalu oraz cenę gruntu wchodzącego w skład nieruchomości wspólnej w udziale przypadającym na ten lokal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Postąpienie nie może wynosić mniej niż 1% ceny wywoławczej, z zaokrągleniem w górę do pełnych dziesiątek złotych.</w:t>
      </w:r>
    </w:p>
    <w:p>
      <w:pPr>
        <w:pStyle w:val="Normal"/>
        <w:ind w:left="360" w:right="-218" w:hanging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</w:rPr>
        <w:t>Sprzedaż lokali zwolniona jest z podatku VAT na podstawie art. 43 ust. 1 pkt 10 ustawy z dnia 11 marca 2004 r. o podatku                        od towarów i usług</w:t>
      </w:r>
      <w:r>
        <w:rPr>
          <w:b/>
          <w:sz w:val="24"/>
          <w:szCs w:val="24"/>
        </w:rPr>
        <w:t xml:space="preserve"> (Dz. U. z 2020 r. poz. 106, 568, 1065 i 1106)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Uczestnicy przetargu zgłaszają ustnie kolejne coraz wyższe ceny za lokal wraz z ułamkową częścią gruntu. Po ustaniu zgłaszania postąpień przewodniczący Komisji Przetargowej wywołuje trzykrotnie ostatnią, najwyżej zaoferowaną cenę i zamyka przetarg, a następnie ogłasza imię i nazwisko lub nazwę albo firmę osoby, która przetarg wygrała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Wadium wpłacone przez uczestnika, który wygrał przetarg, zalicza się na poczet ceny nabycia lokalu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Wadium wniesione przez innych uczestników przetargu podlega zwrotowi w formie przelewu na wskazane przez uczestnika konto                         po zakończeniu lub odwołaniu przetargu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5.  </w:t>
      </w:r>
      <w:r>
        <w:rPr>
          <w:sz w:val="24"/>
          <w:szCs w:val="24"/>
        </w:rPr>
        <w:t>Uczestnik przetargu, który wygrał przetarg, zostanie zawiadomiony w ciągu 21 dni od dnia zamknięcia przetargu o miejscu i terminie zawarcia umowy notarialnej. Wyznaczony termin nie może być krótszy niż 7 dni od dnia doręczenia zawiadomienia.</w:t>
      </w:r>
    </w:p>
    <w:p>
      <w:pPr>
        <w:pStyle w:val="Normal"/>
        <w:spacing w:before="100" w:after="100"/>
        <w:ind w:left="360" w:right="-2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 </w:t>
      </w:r>
      <w:r>
        <w:rPr>
          <w:sz w:val="24"/>
          <w:szCs w:val="24"/>
        </w:rPr>
        <w:t>Wpłata wylicytowanej ceny nabycia lokalu winna nastąpić przed zawarciem umowy sprzedaży w takim terminie, aby wpłacone środki były widoczne na koncie Urzędu Miasta Łodzi przed podpisaniem umowy notarialnej. Nabywcy, który nie uiści należnej opłaty w terminie, jak również, który nie stawi się bez usprawiedliwienia w miejscu i terminie wskazanym w zawiadomieniu, o którym mowa w punkcie 15, nie przysługuje roszczenie o sprzedaż lokalu, a wadium nie podlega zwrotowi.</w:t>
      </w:r>
    </w:p>
    <w:p>
      <w:pPr>
        <w:pStyle w:val="Normal"/>
        <w:spacing w:before="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7.  </w:t>
      </w:r>
      <w:r>
        <w:rPr>
          <w:sz w:val="24"/>
          <w:szCs w:val="24"/>
        </w:rPr>
        <w:t>Podstawę do zawarcia umowy sprzedaży lokalu i ułamkowej części gruntu stanowi protokół z przeprowadzonego przetargu.</w:t>
      </w:r>
    </w:p>
    <w:p>
      <w:pPr>
        <w:pStyle w:val="Normal"/>
        <w:spacing w:before="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8.  </w:t>
      </w:r>
      <w:r>
        <w:rPr>
          <w:sz w:val="24"/>
          <w:szCs w:val="24"/>
        </w:rPr>
        <w:t>Protokół z przetargu podpisują Przewodniczący, Członkowie Komisji oraz osoba wyłoniona w przetargu, jako nabywca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9.  </w:t>
      </w:r>
      <w:r>
        <w:rPr>
          <w:sz w:val="24"/>
          <w:szCs w:val="24"/>
        </w:rPr>
        <w:t>Koszty związane z nabyciem lokalu i ułamkowej części gruntu ponosi nabywca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sz w:val="24"/>
          <w:szCs w:val="24"/>
        </w:rPr>
        <w:t xml:space="preserve">Dodatkowe informacje na temat przetargu można uzyskać w Wydziale Zbywania i Nabywania Nieruchomości UMŁ, ul. Piotrkowska 104, </w:t>
        <w:br/>
        <w:t>II p., pok. 261, tel. (42) 638-47-55 i pok. 261A, tel. (42) 638-54-65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 xml:space="preserve">W celu oględzin i zapoznania się ze stanem technicznym lokali należy zgłosić się do właściwego Rejonu Obsługi Najemców, zgodnie </w:t>
        <w:br/>
        <w:t>z informacją zawartą w kolumnie 2 tabeli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ind w:left="360" w:right="-218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Uczestnicy przetargu zobowiązani są do przestrzegania ograniczeń dotyczących sposobu poruszania na terenie Urzędu Miasta Łodzi, stanowiącego Załącznik nr 2 do Ogłoszenia Prezydenta Miasta Łodzi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360" w:right="-36" w:hanging="360"/>
        <w:jc w:val="both"/>
        <w:rPr/>
      </w:pPr>
      <w:r>
        <w:rPr>
          <w:b/>
          <w:sz w:val="24"/>
          <w:szCs w:val="24"/>
        </w:rPr>
        <w:t>23.</w:t>
        <w:tab/>
      </w:r>
      <w:r>
        <w:rPr>
          <w:sz w:val="24"/>
          <w:szCs w:val="24"/>
        </w:rPr>
        <w:t>Prezydent Miasta Łodzi zastrzega sobie prawo odwołania przetargu z ważnych powodów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right="-2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  <w:tab/>
      </w:r>
      <w:r>
        <w:rPr>
          <w:sz w:val="24"/>
          <w:szCs w:val="24"/>
        </w:rPr>
        <w:t xml:space="preserve">W kwestiach nieuregulowanych w „Warunkach przetargu” stosuje się przepisy rozporządzenia Rady Ministrów z dnia 14 września 2004 r. w sprawie sposobu i trybu </w:t>
      </w:r>
      <w:r>
        <w:rPr>
          <w:spacing w:val="-6"/>
          <w:sz w:val="24"/>
          <w:szCs w:val="24"/>
        </w:rPr>
        <w:t>przeprowadzania przetargów oraz rokowań na zbycie nieruchomości (Dz. U. z 2014 r. poz. 1490)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right="-21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104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arek Jóźwiak</w:t>
      </w:r>
    </w:p>
    <w:p>
      <w:pPr>
        <w:pStyle w:val="Normal"/>
        <w:ind w:left="-142" w:firstLine="51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1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.o.  Dyrektora Wydziału</w:t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Zbywania i Nabywania Nieruchomości</w:t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https://bip.uml.lodz.pl/urzad-miasta/przetargi/sprzedaz-nieruchomosci/</w:t>
        </w:r>
      </w:hyperlink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https://uml.lodz.pl/dla-biznesu/nieruchomosci-na-sprzedaz/</w:t>
        </w:r>
      </w:hyperlink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25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rStyle w:val="Objecthover"/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https://nieruchomosci.uml.lodz.pl</w:t>
        </w:r>
      </w:hyperlink>
    </w:p>
    <w:p>
      <w:pPr>
        <w:pStyle w:val="Normal"/>
        <w:jc w:val="center"/>
        <w:rPr>
          <w:rStyle w:val="Objecthover"/>
          <w:b/>
          <w:b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801 SWM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Znak1">
    <w:name w:val="Znak1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sz w:val="24"/>
    </w:rPr>
  </w:style>
  <w:style w:type="character" w:styleId="Znak11">
    <w:name w:val=" Znak1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Objecthover">
    <w:name w:val="object-hover"/>
    <w:basedOn w:val="Domylnaczcionkaakapitu"/>
    <w:qFormat/>
    <w:rPr/>
  </w:style>
  <w:style w:type="character" w:styleId="Tekstpodstawowy2Znak">
    <w:name w:val="Tekst podstawowy 2 Znak"/>
    <w:qFormat/>
    <w:rPr>
      <w:b/>
      <w:sz w:val="24"/>
      <w:lang w:val="en-US" w:bidi="ar-SA"/>
    </w:rPr>
  </w:style>
  <w:style w:type="character" w:styleId="ZnakZnak2">
    <w:name w:val=" Znak Znak2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utch801 SWM;Times New Roman" w:hAnsi="Dutch801 SWM;Times New Roman" w:cs="Dutch801 SWM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379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urzad-miasta/przetargi/sprzedaz-nieruchomosci/" TargetMode="External"/><Relationship Id="rId3" Type="http://schemas.openxmlformats.org/officeDocument/2006/relationships/hyperlink" Target="https://uml.lodz.pl/dla-biznesu/nieruchomosci-na-sprzedaz/" TargetMode="External"/><Relationship Id="rId4" Type="http://schemas.openxmlformats.org/officeDocument/2006/relationships/hyperlink" Target="https://nieruchomosci.uml.lodz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4:00Z</dcterms:created>
  <dc:creator>Łódź</dc:creator>
  <dc:description/>
  <cp:keywords/>
  <dc:language>en-US</dc:language>
  <cp:lastModifiedBy>Adrian Beer</cp:lastModifiedBy>
  <cp:lastPrinted>2020-07-21T13:10:00Z</cp:lastPrinted>
  <dcterms:modified xsi:type="dcterms:W3CDTF">2020-07-28T07:54:00Z</dcterms:modified>
  <cp:revision>2</cp:revision>
  <dc:subject/>
  <dc:title>OGŁOSZENIE PREZYDENTA MIASTA ŁODZI</dc:title>
</cp:coreProperties>
</file>