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do zarządzenia Nr 4435/VIII/20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Łodzi </w:t>
      </w:r>
    </w:p>
    <w:p>
      <w:pPr>
        <w:pStyle w:val="Normal"/>
        <w:ind w:left="1549" w:firstLine="9151"/>
        <w:jc w:val="both"/>
        <w:rPr>
          <w:sz w:val="22"/>
          <w:szCs w:val="22"/>
        </w:rPr>
      </w:pPr>
      <w:r>
        <w:rPr>
          <w:sz w:val="22"/>
          <w:szCs w:val="22"/>
        </w:rPr>
        <w:t>z dnia 26 czerwca 2020 r.</w:t>
      </w:r>
    </w:p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stanowiącej własność Miasta Łodzi, przeznaczonej do sprzedaży w drodze przetarg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39"/>
        <w:gridCol w:w="2268"/>
        <w:gridCol w:w="1561"/>
        <w:gridCol w:w="4961"/>
        <w:gridCol w:w="4110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>
          <w:trHeight w:val="4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Łód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. Słoneczna 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bręb B-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ziałka nr 25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D1M/00030551/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110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eruchomość jest zabudowana. Na terenie nieruchomości znajdują się: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)  budynek mieszkalny, dwukondygnacyjny, niepodpiwniczony, o konstrukcji drewnianej, wyposażony w instalację elektryczną. Powierzchnia użytkowa wynosi 140,32 m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, powierzchnia zabudowy 99,20 m</w:t>
            </w:r>
            <w:r>
              <w:rPr>
                <w:sz w:val="22"/>
                <w:vertAlign w:val="superscript"/>
                <w:lang w:eastAsia="en-US"/>
              </w:rPr>
              <w:t>2</w:t>
            </w:r>
            <w:r>
              <w:rPr>
                <w:sz w:val="22"/>
                <w:lang w:eastAsia="en-US"/>
              </w:rPr>
              <w:t>. W budynku znajdują się 4 wolne lokale mieszkalne. Ogólny stopień jego zużycia wynosi 85 %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) budynek gospodarczy, jednokondygnacyjny, drewniany. Budynek jest częściowo zawalony.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2"/>
                <w:lang w:eastAsia="en-US"/>
              </w:rPr>
              <w:t>Na nieruchomości rosną liczne samosiewy robinii akacjowej, klony zwyczajne, grusza, krzewy śnieguliczki białe, brzoza brodawkowata oraz okazałe dęby szypułkow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ieruchomość położona jest na terenie objętym uchwałą Nr LXVI/1686/18 Rady Miejskiej w Łodzi z dnia 25 stycznia 2018 r. w sprawie uchwalenia miejscowego planu zagospodarowania przestrzennego dla części obszaru miasta Łodzi położonej w rejonie alei gen. Władysława Sikorskiego oraz ulic: Łagiewnickiej, Modrzewiowej, Folwarcznej, Jaworowej, Leszczynowej, gen. Józefa Sowińskiego, Pawilońskiej, gen. Józefa Bema i Gontyny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ieruchomość znajduje się w jednostce oznaczonej symbolem 17MN- zabudowa mieszkaniowa jednorodzinna, usługi lokalne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5 000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Nieruchomość zwolniona z podatku VAT, na podstawie art. 43 ust. 1 pkt 10 ustawy z dnia </w:t>
              <w:br/>
              <w:t>11 marca 2004 r. o podatku od towarów i usług (Dz. U. z 2020 r. poz. 106 i 568 )</w:t>
            </w:r>
          </w:p>
        </w:tc>
      </w:tr>
    </w:tbl>
    <w:p>
      <w:pPr>
        <w:pStyle w:val="Normal"/>
        <w:ind w:left="-540"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iniejszy wywiesza się na tablicy ogłoszeń w siedzibie Urzędu Miasta Łodzi przy ul. Piotrkowskiej 104 przez okres 21 dni, tj. od dnia 14 lipca 2020 r. </w:t>
        <w:br/>
        <w:t>do dnia 4 sierpnia 2020 r.</w:t>
      </w:r>
    </w:p>
    <w:p>
      <w:pPr>
        <w:pStyle w:val="Normal"/>
        <w:tabs>
          <w:tab w:val="clear" w:pos="708"/>
          <w:tab w:val="left" w:pos="14884" w:leader="none"/>
        </w:tabs>
        <w:ind w:left="-539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884" w:leader="none"/>
        </w:tabs>
        <w:ind w:left="-539" w:right="-5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zgodnie z art. 34 ust. 1 pkt 1 i 2 ustawy z dnia 21 sierpnia 1997 r. o gospodarce nieruchomościami </w:t>
        <w:br/>
        <w:t>(</w:t>
      </w:r>
      <w:r>
        <w:rPr>
          <w:bCs/>
          <w:sz w:val="22"/>
          <w:szCs w:val="22"/>
        </w:rPr>
        <w:t>Dz. U. z 2020 r. poz. 65, 284, 471 i 782)</w:t>
      </w:r>
      <w:r>
        <w:rPr>
          <w:sz w:val="22"/>
          <w:szCs w:val="22"/>
        </w:rPr>
        <w:t>, mogą złożyć wniosek w tym zakresie do Wydziału Zbywania i Nabywania Nieruchomości w Departamencie Gospodarowania Majątkiem Urzędu Miasta Łodzi, w terminie 6 tygodni od dnia wywieszenia niniejszego wykazu. Wniosek  należy złożyć w Urzędzie  Miasta  Łodzi, Wydziale Zarządzania Kontaktami z Mieszkańcami w Departamencie Polityki Społecznej, ul. Piotrkowska 110 (wejście od Pasażu Schillera), 90-926 Łódź, Łódzkie Centrum Kontaktu z Mieszkańcam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651ee3"/>
    <w:rPr>
      <w:rFonts w:ascii="Times New Roman" w:hAnsi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uiPriority w:val="99"/>
    <w:semiHidden/>
    <w:qFormat/>
    <w:locked/>
    <w:rsid w:val="008d30bb"/>
    <w:rPr>
      <w:rFonts w:ascii="Times New Roman" w:hAnsi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76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651ee3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TekstpodstawowywcityZnak"/>
    <w:uiPriority w:val="99"/>
    <w:semiHidden/>
    <w:rsid w:val="008d30b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76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4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314</Characters>
  <CharactersWithSpaces>2694</CharactersWithSpaces>
  <Paragraphs>5</Paragraphs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>slewinska</dc:creator>
  <dc:description/>
  <dc:language>en-US</dc:language>
  <cp:lastModifiedBy>dsaltarska</cp:lastModifiedBy>
  <cp:lastPrinted>2020-06-23T13:02:00Z</cp:lastPrinted>
  <dcterms:modified xsi:type="dcterms:W3CDTF">2020-07-08T07:39:00Z</dcterms:modified>
  <cp:revision>2</cp:revision>
  <dc:subject/>
  <dc:title>ZARZĄDZENIE Nr           /VIII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