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jc w:val="both"/>
        <w:rPr/>
      </w:pPr>
      <w:r>
        <w:rPr/>
        <w:t>Załącznik</w:t>
      </w:r>
    </w:p>
    <w:p>
      <w:pPr>
        <w:pStyle w:val="Normal"/>
        <w:ind w:left="2965" w:firstLine="7655"/>
        <w:jc w:val="both"/>
        <w:rPr/>
      </w:pPr>
      <w:r>
        <w:rPr/>
        <w:t>do zarządzenia Nr 4581/VIII/20</w:t>
      </w:r>
    </w:p>
    <w:p>
      <w:pPr>
        <w:pStyle w:val="Normal"/>
        <w:ind w:left="2965" w:firstLine="7655"/>
        <w:jc w:val="both"/>
        <w:rPr/>
      </w:pPr>
      <w:r>
        <w:rPr/>
        <w:t>Prezydenta Miasta Łodzi</w:t>
      </w:r>
    </w:p>
    <w:p>
      <w:pPr>
        <w:pStyle w:val="Normal"/>
        <w:ind w:left="9912" w:firstLine="708"/>
        <w:jc w:val="both"/>
        <w:rPr/>
      </w:pPr>
      <w:r>
        <w:rPr/>
        <w:t>z dnia 15 lipca 2020 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nieruchomości stanowiących własność Miasta Łodzi, przeznaczonych do sprzedaży w drodze przetarg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160"/>
        <w:gridCol w:w="1620"/>
        <w:gridCol w:w="5227"/>
        <w:gridCol w:w="4673"/>
        <w:gridCol w:w="1689"/>
      </w:tblGrid>
      <w:tr>
        <w:trPr>
          <w:trHeight w:val="136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hanging="14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  </w:t>
            </w: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znaczenie nieruchomości według księgi wieczystej oraz ewidencji gruntó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wierzchnia nieruchomośc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pis nieruchomości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zeznaczenie nieruchomości  i sposób</w:t>
            </w:r>
          </w:p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ej 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8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nieruchomości</w:t>
            </w:r>
          </w:p>
        </w:tc>
      </w:tr>
      <w:tr>
        <w:trPr>
          <w:trHeight w:val="857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</w:t>
            </w:r>
            <w:r>
              <w:rPr>
                <w:sz w:val="20"/>
                <w:szCs w:val="20"/>
              </w:rPr>
              <w:t>Wydawnicza 1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ręb W-2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ziałka nr 19/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sięga wieczyst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D1M/00074767/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</w:t>
            </w:r>
            <w:r>
              <w:rPr>
                <w:sz w:val="20"/>
                <w:szCs w:val="20"/>
              </w:rPr>
              <w:t>Wydawnicza bez numer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ręb W-2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ziałka nr 34/3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sięga wieczyst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D1M/00133345/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 919 m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66 m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Łącznie –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 185 m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 działce nr 19/16 zgodnie z kartoteką budynków, położony jest budynek handlowo – usługowy o powierzchni zabudowy 3 63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oraz dwa budynki niemieszkalne o powierzchniach zabudowy 6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i 6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Działka nr 34/30 jest niezabudowana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nieruchomościach znajdują się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ragment przyłącza wodociągowego ø 150 mm o całkowitej długości L=10,78 m, wybudowanego w 1989 r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fragment przyłącza kanalizacyjnego d=0,30 m o całkowitej długości L=16,00 m, wybudowanego w 1989 r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iem linii kablowych nN i dwa złącza kablowe nN i dwie linie kablowe SN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tacja transformatorowa SN/nN nr 22076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podziemna infrastruktura telekomunikacyjna (kanalizacja teletechniczna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nieczynne przyłącze ciepłownicze 2xDn50mm do budynku przy ul. Wydawniczej 19, wykonane w 2005 r. w technologii preizolowanej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czynna sieć ciepłownicza 2xDn100mm wykonana w 2005 r. w technologii preizolowanej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ewody i studzienki wodociągow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ewody i studzienki kanalizacyjn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ewody ciepłownicz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Zgodnie z miejscowym planem zagospodarowania przestrzennego przyjętym uchwałą</w:t>
            </w:r>
            <w:r>
              <w:rPr>
                <w:sz w:val="20"/>
                <w:szCs w:val="20"/>
              </w:rPr>
              <w:t xml:space="preserve"> Nr VI/214/19 Rady Miejskiej w Łodzi z dnia 6 marca 2019 r. w sprawie uchwalenia miejscowego planu zagospodarowania przestrzennego dla części obszaru miasta Łodzi położonej w rejonie: ul. Konstytucyjnej, al. Marszałka Józefa Piłsudskiego, ul. dr. Stefana Kopcińskiego oraz terenów kolejowych (Dz. Urz. Woj. Łódzkiego poz. 1879), nieruchomości oznaczone są symbolem 5.1.UC - tereny zabudowy usługowej, w tym usług handlu o powierzchni sprzedaży powyżej 20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 300 000 z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rzedaż działki </w:t>
              <w:br/>
              <w:t xml:space="preserve">nr 19/16 zwolniona jest </w:t>
              <w:br/>
              <w:t xml:space="preserve">z podatku VAT </w:t>
              <w:br/>
              <w:t xml:space="preserve">na podstawie art. 43 ust. 1 pkt 10 ustawy z dnia </w:t>
              <w:br/>
              <w:t xml:space="preserve">11 marca 2004 r. </w:t>
              <w:br/>
              <w:t xml:space="preserve">o podatku od towarów i usług </w:t>
              <w:br/>
              <w:t xml:space="preserve">(Dz. U. z 2020 r.  </w:t>
              <w:br/>
              <w:t>poz. 106, 568, 1065 i 1106)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rzedaż działki nr 34/30 będzie opodatkowana podatkiem VAT wg stawki 23%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720" w:right="-758" w:hanging="0"/>
        <w:jc w:val="both"/>
        <w:rPr/>
      </w:pPr>
      <w:r>
        <w:rPr>
          <w:sz w:val="22"/>
          <w:szCs w:val="22"/>
        </w:rPr>
        <w:t xml:space="preserve">Osoby, którym przysługuje pierwszeństwo w nabyciu nieruchomości, zgodnie z art. 34 ust. 1 pkt 1 i 2 ustawy z dnia 21 sierpnia 1997 r. o gospodarce nieruchomościami </w:t>
        <w:br/>
        <w:t>(</w:t>
      </w:r>
      <w:r>
        <w:rPr>
          <w:kern w:val="2"/>
          <w:sz w:val="22"/>
          <w:szCs w:val="22"/>
          <w:lang w:val="hi-IN"/>
        </w:rPr>
        <w:t xml:space="preserve">Dz. U. z </w:t>
      </w:r>
      <w:r>
        <w:rPr>
          <w:kern w:val="2"/>
          <w:sz w:val="22"/>
          <w:szCs w:val="22"/>
        </w:rPr>
        <w:t>2020 r. poz. 65, 284, 471 i 782</w:t>
      </w:r>
      <w:r>
        <w:rPr>
          <w:sz w:val="22"/>
          <w:szCs w:val="22"/>
        </w:rPr>
        <w:t xml:space="preserve">) mogą złożyć wniosek w tym zakresie do Wydziału Zbywania i Nabywania Nieruchomości w Departamencie Gospodarowania Majątkiem Urzędu Miasta Łodzi, w terminie 6 tygodni od dnia wywieszenia niniejszego wykazu. Wniosek należy złożyć w Łódzkim Centrum Kontaktu z Mieszkańcami, </w:t>
        <w:br/>
        <w:t>ul. Piotrkowska 110 (wejście od strony Pasażu Schillera).</w:t>
      </w:r>
    </w:p>
    <w:p>
      <w:pPr>
        <w:pStyle w:val="Normal"/>
        <w:ind w:left="-720" w:right="-758" w:hanging="0"/>
        <w:jc w:val="both"/>
        <w:rPr/>
      </w:pPr>
      <w:r>
        <w:rPr>
          <w:sz w:val="22"/>
          <w:szCs w:val="22"/>
        </w:rPr>
        <w:t xml:space="preserve">Wykaz powyższy wywiesza się na tablicy ogłoszeń w siedzibie Urzędu Miasta Łodzi przy ul. Piotrkowskiej 104 przez okres 21 dni, tj. od dnia 27 lipca 2020 r. </w:t>
        <w:br/>
        <w:t>do dnia 17 sierpnia 2020 r.</w:t>
      </w:r>
    </w:p>
    <w:p>
      <w:pPr>
        <w:pStyle w:val="Normal"/>
        <w:ind w:left="-720" w:right="-8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566" w:hanging="284"/>
      <w:jc w:val="both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hanging="0"/>
      <w:jc w:val="both"/>
    </w:pPr>
    <w:rPr>
      <w:color w:val="FFFFFF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5:00Z</dcterms:created>
  <dc:creator>Urząd Miasta Łodzi</dc:creator>
  <dc:description/>
  <cp:keywords/>
  <dc:language>en-US</dc:language>
  <cp:lastModifiedBy>mzelazo</cp:lastModifiedBy>
  <cp:lastPrinted>2020-06-19T10:06:00Z</cp:lastPrinted>
  <dcterms:modified xsi:type="dcterms:W3CDTF">2020-07-21T13:50:00Z</dcterms:modified>
  <cp:revision>15</cp:revision>
  <dc:subject/>
  <dc:title>ZARZĄDZENIE Nr         /VII/17</dc:title>
</cp:coreProperties>
</file>