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Protokół z posiedzenia Komisji Konkursowej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ołanej zgodnie z zarządzeniem Nr 3100/VIII/20 Prezydenta Miasta Łodzi z dnia 27 stycznia 2020 r.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 sprawie ogłoszenia otwartego konkursu ofert i powołania Komisji Konkursowej do opiniowania ofert w otwartym konkursie ofert w formie wsparcia realizacji zadań publicznych w zakresie przeciwdziałania uzależnieniom i patologiom społecznym oraz wspierania rodziny i systemu pieczy zastępczej.</w:t>
      </w:r>
    </w:p>
    <w:p>
      <w:pPr>
        <w:pStyle w:val="Tekstpodstawowy2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iedzenie zamknięte Komisji opiniującej oferty, które wpłynęły w odpowiedzi na ogłoszenie konkursowe odbyło się 19 lutego 2020 roku w siedzibie Wydziału Zdrowia i Spraw Społecznych </w:t>
        <w:br/>
        <w:t>w Departamencie Polityki Społecznej Urzędu Miasta Łodzi.</w:t>
      </w:r>
    </w:p>
    <w:p>
      <w:pPr>
        <w:pStyle w:val="Tekstpodstawowy21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1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edzenie prowadziła Pani Eliza Ziółkowska - Lewandowicz, wyznaczona przez Panią Iwonę Iwanicką – Przewodniczącą Komisji do kierowania pracami Komisji Konkursowej. Upoważnienie wyznaczające panią Elizę Ziółkowską – Lewandowicz do kierowania pracami Komisji Konkursowej zostało przedstawione zebranym członkom.</w:t>
      </w:r>
    </w:p>
    <w:p>
      <w:pPr>
        <w:pStyle w:val="Tekstpodstawowy21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kstpodstawowy21"/>
        <w:ind w:left="360" w:hanging="0"/>
        <w:rPr/>
      </w:pPr>
      <w:r>
        <w:rPr>
          <w:rFonts w:cs="Calibri" w:ascii="Calibri" w:hAnsi="Calibri"/>
          <w:color w:val="000000"/>
        </w:rPr>
        <w:t xml:space="preserve">W posiedzeniu, jako członkowie Komisji uczestniczyli: </w:t>
      </w:r>
    </w:p>
    <w:p>
      <w:pPr>
        <w:pStyle w:val="Tekstpodstawowy21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za Ziółkowska - Lewandowicz  - przedstawiciel Miejskiego Ośrodka Pomocy Społecznej w Łodzi</w:t>
      </w:r>
    </w:p>
    <w:p>
      <w:pPr>
        <w:pStyle w:val="Tekstpodstawowy21"/>
        <w:numPr>
          <w:ilvl w:val="0"/>
          <w:numId w:val="3"/>
        </w:numPr>
        <w:ind w:left="360" w:right="-35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ilia Wejsman</w:t>
        <w:tab/>
        <w:tab/>
        <w:t xml:space="preserve">            - przedstawiciel Miejskiego Ośrodka Pomocy Społecznej w Łodzi</w:t>
      </w:r>
    </w:p>
    <w:p>
      <w:pPr>
        <w:pStyle w:val="Tekstpodstawowy21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a Kobalczyk</w:t>
        <w:tab/>
        <w:tab/>
        <w:t xml:space="preserve">             - przedstawiciel Biura ds. Rewitalizacji UMŁ,</w:t>
      </w:r>
    </w:p>
    <w:p>
      <w:pPr>
        <w:pStyle w:val="Tekstpodstawowy21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nika Dyła            </w:t>
        <w:tab/>
        <w:tab/>
        <w:t>- przedstawiciel organizacji pozarządowej,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60" w:hanging="0"/>
        <w:jc w:val="both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 w:ascii="Calibri" w:hAnsi="Calibri"/>
          <w:sz w:val="24"/>
          <w:lang w:val="pl-PL"/>
        </w:rPr>
        <w:t>Kierująca pracami Komisji przedstawiła zebranym zarządzenie Nr 3100/VIII/20 Prezydenta Miasta Łodzi z dnia 27 stycznia 2020 r.</w:t>
      </w:r>
      <w:r>
        <w:rPr>
          <w:rFonts w:cs="Calibri" w:ascii="Calibri" w:hAnsi="Calibri"/>
          <w:bCs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w sprawie ogłoszenia otwartego konkursu ofert i powołania Komisji Konkursowej do opiniowania ofert w otwartym konkursie ofert w formie wsparcia realizacji zadań publicznych w zakresie przeciwdziałania uzależnieniom i patologiom społecznym oraz wspierania rodziny i systemu pieczy zastępczej. Poinformowała także o wysokości środków przeznaczonych na zadania objęte konkursem ofert, a obecni członkowie Komisji Konkursowej złożyli podpisy na liście obecności stanowiącej załącznik nr 1 do protokołu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/>
        <w:ind w:left="357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/>
        <w:ind w:left="357" w:hanging="0"/>
        <w:jc w:val="both"/>
        <w:rPr/>
      </w:pPr>
      <w:r>
        <w:rPr>
          <w:rFonts w:cs="Calibri" w:ascii="Calibri" w:hAnsi="Calibri"/>
          <w:sz w:val="24"/>
        </w:rPr>
        <w:t xml:space="preserve">Komisja zapoznała się z wykazem złożonych ofert, a następnie obecni na posiedzeniu </w:t>
      </w:r>
      <w:r>
        <w:rPr>
          <w:rFonts w:cs="Calibri" w:ascii="Calibri" w:hAnsi="Calibri"/>
          <w:sz w:val="24"/>
          <w:lang w:val="pl-PL"/>
        </w:rPr>
        <w:t>c</w:t>
      </w:r>
      <w:r>
        <w:rPr>
          <w:rFonts w:cs="Calibri" w:ascii="Calibri" w:hAnsi="Calibri"/>
          <w:sz w:val="24"/>
        </w:rPr>
        <w:t>złonkowie Komisji Konkursowej złożyli podpisy pod oświadczeniem o niepozostawaniu w</w:t>
      </w:r>
      <w:r>
        <w:rPr>
          <w:rFonts w:cs="Calibri" w:ascii="Calibri" w:hAnsi="Calibri"/>
          <w:sz w:val="24"/>
          <w:lang w:val="pl-PL"/>
        </w:rPr>
        <w:t> </w:t>
      </w:r>
      <w:r>
        <w:rPr>
          <w:rFonts w:cs="Calibri" w:ascii="Calibri" w:hAnsi="Calibri"/>
          <w:sz w:val="24"/>
        </w:rPr>
        <w:t>jakimkolwiek stosunku prawnym lub faktycznym z oferentami biorącymi udział w procedurze konkursowej, który mógłby budzić uzasadnioną wątpliwość co do ich bezstronności podczas oceniania ofert, stanowiącym załącznik nr 1 do Regulaminu pracy Komisji Konkursowej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5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odpowiedzi na ogłoszenie konkursowe wpłynęły: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a oferta na zadanie nr 1,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357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a oferta na zadanie nr 2,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 w:before="0" w:after="0"/>
        <w:ind w:left="357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szystkie oferty zostały złożone zgodnie z ogłoszeniem konkursowym, w terminie składania ofert, w wersji elektronicznej za pośrednictwem generatora wniosków Witkac, a także złożono papierowe, podpisane potwierdzenia złożenia ofert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Calibri"/>
          <w:sz w:val="24"/>
          <w:szCs w:val="20"/>
        </w:rPr>
      </w:pPr>
      <w:r>
        <w:rPr>
          <w:rFonts w:cs="Arial" w:ascii="Calibri" w:hAnsi="Calibri"/>
          <w:sz w:val="24"/>
        </w:rPr>
        <w:t>Następnie Komisja Konkursowa zapoznała się z Kartami Analizy Formalnej ofert (wg wzoru stanowiącego załącznik nr 4</w:t>
      </w:r>
      <w:r>
        <w:rPr>
          <w:rFonts w:cs="Calibri" w:ascii="Calibri" w:hAnsi="Calibri"/>
          <w:sz w:val="24"/>
          <w:szCs w:val="20"/>
        </w:rPr>
        <w:t xml:space="preserve"> do Trybu), zgodnie z którymi wszystkie oferty spełniły wymogi formalne konkursu.</w:t>
      </w:r>
      <w:r>
        <w:br w:type="page"/>
      </w:r>
    </w:p>
    <w:p>
      <w:pPr>
        <w:pStyle w:val="Normal"/>
        <w:tabs>
          <w:tab w:val="clear" w:pos="709"/>
          <w:tab w:val="left" w:pos="2180" w:leader="none"/>
        </w:tabs>
        <w:jc w:val="both"/>
        <w:rPr/>
      </w:pPr>
      <w:r>
        <w:rPr/>
        <w:t>Komisja Konkursowa dokonała ostatecznej analizy formalnej złożonych ofert i jednogłośnie podjęła decyzję, że do dalszej procedury konkursowej dopuszczone zostały oferty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884"/>
        <w:gridCol w:w="2129"/>
        <w:gridCol w:w="3884"/>
        <w:gridCol w:w="1299"/>
      </w:tblGrid>
      <w:tr>
        <w:trPr>
          <w:trHeight w:val="5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ofer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ganizacj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  <w:t>Nazwa zada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nioskowana dotacj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1c8-6295-53b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dacja Integracja JP I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danie nr 1 -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Organizowanie i prowadzenie placówki wsparcia dziennego w formie opiekuńczo-specjalistycznej dla dzieci i młodzieży z rodzin z problemem alkoholowym poza obszarem rewitalizacj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bookmarkStart w:id="0" w:name="OLE_LINK21"/>
            <w:r>
              <w:rPr>
                <w:rFonts w:cs="Arial" w:ascii="Calibri" w:hAnsi="Calibri"/>
                <w:sz w:val="20"/>
                <w:szCs w:val="20"/>
              </w:rPr>
              <w:t>73 992</w:t>
            </w:r>
            <w:bookmarkEnd w:id="0"/>
            <w:r>
              <w:rPr>
                <w:rFonts w:cs="Arial" w:ascii="Calibri" w:hAnsi="Calibri"/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cdf-10bf-f66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undacja Gajusz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danie nr 2 -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Organizowanie wsparcia dla rodzinnej pieczy zastępczej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5 000 zł</w:t>
            </w:r>
          </w:p>
        </w:tc>
      </w:tr>
    </w:tbl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Następnie członkowie Komisji Konkursowej otrzymali Karty Oceny Merytorycznej </w:t>
        <w:br/>
        <w:t xml:space="preserve">ofert i przystąpili do omówienia, analizy oraz oceny merytorycznej ofert, które uzyskały pozytywną ocenę formalną. Przy omówieniu i ocenie ofert zastosowano kryteria i skalę ocen określone </w:t>
        <w:br/>
        <w:t>w punkcie VIII.2 ogłoszenia konkursowego, tj.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ożliwość realizacji zadania publicznego przez oferenta – 0-6 pk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dstawiona kalkulacja kosztów realizacji zadania publicznego, w tym w odniesieniu do jego zakresu rzeczowego – 0-8 pk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ponowana jakość wykonania zadania i kwalifikacje osób, przy udziale których oferent będzie realizować zadanie publiczne – 0-14 pk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ysokość planowanego przez oferenta udziału środków finansowych własnych lub środków pochodzących z innych źródeł na realizację zadania publicznego – od 0 do 5 pk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lanowany przez oferenta wkład rzeczowy, osobowy, w tym świadczenia wolontariuszy </w:t>
        <w:br/>
        <w:t>i praca społeczna członków – 0-5 pk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cena realizacji zadań publicznych w przypadku organizacji, które w latach poprzednich realizowały zlecone zadania publiczne, w tym rzetelności i terminowości oraz sposobu rozliczenia środków otrzymanych na realizację zadań – od -2 do 2 pkt.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 wpisaniu przez Członków ocen ofert w Karty Oceny Merytorycznej i złożeniu przez nich podpisów obliczono średnią ocenę końcową dla ofert złożonych na zadanie nr 1 i nr 2.</w:t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równo na zadanie nr 1, jak i na zadanie nr 2 złożono po jednej ofercie. Maksymalna liczba punktów, które mogły uzyskać oferty wynosiła 40 pkt. Żadna z ofert nie uzyskała maksymalnej liczby punktów. Minimalna liczba punktów, które powinny uzyskać oferty wynosiła 22 pkt. Wszystkie oferty uzyskały minimalna liczbę punktów. W zadaniu nr 1 jedyna oferta złożona przez Fundację Integracja JP II uzyskała łącznie 140 punktów i średnią 35 punktów. W zadaniu nr 2 jedyna oferta złożona przez Fundację Gajusz uzyskała łącznie 144 punkty i średnią 36 punktów</w:t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 zapoznaniu się z wynikami oceny merytorycznej ofert w poszczególnych zadaniach, mając na uwadze uzyskaną przez poszczególne oferty liczbę punktów - Komisja jednogłośnie zarekomendowała wybór do realizacji następujących ofert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>na zadanie nr 1 ofertę Fundacji Integracja JP II pn. „</w:t>
      </w:r>
      <w:r>
        <w:rPr>
          <w:rFonts w:cs="Arial" w:ascii="Calibri" w:hAnsi="Calibri"/>
          <w:iCs/>
          <w:sz w:val="24"/>
        </w:rPr>
        <w:t>Organizowanie i prowadzenie placówki wsparcia dziennego w formie opiekuńczo-specjalistycznej dla dzieci i młodzieży z rodzin z problemem alkoholowym poza obszarem rewitalizacji</w:t>
      </w:r>
      <w:r>
        <w:rPr>
          <w:rFonts w:cs="Arial" w:ascii="Calibri" w:hAnsi="Calibri"/>
          <w:sz w:val="24"/>
        </w:rPr>
        <w:t>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80" w:leader="none"/>
        </w:tabs>
        <w:jc w:val="both"/>
        <w:rPr/>
      </w:pPr>
      <w:r>
        <w:rPr>
          <w:rFonts w:cs="Arial" w:ascii="Calibri" w:hAnsi="Calibri"/>
          <w:sz w:val="24"/>
        </w:rPr>
        <w:t>na zadanie nr 2 ofertę Fundacji Gajusz pn. „</w:t>
      </w:r>
      <w:r>
        <w:rPr>
          <w:rFonts w:cs="Arial" w:ascii="Calibri" w:hAnsi="Calibri"/>
          <w:iCs/>
          <w:sz w:val="24"/>
        </w:rPr>
        <w:t>Organizowanie wsparcia dla rodzinnej pieczy zastępczej</w:t>
      </w:r>
      <w:r>
        <w:rPr>
          <w:rFonts w:cs="Arial" w:ascii="Calibri" w:hAnsi="Calibri"/>
          <w:sz w:val="24"/>
        </w:rPr>
        <w:t>”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wyniku postępowania konkursowego, Komisja konkursowa zarekomendowała udzielenie dofinansowania łącznie 2 ofertom spośród 2 ofert złożonych przez 2 oferentów. 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Podpisy członków Komisji:</w:t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1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4"/>
        </w:rPr>
        <w:t>Eliza Ziółkowska - Lewandowicz</w:t>
        <w:tab/>
        <w:tab/>
        <w:t>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Emilia Wejsman</w:t>
        <w:tab/>
        <w:tab/>
        <w:tab/>
        <w:t xml:space="preserve">             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Anna Kobalczyk</w:t>
        <w:tab/>
        <w:tab/>
        <w:t xml:space="preserve">  </w:t>
        <w:tab/>
        <w:t xml:space="preserve">              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</w:rPr>
        <w:t>Monika Dyła</w:t>
        <w:tab/>
        <w:tab/>
        <w:tab/>
        <w:t xml:space="preserve">  </w:t>
        <w:tab/>
        <w:t xml:space="preserve">              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Łódź, 19 lutego 2020 r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sz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Courier Ne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Calibri" w:hAnsi="Calibri" w:cs="Courier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ourier New"/>
      <w:sz w:val="24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2"/>
      <w:szCs w:val="22"/>
      <w:lang w:val="pl-PL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ourier New"/>
      <w:sz w:val="24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Times New Roman" w:cs="Tahoma"/>
    </w:rPr>
  </w:style>
  <w:style w:type="character" w:styleId="Domylnaczcionkaakapitu">
    <w:name w:val="Domyślna czcionka akapitu"/>
    <w:qFormat/>
    <w:rPr/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character" w:styleId="NagwekZnak">
    <w:name w:val="Nagłówek Znak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b/>
      <w:bCs/>
      <w:sz w:val="22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file">
    <w:name w:val="pro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Arial" w:hAnsi="Arial" w:cs="Arial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28:00Z</dcterms:created>
  <dc:creator>Beata</dc:creator>
  <dc:description/>
  <cp:keywords/>
  <dc:language>en-US</dc:language>
  <cp:lastModifiedBy>UMŁ</cp:lastModifiedBy>
  <cp:lastPrinted>2020-02-19T12:55:00Z</cp:lastPrinted>
  <dcterms:modified xsi:type="dcterms:W3CDTF">2020-02-25T15:28:00Z</dcterms:modified>
  <cp:revision>2</cp:revision>
  <dc:subject/>
  <dc:title>PROTOKÓŁ KOŃCOWY</dc:title>
</cp:coreProperties>
</file>