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  <w:sz w:val="22"/>
        </w:rPr>
        <w:t xml:space="preserve">Łódź, dnia 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2"/>
        </w:rPr>
        <w:t>23 czerwca 2020 r.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</w:rPr>
        <w:t>..</w:t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(pieczątka realizatora konkursu ofert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ESTAWIENIE ZBIORCZ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onkursu/ogłoszony zarządzeniem nr: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rządzenie Nr 4171/VIII/20 Prezydenta Miasta Łodzi z dnia 29 maja 2020 r. w sprawie ogłoszenia otwartego konkursu ofert i powołania Komisji Konkursowej do opiniowania ofert w otwartym konkursie ofert w formie wsparcia realizacji zadań publicznych w zakresie wspierania rodziny i systemu pieczy zastępczej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zadania konkursowego: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placówki opiekuńczo-wychowawczej typu specjalistyczno-terapeutycznego w obszarze rewitaliz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trzech placówek opiekuńczo-wychowawczych typu rodzinnego poza obszarem rewitalizacji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tor konkursu ofert: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ział Zdrowia i Spraw Społecznych w Departamencie Polityki Społecznej Urzędu Miasta Łodzi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okość środków przeznaczonych/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znanych na dotacje w konkursie ofert: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środków przeznaczonych na realizację zadania w 2020 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wadzenie placówki opiekuńczo-wychowawczej typu specjalistyczno-terapeutycznego w obszarze rewitalizacji –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do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289 800,0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wadzenie trzech placówek opiekuńczo-wychowawczych typu rodzinnego poza obszarem rewitalizacji – do 432 000 zł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ofert złożonych w ramach konkursu ofert: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ferty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/>
        <w:t>Organizacje pozarządowe, których oferty zostały rekomendowane do dofinansowania:</w:t>
      </w:r>
    </w:p>
    <w:tbl>
      <w:tblPr>
        <w:tblW w:w="1545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8"/>
        <w:gridCol w:w="2977"/>
        <w:gridCol w:w="4252"/>
        <w:gridCol w:w="1701"/>
        <w:gridCol w:w="2410"/>
        <w:gridCol w:w="2693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nowanej dotacji w 2020 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c8-6295-53b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</w:rPr>
              <w:t>Moje Drzewko Pomarańczow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</w:rPr>
              <w:t>Prowadzenie placówki opiekuńczo-wychowawczej typu specjalistyczno-terapeutycznego w obszarze rewitaliza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6 pk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40 pk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 952 zł/193 200 zł (zmniejszona proporcjonalnie do proponowanego okresu realizacji zadani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cdf-10bf-f66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dacja Happy Kid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owadzenie trzech placówek opiekuńczo-wychowawczych typu rodzinnego poza obszarem rewitaliza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 pk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40 pk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 000 zł/432 000 z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8"/>
        <w:gridCol w:w="3260"/>
        <w:gridCol w:w="3827"/>
        <w:gridCol w:w="1701"/>
        <w:gridCol w:w="5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merytorycznym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8"/>
        <w:gridCol w:w="3260"/>
        <w:gridCol w:w="3827"/>
        <w:gridCol w:w="1701"/>
        <w:gridCol w:w="5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8"/>
        <w:gridCol w:w="3260"/>
        <w:gridCol w:w="3827"/>
        <w:gridCol w:w="69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formalne, które nie zostało spełnio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ce-eff6-0a0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Instytut Białowi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w sposób niezgodny z wymaganiami szczegółowymi zawartymi w części IX ogłoszenia o konkursie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otwierdzenia złożenia oferty w wersji papierowej podpisane przez wszystkie osoby upoważnione do składania oświadczeń woli w imieniu oferen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pl-PL" w:bidi="ar-SA"/>
              </w:rPr>
              <w:t>0ca9-43e6-e5d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Instytut Białowi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w sposób niezgodny z wymaganiami szczegółowymi zawartymi w części IX ogłoszenia o konkursie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otwierdzenia złożenia oferty w wersji papierowej podpisane przez wszystkie osoby upoważnione do składania oświadczeń woli w imieniu oferenta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stawienie podpisali:</w:t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wona Iwanicka - </w:t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za Ziółkowska-Lewandowicz – </w:t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2127" w:hanging="2127"/>
        <w:jc w:val="both"/>
        <w:rPr/>
      </w:pPr>
      <w:r>
        <w:rPr>
          <w:rFonts w:cs="Calibri" w:ascii="Calibri" w:hAnsi="Calibri"/>
          <w:sz w:val="22"/>
          <w:szCs w:val="22"/>
        </w:rPr>
        <w:t xml:space="preserve">Emilia Wejsman -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Ewa Grabarczyk –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Monika Dyła –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ja Bednarek –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ódź, 23 czerwca 2020 r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eastAsia="Calibri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sz w:val="26"/>
      <w:lang w:val="pl-PL" w:bidi="ar-SA"/>
    </w:rPr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1:00Z</dcterms:created>
  <dc:creator>anwasiak</dc:creator>
  <dc:description/>
  <cp:keywords/>
  <dc:language>en-US</dc:language>
  <cp:lastModifiedBy>Adrian Beer</cp:lastModifiedBy>
  <cp:lastPrinted>2020-06-23T16:56:00Z</cp:lastPrinted>
  <dcterms:modified xsi:type="dcterms:W3CDTF">2020-06-26T06:41:00Z</dcterms:modified>
  <cp:revision>2</cp:revision>
  <dc:subject/>
  <dc:title>Łódź, dnia 28 grudnia 2018 r</dc:title>
</cp:coreProperties>
</file>