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głoszenia o otwartym naborze partnerów</w:t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projektu partnerskiego pod nazwą </w:t>
      </w:r>
    </w:p>
    <w:p>
      <w:pPr>
        <w:pStyle w:val="Normal"/>
        <w:ind w:left="9204" w:hanging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zlakiem Architektury Włókienniczej. Rewitalizacja Księżego Młyna. Etap II”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stąpienie do partnerstw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/>
        <w:t>w celu</w:t>
      </w:r>
      <w:r>
        <w:rPr>
          <w:b/>
        </w:rPr>
        <w:t xml:space="preserve"> </w:t>
      </w:r>
      <w:r>
        <w:rPr/>
        <w:t xml:space="preserve">wspólnego przygotowania i realizacji projektu pod nazwą </w:t>
        <w:br/>
        <w:t xml:space="preserve">„Szlakiem Architektury Włókienniczej. Rewitalizacja Księżego Młyna. Etap II” </w:t>
        <w:br/>
        <w:t xml:space="preserve">współfinansowanego ze środków Europejskiego Funduszu Rozwoju Regionalnego w ramach Zintegrowanych Inwestycji Terytorialnych Regionalnego Programu Operacyjnego Województwa Łódzkiego na lata 2014 – 2020, Oś Priorytetowa VI – Rewitalizacja i potencjał endogeniczny regionu, </w:t>
      </w:r>
      <w:r>
        <w:rPr>
          <w:rStyle w:val="H1"/>
        </w:rPr>
        <w:t xml:space="preserve">Działanie VI.3 </w:t>
      </w:r>
      <w:r>
        <w:rPr/>
        <w:t>Rewitalizacja i rozwój potencjału społeczno-gospodarczego</w:t>
      </w:r>
      <w:r>
        <w:rPr>
          <w:rStyle w:val="H1"/>
        </w:rPr>
        <w:t xml:space="preserve">, </w:t>
      </w:r>
      <w:r>
        <w:rPr/>
        <w:t>Poddziałanie VI.3.1 Rewitalizacja i rozwój potencjału społeczno-gospodarczego – ZIT</w:t>
        <w:softHyphen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8021"/>
      </w:tblGrid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I. PARTNER</w:t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1.1.</w:t>
              <w:tab/>
              <w:t>Dane Partnera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Nazwa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NIP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REGON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Numer w KR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mallCaps/>
                <w:sz w:val="22"/>
                <w:szCs w:val="22"/>
              </w:rPr>
              <w:footnoteReference w:id="2"/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Adres siedziby: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- Kraj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-Województw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11" w:hanging="0"/>
              <w:rPr/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Powiat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87" w:hanging="0"/>
              <w:rPr/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Gmin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Miejscowość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87" w:hanging="0"/>
              <w:rPr/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Kod pocztowy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11" w:hanging="0"/>
              <w:rPr/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Ulica, Nr budynku, Nr lokalu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Telefon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Faks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Poczta elektroniczn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adres strony internetowej (opcjonalnie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Adres do korespondencji (Wypełnić, jeśli adres do korespondencji nie jest tożsamy z adresem siedziby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Forma prawna wnioskodawcy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Forma własności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1.2</w:t>
              <w:tab/>
              <w:t>Osoba uprawniona do podejmowania decyzji wiążących w imieniu wnioskodawcy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I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Imię i nazwisk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Stanowisk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Telefon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Faks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Poczta elektroniczn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II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1.3.</w:t>
              <w:tab/>
              <w:t>Osoba upoważniona do kontaktów roboczych w sprawach projektu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Imię i nazwisk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Stanowisk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Telefon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Faks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Poczta elektroniczn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1.4.</w:t>
              <w:tab/>
              <w:t>Charakterystyka prowadzonej działalności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Kod PKD partnera (działalności podstawowej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1.5.</w:t>
              <w:tab/>
              <w:t>Doświadczenie Partnera w realizacji projektów  o podobnych charakterze</w:t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93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ind w:left="93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ind w:left="93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ind w:left="93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93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1.6.</w:t>
              <w:tab/>
              <w:t>zgodność działania Partnera z celami Partnerstwa</w:t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93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ind w:left="93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93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1.7.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Opis potencjału finansowego, organizacyjnego i technicznego wnioskodawcy w zakresie związanym z celami partnerstwa</w:t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93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ind w:left="93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0"/>
        <w:gridCol w:w="1617"/>
        <w:gridCol w:w="917"/>
        <w:gridCol w:w="1000"/>
        <w:gridCol w:w="1918"/>
        <w:gridCol w:w="1917"/>
        <w:gridCol w:w="51"/>
        <w:gridCol w:w="1866"/>
        <w:gridCol w:w="4267"/>
        <w:gridCol w:w="38"/>
      </w:tblGrid>
      <w:tr>
        <w:trPr/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II. ZADANIA PARTNERA</w:t>
            </w:r>
          </w:p>
        </w:tc>
      </w:tr>
      <w:tr>
        <w:trPr/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.Krótki Opis Zadań</w:t>
            </w:r>
          </w:p>
        </w:tc>
      </w:tr>
      <w:tr>
        <w:trPr/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2.2. Wpływ realizowanego zadania na poprawę jakości powietrza, zmniejszenie zużycia energii. Likwidacja źródeł niskiej emisji. </w:t>
            </w:r>
          </w:p>
        </w:tc>
      </w:tr>
      <w:tr>
        <w:trPr/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37" w:hanging="637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3. Wpływ realizowanego zadania na poprawę sfer materialno- przestrzennej, gospodarczej oraz środowiskowej</w:t>
            </w:r>
          </w:p>
        </w:tc>
      </w:tr>
      <w:tr>
        <w:trPr/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37" w:hanging="637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4.Okres realizacj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Planowana data rozpoczęcia realizacji (pierwszy wydatek kwalifikowalny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  <w:shd w:fill="E6E6E6" w:val="clea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shd w:fill="E6E6E6" w:val="clear"/>
              </w:rPr>
              <w:t>Planowana data rzeczowego zakończenia realizacj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  <w:highlight w:val="lightGray"/>
                <w:shd w:fill="E6E6E6" w:val="clea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highlight w:val="lightGray"/>
                <w:shd w:fill="E6E6E6" w:val="clear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  <w:shd w:fill="E6E6E6" w:val="clea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shd w:fill="E6E6E6" w:val="clear"/>
              </w:rPr>
              <w:t>planowana 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  <w:shd w:fill="E6E6E6" w:val="clea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shd w:fill="E6E6E6" w:val="clear"/>
              </w:rPr>
              <w:t>finansow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  <w:shd w:fill="E6E6E6" w:val="clea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shd w:fill="E6E6E6" w:val="clear"/>
              </w:rPr>
              <w:t>zakończenia realizacji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rial Narrow" w:hAnsi="Arial Narrow" w:cs="Arial Narrow"/>
                <w:smallCaps/>
                <w:sz w:val="22"/>
                <w:szCs w:val="22"/>
                <w:shd w:fill="E6E6E6" w:val="clea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5.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Stan przygotowania zadania do realizacji</w:t>
            </w:r>
          </w:p>
        </w:tc>
      </w:tr>
      <w:tr>
        <w:trPr>
          <w:cantSplit w:val="true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ZADANIE  WYMAGAJĄCE POZWOLENIA NA BUDOWĘ LUB ZGŁOSZENIA ROBÓT BUDOWLANYCH: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1622913073"/>
            <w:bookmarkStart w:id="1" w:name="__Fieldmark__0_1622913073"/>
            <w:bookmarkEnd w:id="1"/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 Nie dotyczy</w:t>
            </w:r>
          </w:p>
        </w:tc>
      </w:tr>
      <w:tr>
        <w:trPr>
          <w:cantSplit w:val="true"/>
        </w:trPr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Planowany termin uzyskania pozwolenia na budowę / zgłoszenie robót budowlanych (kwartał, rok)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Planowane  terminy rozpoczęcia procedur wyłonienia wykonawcy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(kwartał, rok)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Opis stanu przygotowania zadania do realizacji 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Zakres rzeczow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zadania</w:t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 działań planowanych do realizacji w ramach wskazanych zadań / czas realizacji / Podmiot realizujący dane zadan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nie 1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nie 2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...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13"/>
        <w:gridCol w:w="1316"/>
        <w:gridCol w:w="1166"/>
        <w:gridCol w:w="962"/>
        <w:gridCol w:w="962"/>
        <w:gridCol w:w="961"/>
        <w:gridCol w:w="962"/>
        <w:gridCol w:w="961"/>
        <w:gridCol w:w="963"/>
        <w:gridCol w:w="962"/>
        <w:gridCol w:w="962"/>
        <w:gridCol w:w="1109"/>
      </w:tblGrid>
      <w:tr>
        <w:trPr>
          <w:cantSplit w:val="true"/>
        </w:trPr>
        <w:tc>
          <w:tcPr>
            <w:tcW w:w="14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III. Wskaźniki</w:t>
            </w:r>
          </w:p>
        </w:tc>
      </w:tr>
      <w:tr>
        <w:trPr>
          <w:cantSplit w:val="true"/>
        </w:trPr>
        <w:tc>
          <w:tcPr>
            <w:tcW w:w="14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skaźniki produktu</w:t>
            </w:r>
          </w:p>
        </w:tc>
      </w:tr>
      <w:tr>
        <w:trPr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Nazwa wskaźnika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rodzaj wskaźnik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Jednost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k 0 – (wartości bazowe)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tości pośred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tości docelowe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Powierzchnia obszarów objętych rewitalizacj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klucz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h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Liczba wspartych obiektów infrastruktury zlokalizowanych na rewitalizowanych obszar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klucz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Wyremontowane budynki mieszkalne na obszarach miejskich (CO40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klucz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jednostki mieszkal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Wskaźniki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REZULTATU BEZPOŚREDNIEGO </w:t>
            </w:r>
          </w:p>
        </w:tc>
      </w:tr>
      <w:tr>
        <w:trPr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Nazwa wskaźnika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rodzaj wskaźnik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Jednost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k 0 –(wartości bazowe)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tości pośred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tości docelowe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Liczba przedsiębiorstw ulokowanych na zrewitalizowanych obszar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klucz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0</w:t>
            </w:r>
          </w:p>
        </w:tc>
      </w:tr>
      <w:tr>
        <w:trPr>
          <w:trHeight w:val="116" w:hRule="atLeast"/>
          <w:cantSplit w:val="true"/>
        </w:trPr>
        <w:tc>
          <w:tcPr>
            <w:tcW w:w="14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skaźniki horyzontalne</w:t>
            </w:r>
          </w:p>
        </w:tc>
      </w:tr>
      <w:tr>
        <w:trPr>
          <w:trHeight w:val="108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Nazwa wskaźnika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rodzaj wskaźnik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Jednost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k 0 –(wartości bazowe)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tości pośred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tości docelowe</w:t>
            </w:r>
          </w:p>
        </w:tc>
      </w:tr>
      <w:tr>
        <w:trPr>
          <w:trHeight w:val="13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20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…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…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…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…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…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20…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…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…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…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Liczba obiektów dostosowanych do potrzeb osób z niepełnosprawnościam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produkt/ klucz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Liczba utrzymanych miejsc pracy kobiety / mężczyź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rezultat / klucz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2"/>
              </w:rPr>
              <w:t>EP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Liczba nowo utworzonych miejsc pracy - pozostałe formy kobiety / mężczyź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rezultat / klucz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2"/>
              </w:rPr>
              <w:t>EP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Wzrost zatrudnienia we wspieranych podmiotach (innych niż przedsiębiorstwa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rezultat / klucz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2"/>
              </w:rPr>
              <w:t>EP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5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141"/>
        <w:gridCol w:w="7"/>
        <w:gridCol w:w="92"/>
        <w:gridCol w:w="931"/>
        <w:gridCol w:w="1134"/>
        <w:gridCol w:w="1843"/>
        <w:gridCol w:w="1276"/>
        <w:gridCol w:w="425"/>
        <w:gridCol w:w="354"/>
        <w:gridCol w:w="780"/>
        <w:gridCol w:w="779"/>
        <w:gridCol w:w="554"/>
        <w:gridCol w:w="84"/>
        <w:gridCol w:w="142"/>
        <w:gridCol w:w="38"/>
        <w:gridCol w:w="1238"/>
        <w:gridCol w:w="1642"/>
      </w:tblGrid>
      <w:tr>
        <w:trPr/>
        <w:tc>
          <w:tcPr>
            <w:tcW w:w="1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IV. Zakres finansowy ogółem</w:t>
            </w:r>
          </w:p>
        </w:tc>
      </w:tr>
      <w:tr>
        <w:trPr>
          <w:trHeight w:val="39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2" w:name="OLE_LINK1"/>
            <w:bookmarkEnd w:id="2"/>
            <w:r>
              <w:rPr>
                <w:rFonts w:cs="Arial Narrow" w:ascii="Arial Narrow" w:hAnsi="Arial Narrow"/>
                <w:b/>
                <w:sz w:val="22"/>
                <w:szCs w:val="22"/>
              </w:rPr>
              <w:t>Kategoria kosztów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kosztu w ramach danej kategorii kosztów wraz z ilością/ liczbą (np. szt.)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oss-financing (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ak/ni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 PL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podatku VAT</w:t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 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tki ogółem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 dofinansowan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finansowanie</w:t>
            </w:r>
          </w:p>
        </w:tc>
      </w:tr>
      <w:tr>
        <w:trPr>
          <w:trHeight w:val="105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tki kwalifikowaln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tki niekwalifikowalne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tto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T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nie 1 [Nazwa zadania] </w:t>
            </w:r>
          </w:p>
        </w:tc>
      </w:tr>
      <w:tr>
        <w:trPr>
          <w:trHeight w:val="5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...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nie (...) [Nazwa zadania]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tki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ramach zadań</w:t>
            </w:r>
          </w:p>
        </w:tc>
      </w:tr>
      <w:tr>
        <w:trPr>
          <w:trHeight w:val="1067" w:hRule="atLeast"/>
          <w:cantSplit w:val="true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tki ogółe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tki kwalifikowa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finansowanie</w:t>
            </w:r>
          </w:p>
        </w:tc>
      </w:tr>
      <w:tr>
        <w:trPr>
          <w:trHeight w:val="340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(…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ramach kategorii kosztów</w:t>
            </w:r>
          </w:p>
        </w:tc>
      </w:tr>
      <w:tr>
        <w:trPr>
          <w:trHeight w:val="340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tegoria kosztów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tki ogółem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tki kwalifikowalne</w:t>
            </w:r>
          </w:p>
        </w:tc>
      </w:tr>
      <w:tr>
        <w:trPr>
          <w:trHeight w:val="340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…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…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ramach kategorii kosztów podlegających limitom</w:t>
            </w:r>
          </w:p>
        </w:tc>
      </w:tr>
      <w:tr>
        <w:trPr>
          <w:trHeight w:val="340" w:hRule="atLeast"/>
        </w:trPr>
        <w:tc>
          <w:tcPr>
            <w:tcW w:w="11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tegoria kosztów podlegająca limitom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tki kwalifikowa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dział %</w:t>
            </w:r>
          </w:p>
        </w:tc>
      </w:tr>
      <w:tr>
        <w:trPr>
          <w:trHeight w:val="340" w:hRule="atLeast"/>
        </w:trPr>
        <w:tc>
          <w:tcPr>
            <w:tcW w:w="11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ygotowanie projektu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rządzanie projektem i jego obsługa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kład niepieniężny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kup nieruchomości niezabudowanej lub zabudowanej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 xml:space="preserve">Przebudowa infrastruktury technicznej kolidującej 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oss-financing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46"/>
        <w:gridCol w:w="5110"/>
        <w:gridCol w:w="6657"/>
      </w:tblGrid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V. OPIS I UZASADNIENIE DLA KOSZTÓW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V.1. Opis i uzasadnienie dla kosztów projektu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L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Kategoria kosztów </w:t>
              <w:br/>
              <w:t>w ramach projektu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Opis i uzasadnienie konieczności poniesienia kosztów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Uzasadnienie dla wybranej metody pozyskania środk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(Zakup nowy / używany, amortyzacja, leasing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(…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V.2. Uzasadnienie dla cross-financingu   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3" w:name="__Fieldmark__1_1622913073"/>
            <w:bookmarkStart w:id="4" w:name="__Fieldmark__1_1622913073"/>
            <w:bookmarkEnd w:id="4"/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418"/>
        <w:gridCol w:w="1275"/>
        <w:gridCol w:w="1418"/>
        <w:gridCol w:w="1559"/>
        <w:gridCol w:w="1701"/>
        <w:gridCol w:w="2126"/>
      </w:tblGrid>
      <w:tr>
        <w:trPr>
          <w:cantSplit w:val="true"/>
        </w:trPr>
        <w:tc>
          <w:tcPr>
            <w:tcW w:w="1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ind w:left="709" w:hanging="709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VI. pomoc publiczna lub pomoc de minimis</w:t>
            </w:r>
          </w:p>
        </w:tc>
      </w:tr>
      <w:tr>
        <w:trPr>
          <w:cantSplit w:val="true"/>
        </w:trPr>
        <w:tc>
          <w:tcPr>
            <w:tcW w:w="1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Wydatki objęte pomocą publiczną </w:t>
            </w:r>
          </w:p>
        </w:tc>
      </w:tr>
      <w:tr>
        <w:trPr>
          <w:trHeight w:val="487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zwa kosz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odstawa  prawna udzielania pomocy publicznej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artość Ogółem Kosztu (w PLN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artość kwalifikowana kosztu (w PLN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ułap wnioskowanej pomocy publicznej (w %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artość wnioskowanej pomocy publicznej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kład własny</w:t>
            </w:r>
          </w:p>
        </w:tc>
      </w:tr>
      <w:tr>
        <w:trPr>
          <w:trHeight w:val="487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kład U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UMA DLA DANEJ PODSTAWY 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ydatki objęte pomocą de minimis</w:t>
            </w:r>
          </w:p>
        </w:tc>
      </w:tr>
      <w:tr>
        <w:trPr>
          <w:trHeight w:val="323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zwa kosz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dstawa  prawna udzielania pomocy de minim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artość Ogółem Kosztu (w PLN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artość kwalifikowana kosztu (w PLN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ułap wnioskowanej pomocy de minimis (w %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artość wnioskowanej pomocy de minimi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kład własny</w:t>
            </w:r>
          </w:p>
        </w:tc>
      </w:tr>
      <w:tr>
        <w:trPr>
          <w:trHeight w:val="323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kład U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ydatki nieobjęte pomocą publiczną lub pomocą de minimis</w:t>
            </w:r>
          </w:p>
        </w:tc>
      </w:tr>
      <w:tr>
        <w:trPr>
          <w:trHeight w:val="403" w:hRule="atLeast"/>
          <w:cantSplit w:val="true"/>
        </w:trPr>
        <w:tc>
          <w:tcPr>
            <w:tcW w:w="4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NAZWA ZADANIA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zwa kosz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artość Ogółem Kosztu (w PLN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artość kwalifikowana kosztu</w:t>
              <w:br/>
              <w:t>(w PLN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ułap wnioskowanego dofinansowania (w %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artość wnioskowanego dofinansow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Wkład własny </w:t>
            </w:r>
          </w:p>
        </w:tc>
      </w:tr>
      <w:tr>
        <w:trPr>
          <w:trHeight w:val="402" w:hRule="atLeast"/>
          <w:cantSplit w:val="true"/>
        </w:trPr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kład U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340"/>
        <w:gridCol w:w="1440"/>
        <w:gridCol w:w="900"/>
        <w:gridCol w:w="2916"/>
      </w:tblGrid>
      <w:tr>
        <w:trPr>
          <w:cantSplit w:val="true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I. ŹRÓDŁA FINANSOWANIA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12" w:hanging="612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7.1. Środki na realizację projektu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wota wydatków (w pln)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672" w:hanging="672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Ogół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walifikowalnyc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Niekwalifikowalnych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single"/>
              </w:rPr>
              <w:t>Dofinansowani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współfinansowanie EFR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Współfinansowanie krajowe z budżetu pa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single"/>
              </w:rPr>
              <w:t>Krajowe środki publiczne, w tym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-Budżet jednostek samorządu terytori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- Budżet pa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-Inne krajowe środki publicz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single"/>
              </w:rPr>
              <w:t>Prywat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Raz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2. Źródła finansowania kosztów kwalifikowalnych projektu</w:t>
            </w:r>
          </w:p>
        </w:tc>
      </w:tr>
      <w:tr>
        <w:trPr>
          <w:cantSplit w:val="true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Źródła finansowania kosztów kwalifikowalnych projektu nieobjętych pomocą publiczną lub pomocą de mini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Źródła finansowan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Kwota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% kosztów kwalifikowalny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Dofinansowani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współfinansowanie EFR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Współfinansowanie krajowe z budżetu państw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Wkład własny, w tym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Budżet jednostek samorządu terytorialneg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Budżet państw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Inne krajowe środki publicz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rywat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Raze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Źródła finansowania kosztów kwalifikowalnych projektu 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u w:val="single"/>
              </w:rPr>
              <w:t>objętych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 pomocą publiczną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Źródła finansowan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Kwota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Dofinansowani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współfinansowanie EFR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Współfinansowanie krajowe z budżetu państw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Wkład własny, w tym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Budżet jednostek samorządu terytorialneg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Budżet państw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Inne krajowe środki publicz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rywat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Raze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Źródła finansowania kosztów kwalifikowalnych projektu 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u w:val="single"/>
              </w:rPr>
              <w:t>objętych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 pomocą de minim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Źródła finansowan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Kwota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Dofinansowani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współfinansowanie EFR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Współfinansowanie krajowe z budżetu państw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Wkład własny, w tym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Budżet jednostek samorządu terytorialneg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Budżet państw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Inne krajowe środki publicz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rywat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Raze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Źródła finansowania kosztów kwalifikowalnych projektu 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u w:val="single"/>
              </w:rPr>
              <w:t>– razem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Źródła finansowan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Kwota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Dofinansowani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współfinansowanie EFR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Współfinansowanie krajowe z budżetu państw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Wkład własny, w tym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Budżet jednostek samorządu terytorialneg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Budżet państw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Inne krajowe środki publicz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rywat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Raze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VIII. Deklaracja Partnera:</w:t>
      </w:r>
    </w:p>
    <w:p>
      <w:pPr>
        <w:pStyle w:val="NormalnyWeb"/>
        <w:spacing w:before="100" w:after="40"/>
        <w:ind w:right="-74" w:hanging="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1. Potwierdzam, że przedstawione w niniejszym formularzu oraz załącznikach informacje są dokładne i prawidłowe. Oświadczam, że jestem świadomy odpowiedzialności karnej za podanie fałszywych danych lub złożenie fałszywych oświadczeń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00" w:after="40"/>
        <w:ind w:right="-74" w:hanging="0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 xml:space="preserve">Zgodnie z art. 297 § 1 kodeksu karnego,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 </w:t>
      </w:r>
    </w:p>
    <w:p>
      <w:pPr>
        <w:pStyle w:val="NormalnyWeb"/>
        <w:spacing w:before="100" w:after="40"/>
        <w:ind w:right="-74" w:hanging="0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 xml:space="preserve">2. Oświadczam, że wydatki kwalifikowalne przewidziane we wniosku nie były i nie są współfinansowane z innych programów operacyjnych lub z instrumentów unijnych. </w:t>
      </w:r>
    </w:p>
    <w:p>
      <w:pPr>
        <w:pStyle w:val="NormalnyWeb"/>
        <w:spacing w:before="100" w:after="40"/>
        <w:ind w:right="-74" w:hanging="0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>3. Oświadczam, iż w przypadku otrzymania dofinansowania na realizację zadania w ramach Projektu nie naruszę zasady zakazu podwójnego finansowania, oznaczającej niedozwolone zrefundowanie całkowite lub częściowe danego wydatku dwa razy ze środków publicznych (wspólnotowych lub krajowych).</w:t>
      </w:r>
    </w:p>
    <w:p>
      <w:pPr>
        <w:pStyle w:val="NormalnyWeb"/>
        <w:spacing w:before="100" w:after="40"/>
        <w:ind w:right="-74" w:hanging="0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>4. Oświadczam, że wskazane zadanie jest zgodne z właściwymi przepisami prawa unijnego i krajowego, w szczególności dotyczącymi zamówień publicznych oraz pomocy publicznej.</w:t>
      </w:r>
    </w:p>
    <w:p>
      <w:pPr>
        <w:pStyle w:val="NormalnyWeb"/>
        <w:spacing w:before="100" w:after="40"/>
        <w:ind w:right="-74" w:hanging="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5. Oświadczam, że nie zalegam w opłacaniu składek na ubezpieczenie społeczne, ubezpieczenie zdrowotne, Fundusz Pracy i Fundusz Gwarantowanych Świadczeń Pracowniczych oraz podatków i innych należności publicznoprawnych.</w:t>
      </w:r>
    </w:p>
    <w:p>
      <w:pPr>
        <w:pStyle w:val="NormalnyWeb"/>
        <w:spacing w:before="100" w:after="40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>6. Oświadczam, że Partner nie podlega wykluczeniu z ubiegania się o dofinansowanie i wobec niego nie orzeczono zakazu dostępu do środków funduszy europejskich na podstawie:</w:t>
      </w:r>
    </w:p>
    <w:p>
      <w:pPr>
        <w:pStyle w:val="NormalnyWeb"/>
        <w:numPr>
          <w:ilvl w:val="0"/>
          <w:numId w:val="3"/>
        </w:numPr>
        <w:spacing w:before="0" w:after="0"/>
        <w:ind w:left="360" w:right="-74" w:hanging="360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 xml:space="preserve">art. 207 ust. 4 ustawy z dnia 27 sierpnia 2009 r. o finansach publicznych, </w:t>
      </w:r>
    </w:p>
    <w:p>
      <w:pPr>
        <w:pStyle w:val="NormalnyWeb"/>
        <w:numPr>
          <w:ilvl w:val="0"/>
          <w:numId w:val="3"/>
        </w:numPr>
        <w:spacing w:before="0" w:after="0"/>
        <w:ind w:left="360" w:right="-74" w:hanging="36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art. 12 ust. 1 pkt 1 ustawy z dnia 15 czerwca 2012 r. o skutkach powierzania wykonywania pracy cudzoziemcom przebywającym wbrew przepisom na terytorium Rzeczypospolitej Polskiej, </w:t>
      </w:r>
    </w:p>
    <w:p>
      <w:pPr>
        <w:pStyle w:val="NormalnyWeb"/>
        <w:numPr>
          <w:ilvl w:val="0"/>
          <w:numId w:val="3"/>
        </w:numPr>
        <w:spacing w:before="0" w:after="0"/>
        <w:ind w:left="360" w:right="-74" w:hanging="36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art. 9 ust. 1 pkt 2a ustawy z dnia 28 października 2002 r. o odpowiedzialności podmiotów zbiorowych za czyny zabronione pod groźbą kary.</w:t>
      </w:r>
    </w:p>
    <w:p>
      <w:pPr>
        <w:pStyle w:val="NormalnyWeb"/>
        <w:spacing w:before="100" w:after="40"/>
        <w:ind w:right="-74" w:hanging="0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>7. Oświadczam, że Partner nie jest przedsiębiorstwem w trudnej sytuacji w rozumieniu unijnych przepisów dotyczących pomocy publicznej.</w:t>
      </w:r>
    </w:p>
    <w:p>
      <w:pPr>
        <w:pStyle w:val="Normal"/>
        <w:spacing w:before="120" w:after="40"/>
        <w:ind w:right="-74" w:hanging="0"/>
        <w:contextualSpacing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8. Oświadczam, że zadanie </w:t>
      </w:r>
      <w:r>
        <w:rPr>
          <w:rFonts w:cs="Arial Narrow" w:ascii="Arial Narrow" w:hAnsi="Arial Narrow"/>
          <w:spacing w:val="-2"/>
          <w:sz w:val="22"/>
          <w:szCs w:val="22"/>
          <w:u w:val="single"/>
        </w:rPr>
        <w:t>nie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zostało fizycznie ukończone lub w pełni zrealizowane w rozumieniu art. 65 ust. 6 Rozporządzenia Parlamentu Europejskiego i Rady (UE) nr 1303/2013 z dnia 17 grudnia 2013 r. przed dniem złożenia niniejszego wniosku o dofinansowanie.</w:t>
      </w:r>
    </w:p>
    <w:p>
      <w:pPr>
        <w:pStyle w:val="Normal"/>
        <w:spacing w:before="120" w:after="40"/>
        <w:ind w:right="-74" w:hanging="0"/>
        <w:contextualSpacing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spacing w:before="120" w:after="40"/>
        <w:ind w:right="-74" w:hanging="0"/>
        <w:contextualSpacing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>9. Oświadczam, że:</w:t>
      </w:r>
    </w:p>
    <w:p>
      <w:pPr>
        <w:pStyle w:val="Akapitzlist"/>
        <w:numPr>
          <w:ilvl w:val="0"/>
          <w:numId w:val="6"/>
        </w:numPr>
        <w:spacing w:lineRule="auto" w:line="240" w:before="120" w:after="40"/>
        <w:ind w:left="720" w:right="-74" w:hanging="360"/>
        <w:contextualSpacing/>
        <w:jc w:val="both"/>
        <w:rPr/>
      </w:pPr>
      <w:r>
        <w:rPr>
          <w:rFonts w:cs="Arial Narrow" w:ascii="Arial Narrow" w:hAnsi="Arial Narrow"/>
          <w:spacing w:val="-2"/>
        </w:rPr>
        <w:t>realizacja zadania opisanego we wniosku nie rozpoczęła się przed dniem złożenia wniosku o dofinansowanie,</w:t>
      </w:r>
    </w:p>
    <w:p>
      <w:pPr>
        <w:pStyle w:val="Akapitzlist"/>
        <w:numPr>
          <w:ilvl w:val="0"/>
          <w:numId w:val="6"/>
        </w:numPr>
        <w:spacing w:lineRule="auto" w:line="240" w:before="120" w:after="40"/>
        <w:ind w:left="720" w:right="-74" w:hanging="360"/>
        <w:contextualSpacing/>
        <w:jc w:val="both"/>
        <w:rPr/>
      </w:pPr>
      <w:r>
        <w:rPr>
          <w:rFonts w:cs="Arial Narrow" w:ascii="Arial Narrow" w:hAnsi="Arial Narrow"/>
          <w:spacing w:val="-2"/>
        </w:rPr>
        <w:t>realizując zadania wskazane we wniosku, przed dniem złożenia wniosku o dofinansowanie, przestrzegałem obowiązujących przepisów prawa dotyczących danej operacji (art. 125 ust. 3 lit. e Rozporządzenia Parlamentu Europejskiego i Rady (UE) nr 1303/2013 z dnia 17 grudnia 2013 r).</w:t>
      </w:r>
    </w:p>
    <w:p>
      <w:pPr>
        <w:pStyle w:val="Normal"/>
        <w:spacing w:before="120" w:after="40"/>
        <w:ind w:right="-74" w:hanging="0"/>
        <w:contextualSpacing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>10. Oświadczam, że opisane we wniosku zadanie nie obejmuje przedsięwzięć będących częścią operacji, które zostały objęte lub powinny były zostać objęte procedurą odzyskiwania zgodnie z art. 71 Rozporządzenia Parlamentu Europejskiego i Rady (UE) nr 1303/2013 z dnia 17 grudnia 2013 r.  w następstwie przeniesienia działalności produkcyjnej poza obszar objęty programem.</w:t>
      </w:r>
    </w:p>
    <w:p>
      <w:pPr>
        <w:pStyle w:val="NormalnyWeb"/>
        <w:spacing w:before="100" w:after="40"/>
        <w:ind w:right="-74" w:hanging="0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>11. Oświadczam, że zadanie nie dotyczy:</w:t>
      </w:r>
    </w:p>
    <w:p>
      <w:pPr>
        <w:pStyle w:val="NormalnyWeb"/>
        <w:spacing w:before="0" w:after="0"/>
        <w:ind w:right="-7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likwidacji lub budowy elektrowni jądrowych, </w:t>
      </w:r>
    </w:p>
    <w:p>
      <w:pPr>
        <w:pStyle w:val="NormalnyWeb"/>
        <w:spacing w:before="0" w:after="0"/>
        <w:ind w:right="-7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inwestycji na rzecz redukcji emisji gazów cieplarnianych pochodzących z listy działań wymienionych w załączniku I do dyrektywy 2003/87/WE Parlamentu Europejskiego i Rady z dnia 13 października 2003 r. ustanawiającej system handlu przydziałami emisji gazów cieplarnianych we Wspólnocie oraz zmieniającej dyrektywę Rady 96/61/WE (Dz. U. L 275 z 25.10.2003, str. 32), </w:t>
      </w:r>
    </w:p>
    <w:p>
      <w:pPr>
        <w:pStyle w:val="NormalnyWeb"/>
        <w:spacing w:before="0" w:after="0"/>
        <w:ind w:right="-7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wytwarzania, przetwórstwa i wprowadzania do obrotu tytoniu i wyrobów tytoniowych, </w:t>
      </w:r>
    </w:p>
    <w:p>
      <w:pPr>
        <w:pStyle w:val="NormalnyWeb"/>
        <w:spacing w:before="0" w:after="0"/>
        <w:ind w:right="-7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inwestycji w infrastrukturę portów lotniczych, chyba że są one związane z ochroną środowiska lub towarzyszą im inwestycje niezbędne do łagodzenia lub ograniczenia ich negatywnego oddziaływania na środowisko.</w:t>
      </w:r>
    </w:p>
    <w:p>
      <w:pPr>
        <w:pStyle w:val="NormalnyWeb"/>
        <w:spacing w:before="100" w:after="40"/>
        <w:ind w:right="-74" w:hanging="0"/>
        <w:jc w:val="both"/>
        <w:rPr>
          <w:rFonts w:ascii="Arial Narrow" w:hAnsi="Arial Narrow" w:cs="Arial Narrow"/>
          <w:i/>
          <w:i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12. Oświadczam, że wniosek jest składany przed rozpoczęciem prac nad zadaniem w rozumieniu art. 2 pkt. 23 Rozporządzenia Komisji (UE) 651/2014 z dn. 17 czerwca 2014 r. </w:t>
      </w:r>
      <w:r>
        <w:rPr>
          <w:rFonts w:cs="Arial Narrow" w:ascii="Arial Narrow" w:hAnsi="Arial Narrow"/>
          <w:i/>
          <w:spacing w:val="-2"/>
          <w:sz w:val="22"/>
          <w:szCs w:val="22"/>
        </w:rPr>
        <w:t>(dotyczy projektów objętych pomocą publiczną, w których pomoc ma wywołać „efekt zachęty” zgodnie z art. 6 ww. Rozporządzenia).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-2"/>
          <w:sz w:val="22"/>
          <w:szCs w:val="22"/>
        </w:rPr>
      </w:pPr>
      <w:r>
        <w:rPr>
          <w:rFonts w:cs="Arial Narrow" w:ascii="Arial Narrow" w:hAnsi="Arial Narrow"/>
          <w:i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13. Oświadczam, że zadanie opisane w niniejszym wniosku będzie realizowane na obszarze Projekt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14. Oświadczam, że w związku z ubieganiem się o włączenie do partnerstwa celem wspólnego przygotowania i realizacji Projektu w ramach Regionalnego Programu Operacyjnego Województwa Łódzkiego na lata 2014 – 2020 posiadam środki finansowe na zabezpieczenie udziału własnego na realizację Projektu opisanego we wniosku oraz środki finansowe na pokrycie wydatków niekwalifikowalnych do zrealizowanego Projektu. Środki zostaną zabezpieczone w następujący sposób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ab/>
        <w:t xml:space="preserve">    Kwota: </w:t>
        <w:tab/>
        <w:tab/>
        <w:tab/>
        <w:t>Źródło finansowania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1. </w:t>
        <w:tab/>
        <w:t>……………</w:t>
        <w:tab/>
        <w:tab/>
        <w:tab/>
        <w:t>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……………</w:t>
        <w:tab/>
        <w:tab/>
        <w:tab/>
        <w:t>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15. Deklaruję wniesienie do Partnera Wiodącego zabezpieczenia prawidłowej realizacji umowy o partnerstwie wraz z odsetkami i kosztami postępowania w terminie na co najmniej 7 (siedem) dni przed zawarciem umowy o partnerstwie, na kwotę nie mniejszą niż 50% (pięćdziesiąt procent) wysokości kwoty planowanego dofinansowania przyznanego Wnioskodawcy, zgodnie z zapisami umowy o partnerstwie i ogłoszenia o naborze Partnerów, w jednej z  form:</w:t>
      </w:r>
    </w:p>
    <w:p>
      <w:pPr>
        <w:pStyle w:val="Normal"/>
        <w:autoSpaceDE w:val="false"/>
        <w:ind w:left="426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a)</w:t>
        <w:tab/>
        <w:t>weksla in blanco z deklaracją wekslową,</w:t>
      </w:r>
    </w:p>
    <w:p>
      <w:pPr>
        <w:pStyle w:val="Normal"/>
        <w:autoSpaceDE w:val="false"/>
        <w:ind w:left="426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b)</w:t>
        <w:tab/>
        <w:t>gwarancji bankowej,</w:t>
      </w:r>
    </w:p>
    <w:p>
      <w:pPr>
        <w:pStyle w:val="Normal"/>
        <w:autoSpaceDE w:val="false"/>
        <w:ind w:left="426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c)</w:t>
        <w:tab/>
        <w:t>gwarancji ubezpieczeniowej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16.  W przypadku, gdy kwota dofinansowania ostatecznie przyznanego Partnerowi ulegnie zmianie na skutek oceny Projektu przez Instytucję Zarządzającą, zobowiązuję się uzupełnić zabezpieczenie do kwoty dofinansowania ostatecznie przyznanego Wnioskodawcy w terminie 7 (siedmiu) dni od dnia podpisania umowy o dofinansowanie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17. Oświadczam, że po zakończeniu realizacji Projektu zostanie zachowana jego trwałość w rozumieniu </w:t>
      </w:r>
      <w:r>
        <w:rPr>
          <w:rFonts w:cs="Arial Narrow" w:ascii="Arial Narrow" w:hAnsi="Arial Narrow"/>
          <w:sz w:val="22"/>
          <w:szCs w:val="22"/>
        </w:rPr>
        <w:t>art. 71 rozporządzenia Parlamentu Europejskiego i Rady Nr 1303/2013 w okresie 5 lat od daty płatności końcowej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nyWeb"/>
        <w:spacing w:before="100" w:after="40"/>
        <w:ind w:right="-74" w:hanging="0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>18. Wyrażam zgodę na udzielanie informacji na potrzeby ewaluacji przeprowadzanych przez Instytucję Zarządzającą, Instytucję Pośredniczącą lub inną uprawnioną instytucję lub jednostkę organizacyjną.</w:t>
      </w:r>
    </w:p>
    <w:p>
      <w:pPr>
        <w:pStyle w:val="NormalnyWeb"/>
        <w:spacing w:before="100" w:after="40"/>
        <w:ind w:right="-74" w:hanging="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nyWeb"/>
        <w:spacing w:before="100" w:after="40"/>
        <w:ind w:right="-74" w:hanging="0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 xml:space="preserve">19.Wyrażam zgodę na udostępnienie niniejszego wniosku podmiotom dokonującym ewaluacji, z zastrzeżeniem ochrony informacji w nim zawartych. </w:t>
      </w:r>
    </w:p>
    <w:p>
      <w:pPr>
        <w:pStyle w:val="NormalnyWeb"/>
        <w:spacing w:before="100" w:after="40"/>
        <w:ind w:right="-74" w:hanging="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tbl>
      <w:tblPr>
        <w:tblW w:w="14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2"/>
      </w:tblGrid>
      <w:tr>
        <w:trPr/>
        <w:tc>
          <w:tcPr>
            <w:tcW w:w="1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40"/>
              <w:ind w:right="-74" w:hanging="0"/>
              <w:jc w:val="both"/>
              <w:rPr>
                <w:rFonts w:ascii="Arial Narrow" w:hAnsi="Arial Narrow" w:eastAsia="Calibri" w:cs="Arial Narrow"/>
                <w:spacing w:val="-2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pacing w:val="-2"/>
                <w:sz w:val="22"/>
                <w:szCs w:val="22"/>
              </w:rPr>
              <w:t xml:space="preserve">Ja niżej podpisany zastrzegam, że informacje zawarte w następujących punktach wniosku: …………………………….., stanowią tajemnicę/ są chronione na podstawie ustawy: …………………………………….. . </w:t>
            </w:r>
            <w:r>
              <w:rPr>
                <w:rFonts w:eastAsia="Calibri" w:cs="Arial Narrow" w:ascii="Arial Narrow" w:hAnsi="Arial Narrow"/>
                <w:i/>
                <w:spacing w:val="-2"/>
                <w:sz w:val="22"/>
                <w:szCs w:val="22"/>
              </w:rPr>
              <w:t>(jeśli dotyczy)</w:t>
            </w:r>
          </w:p>
        </w:tc>
      </w:tr>
    </w:tbl>
    <w:p>
      <w:pPr>
        <w:pStyle w:val="NormalnyWeb"/>
        <w:spacing w:before="40" w:after="100"/>
        <w:ind w:right="-74" w:hanging="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nyWeb"/>
        <w:spacing w:before="40" w:after="100"/>
        <w:ind w:right="-74" w:hanging="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20.Wyrażam zgodę na udostępnienie niniejszego wniosku podmiotom dokonującym oceny lub kontroli.</w:t>
      </w:r>
    </w:p>
    <w:p>
      <w:pPr>
        <w:pStyle w:val="NormalnyWeb"/>
        <w:spacing w:before="40" w:after="100"/>
        <w:ind w:right="-74" w:hanging="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nyWeb"/>
        <w:spacing w:before="40" w:after="100"/>
        <w:ind w:right="-74" w:hanging="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21. Wyrażam zgodę na doręczenie korespondencji drogą elektroniczną na adres wskazany we wniosku.</w:t>
      </w:r>
    </w:p>
    <w:p>
      <w:pPr>
        <w:pStyle w:val="NormalnyWeb"/>
        <w:spacing w:before="100" w:after="40"/>
        <w:ind w:right="-74" w:hanging="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100" w:after="40"/>
        <w:ind w:left="284" w:right="-74" w:hanging="284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zgodnie z art. 13 Rozporządzenia Parlamentu Europejskiego i Rady (UE) 2016/679 z dnia 27 kwietnia 2016 r. w sprawie ochrony osób fizycznych w związku z przetwarzaniem danych osobowych i w sprawie swobodnego przepływu takich danych oraz uchylenia dyrektywy 95/46/WE (dalej zwane RODO):</w:t>
      </w:r>
    </w:p>
    <w:p>
      <w:pPr>
        <w:pStyle w:val="NormalnyWeb"/>
        <w:numPr>
          <w:ilvl w:val="0"/>
          <w:numId w:val="2"/>
        </w:numPr>
        <w:spacing w:before="40" w:after="100"/>
        <w:ind w:left="720" w:right="-7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Zostałem/am poinformowany/a, że Administratorem Danych Osobowych jest: Zarząd Inwestycji Miejskich z siedzibą w Łodzi, ul. Piotrkowska 175, tel.: 42 272 62 80,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zim@zim.uml.lodz.pl</w:t>
        </w:r>
      </w:hyperlink>
      <w:r>
        <w:rPr>
          <w:rFonts w:cs="Arial Narrow" w:ascii="Arial Narrow" w:hAnsi="Arial Narrow"/>
          <w:sz w:val="22"/>
          <w:szCs w:val="22"/>
        </w:rPr>
        <w:t xml:space="preserve">, reprezentowany przez Dyrektora Zarządu Inwestycji Miejskich. </w:t>
      </w:r>
    </w:p>
    <w:p>
      <w:pPr>
        <w:pStyle w:val="NormalnyWeb"/>
        <w:numPr>
          <w:ilvl w:val="0"/>
          <w:numId w:val="2"/>
        </w:numPr>
        <w:spacing w:before="40" w:after="100"/>
        <w:ind w:left="720" w:right="-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stałem/am poinformowany/a o danych kontaktowych Inspektora Ochrony Danych: tel. 42 272 64 61,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iod@zim.uml.lodz.pl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before="40" w:after="100"/>
        <w:ind w:left="720" w:right="-74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stałem/am poinformowany/a, że moje dane osobowe przetwarzane będą w celu aplikowania o dofinansowanie i realizacji projektów w okresie programowania 2014-2020, a odbiorcami danych będą instytucje i podmioty dokonujące oceny i biorące udział w realizacji projektu, w tym dokonujące monitoringu, ewaluacji, kontroli, audytu i sprawozdawczości oraz działań informacyjno-promocyjnych. Ponadto, </w:t>
      </w:r>
      <w:r>
        <w:rPr>
          <w:rFonts w:cs="Calibri" w:ascii="Arial Narrow" w:hAnsi="Arial Narrow"/>
          <w:shd w:fill="FFFFFF" w:val="clear"/>
        </w:rPr>
        <w:t>dane wybranego partnera będą podane do publicznej wiadomości i będą opublikowane w Biuletynie Informacji Publicznej ZIM </w:t>
      </w:r>
      <w:r>
        <w:rPr>
          <w:rFonts w:cs="Arial" w:ascii="Arial Narrow" w:hAnsi="Arial Narrow"/>
          <w:shd w:fill="FFFFFF" w:val="clear"/>
        </w:rPr>
        <w:t>oraz przekazywane do Instytucji Zarządzającej lub Instytucji Pośredniczącej danym Programem Operacyjnym skąd pochodzą środki i w razie potrzeby udostępniane instytucjom i podmiotom dokonującym oceny i biorącym udział w realizacji projektu, w tym dokonujące monitoringu, ewaluacji, kontroli, audytu i sprawozdawczości oraz działań informacyjno-promocyjnych.</w:t>
      </w:r>
    </w:p>
    <w:p>
      <w:pPr>
        <w:pStyle w:val="Akapitzlist"/>
        <w:numPr>
          <w:ilvl w:val="0"/>
          <w:numId w:val="2"/>
        </w:numPr>
        <w:spacing w:before="40" w:after="100"/>
        <w:ind w:left="720" w:right="-74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 xml:space="preserve">Zostałem/am poinformowany/a, że w przypadku wyboru na partnera projektu moje dane osobowe będą publikowane na stronach wskazanych w ogłoszeniu o naborze partnerów. </w:t>
      </w:r>
    </w:p>
    <w:p>
      <w:pPr>
        <w:pStyle w:val="Akapitzlist"/>
        <w:numPr>
          <w:ilvl w:val="0"/>
          <w:numId w:val="2"/>
        </w:numPr>
        <w:spacing w:before="40" w:after="100"/>
        <w:ind w:left="720" w:right="-74" w:hanging="360"/>
        <w:contextualSpacing/>
        <w:jc w:val="both"/>
        <w:rPr/>
      </w:pPr>
      <w:r>
        <w:rPr>
          <w:rFonts w:cs="Arial Narrow" w:ascii="Arial Narrow" w:hAnsi="Arial Narrow"/>
        </w:rPr>
        <w:t>Zostałem/am poinformowany/a, że podstawą prawną przetwarzania moich danych osobowych jest art. 6 ust. 1 lit. e RODO, Rozporządzenie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 Rozporządzenie Parlamentu Europejskiego i Rady (UE) nr 1301/2013 z dnia 17 grudnia 2013 r. w sprawie Europejskiego Funduszu Rozwoju Regionalnego i przepisów szczególnych dotyczących celu „Inwestycje na rzecz wzrostu i zatrudnienia” oraz w sprawie uchylenia rozporządzenia (WE) nr 1080/2006 (Dz. Urz. UE L 347 z 20.12.2013, str. 289, z późn. zm.), Ustawa z dnia 11 lipca 2014 r. o zasadach realizacji programów w zakresie polityki spójności finansowanych w perspektywie finansowej 2014–2020 (Dz. U. z 2018 r. poz. 1431, z późn. zm.);</w:t>
      </w:r>
    </w:p>
    <w:p>
      <w:pPr>
        <w:pStyle w:val="Akapitzlist"/>
        <w:numPr>
          <w:ilvl w:val="0"/>
          <w:numId w:val="2"/>
        </w:numPr>
        <w:spacing w:before="40" w:after="100"/>
        <w:ind w:left="720" w:right="-74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łem/am poinformowany/a, że moje dane nie będą przekazywane do państwa trzeciego lub organizacji międzynarodowej;</w:t>
      </w:r>
    </w:p>
    <w:p>
      <w:pPr>
        <w:pStyle w:val="NormalnyWeb"/>
        <w:numPr>
          <w:ilvl w:val="0"/>
          <w:numId w:val="2"/>
        </w:numPr>
        <w:spacing w:before="40" w:after="100"/>
        <w:ind w:left="720" w:right="-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stałem/am poinformowany/a, że moje dane osobowe będą </w:t>
      </w:r>
      <w:r>
        <w:rPr>
          <w:rFonts w:cs="Calibri" w:ascii="Arial Narrow" w:hAnsi="Arial Narrow"/>
          <w:sz w:val="22"/>
          <w:szCs w:val="22"/>
          <w:shd w:fill="FFFFFF" w:val="clear"/>
        </w:rPr>
        <w:t>przetwarzane w ZIM do czasu niezbędnego do realizacji zadań, o których mowa w pkt 3, a następnie przekazywane do archiwum zakładowego CUW*** i tam przechowywane wieczyście.</w:t>
      </w:r>
    </w:p>
    <w:p>
      <w:pPr>
        <w:pStyle w:val="NormalnyWeb"/>
        <w:numPr>
          <w:ilvl w:val="0"/>
          <w:numId w:val="2"/>
        </w:numPr>
        <w:spacing w:before="40" w:after="100"/>
        <w:ind w:left="720" w:right="-7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ostałem/am poinformowany/a, że podanie danych jest dobrowolne, ale niezbędne do aplikowania o dofinansowanie i realizacji Regionalnego Programu Operacyjnego Województwa Łódzkiego na lata 2014-2020. Niepodanie danych uniemożliwia rozpatrzenie oferty złożonej w postępowaniu o wyłonienie partnera.</w:t>
      </w:r>
    </w:p>
    <w:p>
      <w:pPr>
        <w:pStyle w:val="NormalnyWeb"/>
        <w:numPr>
          <w:ilvl w:val="0"/>
          <w:numId w:val="2"/>
        </w:numPr>
        <w:spacing w:before="40" w:after="100"/>
        <w:ind w:left="720" w:right="-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em/am poinformowany/a, że posiadam prawo do wniesienia skargi do Prezesa Urzędu Ochrony Danych Osobowych gdy uznam, iż przetwarzanie danych narusza przepisy RODO.</w:t>
      </w:r>
    </w:p>
    <w:p>
      <w:pPr>
        <w:pStyle w:val="NormalnyWeb"/>
        <w:numPr>
          <w:ilvl w:val="0"/>
          <w:numId w:val="2"/>
        </w:numPr>
        <w:spacing w:before="40" w:after="100"/>
        <w:ind w:left="720" w:right="-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em/am poinformowany/a, że podczas przetwarzania danych osobowych nie będzie dochodziło do zautomatyzowanego podejmowania decyzji w indywidualnych przypadkach jak również nie będzie zachodziło profilowanie.</w:t>
      </w:r>
    </w:p>
    <w:p>
      <w:pPr>
        <w:pStyle w:val="NormalnyWeb"/>
        <w:numPr>
          <w:ilvl w:val="0"/>
          <w:numId w:val="2"/>
        </w:numPr>
        <w:spacing w:before="40" w:after="100"/>
        <w:ind w:left="720" w:right="-74" w:hanging="360"/>
        <w:jc w:val="both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>Zostałem poinformowany o </w:t>
      </w:r>
      <w:r>
        <w:rPr>
          <w:rStyle w:val="StrongEmphasis"/>
          <w:rFonts w:cs="Calibri" w:ascii="Arial Narrow" w:hAnsi="Arial Narrow"/>
          <w:b w:val="false"/>
          <w:bCs w:val="false"/>
          <w:sz w:val="22"/>
          <w:szCs w:val="22"/>
          <w:shd w:fill="FFFFFF" w:val="clear"/>
        </w:rPr>
        <w:t>prawie do dostępu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  <w:shd w:fill="FFFFFF" w:val="clear"/>
        </w:rPr>
        <w:t> do swoich danych osobowych, ich sprostowania, kontroli oraz żądania ograniczenia przetwarzania danych, oraz o braku możliwości skorzystania z prawa do usunięcia danych oraz prawa do sprzeciwu wobec przetwarzania danych osobowych z uwagi na konieczność wywiązywania się z obowiązków przewidzianych w przepisach prawa oraz dla celów ustalenia, dochodzenia lub obrony roszczeń oraz celów archiwalnych nie przysługuj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nyWeb"/>
        <w:spacing w:before="40" w:after="100"/>
        <w:ind w:left="720" w:right="-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adto, w związku z  aplikowaniem o dofinansowanie oświadczam, że spełniłem obowiązek informacyjny realizowany w związku z art. 13 i art. 14  Rozporządzenia Parlamentu Europejskiego i Rady (UE) 2016/679 w stosunku do innych osób wskazanych we wniosku o dofinansowanie, w tym osób do kontaktu, w zakresie wskazanym we wniosku o dofinansowanie.</w:t>
      </w:r>
    </w:p>
    <w:p>
      <w:pPr>
        <w:pStyle w:val="Tekstkomentarza"/>
        <w:spacing w:before="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komentarza"/>
        <w:spacing w:before="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23. Zobowiązuję się, iż na każdym etapie naboru, a przed podpisaniem umowy o partnerstwie i umowy o dofinansowanie, zawiadomić Miasto Łódź o każdej zmianie okoliczności faktycznych i prawnych we wniosku o przystąpienie do partnerstwa, mającej wpływ na spełnianie kryteriów wyboru Partnera i która skutkowałoby negatywną oceną wniosku.</w:t>
      </w:r>
    </w:p>
    <w:p>
      <w:pPr>
        <w:pStyle w:val="Tekstkomentarza"/>
        <w:spacing w:before="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komentarza"/>
        <w:spacing w:before="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komentarza"/>
        <w:spacing w:before="4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Załączniki do Wniosku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Tekstkomentarza"/>
        <w:numPr>
          <w:ilvl w:val="0"/>
          <w:numId w:val="4"/>
        </w:numPr>
        <w:spacing w:before="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Uchwała właściwego organu wnioskodawcy (np. uchwała właścicieli lokali w przypadku wspólnot mieszkaniowych) lub oświadczenie osoby fizycznej, wyrażające zgodę na uczestnictwo w Projekcie.</w:t>
      </w:r>
    </w:p>
    <w:p>
      <w:pPr>
        <w:pStyle w:val="Tekstkomentarza"/>
        <w:numPr>
          <w:ilvl w:val="0"/>
          <w:numId w:val="4"/>
        </w:numPr>
        <w:spacing w:before="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 wskazujący na umocowanie do działania w imieniu i na rzecz Partnera (np. aktualny odpis z rejestru przedsiębiorców KRS, pełnomocnictwo, upoważnienie, akt powołania/mianowania, inny odpowiedni dokument). </w:t>
      </w:r>
    </w:p>
    <w:p>
      <w:pPr>
        <w:pStyle w:val="Tekstkomentarza"/>
        <w:numPr>
          <w:ilvl w:val="0"/>
          <w:numId w:val="4"/>
        </w:numPr>
        <w:spacing w:before="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ciąg z dokumentacji technicznej (projekt i opis techniczny) wraz z prawomocnym pozwoleniem na budowę lub program funkcjonalno-użytkowy.</w:t>
      </w:r>
    </w:p>
    <w:p>
      <w:pPr>
        <w:pStyle w:val="Tekstkomentarza"/>
        <w:numPr>
          <w:ilvl w:val="0"/>
          <w:numId w:val="4"/>
        </w:numPr>
        <w:spacing w:before="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o prawie do dysponowania nieruchomością na cele budowlane. </w:t>
      </w:r>
    </w:p>
    <w:p>
      <w:pPr>
        <w:pStyle w:val="NormalnyWeb"/>
        <w:spacing w:before="0" w:after="0"/>
        <w:ind w:right="-74" w:hanging="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nyWeb"/>
        <w:spacing w:before="100" w:after="40"/>
        <w:ind w:right="-74" w:hanging="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40335</wp:posOffset>
                </wp:positionV>
                <wp:extent cx="514350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72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podpis Partn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.1pt;mso-wrap-distance-left:7.05pt;mso-wrap-distance-right:7.05pt;mso-wrap-distance-top:0pt;mso-wrap-distance-bottom:0pt;margin-top:11.0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720"/>
                        <w:gridCol w:w="468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0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podpis Partn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358" w:gutter="0" w:header="0" w:top="56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i/>
      </w:rPr>
      <w:t xml:space="preserve">Wniosek o przystąpienie do partnerstwa w celu wspólnego przygotowania i realizacji projektu pod nazwą </w:t>
      <w:br/>
      <w:t>„Szlakiem Architektury Włókienniczej. Rewitalizacja Księżego Młyna. Etap II”</w:t>
      <w:softHyphen/>
      <w:softHyphen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6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H1">
    <w:name w:val="h1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@zim.uml.lodz.pl" TargetMode="External"/><Relationship Id="rId3" Type="http://schemas.openxmlformats.org/officeDocument/2006/relationships/hyperlink" Target="mailto:iod@zim.uml.lodz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1:00Z</dcterms:created>
  <dc:creator>Anna  Lewińska</dc:creator>
  <dc:description/>
  <cp:keywords/>
  <dc:language>en-US</dc:language>
  <cp:lastModifiedBy>UMŁ</cp:lastModifiedBy>
  <cp:lastPrinted>2020-01-02T11:32:00Z</cp:lastPrinted>
  <dcterms:modified xsi:type="dcterms:W3CDTF">2020-01-09T11:31:00Z</dcterms:modified>
  <cp:revision>2</cp:revision>
  <dc:subject/>
  <dc:title>PROJEKT…………</dc:title>
</cp:coreProperties>
</file>