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right="2" w:hanging="0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</w:rPr>
        <w:t xml:space="preserve">Załącznik nr 4 </w:t>
      </w:r>
    </w:p>
    <w:p>
      <w:pPr>
        <w:pStyle w:val="Normal"/>
        <w:spacing w:before="0" w:after="1"/>
        <w:ind w:right="2" w:hanging="0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</w:rPr>
        <w:t>do Wniosku o przystąpienie do partnerstwa</w:t>
      </w:r>
    </w:p>
    <w:p>
      <w:pPr>
        <w:pStyle w:val="Normal"/>
        <w:spacing w:before="0" w:after="1"/>
        <w:ind w:right="2" w:hanging="0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</w:r>
    </w:p>
    <w:p>
      <w:pPr>
        <w:pStyle w:val="Normal"/>
        <w:spacing w:before="0" w:after="1"/>
        <w:ind w:left="10" w:right="2" w:hanging="10"/>
        <w:jc w:val="center"/>
        <w:rPr/>
      </w:pPr>
      <w:r>
        <w:rPr>
          <w:rFonts w:eastAsia="Arial" w:cs="Arial" w:ascii="Arial" w:hAnsi="Arial"/>
          <w:b/>
          <w:sz w:val="20"/>
          <w:u w:val="single" w:color="000000"/>
        </w:rPr>
        <w:t>OŚWIADCZENIE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1"/>
        <w:ind w:left="10" w:right="3" w:hanging="10"/>
        <w:jc w:val="center"/>
        <w:rPr/>
      </w:pPr>
      <w:r>
        <w:rPr>
          <w:rFonts w:eastAsia="Arial" w:cs="Arial" w:ascii="Arial" w:hAnsi="Arial"/>
          <w:b/>
          <w:sz w:val="20"/>
          <w:u w:val="single" w:color="000000"/>
        </w:rPr>
        <w:t>O POSIADANYM PRAWIE DO DYSPONOWANIA NIERUCHOMOŚCIĄ NA CELE BUDOWLANE (B-3)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64" w:before="0" w:after="0"/>
        <w:ind w:left="13" w:hanging="1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(podstawa prawna: art. 32 ust. 4 pkt 2 ustawy z dnia 7 lipca 1994 r. – Prawo budowlane) </w:t>
      </w:r>
    </w:p>
    <w:p>
      <w:pPr>
        <w:pStyle w:val="Normal"/>
        <w:spacing w:lineRule="auto" w:line="264" w:before="0" w:after="237"/>
        <w:ind w:left="13" w:right="3" w:hanging="10"/>
        <w:jc w:val="center"/>
        <w:rPr/>
      </w:pPr>
      <w:r>
        <w:rPr>
          <w:rFonts w:eastAsia="Arial" w:cs="Arial" w:ascii="Arial" w:hAnsi="Arial"/>
          <w:sz w:val="15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 </w:t>
      </w:r>
      <w:r>
        <w:rPr>
          <w:rFonts w:eastAsia="Arial" w:cs="Arial" w:ascii="Arial" w:hAnsi="Arial"/>
          <w:sz w:val="3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29" w:hanging="329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roszę wpisać dane inwestora (w tym adres zamieszkania lub siedziby):</w:t>
      </w:r>
    </w:p>
    <w:tbl>
      <w:tblPr>
        <w:tblW w:w="942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18"/>
        <w:gridCol w:w="1115"/>
        <w:gridCol w:w="1011"/>
        <w:gridCol w:w="1276"/>
        <w:gridCol w:w="141"/>
        <w:gridCol w:w="1134"/>
        <w:gridCol w:w="1150"/>
      </w:tblGrid>
      <w:tr>
        <w:trPr>
          <w:trHeight w:val="397" w:hRule="atLeast"/>
          <w:cantSplit w:val="true"/>
        </w:trPr>
        <w:tc>
          <w:tcPr>
            <w:tcW w:w="5722" w:type="dxa"/>
            <w:gridSpan w:val="4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ię i nazwisko lub nazwa inwestora: …………………………………………………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raj: ……………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ojewództwo: 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gridSpan w:val="3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powiat: …………………………………………………………………….. 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mina: ……………………………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3596" w:type="dxa"/>
            <w:gridSpan w:val="2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ejscowość: …………………………………………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ulica: ……………………………………………….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r domu: …….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r lokalu: ……</w:t>
            </w:r>
          </w:p>
        </w:tc>
      </w:tr>
      <w:tr>
        <w:trPr>
          <w:trHeight w:val="397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od pocztowy: ………………</w:t>
            </w:r>
          </w:p>
        </w:tc>
        <w:tc>
          <w:tcPr>
            <w:tcW w:w="7245" w:type="dxa"/>
            <w:gridSpan w:val="7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elefon/e-mail (nieobowiązkowy): ……………………………………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9423" w:type="dxa"/>
            <w:gridSpan w:val="8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adres do korespondencji (jeżeli jest inny niż adres zamieszkania lub siedziby): ……………………………………………………………………... </w:t>
            </w:r>
          </w:p>
        </w:tc>
      </w:tr>
      <w:tr>
        <w:trPr>
          <w:trHeight w:val="397" w:hRule="atLeast"/>
          <w:cantSplit w:val="true"/>
        </w:trPr>
        <w:tc>
          <w:tcPr>
            <w:tcW w:w="9423" w:type="dxa"/>
            <w:gridSpan w:val="8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423" w:type="dxa"/>
            <w:gridSpan w:val="8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znaczenie dokumentu tożsamości (w przypadku gdy inwestorem jest osoba fizyczna):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gridSpan w:val="3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odzaj dokumentu: ………………………………………………………..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ria i nr dokumentu: 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423" w:type="dxa"/>
            <w:gridSpan w:val="8"/>
            <w:tcBorders/>
          </w:tcPr>
          <w:p>
            <w:pPr>
              <w:pStyle w:val="Normal"/>
              <w:spacing w:lineRule="auto" w:line="501" w:before="0" w:after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rgan wydający dokument: ……………………………………………………………………………………………………………………………......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328" w:hanging="32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roszę wpisać dane osoby upoważnionej do złożenia oświadczenia w imieniu inwestora (w tym adres zamieszkania):</w:t>
      </w:r>
    </w:p>
    <w:p>
      <w:pPr>
        <w:pStyle w:val="Normal"/>
        <w:spacing w:lineRule="auto" w:line="240" w:before="0" w:after="120"/>
        <w:ind w:left="312" w:right="28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(w przypadku gdy inwestorem jest osoba prawna albo jednostka organizacyjna nieposiadająca osobowości prawnej albo gdy za inwestora będącego osobą fizyczną oświadczenie składa jej pełnomocnik) </w:t>
      </w:r>
    </w:p>
    <w:tbl>
      <w:tblPr>
        <w:tblW w:w="942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55"/>
        <w:gridCol w:w="1115"/>
        <w:gridCol w:w="1571"/>
        <w:gridCol w:w="716"/>
        <w:gridCol w:w="1275"/>
        <w:gridCol w:w="1150"/>
      </w:tblGrid>
      <w:tr>
        <w:trPr>
          <w:trHeight w:val="397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imię i nazwisko: ………………………………</w:t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raj: ……………………………………………</w:t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ojewództwo: ………………………………...</w:t>
            </w:r>
          </w:p>
        </w:tc>
      </w:tr>
      <w:tr>
        <w:trPr>
          <w:trHeight w:val="397" w:hRule="atLeast"/>
        </w:trPr>
        <w:tc>
          <w:tcPr>
            <w:tcW w:w="4711" w:type="dxa"/>
            <w:gridSpan w:val="3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owiat: …………………………………………………………………….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mina: 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ejscowość: …………………................................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lica: ………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r domu: …….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r lokalu: …..</w:t>
            </w:r>
          </w:p>
        </w:tc>
      </w:tr>
      <w:tr>
        <w:trPr>
          <w:trHeight w:val="397" w:hRule="atLeast"/>
        </w:trPr>
        <w:tc>
          <w:tcPr>
            <w:tcW w:w="4711" w:type="dxa"/>
            <w:gridSpan w:val="3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od pocztowy: ……………………………………………………………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elefon/e-mail (nieobowiązkowo): ………………………………………</w:t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7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dres do korespondencji (jeżeli jest inny niż adres zamieszkania): …………………………………………………………………………….…….</w:t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7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7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oznaczenie dokumentu tożsamości: </w:t>
            </w:r>
          </w:p>
        </w:tc>
      </w:tr>
      <w:tr>
        <w:trPr>
          <w:trHeight w:val="397" w:hRule="atLeast"/>
        </w:trPr>
        <w:tc>
          <w:tcPr>
            <w:tcW w:w="4711" w:type="dxa"/>
            <w:gridSpan w:val="3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odzaj dokumentu: ……………………………………………………….</w:t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ria i nr dokumentu: 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7"/>
            <w:tcBorders/>
          </w:tcPr>
          <w:p>
            <w:pPr>
              <w:pStyle w:val="Normal"/>
              <w:spacing w:lineRule="auto" w:line="434" w:before="0" w:after="32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organ wydający dokument: 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328" w:hanging="32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roszę wpisać dane nieruchomości</w:t>
      </w:r>
    </w:p>
    <w:p>
      <w:pPr>
        <w:pStyle w:val="Normal"/>
        <w:spacing w:lineRule="auto" w:line="501" w:before="0" w:after="0"/>
        <w:ind w:left="312" w:right="3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(w przypadku konieczności podania większej liczby nieruchomości, należy je podać w formularzu B-4) </w:t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86"/>
        <w:gridCol w:w="1353"/>
        <w:gridCol w:w="1203"/>
        <w:gridCol w:w="1717"/>
      </w:tblGrid>
      <w:tr>
        <w:trPr>
          <w:trHeight w:val="397" w:hRule="atLeast"/>
          <w:cantSplit w:val="true"/>
        </w:trPr>
        <w:tc>
          <w:tcPr>
            <w:tcW w:w="4711" w:type="dxa"/>
            <w:tcBorders/>
          </w:tcPr>
          <w:p>
            <w:pPr>
              <w:pStyle w:val="Normal"/>
              <w:spacing w:lineRule="auto" w:line="48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ojewództwo: ……………………………………………………………</w:t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spacing w:lineRule="auto" w:line="48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owiat: 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/>
          </w:tcPr>
          <w:p>
            <w:pPr>
              <w:pStyle w:val="Normal"/>
              <w:spacing w:lineRule="auto" w:line="48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mina: …………………………………………………………………….</w:t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spacing w:lineRule="auto" w:line="48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iejscowość: ……………………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5297" w:type="dxa"/>
            <w:gridSpan w:val="2"/>
            <w:tcBorders/>
          </w:tcPr>
          <w:p>
            <w:pPr>
              <w:pStyle w:val="Normal"/>
              <w:spacing w:lineRule="auto" w:line="48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ulica: ………………………………………………………………………………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48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r domu: ……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48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r lokalu: .....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48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kod pocztowy: …......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/>
          </w:tcPr>
          <w:p>
            <w:pPr>
              <w:pStyle w:val="Normal"/>
              <w:spacing w:lineRule="auto" w:line="480" w:before="0" w:after="0"/>
              <w:ind w:right="31" w:hanging="0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>jednostka ewidencyjna/obręb ewidencyjny/nr działki ewidencyjnej:</w:t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ytuł, z którego wynika prawo do dysponowania wyżej wskazaną nieruchomością (w pkt 3) na cele budowlane: (przykładowo: własność, współwłasność, ograniczone prawo rzeczowe, użytkowanie wieczyste)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480" w:before="0" w:after="0"/>
              <w:ind w:left="360" w:right="31" w:hanging="360"/>
              <w:contextualSpacing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..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480" w:before="0" w:after="0"/>
              <w:ind w:left="360" w:right="31" w:hanging="360"/>
              <w:contextualSpacing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..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480" w:before="0" w:after="0"/>
              <w:ind w:left="360" w:right="31" w:hanging="360"/>
              <w:contextualSpacing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.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480" w:before="0" w:after="0"/>
              <w:ind w:left="360" w:right="31" w:hanging="360"/>
              <w:contextualSpacing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.</w:t>
            </w:r>
          </w:p>
        </w:tc>
      </w:tr>
      <w:tr>
        <w:trPr>
          <w:trHeight w:val="397" w:hRule="atLeast"/>
          <w:cantSplit w:val="true"/>
        </w:trPr>
        <w:tc>
          <w:tcPr>
            <w:tcW w:w="471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480" w:before="0" w:after="0"/>
              <w:ind w:left="360" w:right="31" w:hanging="360"/>
              <w:contextualSpacing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98"/>
        <w:ind w:left="328" w:hanging="32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roszę oznaczyć zna</w:t>
      </w:r>
      <w:bookmarkStart w:id="0" w:name="_GoBack"/>
      <w:bookmarkEnd w:id="0"/>
      <w:r>
        <w:rPr>
          <w:rFonts w:eastAsia="Arial" w:cs="Arial" w:ascii="Arial" w:hAnsi="Arial"/>
          <w:b/>
          <w:sz w:val="20"/>
        </w:rPr>
        <w:t>kiem X w przypadku dołączania formularza B-4</w:t>
      </w:r>
    </w:p>
    <w:tbl>
      <w:tblPr>
        <w:tblW w:w="93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5" w:hRule="exact"/>
          <w:cantSplit w:val="true"/>
        </w:trPr>
        <w:tc>
          <w:tcPr>
            <w:tcW w:w="9371" w:type="dxa"/>
            <w:tcBorders/>
          </w:tcPr>
          <w:p>
            <w:pPr>
              <w:pStyle w:val="Normal"/>
              <w:tabs>
                <w:tab w:val="clear" w:pos="708"/>
                <w:tab w:val="center" w:pos="698" w:leader="none"/>
                <w:tab w:val="center" w:pos="1703" w:leader="none"/>
              </w:tabs>
              <w:spacing w:lineRule="auto" w:line="240" w:before="0" w:after="228"/>
              <w:rPr>
                <w:rFonts w:ascii="Arial" w:hAnsi="Arial" w:cs="Arial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510</wp:posOffset>
                      </wp:positionV>
                      <wp:extent cx="153670" cy="148590"/>
                      <wp:effectExtent l="0" t="0" r="635" b="635"/>
                      <wp:wrapSquare wrapText="bothSides"/>
                      <wp:docPr id="1" name="Group 10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148680"/>
                                <a:chOff x="0" y="0"/>
                                <a:chExt cx="15372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148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6320" cy="148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78" style="position:absolute;margin-left:0.05pt;margin-top:1.3pt;width:12.1pt;height:11.7pt" coordorigin="1,26" coordsize="242,234">
                      <v:rect id="shape_0" ID="Shape 109" coordsize="77819,148616" path="l0,0l77819,0l77819,9817l9817,9817c9817,140208,77819,140208,77819,148616c0,148616,0,0,124780544,1445912713c6356992,0,143654912,353006,5963776,6488157c7143535,7536686,7209077,7536686,6357108,3014770c7471204,7798881,7209065,3014759,7077958,6750305c6619219,7667825,7209061,6619235,0,0c4259840,0,267386880,1445692007,0,393216c65536,0,0,0,0,0c0,0,155189248,1445912713,6356992,0c27262976,1445692007,0,2125463552,0,0c0,0,1103626240,2125474498,1107296256,2125474498c65536,0,1110441984,2125474498,-152043520,1445912248c96468992,1445912713,161480704,1445912713,2162688,0c145752064,1445912713,0,0,94371840,1445912713c2162688,0,0,524288,482344960,2125475071c0,0,2162688,0,244318208,1445912713c287309824,1445912713,0,0,2162688,0c91226112,1445912713,94371840,1445912713,0,0c6356992,0,65536,2359296,5963776,6488157c7143535,7536686,7209077,7536686,6357108,3014770c7471204,7798881,7209065,3014759,7274576,7209065c5439604,7405669,6619253,6488174,101,0c4259840,0,213909504,1445692007,-1017774080,-203066965c51640,0,0,0,1154482176,2125473392c12845056,7274496,180355174,1445912713,6356992,0c65536,2293760,5963776,6488157,7143535,7536686c7209077,7536686,6357108,3014770,7471204,7798881c7209065,3014759,7077958,6750305,6619219,7667825c7209061,6619235,186646528,1445912713,6356992,0c82837504,1445692007,-1017774080,-203066965,51640,0c0,0,1103626240,2125474498,1107296256,2125474498c65536,7274576,1110442089,2125474498,-152043520,1445912248c96468992,1445912713,1068498944,1445912712,4259840,0c514850816,1445692006,-1017774080,-203066965,72403384,1445912713c371195904,1445912712,2133065728,2125473399,65536,7274496c128974950,1445912713,6356992,0,111149056,1445692007c-1017774080,-203066965,7588280,7209077,7536686,6357108c3014770,7471204,7798881,7209065,3014759,7077958c6750305,6619219,7667825,7209061,6619235,1445855232c203423744,1445912713,5308416,0,133169152,1445692007c-1017774080,-203066965,117176,0,0,0c0,0,0,0,-7340032,1445912710c3145728,1445912711,3145728,1445912711,4259840,0c67108864,1445912713,361758720,1445912712,0,0c0,0,2131951616,2125473399,65536,7274496c4194406,0,6291456,0,418381824,1445692007c-1017774080,-203066965,51640,0,0,0c1103626240,2125474498,1107296256,2125474498,234946560,1445912713c1110441984,2125474498,-152043520,1445912248,207618048,1445912713c1032847360,1445912710,2162688,0,65536,393216c5439488,5177421,5505103,72,2162688,0c0,65536,131072,196608,0,0c2162688,0,65536,393216,5111808,5374031c4259917,76,2162688,0,589824,131081c65537,65537,77819,65537,6369275,0c96468992,1445692007,-1017774080,-203066965,7195064,7536686c7209077,7536686,6357108,3014770,7471204,7798881c7209065,3014759,7274576,7929964,7274599,4587630c6357100,7536743,0,0,6356992,0c131072,0,1310720,0,180355072,1445912713c244318208,1445912713,0,0,0,0c65536,524288,524288,2125463552,244318208,1445912713c67174400,1445912713,-821035008,1445912712,2162688,0c10485760,1445912713,0,0,260571136,1445912713c5308416,0,143654912,353006,-1017774080,-203066965c51640,0,0,0,786432000,2125474498c790102016,2125474498,393216,0,231735296,1445912713c0,0,5308416,0,125829120,1445692007c-1017774080,-203066965,51640,0,0,0c786432000,2125474498,790102016,2125474498,393216,0c235929600,1445912713,0,0,2162688,0c138412032,1445692007,-1017774080,-203066965,51640,1445912713c2162688,0,119537664,1445692007,-1017774080,-203066965c51640,0,2162688,0,263192576,1445912713c0,0,0,0,2162688,0c-858783744,1445912522,-1955594240,1445912712,244318208,1445912713c3211264,0,-711983104,1445912597,180879360,1445912713c244318208,1445912713,-783679488,19963,0,0c6356992,0,143720448,353006,-1017774080,-203066965c7588280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90840832,1445912713,287309824,1445912713,0,0c0,0,65536,524288,524288,2125463552c287309824,1445912713,201392128,1445912713,42991616,1445912713c3211264,0,65011712,1445912713,191365120,1445912713c287309824,1445912713,670629888,28391,284164096,1445912713c7405568,0,143720448,353006,-1017774080,-203066965c274778552,1445912713,296747008,1445912713,0,0c0,0,65536,262144,262144,0c296747008,1445912713,0,0,0,0c0,0,0,0,3211264,0c233832448,1445912713,229638144,1445912713,281018368,1445912713c284164096,1445912713,0,0,389087232,0c1209008128,1445912713,482344960,2125475071,0,0c0,0,943259648,959199025,1664561464,925972537c808726828,741879858,825767735,875637817,942682672,943142700c824981809,825636916,741368630,909653041,808203825,824979500c943141938,875836720,875835692,842086709,1664299319,909456182c741488953,875637808,875902515,741486905,808662323,892089904c926103097,908867127,825767988,929249077,892548145,925644083c909521717,925644344,809054258,925644599,909521717,908867128c825701683,858535984,926167344,929247287,842086196,925643824c943208759,925643064,809054258,858535222,926167344,925645109c959919920,908867637,858797367,912471344,842608950,925645105c943142454,925644082,809054258,908865846,842608950,808203571c878915628,943273266,808202292,926298668,943077427,824979512c909456436,808464953,741354551,842217779,912471601,909325621c808202284,808202284,811806764,824979500,942748981,942944825c875835692,842086709,741552439,909456182,741488953,926049072c959591986,824981047,909456436,808464953,741354551,892481842c892548660,808202805,811806764,824979500,909324337,875705906c825371696,926168370,943273012,808530220,909718071,741750066c892481842,875837236,912472121,909325621,824979500,875573553c943272244,825371700,926168370,943273012,892415276,859058226c741356085,892613681,842150201,962803764,943076406,741488953c892613681,926036281,824980273,942944566,875575088,875835692c842086709,741552439,842412338,741881910,875651888,842348341c741619248,892613681,926036281,808203057,959197228,825701172c741356600,892613681,926036281,845361969,909260337,808204344c892088364,942814258,942943288,875836210,741357113,892481842c808793908,811807031,841756716,909260337,808204344,875835948c842543411,824981552,959788084,825700913,942826291,959460151c741618232,892613681,926036281,808203057,841756716,909260337c808204344,842086755,825308722,875637810,825832756,858863410c859060524,876097847,875637808,825832756,858863410,808202284c892548707,842610998,908865580,909325621,892547628,909718073c909718828,909588275,942945836,926232888,875640675,892548403c859125548,909653558,808597292,926363705,859125548,909653558c892548652,942682423,825242412,808924980,926168931,875573809c959919916,825767992,808597292,892743737,825242412,959788852c926037804,909587764,808597292,892743737,859059555,875574841c808728364,959854133,825636396,859124281,942945836,876032312c825241900,878915628,943273266,808202292,858862124,892940345c824980528,909456436,808464953,825044023,926363952,942683191c841821232,909128496,892746038,909194595,808202292,808202284c892416300,842544180,741750577,892481842,858994484,828584505c892614706,741750064,876032567,741751092,858798129,925971765c875637812,825832756,858863410,892548652,842610998,912470060c909325621,959590956,808859443,909718828,909588275,942945836c926232888,875640620,892548403,859125548,909653558,808597347c926363705,859125548,909653558,892548652,942682423,825242412c808924980,926168876,875573809,959919916,825767992,808597347c892743737,825242412,959788852,925906732,943012151,892810796c892351280,825636396,959525433,909522732,892483639,808597347c825634873,825636396,892547641,909652268,892744758,824981554c959788084,825700913,859188275,960050741,1664101426,859320888c875574583,875835692,842610229,741814320,825241901,876033847c741357616,858796589,959854128,892089654,808728113,811806764c824979500,909324337,875705906,825371696,926168370,943273012c808530220,909718071,741750066,892481842,875837236,912472121c909325621,926037804,909587764,825307436,842282032,741947440c892481842,875837236,757872697,808596785,842347316,875637808c825832756,942944818,875968867,960051254,875637810,825832756c858863410,909127980,943273016,741618745,892613681,926036281c875311665,943273266,808202292,875640163,942683448,824981041c909456436,808464953,825044022,926363952,942683191,841821232c909128496,892746038,875706156,942879536,875637812,825832756c858863410,825701219,959789361,824980528,959788084,825700913c825371698,909128499,942815029,842084908,859255861,741947699c859125046,842476598,959722551,842097462,876034360,741356857c892613681,926036281,908866353,959853875,808202809,825307436c809055281,824981045,909456436,808464953,825058103,926363952c942683191,841821232,909128496,892746038,943011628,808989240c808597292,926363705,859125548,909653558,892548652,942682423c825242467,808924980,926168876,875573809,959919916,825767992c808597292,892743737,825242412,959788852,925906732,943012151c892810851,892351280,825636396,959525433,909522732,892483639c808597292,825634873,825636396,892547641,875835692,892680245c1664234290,875769906,876032818,875637812,825832756,858863410c808662316,909194296,824979500,909194035,842346809,875835692c842610229,1664561200,825241901,876033847,741357616,858796589c959854128,824980790,925972273,741354550,1664101424,741354544c741354544,875771693,842215472,875835692,842086709,1664102711c892612915,741880375,892613681,926036281,858534193,926233649c824981554,959788084,825700913,842279985,876099893,3157040c0,0,0,0,131072000,0c257949696,0,0,256114688,812384256,929837100c959526967,929837100,959526967,825768236,943287351,959199025c1664561464,925972537,808726828,741879858,825767735,875637817c942682672,943142700,824981809,825636916,741368630,909653041c808203825,824979500,943141938,875836720,875835692,842086709c1664299319,909456182,741488953,875637808,875902515,741486905c808662323,892089904,926103097,908867127,825767988,929249077c892548145,925644083,909521717,925644344,809054258,925644599c909521717,908867128,825701683,858535984,926167344,929247287c842086196,925643824,943208759,925643064,809054258,858535222c926167344,925645109,959919920,908867637,858797367,912471344c842608950,925645105,943142454,925644082,809054258,908865846c842608950,808203571,878915628,943273266,808202292,926298668c943077427,824979512,909456436,808464953,741354551,842217779c912471601,909325621,808202284,808202284,811806764,824979500c942748981,942944825,875835692,842086709,741552439,909456182c741488953,926049072,959591986,824981047,909456436,808464953c741354551,892481842,892548660,808202805,811806764,824979500c909324337,875705906,825371696,926168370,943273012,808530220c909718071,741750066,892481842,875837236,912472121,909325621c824979500,875573553,943272244,825371700,926168370,943273012c892415276,859058226,741356085,892613681,842150201,962803764c943076406,741488953,892613681,926036281,824980273,942944566c875575088,875835692,842086709,741552439,842412338,741881910c875651888,842348341,741619248,892613681,926036281,808203057c959197228,825701172,741356600,892613681,926036281,845361969c909260337,808204344,892088364,942814258,942943288,875836210c741357113,892481842,808793908,811807031,841756716,909260337c808204344,875835948,842543411,824981552,959788084,825700913c942826291,959460151,741618232,892613681,926036281,808203057c841756716,909260337,808204344,842086755,825308722,875637810c825832756,858863410,859060524,876097847,875637808,825832756c858863410,808202284,892548707,842610998,908865580,909325621c892547628,909718073,909718828,909588275,942945836,926232888c875640675,892548403,859125548,909653558,808597292,926363705c859125548,909653558,892548652,942682423,825242412,808924980c926168931,875573809,959919916,825767992,808597292,892743737c825242412,959788852,926037804,909587764,808597292,892743737c859059555,875574841,808728364,959854133,825636396,859124281c942945836,876032312,825241900,878915628,943273266,808202292c858862124,892940345,824980528,909456436,808464953,825044023c926363952,942683191,841821232,909128496,892746038,909194595c808202292,808202284,892416300,842544180,741750577,892481842c858994484,828584505,892614706,741750064,876032567,741751092c858798129,925971765,875637812,825832756,858863410,892548652c842610998,912470060,909325621,959590956,808859443,909718828c909588275,942945836,926232888,875640620,892548403,859125548c909653558,808597347,926363705,859125548,909653558,892548652c942682423,825242412,808924980,926168876,875573809,959919916c825767992,808597347,892743737,825242412,959788852,925906732c943012151,892810796,892351280,825636396,959525433,909522732c892483639,808597347,825634873,825636396,892547641,909652268c892744758,824981554,959788084,825700913,859188275,960050741c1664101426,859320888,875574583,875835692,842610229,741814320c825241901,876033847,741357616,858796589,959854128,892089654c808728113,811806764,824979500,909324337,875705906,825371696c926168370,943273012,808530220,909718071,741750066,892481842c875837236,912472121,909325621,926037804,909587764,825307436c842282032,741947440,892481842,875837236,757872697,808596785c842347316,875637808,825832756,942944818,875968867,960051254c875637810,825832756,858863410,909127980,943273016,741618745c892613681,926036281,875311665,943273266,808202292,875640163c942683448,824981041,909456436,808464953,825044022,926363952c942683191,841821232,909128496,892746038,875706156,942879536c875637812,825832756,858863410,825701219,959789361,824980528c959788084,825700913,825371698,909128499,942815029,842084908c859255861,741947699,859125046,842476598,959722551,842097462c876034360,741356857,892613681,926036281,908866353,959853875c808202809,825307436,809055281,824981045,909456436,808464953c825058103,926363952,942683191,841821232,909128496,892746038c943011628,808989240,808597292,926363705,859125548,909653558c892548652,942682423,825242467,808924980,926168876,875573809c959919916,825767992,808597292,892743737,825242412,959788852c925906732,943012151,892810851,892351280,825636396,959525433c909522732,892483639,808597292,825634873,825636396,892547641c875835692,892680245,1664234290,875769906,876032818,875637812c825832756,858863410,808662316,909194296,824979500,909194035c842346809,875835692,842610229,1664561200,825241901,876033847c741357616,858796589,959854128,824980790,925972273,741354550c1664101424,741354544,741354544,875771693,842215472,875835692c842086709,1664102711,892612915,741880375,892613681,926036281c858534193,926233649,824981554,959788084,825700913,842279985c876099893,1664101424,808531766,875968568,875835692,842086709c741552439,925972019,842479669,875637808,825832756,842086194c808202284,808202339,858862124,825571633,741749046,892481842c858994484,908867897,909325621,926037804,909718580,959525987c909128756,908865580,875641138,808203829,942748716,942749747c824980530,909456436,808464953,825058103,926363952,942683191c841821232,909128496,892746038,909194540,808202292,808202284c808530275,909260339,741356594,892481842,875837236,824981561c842477617,892483129,825371702,926168370,943273012,875770412c892744761,824979510,959788084,825700913,825320243,875835441c876099889,842084908,876033077,741882164,842346797,892548144c824979506,959788084,875704881,808594488,942749239,741880880c892613681,926036281,828584753,942814000,909326132,875637808c825832756,808531762,909193772,943207986,908865580,909325621c859386668,1664495922,959657013,741881908,926363957,741421620c892351797,741552177,841757239,909260337,808204344,908865635c909325621,825438508,741488432,909523249,808204336,845361196c909260337,808204344,892679724,858535475,825373497,825568310c808988977,859122744,858797111,842294065,825833781,909585463c909193772,943207986,892088364,842545464,858860596,825765937c892679779,908867379,926102837,943142700,908867889,926102837c909325868,892809785,962801708,943076406,741488953,892613681c808597814,757872432,925970481,808728375,757870648,808661042c909719094,825699381,909129017,892808244,943076915,842490678c925907248,892808247,943076915,859188278,808531765,808660024c926364721,876031024,808595767,926362676,943208505,842490673c909130032,808660021,892810289,842476601,926233655,959917110c909719858,842476596,959788087,892611641,859191096,859202352c808531765,892808240,876033587,741354547,859188272,960050741c1664101426,808530737,808202807,825438508,808597296,824979500c892547128,842477621,875835692,842086709,1664299319,859059250c808597553,875637816,825832756,858863410,808202284,808202284c892679779,892089907,942814258,842345528,943206964,842084908c859190325,741487925,859059250,808597553,875637816,825832756c858863410,825701987,808727607,875637808,825832756,858863410c842542380,892547121,741879856,892613681,926036281,841757233c909260337,808204344,875573603,909587768,875637808,825832756c858863410,808202284,808858156,825308981,824981043,959788084c825700913,859136819,825505840,741354550,909325361,825832501c892546098,909127731,808529196,926365489,808988724,808594732c909520947,1664431673,875966773,741354544,741354544,875968567c808464947,825371696,926168370,943273012,809056099,808595505c841758257,875901489,959722551,959654968,909193779,841756716c859255091,909718069,875835692,842086709,1664299319,741354544c942682933,741749044,842083376,959592501,741356081,892613681c808597814,761476912,925970481,808728375,757870648,808661042c909719094,825568309,741356598,741354544,943153968,842216502c741355568,892481842,875837236,925644857,808529977,909193266c842084908,876033077,741882164,842217779,808203825,892547683c909718073,824979504,959788084,825700913,741354547,825371696c943075894,1664101432,876098353,858796593,875637810,959853876c925904946,808529196,926365489,808988724,808594732,909520947c741684793,875966773,875637808,825832756,858863410,909193827c943207986,824979500,859126065,875968055,875835692,842610229c741814320,825241901,876033847,741357616,858796589,959854128c895694134,808728113,841756716,909260337,808204344,859189804c892483889,824981047,959788084,825700913,741368627,741354544c825371696,943075894,1664101432,943011885,926103607,824980532c959788084,842347057,825044018,892679481,875705401,875637808c825832756,842086194,875835948,842543411,824981552,959788084c825700913,842228531,909259057,741354548,825308973,825440313c824980528,959788084,959787569,942746679,959920176,741357107c892613681,926036281,845361969,825439284,942682680,875835692c842086709,741552439,859322157,876164918,824981560,859191609c808202284,892548707,842610998,824979500,842478388,942945328c859124524,741748784,825241901,876033847,741357616,858796589c959854128,929248566,842545205,925642808,809054258,925644599c909521717,908867128,825701683,858535984,926167344,925642807c842086196,929248304,943208759,925643064,809054258,858535222c926167344,925645109,892614450,925644343,960049721,925643830c892614450,878917945,909588533,908865587,825701683,925642800c926298933,808203060,808202284,825373539,875967025,908865580c909325621,943010860,741487927,809055028,741486905,825307445c1664563256,876032821,741749552,808991028,741683512,741354544c1664101424,825307699,741619250,892742704,741749557,943274037c892089394,876163892,892090424,859190320,878915894,808596021c892088630,808728371,875312691,959461683,808203576,808202284c892548707,842610998,824979500,925905203,741354546,808530737c741356087,959537968,808728624,741487416,892613681,926036281c841757489,808662840,875706425,875835692,842086709,741552439c1664101424,741354544,859125046,842345526,943206964,875705644c741881906,892481842,892548660,12853,389021696,0c513802240,0,0,511311872,812384256,929837100c959526967,929837100,959526967,825768236,943287351,959199025c1664561464,925972537,808726828,741879858,825767735,875637817c942682672,943142700,824981809,825636916,741368630,909653041c808203825,824979500,943141938,875836720,875835692,842086709c1664299319,909456182,741488953,875637808,875902515,741486905c808662323,892089904,926103097,908867127,825767988,929249077c892548145,925644083,909521717,925644344,809054258,925644599c909521717,908867128,825701683,858535984,926167344,929247287c842086196,925643824,943208759,925643064,809054258,858535222c926167344,925645109,959919920,908867637,858797367,912471344c842608950,925645105,943142454,925644082,809054258,908865846c842608950,808203571,878915628,943273266,808202292,926298668c943077427,824979512,909456436,808464953,741354551,842217779c912471601,909325621,808202284,808202284,811806764,824979500c942748981,942944825,875835692,842086709,741552439,909456182c741488953,926049072,959591986,824981047,909456436,808464953c741354551,892481842,892548660,808202805,811806764,824979500c909324337,875705906,825371696,926168370,943273012,808530220c909718071,741750066,892481842,875837236,912472121,909325621c824979500,875573553,943272244,825371700,926168370,943273012c892415276,859058226,741356085,892613681,842150201,962803764c943076406,741488953,892613681,926036281,824980273,942944566c875575088,875835692,842086709,741552439,842412338,741881910c875651888,842348341,741619248,892613681,926036281,808203057c959197228,825701172,741356600,892613681,926036281,845361969c909260337,808204344,892088364,942814258,942943288,875836210c741357113,892481842,808793908,811807031,841756716,909260337c808204344,875835948,842543411,824981552,959788084,825700913c942826291,959460151,741618232,892613681,926036281,808203057c841756716,909260337,808204344,842086755,825308722,875637810c825832756,858863410,859060524,876097847,875637808,825832756c858863410,808202284,892548707,842610998,908865580,909325621c892547628,909718073,909718828,909588275,942945836,926232888c875640675,892548403,859125548,909653558,808597292,926363705c859125548,909653558,892548652,942682423,825242412,808924980c926168931,875573809,959919916,825767992,808597292,892743737c825242412,959788852,926037804,909587764,808597292,892743737c859059555,875574841,808728364,959854133,825636396,859124281c942945836,876032312,825241900,878915628,943273266,808202292c858862124,892940345,824980528,909456436,808464953,825044023c926363952,942683191,841821232,909128496,892746038,909194595c808202292,808202284,892416300,842544180,741750577,892481842c858994484,828584505,892614706,741750064,876032567,741751092c858798129,925971765,875637812,825832756,858863410,892548652c842610998,912470060,909325621,959590956,808859443,909718828c909588275,942945836,926232888,875640620,892548403,859125548c909653558,808597347,926363705,859125548,909653558,892548652c942682423,825242412,808924980,926168876,875573809,959919916c825767992,808597347,892743737,825242412,959788852,925906732c943012151,892810796,892351280,825636396,959525433,909522732c892483639,808597347,825634873,825636396,892547641,909652268c892744758,824981554,959788084,825700913,859188275,960050741c1664101426,859320888,875574583,875835692,842610229,741814320c825241901,876033847,741357616,858796589,959854128,892089654c808728113,811806764,824979500,909324337,875705906,825371696c926168370,943273012,808530220,909718071,741750066,892481842c875837236,912472121,909325621,926037804,909587764,825307436c842282032,741947440,892481842,875837236,757872697,808596785c842347316,875637808,825832756,942944818,875968867,960051254c875637810,825832756,858863410,909127980,943273016,741618745c892613681,926036281,875311665,943273266,808202292,875640163c942683448,824981041,909456436,808464953,825044022,926363952c942683191,841821232,909128496,892746038,875706156,942879536c875637812,825832756,858863410,825701219,959789361,824980528c959788084,825700913,825371698,909128499,942815029,842084908c859255861,741947699,859125046,842476598,959722551,842097462c876034360,741356857,892613681,926036281,908866353,959853875c808202809,825307436,809055281,824981045,909456436,808464953c825058103,926363952,942683191,841821232,909128496,892746038c943011628,808989240,808597292,926363705,859125548,909653558c892548652,942682423,825242467,808924980,926168876,875573809c959919916,825767992,808597292,892743737,825242412,959788852c925906732,943012151,892810851,892351280,825636396,959525433c909522732,892483639,808597292,825634873,825636396,892547641c875835692,892680245,1664234290,875769906,876032818,875637812c825832756,858863410,808662316,909194296,824979500,909194035c842346809,875835692,842610229,1664561200,825241901,876033847c741357616,858796589,959854128,824980790,925972273,741354550c1664101424,741354544,741354544,875771693,842215472,875835692c842086709,1664102711,892612915,741880375,892613681,926036281c858534193,926233649,824981554,959788084,825700913,842279985c876099893,1664101424,808531766,875968568,875835692,842086709c741552439,925972019,842479669,875637808,825832756,842086194c808202284,808202339,858862124,825571633,741749046,892481842c858994484,908867897,909325621,926037804,909718580,959525987c909128756,908865580,875641138,808203829,942748716,942749747c824980530,909456436,808464953,825058103,926363952,942683191c841821232,909128496,892746038,909194540,808202292,808202284c808530275,909260339,741356594,892481842,875837236,824981561c842477617,892483129,825371702,926168370,943273012,875770412c892744761,824979510,959788084,825700913,825320243,875835441c876099889,842084908,876033077,741882164,842346797,892548144c824979506,959788084,875704881,808594488,942749239,741880880c892613681,926036281,828584753,942814000,909326132,875637808c825832756,808531762,909193772,943207986,908865580,909325621c859386668,1664495922,959657013,741881908,926363957,741421620c892351797,741552177,841757239,909260337,808204344,908865635c909325621,825438508,741488432,909523249,808204336,845361196c909260337,808204344,892679724,858535475,825373497,825568310c808988977,859122744,858797111,842294065,825833781,909585463c909193772,943207986,892088364,842545464,858860596,825765937c892679779,908867379,926102837,943142700,908867889,926102837c909325868,892809785,962801708,943076406,741488953,892613681c808597814,757872432,925970481,808728375,757870648,808661042c909719094,825699381,909129017,892808244,943076915,842490678c925907248,892808247,943076915,859188278,808531765,808660024c926364721,876031024,808595767,926362676,943208505,842490673c909130032,808660021,892810289,842476601,926233655,959917110c909719858,842476596,959788087,892611641,859191096,859202352c808531765,892808240,876033587,741354547,859188272,960050741c1664101426,808530737,808202807,825438508,808597296,824979500c892547128,842477621,875835692,842086709,1664299319,859059250c808597553,875637816,825832756,858863410,808202284,808202284c892679779,892089907,942814258,842345528,943206964,842084908c859190325,741487925,859059250,808597553,875637816,825832756c858863410,825701987,808727607,875637808,825832756,858863410c842542380,892547121,741879856,892613681,926036281,841757233c909260337,808204344,875573603,909587768,875637808,825832756c858863410,808202284,808858156,825308981,824981043,959788084c825700913,859136819,825505840,741354550,909325361,825832501c892546098,909127731,808529196,926365489,808988724,808594732c909520947,1664431673,875966773,741354544,741354544,875968567c808464947,825371696,926168370,943273012,809056099,808595505c841758257,875901489,959722551,959654968,909193779,841756716c859255091,909718069,875835692,842086709,1664299319,741354544c942682933,741749044,842083376,959592501,741356081,892613681c808597814,761476912,925970481,808728375,757870648,808661042c909719094,825568309,741356598,741354544,943153968,842216502c741355568,892481842,875837236,925644857,808529977,909193266c842084908,876033077,741882164,842217779,808203825,892547683c909718073,824979504,959788084,825700913,741354547,825371696c943075894,1664101432,876098353,858796593,875637810,959853876c925904946,808529196,926365489,808988724,808594732,909520947c741684793,875966773,875637808,825832756,858863410,909193827c943207986,824979500,859126065,875968055,875835692,842610229c741814320,825241901,876033847,741357616,858796589,959854128c895694134,808728113,841756716,909260337,808204344,859189804c892483889,824981047,959788084,825700913,741368627,741354544c825371696,943075894,1664101432,943011885,926103607,824980532c959788084,842347057,825044018,892679481,875705401,875637808c825832756,842086194,875835948,842543411,824981552,959788084c825700913,842228531,909259057,741354548,825308973,825440313c824980528,959788084,959787569,942746679,959920176,741357107c892613681,926036281,845361969,825439284,942682680,875835692c842086709,741552439,859322157,876164918,824981560,859191609c808202284,892548707,842610998,824979500,842478388,942945328c859124524,741748784,825241901,876033847,741357616,858796589c959854128,929248566,842545205,925642808,809054258,925644599c909521717,908867128,825701683,858535984,926167344,925642807c842086196,929248304,943208759,925643064,809054258,858535222c926167344,925645109,892614450,925644343,960049721,925643830c892614450,878917945,909588533,908865587,825701683,925642800c926298933,808203060,808202284,825373539,875967025,908865580c909325621,943010860,741487927,809055028,741486905,825307445c1664563256,876032821,741749552,808991028,741683512,741354544c1664101424,825307699,741619250,892742704,741749557,943274037c892089394,876163892,892090424,859190320,878915894,808596021c892088630,808728371,875312691,959461683,808203576,808202284c892548707,842610998,824979500,925905203,741354546,808530737c741356087,959537968,808728624,741487416,892613681,926036281c841757489,808662840,875706425,875835692,842086709,741552439c1664101424,741354544,859125046,842345526,943206964,875705644c741881906,892481842,892548660,845361717,808662840,875706425c875835692,842086709,741552439,858861618,842084921,875637816c825832756,858863410,959591468,825635129,875637814,825832756c858863410,825373539,875967025,908865580,825307189,741486903c892613681,926036281,824980273,909324601,808595765,875835692c842086709,1664299319,859256882,842545456,875637812,825832756c858863410,808924716,943272502,841758776,825832248,876098092c808728113,824981049,959788084,825700913,876045107,909456688c741354552,926102577,875835442,892546104,909127731,808529196c926365489,808988724,808594732,909520947,1664431673,926168882c892680247,875637810,825832756,858863410,909718060,808924215c824981552,959788084,825700913,741354547,741368624,892742704c741749557,825374258,841757748,875639350,1664101428,926300466c808466228,875637816,825832756,858863410,808202284,808202284c808202339,808202284,825373484,875967025,845361196,859321139c942945330,875835692,842086709,741552439,909718066,875640883c875637812,825832756,858863410,825766444,859320624,824981558c959788084,825700913,942826291,875966772,741751088,892613681c926036281,808203057,858533932,942684472,842215991,828583980c809054258,842086448,875637816,825832756,858863410,842544172c959722547,841756726,875901489,925906231,741354545,741368624c876162096,959787571,741880886,825832761,842021177,909192245c909456438,875967537,892483884,892483385,946026291,842479664c942815286,825505580,943273784,942422069,909587762,892548919c892811308,943141686,959199025,943075892,842479154,859060524c926037041,946024496,943273010,959461425,892483628,959853366c925644337,909324596,808662584,959461676,808662326,942420276c808597552,892483635,875706412,892942137,962801712,875639604c942881073,892811308,926298936,942420018,859321655,842610229c842283052,926300208,824981808,842282550,825440569,809053241c909456441,1664235569,875639863,892942392,926428211,926103093c741879864,959788856,825569840,876031029,909653041,741683257c909652024,842215990,959982643,959983666,1664364601,825635385c959460144,809053239,926300216,741814833,926233144,943273782c842607672,959722041,741816112,892483896,875640884,842607669c875836981,1664301104,892940345,825700658,842607671,875836981c741618739,809054264,892482613,842607672,875836981,741947701c892940345,825700658,809053239,926300216,1664627249,926233144c943075632,892873779,892548408,741619769,825635385,875771702c842607668,926167609,741816370,808596536,959526456,842607670c859059765,1664365112,842216505,892811312,842607673,859059765c741619248,809054264,892482613,892873784,892548408,741487154c825635385,875771702,842607668,892614197,1664692273,960050489c842610993,809053232,926300216,741815094,926430520,909326137c825830455,825701426,741618739,909259832,892942384,842607664c892614197,1664430129,825439289,892613172,842607668,875836981c741488688,809054264,892482613,809053240,892745784,741749816c909259832,892942384,808987696,858796600,1664169781,959985464c842413361,876162104,859255347,741750322,842543160,959590960c842607666,943272502,741881398,808662073,842282807,842542135c959920436,1664233781,876163129,859059765,808987702,875967544c741553465,858862647,892679221,876096561,925970994,741947191c875704633,808857911,809053233,892482361,1664168502,842543160c942813744,808987700,842019384,741619762,942747960,909588016c842542132,959920436,741355573,926037049,943274036,876162097c875837746,1664430648,943011640,959853875,876096562,909652018c741945399,892417079,859058741,809053241,909456441,741488689c875639863,892942392,842607667,959721526,1664235312,892941625c943272249,842542134,825768244,741815344,876163129,859059765c808987702,875967544,741553465,858862647,892679221,959982641c825766962,1664234552,892483896,909522996,808987696,842019384c741683256,942747960,909588016,842542132,959920436,741355573c859385913,858993714,926428215,892352309,1664495673,859124280c959852855,842607670,943075638,741357363,842216505,825242423c808987698,808662328,741356082,926494777,925906993,876031025c808793905,1664497200,875706680,876097848,926428210,926103605c741749554,875704633,842084919,809053233,892482361,741421622c959722040,808794423,926428208,859256117,1664300341,842216505c875704887,842542132,825701173,741355575,825635385,926103606c876162096,859255347,741486896,875706680,926037297,892873782c943009849,1664496178,858862647,942683701,959982645,858863154c741423158,825373752,808595509,909716529,858798130,741619255c808662073,808728119,876031030,943207473,1664300345,909261112c943076145,842607665,909324342,741423154,959722040,926036024c876162099,875837746,741750325,892679992,942683447,926428216c892549173,1664235830,808596536,808924728,876031033,842347825c741946164,875705400,858993201,876031032,825767985,741355833c909457208,943206709,876096568,942945074,1664169011,909194295c875706673,959982648,858863154,741423158,808858169,942814771c808987697,858796600,741815600,825832761,842151737,842542136c825243445,1664235313,858862647,808859189,959982640,858863154c741423158,808858169,942814771,876096561,825635637,741946937c842608697,858992694,808987703,875573816,1664365619,808597816c909326392,876162100,875640882,741881138,959591481,942814004c926428216,909326389,741355826,858862647,825308981,959982643c825766962,1664234552,926429240,809055033,825764920,925906993c741421872,925971512,825701941,809053238,808858169,741815091c842543160,875770928,926428212,892549173,1664627769,892482616c825504564,842542129,825768244,741487925,926496057,942684216c842542132,808466229,741552441,942814265,959591986,892939313c808858681,1664169265,909194295,858929201,959982642,858863154c741423158,808858169,942814771,808987697,858796600,741815600c925971512,825701941,809053238,808858169,1664561971,842543160c875770928,876096564,909652018,741684535,859124280,842479664c926428210,926103093,741355832,943010360,892809779,892873782c859191352,1664102708,809055544,842346550,926428212,926494774c741815352,909457208,808990515,842542136,842217525,741750071c943207736,825504566,808987696,842019384,1664366642,892483896c808925236,876096567,808531506,741882169,943206457,943011126c809053232,892482361,741421622,892483896,842413876,809053240c942749497,1664300848,926494777,842545201,809053240,943207737c741685042,959591481,859321652,842607670,842215990,741881912c909457208,926298164,959982645,942945586,1664299060,825832760c875902258,809053240,859125305,741881141,892874808,959592249c842607666,859190070,741683255,825832760,875902258,809053240c859125305,1664628021,892483896,892745780,876162098,842544690c741552692,842347064,825504308,808987698,875706680,741357625c825635385,859387958,926428209,859256117,1664692280,960050489c825833777,842542134,926299957,741488953,892874808,959592249c959982642,859060018,741815095,842347064,825504308,892939314c943208249,1664234808,808858169,808990515,809053236,926430521c741619255,892874808,959592249,959982642,859060018,741815095c809055544,892680501,926428213,876033333,1664169016,926429240c909326386,892939316,875903033,741552945,909455928,959657523c892873782,875704633,741423154,959591481,859321652,926428214c842215478,1664233779,842347064,809054516,926428208,892418360c741880374,842216505,909259575,808987702,842019384,741488946c943207736,842084918,959982644,808728882,1664431155,959722040c842346552,809053240,909456441,741749556,876097592,892941366c842542131,875835445,741552688,859189817,892941110,876162098c859321906,1664170289,942748728,858927410,809053234,942813497c741751092,926038328,858797620,809053240,876163385,741685557c842543160,959590960,808987698,842019384,1664366642,875706680c808662577,876096560,875836722,741357617,925971511,926232629c959982647,825766962,741487672,959984952,942945337,842542132c876098872,1664430133,909261112,808924209,876031030,808793905c741619248,808859448,909455923,876031031,825571121,741488944c926430520,842086457,842607673,825702709,1664431671,909457208c825767731,842542130,842217525,741750071,943207736,825504566c959982640,942945586,741487926,909259832,960049201,825830456c808924210,1664103984,859385913,842413362,892939313,809055545c741750073,943206456,875837749,809053235,942749497,741880376c892940345,926038072,876162101,892614962,1664496440,842412601c943206963,926428216,808728117,741356086,892483896,808728628c892873779,892481849,741880885,909717561,892678965,808987704c926496056,1664562227,859189817,808923958,892873781,892481849c741880885,909717561,892678965,959982648,942945586,741487926c909259833,842281528,842542131,842281525,1664233780,959983672c943273010,842607664,943075638,741750584,892679992,808989495c892939321,959527225,741749049,926233144,960050998,808987698c926496056,1664562227,926038328,859255604,842542135,842281525c741486900,926496057,892876856,842607666,909130037,741487415c808662073,892416561,959982641,808532018,1664497975,858929464c942813493,842542128,909325877,741751091,892941625,859059506c809053235,842151225,741487415,875706680,859190072,808987705c926496056,1664562227,909455928,926430259,842542131,909325877c741751091,892483896,875968308,809053233,842348089,741881394c926038328,892810292,842542136,825768244,1664365877,926496057c942684216,842542132,808466229,741552441,825832760,926038072c909716533,808792112,741422135,875968049,875638833,942421554c842217781,943208496,892811363,892614453,942420792,859321655c842610229,842283052,842019126,925645106,825766196,808596276c892483628,959525938,942420272,858797623,926169139,825505635c909587763,942421553,959920181,959984950,959789356,825505080c942422066,942682681,875902521,942684204,825766455,942420785c808988977,875968310,875706467,892942137,959197232,842217776c926102324,892811308,959787063,942421552,926102834,909719089c909261100,859321905,959197239,926036788,842084403,942684259c842019637,959197234,825702704,825700408,825505580,808465719c942421558,942944825,842283057,892811308,842478392,959198771c926167601,825372978,959461731,909455923,959197490,858797618c875575351,959461676,926365749,942421046,808662322,909325367c842283052,808597554,925643315,876163380,808727607,0c0,0,902823936,0,1024458752,0c0,1019543552,812384256,929837100,959526967,929837100c959526967,825768236,943287351,959199025,1664561464,925972537c808726828,741879858,825767735,875637817,942682672,943142700c824981809,825636916,741368630,909653041,808203825,824979500c943141938,875836720,875835692,842086709,1664299319,909456182c741488953,875637808,875902515,741486905,808662323,892089904c926103097,908867127,825767988,929249077,892548145,925644083c909521717,925644344,809054258,925644599,909521717,908867128c825701683,858535984,926167344,929247287,842086196,925643824c943208759,925643064,809054258,858535222,926167344,925645109c959919920,908867637,858797367,912471344,842608950,925645105c943142454,925644082,809054258,908865846,842608950,808203571c878915628,943273266,808202292,926298668,943077427,824979512c909456436,808464953,741354551,842217779,912471601,909325621c808202284,808202284,811806764,824979500,942748981,942944825c875835692,842086709,741552439,909456182,741488953,926049072c959591986,824981047,909456436,808464953,741354551,892481842c892548660,808202805,811806764,824979500,909324337,875705906c825371696,926168370,943273012,808530220,909718071,741750066c892481842,875837236,912472121,909325621,824979500,875573553c943272244,825371700,926168370,943273012,892415276,859058226c741356085,892613681,842150201,962803764,943076406,741488953c892613681,926036281,824980273,942944566,875575088,875835692c842086709,741552439,842412338,741881910,875651888,842348341c741619248,892613681,926036281,808203057,959197228,825701172c741356600,892613681,926036281,845361969,909260337,808204344c892088364,942814258,942943288,875836210,741357113,892481842c808793908,811807031,841756716,909260337,808204344,875835948c842543411,824981552,959788084,825700913,942826291,959460151c741618232,892613681,926036281,808203057,841756716,909260337c808204344,842086755,825308722,875637810,825832756,858863410c859060524,876097847,875637808,825832756,858863410,808202284c892548707,842610998,908865580,909325621,892547628,909718073c909718828,909588275,942945836,926232888,875640675,892548403c859125548,909653558,808597292,926363705,859125548,909653558c892548652,942682423,825242412,808924980,926168931,875573809c959919916,825767992,808597292,892743737,825242412,959788852c926037804,909587764,808597292,892743737,859059555,875574841c808728364,959854133,825636396,859124281,942945836,876032312c825241900,878915628,943273266,808202292,858862124,892940345c824980528,909456436,808464953,825044023,926363952,942683191c841821232,909128496,892746038,909194595,808202292,808202284c892416300,842544180,741750577,892481842,858994484,828584505c892614706,741750064,876032567,741751092,858798129,925971765c875637812,825832756,858863410,892548652,842610998,912470060c909325621,959590956,808859443,909718828,909588275,942945836c926232888,875640620,892548403,859125548,909653558,808597347c926363705,859125548,909653558,892548652,942682423,825242412c808924980,926168876,875573809,959919916,825767992,808597347c892743737,825242412,959788852,925906732,943012151,892810796c892351280,825636396,959525433,909522732,892483639,808597347c825634873,825636396,892547641,909652268,892744758,824981554c959788084,825700913,859188275,960050741,1664101426,859320888c875574583,875835692,842610229,741814320,825241901,876033847c741357616,858796589,959854128,892089654,808728113,811806764c824979500,909324337,875705906,825371696,926168370,943273012c808530220,909718071,741750066,892481842,875837236,912472121c909325621,926037804,909587764,825307436,842282032,741947440c892481842,875837236,757872697,808596785,842347316,875637808c825832756,942944818,875968867,960051254,875637810,825832756c858863410,909127980,943273016,741618745,892613681,926036281c875311665,943273266,808202292,875640163,942683448,824981041c909456436,808464953,825044022,926363952,942683191,841821232c909128496,892746038,875706156,942879536,875637812,825832756c858863410,825701219,959789361,824980528,959788084,825700913c825371698,909128499,942815029,842084908,859255861,741947699c859125046,842476598,959722551,842097462,876034360,741356857c892613681,926036281,908866353,959853875,808202809,825307436c809055281,824981045,909456436,808464953,825058103,926363952c942683191,841821232,909128496,892746038,943011628,808989240c808597292,926363705,859125548,909653558,892548652,942682423c825242467,808924980,926168876,875573809,959919916,825767992c808597292,892743737,825242412,959788852,925906732,943012151c892810851,892351280,825636396,959525433,909522732,892483639c808597292,825634873,825636396,892547641,875835692,892680245c1664234290,875769906,876032818,875637812,825832756,858863410c808662316,909194296,824979500,909194035,842346809,875835692c842610229,1664561200,825241901,876033847,741357616,858796589c959854128,824980790,925972273,741354550,1664101424,741354544c741354544,875771693,842215472,875835692,842086709,1664102711c892612915,741880375,892613681,926036281,858534193,926233649c824981554,959788084,825700913,842279985,876099893,1664101424c808531766,875968568,875835692,842086709,741552439,925972019c842479669,875637808,825832756,842086194,808202284,808202339c858862124,825571633,741749046,892481842,858994484,908867897c909325621,926037804,909718580,959525987,909128756,908865580c875641138,808203829,942748716,942749747,824980530,909456436c808464953,825058103,926363952,942683191,841821232,909128496c892746038,909194540,808202292,808202284,808530275,909260339c741356594,892481842,875837236,824981561,842477617,892483129c825371702,926168370,943273012,875770412,892744761,824979510c959788084,825700913,825320243,875835441,876099889,842084908c876033077,741882164,842346797,892548144,824979506,959788084c875704881,808594488,942749239,741880880,892613681,926036281c828584753,942814000,909326132,875637808,825832756,808531762c909193772,943207986,908865580,909325621,859386668,1664495922c959657013,741881908,926363957,741421620,892351797,741552177c841757239,909260337,808204344,908865635,909325621,825438508c741488432,909523249,808204336,845361196,909260337,808204344c892679724,858535475,825373497,825568310,808988977,859122744c858797111,842294065,825833781,909585463,909193772,943207986c892088364,842545464,858860596,825765937,892679779,908867379c926102837,943142700,908867889,926102837,909325868,892809785c962801708,943076406,741488953,892613681,808597814,757872432c925970481,808728375,757870648,808661042,909719094,825699381c909129017,892808244,943076915,842490678,925907248,892808247c943076915,859188278,808531765,808660024,926364721,876031024c808595767,926362676,943208505,842490673,909130032,808660021c892810289,842476601,926233655,959917110,909719858,842476596c959788087,892611641,859191096,859202352,808531765,892808240c876033587,741354547,859188272,960050741,1664101426,808530737c808202807,825438508,808597296,824979500,892547128,842477621c875835692,842086709,1664299319,859059250,808597553,875637816c825832756,858863410,808202284,808202284,892679779,892089907c942814258,842345528,943206964,842084908,859190325,741487925c859059250,808597553,875637816,825832756,858863410,825701987c808727607,875637808,825832756,858863410,842542380,892547121c741879856,892613681,926036281,841757233,909260337,808204344c875573603,909587768,875637808,825832756,858863410,808202284c808858156,825308981,824981043,959788084,825700913,859136819c825505840,741354550,909325361,825832501,892546098,909127731c808529196,926365489,808988724,808594732,909520947,1664431673c875966773,741354544,741354544,875968567,808464947,825371696c926168370,943273012,809056099,808595505,841758257,875901489c959722551,959654968,909193779,841756716,859255091,909718069c875835692,842086709,1664299319,741354544,942682933,741749044c842083376,959592501,741356081,892613681,808597814,761476912c925970481,808728375,757870648,808661042,909719094,825568309c741356598,741354544,943153968,842216502,741355568,892481842c875837236,925644857,808529977,909193266,842084908,876033077c741882164,842217779,808203825,892547683,909718073,824979504c959788084,825700913,741354547,825371696,943075894,1664101432c876098353,858796593,875637810,959853876,925904946,808529196c926365489,808988724,808594732,909520947,741684793,875966773c875637808,825832756,858863410,909193827,943207986,824979500c859126065,875968055,875835692,842610229,741814320,825241901c876033847,741357616,858796589,959854128,895694134,808728113c841756716,909260337,808204344,859189804,892483889,824981047c959788084,825700913,741368627,741354544,825371696,943075894c1664101432,943011885,926103607,824980532,959788084,842347057c825044018,892679481,875705401,875637808,825832756,842086194c875835948,842543411,824981552,959788084,825700913,842228531c909259057,741354548,825308973,825440313,824980528,959788084c959787569,942746679,959920176,741357107,892613681,926036281c845361969,825439284,942682680,875835692,842086709,741552439c859322157,876164918,824981560,859191609,808202284,892548707c842610998,824979500,842478388,942945328,859124524,741748784c825241901,876033847,741357616,858796589,959854128,929248566c842545205,925642808,809054258,925644599,909521717,908867128c825701683,858535984,926167344,925642807,842086196,929248304c943208759,925643064,809054258,858535222,926167344,925645109c892614450,925644343,960049721,925643830,892614450,878917945c909588533,908865587,825701683,925642800,926298933,808203060c808202284,825373539,875967025,908865580,909325621,943010860c741487927,809055028,741486905,825307445,1664563256,876032821c741749552,808991028,741683512,741354544,1664101424,825307699c741619250,892742704,741749557,943274037,892089394,876163892c892090424,859190320,878915894,808596021,892088630,808728371c875312691,959461683,808203576,808202284,892548707,842610998c824979500,925905203,741354546,808530737,741356087,959537968c808728624,741487416,892613681,926036281,841757489,808662840c875706425,875835692,842086709,741552439,1664101424,741354544c859125046,842345526,943206964,875705644,741881906,892481842c892548660,845361717,808662840,875706425,875835692,842086709c741552439,858861618,842084921,875637816,825832756,858863410c959591468,825635129,875637814,825832756,858863410,825373539c875967025,908865580,825307189,741486903,892613681,926036281c824980273,909324601,808595765,875835692,842086709,1664299319c859256882,842545456,875637812,825832756,858863410,808924716c943272502,841758776,825832248,876098092,808728113,824981049c959788084,825700913,876045107,909456688,741354552,926102577c875835442,892546104,909127731,808529196,926365489,808988724c808594732,909520947,1664431673,926168882,892680247,875637810c825832756,858863410,909718060,808924215,824981552,959788084c825700913,741354547,741368624,892742704,741749557,825374258c841757748,875639350,1664101428,926300466,808466228,875637816c825832756,858863410,808202284,808202284,808202339,808202284c825373484,875967025,845361196,859321139,942945330,875835692c842086709,741552439,909718066,875640883,875637812,825832756c858863410,825766444,859320624,824981558,959788084,825700913c942826291,875966772,741751088,892613681,926036281,808203057c858533932,942684472,842215991,828583980,809054258,842086448c875637816,825832756,858863410,842544172,959722547,841756726c875901489,925906231,741354545,741368624,876162096,959787571c741880886,825832761,842021177,909192245,909456438,875967537c892483884,892483385,946026291,842479664,942815286,825505580c943273784,942422069,909587762,892548919,892811308,943141686c959199025,943075892,842479154,859060524,926037041,946024496c943273010,959461425,892483628,959853366,925644337,909324596c808662584,959461676,808662326,942420276,808597552,892483635c875706412,892942137,962801712,875639604,942881073,892811308c926298936,942420018,859321655,842610229,842283052,926300208c824981808,842282550,825440569,809053241,909456441,1664235569c875639863,892942392,926428211,926103093,741879864,959788856c825569840,876031029,909653041,741683257,909652024,842215990c959982643,959983666,1664364601,825635385,959460144,809053239c926300216,741814833,926233144,943273782,842607672,959722041c741816112,892483896,875640884,842607669,875836981,1664301104c892940345,825700658,842607671,875836981,741618739,809054264c892482613,842607672,875836981,741947701,892940345,825700658c809053239,926300216,1664627249,926233144,943075632,892873779c892548408,741619769,825635385,875771702,842607668,926167609c741816370,808596536,959526456,842607670,859059765,1664365112c842216505,892811312,842607673,859059765,741619248,809054264c892482613,892873784,892548408,741487154,825635385,875771702c842607668,892614197,1664692273,960050489,842610993,809053232c926300216,741815094,926430520,909326137,825830455,825701426c741618739,909259832,892942384,842607664,892614197,1664430129c825439289,892613172,842607668,875836981,741488688,809054264c892482613,809053240,892745784,741749816,909259832,892942384c808987696,858796600,1664169781,959985464,842413361,876162104c859255347,741750322,842543160,959590960,842607666,943272502c741881398,808662073,842282807,842542135,959920436,1664233781c876163129,859059765,808987702,875967544,741553465,858862647c892679221,876096561,925970994,741947191,875704633,808857911c809053233,892482361,1664168502,842543160,942813744,808987700c842019384,741619762,942747960,909588016,842542132,959920436c741355573,926037049,943274036,876162097,875837746,1664430648c943011640,959853875,876096562,909652018,741945399,892417079c859058741,809053241,909456441,741488689,875639863,892942392c842607667,959721526,1664235312,892941625,943272249,842542134c825768244,741815344,876163129,859059765,808987702,875967544c741553465,858862647,892679221,959982641,825766962,1664234552c892483896,909522996,808987696,842019384,741683256,942747960c909588016,842542132,959920436,741355573,859385913,858993714c926428215,892352309,1664495673,859124280,959852855,842607670c943075638,741357363,842216505,825242423,808987698,808662328c741356082,926494777,925906993,876031025,808793905,1664497200c875706680,876097848,926428210,926103605,741749554,875704633c842084919,809053233,892482361,741421622,959722040,808794423c926428208,859256117,1664300341,842216505,875704887,842542132c825701173,741355575,825635385,926103606,876162096,859255347c741486896,875706680,926037297,892873782,943009849,1664496178c858862647,942683701,959982645,858863154,741423158,825373752c808595509,909716529,858798130,741619255,808662073,808728119c876031030,943207473,1664300345,909261112,943076145,842607665c909324342,741423154,959722040,926036024,876162099,875837746c741750325,892679992,942683447,926428216,892549173,1664235830c808596536,808924728,876031033,842347825,741946164,875705400c858993201,876031032,825767985,741355833,909457208,943206709c876096568,942945074,1664169011,909194295,875706673,959982648c858863154,741423158,808858169,942814771,808987697,858796600c741815600,825832761,842151737,842542136,825243445,1664235313c858862647,808859189,959982640,858863154,741423158,808858169c942814771,876096561,825635637,741946937,842608697,858992694c808987703,875573816,1664365619,808597816,909326392,876162100c875640882,741881138,959591481,942814004,926428216,909326389c741355826,858862647,825308981,959982643,825766962,1664234552c926429240,809055033,825764920,925906993,741421872,925971512c825701941,809053238,808858169,741815091,842543160,875770928c926428212,892549173,1664627769,892482616,825504564,842542129c825768244,741487925,926496057,942684216,842542132,808466229c741552441,942814265,959591986,892939313,808858681,1664169265c909194295,858929201,959982642,858863154,741423158,808858169c942814771,808987697,858796600,741815600,925971512,825701941c809053238,808858169,1664561971,842543160,875770928,876096564c909652018,741684535,859124280,842479664,926428210,926103093c741355832,943010360,892809779,892873782,859191352,1664102708c809055544,842346550,926428212,926494774,741815352,909457208c808990515,842542136,842217525,741750071,943207736,825504566c808987696,842019384,1664366642,892483896,808925236,876096567c808531506,741882169,943206457,943011126,809053232,892482361c741421622,892483896,842413876,809053240,942749497,1664300848c926494777,842545201,809053240,943207737,741685042,959591481c859321652,842607670,842215990,741881912,909457208,926298164c959982645,942945586,1664299060,825832760,875902258,809053240c859125305,741881141,892874808,959592249,842607666,859190070c741683255,825832760,875902258,809053240,859125305,1664628021c892483896,892745780,876162098,842544690,741552692,842347064c825504308,808987698,875706680,741357625,825635385,859387958c926428209,859256117,1664692280,960050489,825833777,842542134c926299957,741488953,892874808,959592249,959982642,859060018c741815095,842347064,825504308,892939314,943208249,1664234808c808858169,808990515,809053236,926430521,741619255,892874808c959592249,959982642,859060018,741815095,809055544,892680501c926428213,876033333,1664169016,926429240,909326386,892939316c875903033,741552945,909455928,959657523,892873782,875704633c741423154,959591481,859321652,926428214,842215478,1664233779c842347064,809054516,926428208,892418360,741880374,842216505c909259575,808987702,842019384,741488946,943207736,842084918c959982644,808728882,1664431155,959722040,842346552,809053240c909456441,741749556,876097592,892941366,842542131,875835445c741552688,859189817,892941110,876162098,859321906,1664170289c942748728,858927410,809053234,942813497,741751092,926038328c858797620,809053240,876163385,741685557,842543160,959590960c808987698,842019384,1664366642,875706680,808662577,876096560c875836722,741357617,925971511,926232629,959982647,825766962c741487672,959984952,942945337,842542132,876098872,1664430133c909261112,808924209,876031030,808793905,741619248,808859448c909455923,876031031,825571121,741488944,926430520,842086457c842607673,825702709,1664431671,909457208,825767731,842542130c842217525,741750071,943207736,825504566,959982640,942945586c741487926,909259832,960049201,825830456,808924210,1664103984c859385913,842413362,892939313,809055545,741750073,943206456c875837749,809053235,942749497,741880376,892940345,926038072c876162101,892614962,1664496440,842412601,943206963,926428216c808728117,741356086,892483896,808728628,892873779,892481849c741880885,909717561,892678965,808987704,926496056,1664562227c859189817,808923958,892873781,892481849,741880885,909717561c892678965,959982648,942945586,741487926,909259833,842281528c842542131,842281525,1664233780,959983672,943273010,842607664c943075638,741750584,892679992,808989495,892939321,959527225c741749049,926233144,960050998,808987698,926496056,1664562227c926038328,859255604,842542135,842281525,741486900,926496057c892876856,842607666,909130037,741487415,808662073,892416561c959982641,808532018,1664497975,858929464,942813493,842542128c909325877,741751091,892941625,859059506,809053235,842151225c741487415,875706680,859190072,808987705,926496056,1664562227c909455928,926430259,842542131,909325877,741751091,892483896c875968308,809053233,842348089,741881394,926038328,892810292c842542136,825768244,1664365877,926496057,942684216,842542132c808466229,741552441,825832760,926038072,909716533,808792112c741422135,875968049,875638833,942421554,842217781,943208496c892811363,892614453,942420792,859321655,842610229,842283052c842019126,925645106,825766196,808596276,892483628,959525938c942420272,858797623,926169139,825505635,909587763,942421553c959920181,959984950,959789356,825505080,942422066,942682681c875902521,942684204,825766455,942420785,808988977,875968310c875706467,892942137,959197232,842217776,926102324,892811308c959787063,942421552,926102834,909719089,909261100,859321905c959197239,926036788,842084403,942684259,842019637,959197234c825702704,825700408,825505580,808465719,942421558,942944825c842283057,892811308,842478392,959198771,926167601,825372978c959461731,909455923,959197490,858797618,875575351,959461676c926365749,942421046,808662322,909325367,842283052,808597554c925643315,876163380,808727607,842610787,942749748,942420532c859321655,909324855,926234412,909260600,942421817,959789104c892876598,842283052,859255859,942421553,859190583,942684215c892483683,926036792,959198773,876163636,942749748,892811308c943207993,959199030,892350518,875901489,892811308,943141686c942420017,859321650,909457202,943011939,875771448,959197233c842086704,808991031,859060524,808662834,925644337,825635124c892614456,842610732,909324598,959197496,858797618,825766454c892811363,909193523,959198518,926036788,909521459,942684204c842149938,942420537,875967799,859189552,842283308,875771958c942422068,943273010,825503793,959461731,875967796,942421555c909391920,859126068,892483628,808727600,959197746,909325874c842348851,842283308,825440310,942420281,842543412,842215985c959461731,876098097,942421561,876032569,942878774,892811308c825634871,959198773,926429748,909325625,892811308,943141686c942420529,859321650,909457202,943011939,875771448,942420017c808924466,959525425,959789356,859387959,942420278,943273010c942814512,959789356,808990775,942421048,808924466,858863920c892483683,909195059,959199289,842086704,960050232,842283308c808792376,942422322,942682676,942684468,959789100,943011122c925643062,876163380,960050743,959789155,808792625,942421556l926167604,943273270l959789356,892482103l942420277,959459892c842413111,909588524,859058992,925642806,892547380,926234678c842610787,909324598,959197496,858797618,825766454,942684460c859190840,959198005,892877109,892811315,942684204,942813234c942422320,808662322,909325367,959461475,842347824,942420280c943273010,892612657,959461676,875967796,942421555,909391920c859126068,892483628,825767216,959198000,909325874,842348851c842283363,825440310,942420281,842543412,842215985,959461676c876098097,942421561,876032569,942878774,859060524,909193520c942422066,943274032,808727097,942684259,842479925,959197753c909325874,892352307,959789100,892678705,959199284,892746032c943011123,842610732,909653045,959197749,943075892,858928178c892483683,875705394,942421814,842610736,808991028,909261100c943207985,942421559,926233911,959461427,959789356,960049465c942421553,909587762,842610999,942684259,842479925,942420537c876032569,926103347,892483628,875705394,959197745,943143221c842348600,892483884,926298169,959197747,825242420,825569586c842610787,942682424,942420277,892547641,808989233,892483628c859190070,959198777,842348853,858993717,959461676,926036533c942420531,942944825,959657523,942684259,842479925,942420537c859190578,859256884,892483628,859190070,942421561,875901497c825505335,892811308,909456184,942420537,943075897,892613168c909521251,875770420,741357874,926234424,809056566,926428214c842215478,741880120,909457208,825767731,842542130,842217525c741750071,943207736,825504566,809001776,842413624,741749043c825831481,959591481,842542134,959920436,741355573,825831481c858797113,876096565,909390642,741945400,943011640,959853875c876110642,808531506,741945906,875968049,842085941,942420016c875705650,825243953,909588524,942879536,925644596,892547380c909194807,943011884,892746039,962804024,892877109,942813492c875706412,925907001,959197241,926496050,859255346,825505580c892613939,824979509,825505334,842281264,876031028,875901745c1664365621,858862647,875902005,926428212,825702197,741554486c842150968,926168369,926428210,892549173,741488950,808596536c808924728,909192249,808530998,825308978,842610787,959590710c925644081,943206708,892810032,842610732,909324598,959197496c858797618,825766454,943011884,825504565,959198009,858928690c959723059,875706467,892418105,959198261,943143221,876097592c892483628,959459383,942420785,926036532,892877113,909588524c943274288,858534713,808924465,811806772,808202284,824979500c925905203,808464434,845361196,876164917,909719097,808202284c909455916,909390129,942422072,942879281,909455924,959592748c825701176,962801712,842348853,926300470,959592748,825701176c959197232,842348853,926300470,892483628,842544695,959198771c942814004,825570103,959789356,809056561,828585266,892614198c909390134,842607668,842479925,741815093,926429240,842544690c876031032,959920177,741881144,926233144,859256630,926428213c926103093,1664561464,909259833,926298680,876162098,842281267c741355575,959722040,808988984,842542137,909325877,741749049c858862647,859191350,809053232,859125305,1664169008,842543160c842543920,842542133,959920436,741355573,825439289,859386164c926428216,909326389,741356087,943011640,959853875,876096562c909652018,1664692279,875968049,859388210,959199537,892614960c842543414,825505580,959985716,942420789,859190583,942684215c892811308,892481593,925644081,942944564,892352822,942684259c858928694,942420786,942682681,875575609,909261100,808661041c959199033,909654064,926036279,892483628,959919671,959199288c875706674,926363705,842610787,825766965,959198516,875967794c859320372,959461676,925970997,959199025,875967794,875836212c959461420,842282288,959199285,875967794,960050484,959461731c925970997,959199025,909654064,942813495,892483628,909193271c942420792,859125813,876099893,909261100,859256369,959198260c875706674,926429751,842283107,825636912,959198777,875967794c875706419,859060524,926429234,959199541,875967794,875966515c959461420,842282288,942422069,859125813,842150453,909261155c859256369,959198260,875967794,959459637,959789356,960049465c959197234,909654064,926103095,943011884,859257143,959199030c926167601,875836209,842283107,959983670,959197237,875967794c892350773,859060524,875705393,959198261,875967794,842543156c959461420,842282288,959199285,909654064,909391925,842283107c959983670,942420021,808597552,825701683,943142956,909455673c959199282,926036788,909521459,942684204,842149938,959197753c959591986,943076920,859060579,876033840,942421810,926495794c842085689,959461676,875967796,942421555,909391920,859126068c825505580,892613939,942420277,825373236,959919927,842086755c909195060,959197488,842217776,825374261,942684204,842149938c942421048,808597552,876098098,825309228,926298168,942421046c926495794,808465721,842283363,959984695,959197496,876163636c892483636,892811308,909456184,942420537,942682676,959461174c825505580,875705653,959199539,892614960,842543414,825505635c959985716,959198005,875574834,842477625,959789356,959527221c942421560,943273010,926167089,959461676,875967796,942421555c909391920,859126068,825505635,892613939,942420277,942944825c842283057,842610732,909653045,942420022,808597552,892352562c825309228,926298168,942421046,926495794,808465721,959461731c859058739,942421811,808924471,909130037,892483628,909195059c959198777,909194802,808923960,859060524,808662834,942420529c859125808,808596016,959461731,808988983,925643063,892809524c909520944,842610732,942749748,942420532,859321655,909324855c842086700,825374516,959197490,842217776,825374261,875706467c892942137,942420016,926233911,859125043,859060524,842151730c942421044,926102834,808466225,909261100,859321905,959197239c926036788,842084403,842610787,842346804,942421559,892352821c909259320,825505580,808858931,942421304,825635385,825767475c842283052,842020145,959197488,808989238,875968307,859060579c875968304,925644336,942944564,859126072,842610732,909324598c959197496,858797618,825766454,875706412,842020921,959198007c876163636,909522228,892811363,808793909,942422072,859321655c842610229,842283052,926300208,925645104,892678452,959657010c842283052,858927412,925644851,943206708,808532273,892811363c942748982,942422072,875770420,825504568,825505580,842608950c942422068,825635385,825767475,909261100,842412848,942420280c808597552,926232627,959789411,842479921,942422066,808924466c842477873,825505580,909522227,942420016,825635385,825767475c909261100,842412848,942420280,909325620,959854897,959461731c858797618,942421811,808597552,875836212,842610732,859322416c959198262,825766452,943010356,842283308,842216505,942422072c859321655,808530486,825505635,825701683,942420785,942944825c842283057,942684204,959658295,942422064,808988977,825438263c825505836,926299447,959198769,909261104,926102320,942684259c859058226,942421044,859321655,942946613,842283052,875770933c942420273,943273010,842347825,959789356,808990775,942421048c808924466,858863920,842283363,842412600,959197497,909392181c825569584,825505580,842543414,942420531,825635385,825767475c909261100,842412848,942420280,808597552,926232627,825505891c926299447,959198769,909261104,926102320,942684204,859058226c942421044,942682676,892679990,892483628,926429235,942420530c859190583,808532023,892483683,926036792,942421557,909654069c808530995,959789100,892352048,942421042,959460919,926169143c892811308,943141686,942422064,859321650,909457202,943011939c875771448,942420017,808597552,876098098,842610732,926430261c942421808,825635380,943274288,942684460,892679736,959197240c842217776,825374261,842610787,909587509,959199282,825702704c859254840,959461676,943206711,959199282,943012144,892809784c842283308,943010873,959198771,858928690,943208498,892811363c909128758,942421303,875901497,858797112,959789100,892678705c959199284,892746032,943011123,942684204,842479925,959197753c909325874,892352307,959789155,892678705,959199284,892746032c943011123,842610732,909653045,959197749,943075892,858928178c892483628,875705394,942420529,842610736,808991028,909261155c959985201,942420275,926233911,959461427,959789356,960049465c942421553,909587762,842610999,942684204,842479925,942420537c876032569,926103347,892483683,875705394,959197745,943143221c842348600,909261100,943141680,959198256,943012144,875968311c942684204,842479925,942420537,876032569,926103347,959789155c892941616,942421301,926233911,825505844,942684204,859320887c959198262,892877109,858992948,892483628,859190070,942421561c842086709,825766452,842283363,943010873,942421555,858797623c842085170,892483628,959525938,942420016,825833527,942814773c859060524,842217266,942421558,808597552,842609202,943011939c825374264,942421042,876163641,892613424,875706412,892352569c959199282,892614960,909325366,942684204,959723060,942420789c875574578,858927156,909261155,959657523,959197749,943075892c825831731,825505836,842084920,959197747,842086704,909718584c842610732,808858679,959199283,959527216,892941620,942684259c842149938,942420537,808597552,876098098,842610732,859189556c942420016,875901492,808988980,825505580,892351799,942421815c942944825,842283057,943011939,875837753,942421048,943011890c892351796,842610732,926167350,925644336,892809524,875966512c909588524,892482352,925644598,892809524,842608689,943011939c825768247,959199538,926496050,892745521,892811308,943141686c942420529,859321650,909457202,943011884,875771448,942420017c875901497,842348088,842283107,959459638,959199289,926167601c808857648,959461676,909455923,959197490,959789365,909457712c942684204,876164408,959198004,825702704,942815288,959461731c842545205,959198519,876163636,909326389,909261100,942814002c942422072,875967799,808597040,842610732,876098613,942420784c842086709,942945589,959461731,892548406,942422069,959789104c926167863,909261100,926103091,942421296,842086709,942945589c959461676,892548406,942422069,875901497,842348088,842283363c875706422,942420786,875705650,842085426,942684204,959722041c959197240,909194802,909588536,892811308,942880565,959199536c825833781,909195577,892483683,959919671,942420537,959789104c926167863,842610732,926102583,942421811,875705650,842085426c959789356,943208503,959197749,809055538,842217270,859060579c825372976,942420277,825766457,909719344,842610732,842085683c942420024,859190578,909718326,959789356,875901493,959198003c842348848,842217266,842610787,909326388,942422323,959789104c926167863,892483628,942945078,942420791,859190578,909718326c842610732,909587509,959197492,892746032,943075890,842610787c926168119,942422069,943273010,875902257,959789356,808990775c942421048,808924466,858863920,959789100,842545201,959198519c892350518,825505584,909521251,825241908,741749300,859387192c943206450,926428216,876033333,741554229,943011640,959853875c876096562,808531506,741945906,942748727,842216497,842556208c825504309,741421113,808859448,876098355,876031031,926233393c741749046,926430520,943011385,892939321,875903033,741880369c808597816,892746040,809001780,942815032,741552433,942747960c909588016,842542132,959920436,741355573,859385913,858993714c926428215,892352309,741748793,859124280,959852855,842621750c943075638,741357363,842216505,825242423,808987698,808662328c741356082,926494777,925906993,876031025,808793905,741750320c875706680,876097848,926442290,926103605,741749554,875704633c842084919,809053233,892482361,741421622,808858169,808990515c809053236,926430521,741619255,859124280,859060016,876110646c842543666,741487408,959525943,875837236,959982640,825766962c741487672,943011640,858928947,892808246,842479671,741816630c892874808,943142457,876110645,926167858,741749043,909457208c808990515,842542136,842217525,741750071,959591481,825766964c926428216,943077685,741815864,808465977,892481845,926442292c926103093,741355832,943010360,892809779,892873782,859191352c741355828,825831481,943273778,876162096,859255347,741749040c909194295,876034097,959996725,858863154,741423158,808858169c942814771,926428209,825307957,741684790,842216505,909259575c808987702,842019384,741488946,909457208,909193268,876176179c859321906,741880884,959722040,875573560,809053233,909456441c741749556,876097592,892941366,842542131,875835445,741487152c859189817,892941110,876176178,859321906,741423409,942748728c858927410,809053234,942813497,741751092,926038328,858797620c926428216,909129525,741750065,942814265,859126071,926442294c926103093,741486904,943010360,892809779,892873782,859191352c741355828,926233144,825372976,892939321,959985465,741422643c959722040,842346552,892953400,943208249,741619760,926233144c825831472,842542131,825701173,741882166,825831481,959723570c876162105,892418098,741945904,808596536,809055288,892887864c892678713,741422648,959525943,959854388,892873785,892481849c741749808,875705400,959788599,892939320,842151737,741422389c808596536,909391673,926442290,875769910,741357107,858862647c892876341,959982647,858863154,741423158,808858169,942814771c809053233,909523000,741553459,943273273,926430005,809001781c842019384,741945400,859124280,859060016,808987702,892678201c741423154,959722040,875573560,809053237,909456441,741749556c876097592,892941366,842556211,943009845,741552177,859189817c892941110,876162098,859321906,741423409,942748728,858927410c809053234,942813497,741751092,926038328,858797620,876176184c825307187,741880374,959983672,875706680,808987696,926496056c741488946,859189817,808923958,892873781,892481849,741880885c909717561,892678965,959996728,942945586,741487926,909259833c842281528,842542131,842281525,741815860,959983672,943273010c842607664,943075638,741750584,892679992,808989495,892953401c959527225,741749049,926233144,960050998,808987698,926496056c741488946,926038328,859255604,842542135,842281525,741486900c926496057,892876856,842621746,909130037,741487415,808662073c892416561,959982641,808532018,741422392,858929464,942813493c842542128,909325877,741751091,892941625,859059506,809067315c842151225,741487415,875706680,859190072,808987705,926496056c741488946,909455928,926430259,842542131,909325877,741751091c892483896,875968308,926442289,892549173,741488950,909261112c875704376,909192245,858928182,809054772,892811308,960050743c942421552,858797623,942749746,892811308,943141686,946025009c859321650,909457202,943011884,875771448,942420017,909522992c909194034,959461676,842283313,942421561,926495794,808465721c959461676,808728881,946025779,875770420,959461430,892811308c909456184,942420537,825635380,959590960,909521196,825636148c741355570,842347064,809054516,926428209,858992694,1664562232c858862647,825636661,892873782,909719352,741947445,943273273c842085429,842542136,808991028,741357879,959787577,926036535c876031027,875901745,1664103733,875968049,875638833,925643826c892547380,875836724,825505580,892613939,942421044,926364983c859387441,842283052,875901234,942420535,859321655,842610229c842283107,926300208,824981808,825505334,825700912,959982641c842085938,741683513,942748727,926101560,959982645,858863154c741423158,808858169,942814771,892887857,875771192,741554481c842412601,875967283,842542137,825768244,741618997,926496057c942684216,842542132,808466229,741552441,842150968,943274295c926442293,960049206,741554488,875968049,875638833,942421042c859125808,909522737,892811308,892876345,942422070,859321655c842610229,842283052,926300208,929249584,892678452,959657010c892483884,808597305,942422321,926167604,959854137,892811308c943141686,942422064,859321650,909457202,842283052,825636912c946025529,808597552,876098098,942684204,858927154,942422323c909654069,875704626,892483628,909195061,925643571,876032308c909389881,842610732,942749748,946025012,960051253,876098612c942684460,943142456,959199033,842217776,825374261,909261100c943141680,959198256,825702704,808990008,959789356,959787573c962803512,842086704,909457208,942684460,892679736,942420024c875967799,942879025,942684204,942878770,959199538,876032564c909195064,842283308,926495799,946026292,943273010,808662320c959461676,875967796,942421555,909391920,859126068,892483628c825767216,959198000,909325874,842348851,842283308,825440310c946024761,842543412,842215985,959461676,876098097,942421561c876032569,942878774,959461676,892614961,942420020,808597552c842609202,942684204,842149938,946025528,859125808,892809776c959461676,858797618,925645107,892547380,876164406,842610732c942749748,942420532,859321655,909324855,875706412,892418105c946024758,926167604,925972023,842610732,825440308,942422322c926102834,842020657,909261100,859321905,959197239,926036788c842084403,892811308,875575095,946025009,876032569,825636660c875706412,892942137,959197233,943143221,876097592,892483628c959459383,942420785,842216754,859058736,892811308,875901752c946024756,959460919,959985721,842283052,959723568,942422064c858797623,926363699,825505580,825374776,942421046,875770420c926496566,842610732,825766965,946025524,926495794,909129017c959789356,808990775,942421048,808924471,825767988,942684204c875837749,959199288,876032564,959656505,825505580,942684216c946024504,825635385,825767475,909261100,842412848,942420280c943011890,859125556,842283308,808726840,959197232,842217776c842215734,892811308,943141686,946026544,859321650,909457202c942684204,925971253,959197750,959527216,842479411,859060524c959918130,959198776,909654064,808990005,959461676,909455923c946024754,942881077,943076918,909521196,892941364,741487161c909718841,825243445,876031027,825767985,741879865,859189817c892941110,876031031,825373745,1664102966,858929464,959918389c876031031,842347825,741816113,925971512,858928949,809053241c808858169,741815091,842543160,875770928,809053236,892745784c1664430902,859385913,842413362,842542129,942879797,741879861c875639863,859060280,809053234,858928441,741946418,842543160c858993712,876096566,825635637,1664497969,842608697,858992694c808987703,875573816,741618739,909261112,842479927,892873780c892548408,741685044,859124280,959722295,842542135,943076661c1664102707,959983672,926496824,892873783,842150201,741618743c926430520,825308985,876096561,876163634,741684784,943010360c943141683,809053233,892876089,1664300596,825831481,926364473c876162098,925905459,741750841,808597816,909326392,876096564c892613938,741619252,943207736,959787062,842542134,892745525c1664561977,909261112,926366007,809053241,926300216,741947187c825635385,859320880,876162103,842281267,741355575,943206457c943208246,842607673,842019126,1664561976,859385913,909653298c959982648,959461426,741685303,942814777,808923440,876162104c909586483,741748788,875639863,892942392,959982643,858863154c1664170038,892874808,825767737,892808244,842479671,741487412c959787577,942944311,808987697,942815032,741685043,943142199c875966519,808987704,825636408,3290160,0,0c0,0,0,0,0,0c0,0,0,0,1927282688,0c2040528896,0,0,2038300672,812384256,929837100c959526967,929837100,959526967,825768236,943287351,959199025c1664561464,925972537,808726828,741879858,825767735,875637817c942682672,943142700,824981809,825636916,741368630,909653041c808203825,824979500,943141938,875836720,875835692,842086709c1664299319,909456182,741488953,875637808,875902515,741486905c808662323,892089904,926103097,908867127,825767988,929249077c892548145,925644083,909521717,925644344,809054258,925644599c909521717,908867128,825701683,858535984,926167344,929247287c842086196,925643824,943208759,925643064,809054258,858535222c926167344,925645109,959919920,908867637,858797367,912471344c842608950,925645105,943142454,925644082,809054258,908865846c842608950,808203571,878915628,943273266,808202292,926298668c943077427,824979512,909456436,808464953,741354551,842217779c912471601,909325621,808202284,808202284,811806764,824979500c942748981,942944825,875835692,842086709,741552439,909456182c741488953,926049072,959591986,824981047,909456436,808464953c741354551,892481842,892548660,808202805,811806764,824979500c909324337,875705906,825371696,926168370,943273012,808530220c909718071,741750066,892481842,875837236,912472121,909325621c824979500,875573553,943272244,825371700,926168370,943273012c892415276,859058226,741356085,892613681,842150201,962803764c943076406,741488953,892613681,926036281,824980273,942944566c875575088,875835692,842086709,741552439,842412338,741881910c875651888,842348341,741619248,892613681,926036281,808203057c959197228,825701172,741356600,892613681,926036281,845361969c909260337,808204344,892088364,942814258,942943288,875836210c741357113,892481842,808793908,811807031,841756716,909260337c808204344,875835948,842543411,824981552,959788084,825700913c942826291,959460151,741618232,892613681,926036281,808203057c841756716,909260337,808204344,842086755,825308722,875637810c825832756,858863410,859060524,876097847,875637808,825832756c858863410,808202284,892548707,842610998,908865580,909325621c892547628,909718073,909718828,909588275,942945836,926232888c875640675,892548403,859125548,909653558,808597292,926363705c859125548,909653558,892548652,942682423,825242412,808924980c926168931,875573809,959919916,825767992,808597292,892743737c825242412,959788852,926037804,909587764,808597292,892743737c859059555,875574841,808728364,959854133,825636396,859124281c942945836,876032312,825241900,878915628,943273266,808202292c858862124,892940345,824980528,909456436,808464953,825044023c926363952,942683191,841821232,909128496,892746038,909194595c808202292,808202284,892416300,842544180,741750577,892481842c858994484,828584505,892614706,741750064,876032567,741751092c858798129,925971765,875637812,825832756,858863410,892548652c842610998,912470060,909325621,959590956,808859443,909718828c909588275,942945836,926232888,875640620,892548403,859125548c909653558,808597347,926363705,859125548,909653558,892548652c942682423,825242412,808924980,926168876,875573809,959919916c825767992,808597347,892743737,825242412,959788852,925906732c943012151,892810796,892351280,825636396,959525433,909522732c892483639,808597347,825634873,825636396,892547641,909652268c892744758,824981554,959788084,825700913,859188275,960050741c1664101426,859320888,875574583,875835692,842610229,741814320c825241901,876033847,741357616,858796589,959854128,892089654c808728113,811806764,824979500,909324337,875705906,825371696c926168370,943273012,808530220,909718071,741750066,892481842c875837236,912472121,909325621,926037804,909587764,825307436c842282032,741947440,892481842,875837236,757872697,808596785c842347316,875637808,825832756,942944818,875968867,960051254c875637810,825832756,858863410,909127980,943273016,741618745c892613681,926036281,875311665,943273266,808202292,875640163c942683448,824981041,909456436,808464953,825044022,926363952c942683191,841821232,909128496,892746038,875706156,942879536c875637812,825832756,858863410,825701219,959789361,824980528c959788084,825700913,825371698,909128499,942815029,842084908c859255861,741947699,859125046,842476598,959722551,842097462c876034360,741356857,892613681,926036281,908866353,959853875c808202809,825307436,809055281,824981045,909456436,808464953c825058103,926363952,942683191,841821232,909128496,892746038c943011628,808989240,808597292,926363705,859125548,909653558c892548652,942682423,825242467,808924980,926168876,875573809c959919916,825767992,808597292,892743737,825242412,959788852c925906732,943012151,892810851,892351280,825636396,959525433c909522732,892483639,808597292,825634873,825636396,892547641c875835692,892680245,1664234290,875769906,876032818,875637812c825832756,858863410,808662316,909194296,824979500,909194035c842346809,875835692,842610229,1664561200,825241901,876033847c741357616,858796589,959854128,824980790,925972273,741354550c1664101424,741354544,741354544,875771693,842215472,875835692c842086709,1664102711,892612915,741880375,892613681,926036281c858534193,926233649,824981554,959788084,825700913,842279985c876099893,1664101424,808531766,875968568,875835692,842086709c741552439,925972019,842479669,875637808,825832756,842086194c808202284,808202339,858862124,825571633,741749046,892481842c858994484,908867897,909325621,926037804,909718580,959525987c909128756,908865580,875641138,808203829,942748716,942749747c824980530,909456436,808464953,825058103,926363952,942683191c841821232,909128496,892746038,909194540,808202292,808202284c808530275,909260339,741356594,892481842,875837236,824981561c842477617,892483129,825371702,926168370,943273012,875770412c892744761,824979510,959788084,825700913,825320243,875835441c876099889,842084908,876033077,741882164,842346797,892548144c824979506,959788084,875704881,808594488,942749239,741880880c892613681,926036281,828584753,942814000,909326132,875637808c825832756,808531762,909193772,943207986,908865580,909325621c859386668,1664495922,959657013,741881908,926363957,741421620c892351797,741552177,841757239,909260337,808204344,908865635c909325621,825438508,741488432,909523249,808204336,845361196c909260337,808204344,892679724,858535475,825373497,825568310c808988977,859122744,858797111,842294065,825833781,909585463c909193772,943207986,892088364,842545464,858860596,825765937c892679779,908867379,926102837,943142700,908867889,926102837c909325868,892809785,962801708,943076406,741488953,892613681c808597814,757872432,925970481,808728375,757870648,808661042c909719094,825699381,909129017,892808244,943076915,842490678c925907248,892808247,943076915,859188278,808531765,808660024c926364721,876031024,808595767,926362676,943208505,842490673c909130032,808660021,892810289,842476601,926233655,959917110c909719858,842476596,959788087,892611641,859191096,859202352c808531765,892808240,876033587,741354547,859188272,960050741c1664101426,808530737,808202807,825438508,808597296,824979500c892547128,842477621,875835692,842086709,1664299319,859059250c808597553,875637816,825832756,858863410,808202284,808202284c892679779,892089907,942814258,842345528,943206964,842084908c859190325,741487925,859059250,808597553,875637816,825832756c858863410,825701987,808727607,875637808,825832756,858863410c842542380,892547121,741879856,892613681,926036281,841757233c909260337,808204344,875573603,909587768,875637808,825832756c858863410,808202284,808858156,825308981,824981043,959788084c825700913,859136819,825505840,741354550,909325361,825832501c892546098,909127731,808529196,926365489,808988724,808594732c909520947,1664431673,875966773,741354544,741354544,875968567c808464947,825371696,926168370,943273012,809056099,808595505c841758257,875901489,959722551,959654968,909193779,841756716c859255091,909718069,875835692,842086709,1664299319,741354544c942682933,741749044,842083376,959592501,741356081,892613681c808597814,761476912,925970481,808728375,757870648,808661042c909719094,825568309,741356598,741354544,943153968,842216502c741355568,892481842,875837236,925644857,808529977,909193266c842084908,876033077,741882164,842217779,808203825,892547683c909718073,824979504,959788084,825700913,741354547,825371696c943075894,1664101432,876098353,858796593,875637810,959853876c925904946,808529196,926365489,808988724,808594732,909520947c741684793,875966773,875637808,825832756,858863410,909193827c943207986,824979500,859126065,875968055,875835692,842610229c741814320,825241901,876033847,741357616,858796589,959854128c895694134,808728113,841756716,909260337,808204344,859189804c892483889,824981047,959788084,825700913,741368627,741354544c825371696,943075894,1664101432,943011885,926103607,824980532c959788084,842347057,825044018,892679481,875705401,875637808c825832756,842086194,875835948,842543411,824981552,959788084c825700913,842228531,909259057,741354548,825308973,825440313c824980528,959788084,959787569,942746679,959920176,741357107c892613681,926036281,845361969,825439284,942682680,875835692c842086709,741552439,859322157,876164918,824981560,859191609c808202284,892548707,842610998,824979500,842478388,942945328c859124524,741748784,825241901,876033847,741357616,858796589c959854128,929248566,842545205,925642808,809054258,925644599c909521717,908867128,825701683,858535984,926167344,925642807c842086196,929248304,943208759,925643064,809054258,858535222c926167344,925645109,892614450,925644343,960049721,925643830c892614450,878917945,909588533,908865587,825701683,925642800c926298933,808203060,808202284,825373539,875967025,908865580c909325621,943010860,741487927,809055028,741486905,825307445c1664563256,876032821,741749552,808991028,741683512,741354544c1664101424,825307699,741619250,892742704,741749557,943274037c892089394,876163892,892090424,859190320,878915894,808596021c892088630,808728371,875312691,959461683,808203576,808202284c892548707,842610998,824979500,925905203,741354546,808530737c741356087,959537968,808728624,741487416,892613681,926036281c841757489,808662840,875706425,875835692,842086709,741552439c1664101424,741354544,859125046,842345526,943206964,875705644c741881906,892481842,892548660,845361717,808662840,875706425c875835692,842086709,741552439,858861618,842084921,875637816c825832756,858863410,959591468,825635129,875637814,825832756c858863410,825373539,875967025,908865580,825307189,741486903c892613681,926036281,824980273,909324601,808595765,875835692c842086709,1664299319,859256882,842545456,875637812,825832756c858863410,808924716,943272502,841758776,825832248,876098092c808728113,824981049,959788084,825700913,876045107,909456688c741354552,926102577,875835442,892546104,909127731,808529196c926365489,808988724,808594732,909520947,1664431673,926168882c892680247,875637810,825832756,858863410,909718060,808924215c824981552,959788084,825700913,741354547,741368624,892742704c741749557,825374258,841757748,875639350,1664101428,926300466c808466228,875637816,825832756,858863410,808202284,808202284c808202339,808202284,825373484,875967025,845361196,859321139c942945330,875835692,842086709,741552439,909718066,875640883c875637812,825832756,858863410,825766444,859320624,824981558c959788084,825700913,942826291,875966772,741751088,892613681c926036281,808203057,858533932,942684472,842215991,828583980c809054258,842086448,875637816,825832756,858863410,842544172c959722547,841756726,875901489,925906231,741354545,741368624c876162096,959787571,741880886,825832761,842021177,909192245c909456438,875967537,892483884,892483385,946026291,842479664c942815286,825505580,943273784,942422069,909587762,892548919c892811308,943141686,959199025,943075892,842479154,859060524c926037041,946024496,943273010,959461425,892483628,959853366c925644337,909324596,808662584,959461676,808662326,942420276c808597552,892483635,875706412,892942137,962801712,875639604c942881073,892811308,926298936,942420018,859321655,842610229c842283052,926300208,824981808,842282550,825440569,809053241c909456441,1664235569,875639863,892942392,926428211,926103093c741879864,959788856,825569840,876031029,909653041,741683257c909652024,842215990,959982643,959983666,1664364601,825635385c959460144,809053239,926300216,741814833,926233144,943273782c842607672,959722041,741816112,892483896,875640884,842607669c875836981,1664301104,892940345,825700658,842607671,875836981c741618739,809054264,892482613,842607672,875836981,741947701c892940345,825700658,809053239,926300216,1664627249,926233144c943075632,892873779,892548408,741619769,825635385,875771702c842607668,926167609,741816370,808596536,959526456,842607670c859059765,1664365112,842216505,892811312,842607673,859059765c741619248,809054264,892482613,892873784,892548408,741487154c825635385,875771702,842607668,892614197,1664692273,960050489c842610993,809053232,926300216,741815094,926430520,909326137c825830455,825701426,741618739,909259832,892942384,842607664c892614197,1664430129,825439289,892613172,842607668,875836981c741488688,809054264,892482613,809053240,892745784,741749816c909259832,892942384,808987696,858796600,1664169781,959985464c842413361,876162104,859255347,741750322,842543160,959590960c842607666,943272502,741881398,808662073,842282807,842542135c959920436,1664233781,876163129,859059765,808987702,875967544c741553465,858862647,892679221,876096561,925970994,741947191c875704633,808857911,809053233,892482361,1664168502,842543160c942813744,808987700,842019384,741619762,942747960,909588016c842542132,959920436,741355573,926037049,943274036,876162097c875837746,1664430648,943011640,959853875,876096562,909652018c741945399,892417079,859058741,809053241,909456441,741488689c875639863,892942392,842607667,959721526,1664235312,892941625c943272249,842542134,825768244,741815344,876163129,859059765c808987702,875967544,741553465,858862647,892679221,959982641c825766962,1664234552,892483896,909522996,808987696,842019384c741683256,942747960,909588016,842542132,959920436,741355573c859385913,858993714,926428215,892352309,1664495673,859124280c959852855,842607670,943075638,741357363,842216505,825242423c808987698,808662328,741356082,926494777,925906993,876031025c808793905,1664497200,875706680,876097848,926428210,926103605c741749554,875704633,842084919,809053233,892482361,741421622c959722040,808794423,926428208,859256117,1664300341,842216505c875704887,842542132,825701173,741355575,825635385,926103606c876162096,859255347,741486896,875706680,926037297,892873782c943009849,1664496178,858862647,942683701,959982645,858863154c741423158,825373752,808595509,909716529,858798130,741619255c808662073,808728119,876031030,943207473,1664300345,909261112c943076145,842607665,909324342,741423154,959722040,926036024c876162099,875837746,741750325,892679992,942683447,926428216c892549173,1664235830,808596536,808924728,876031033,842347825c741946164,875705400,858993201,876031032,825767985,741355833c909457208,943206709,876096568,942945074,1664169011,909194295c875706673,959982648,858863154,741423158,808858169,942814771c808987697,858796600,741815600,825832761,842151737,842542136c825243445,1664235313,858862647,808859189,959982640,858863154c741423158,808858169,942814771,876096561,825635637,741946937c842608697,858992694,808987703,875573816,1664365619,808597816c909326392,876162100,875640882,741881138,959591481,942814004c926428216,909326389,741355826,858862647,825308981,959982643c825766962,1664234552,926429240,809055033,825764920,925906993c741421872,925971512,825701941,809053238,808858169,741815091c842543160,875770928,926428212,892549173,1664627769,892482616c825504564,842542129,825768244,741487925,926496057,942684216c842542132,808466229,741552441,942814265,959591986,892939313c808858681,1664169265,909194295,858929201,959982642,858863154c741423158,808858169,942814771,808987697,858796600,741815600c925971512,825701941,809053238,808858169,1664561971,842543160c875770928,876096564,909652018,741684535,859124280,842479664c926428210,926103093,741355832,943010360,892809779,892873782c859191352,1664102708,809055544,842346550,926428212,926494774c741815352,909457208,808990515,842542136,842217525,741750071c943207736,825504566,808987696,842019384,1664366642,892483896c808925236,876096567,808531506,741882169,943206457,943011126c809053232,892482361,741421622,892483896,842413876,809053240c942749497,1664300848,926494777,842545201,809053240,943207737c741685042,959591481,859321652,842607670,842215990,741881912c909457208,926298164,959982645,942945586,1664299060,825832760c875902258,809053240,859125305,741881141,892874808,959592249c842607666,859190070,741683255,825832760,875902258,809053240c859125305,1664628021,892483896,892745780,876162098,842544690c741552692,842347064,825504308,808987698,875706680,741357625c825635385,859387958,926428209,859256117,1664692280,960050489c825833777,842542134,926299957,741488953,892874808,959592249c959982642,859060018,741815095,842347064,825504308,892939314c943208249,1664234808,808858169,808990515,809053236,926430521c741619255,892874808,959592249,959982642,859060018,741815095c809055544,892680501,926428213,876033333,1664169016,926429240c909326386,892939316,875903033,741552945,909455928,959657523c892873782,875704633,741423154,959591481,859321652,926428214c842215478,1664233779,842347064,809054516,926428208,892418360c741880374,842216505,909259575,808987702,842019384,741488946c943207736,842084918,959982644,808728882,1664431155,959722040c842346552,809053240,909456441,741749556,876097592,892941366c842542131,875835445,741552688,859189817,892941110,876162098c859321906,1664170289,942748728,858927410,809053234,942813497c741751092,926038328,858797620,809053240,876163385,741685557c842543160,959590960,808987698,842019384,1664366642,875706680c808662577,876096560,875836722,741357617,925971511,926232629c959982647,825766962,741487672,959984952,942945337,842542132c876098872,1664430133,909261112,808924209,876031030,808793905c741619248,808859448,909455923,876031031,825571121,741488944c926430520,842086457,842607673,825702709,1664431671,909457208c825767731,842542130,842217525,741750071,943207736,825504566c959982640,942945586,741487926,909259832,960049201,825830456c808924210,1664103984,859385913,842413362,892939313,809055545c741750073,943206456,875837749,809053235,942749497,741880376c892940345,926038072,876162101,892614962,1664496440,842412601c943206963,926428216,808728117,741356086,892483896,808728628c892873779,892481849,741880885,909717561,892678965,808987704c926496056,1664562227,859189817,808923958,892873781,892481849c741880885,909717561,892678965,959982648,942945586,741487926c909259833,842281528,842542131,842281525,1664233780,959983672c943273010,842607664,943075638,741750584,892679992,808989495c892939321,959527225,741749049,926233144,960050998,808987698c926496056,1664562227,926038328,859255604,842542135,842281525c741486900,926496057,892876856,842607666,909130037,741487415c808662073,892416561,959982641,808532018,1664497975,858929464c942813493,842542128,909325877,741751091,892941625,859059506c809053235,842151225,741487415,875706680,859190072,808987705c926496056,1664562227,909455928,926430259,842542131,909325877c741751091,892483896,875968308,809053233,842348089,741881394c926038328,892810292,842542136,825768244,1664365877,926496057c942684216,842542132,808466229,741552441,825832760,926038072c909716533,808792112,741422135,875968049,875638833,942421554c842217781,943208496,892811363,892614453,942420792,859321655c842610229,842283052,842019126,925645106,825766196,808596276c892483628,959525938,942420272,858797623,926169139,825505635c909587763,942421553,959920181,959984950,959789356,825505080c942422066,942682681,875902521,942684204,825766455,942420785c808988977,875968310,875706467,892942137,959197232,842217776c926102324,892811308,959787063,942421552,926102834,909719089c909261100,859321905,959197239,926036788,842084403,942684259c842019637,959197234,825702704,825700408,825505580,808465719c942421558,942944825,842283057,892811308,842478392,959198771c926167601,825372978,959461731,909455923,959197490,858797618c875575351,959461676,926365749,942421046,808662322,909325367c842283052,808597554,925643315,876163380,808727607,842610787c942749748,942420532,859321655,909324855,926234412,909260600c942421817,959789104,892876598,842283052,859255859,942421553c859190583,942684215,892483683,926036792,959198773,876163636c942749748,892811308,943207993,959199030,892350518,875901489c892811308,943141686,942420017,859321650,909457202,943011939c875771448,959197233,842086704,808991031,859060524,808662834c925644337,825635124,892614456,842610732,909324598,959197496c858797618,825766454,892811363,909193523,959198518,926036788c909521459,942684204,842149938,942420537,875967799,859189552c842283308,875771958,942422068,943273010,825503793,959461731c875967796,942421555,909391920,859126068,892483628,808727600c959197746,909325874,842348851,842283308,825440310,942420281c842543412,842215985,959461731,876098097,942421561,876032569c942878774,892811308,825634871,959198773,926429748,909325625c892811308,943141686,942420529,859321650,909457202,943011939c875771448,942420017,808924466,959525425,959789356,859387959c942420278,943273010,942814512,959789356,808990775,942421048c808924466,858863920,892483683,909195059,959199289,842086704c960050232,842283308,808792376,942422322,942682676,942684468c959789100,943011122,925643062,876163380,960050743,959789155c808792625,942421556,926167604,943273270,959789356,892482103c942420277,959459892,842413111,909588524,859058992,925642806c892547380,926234678,842610787,909324598,959197496,858797618c825766454,942684460,859190840,959198005,892877109,892811315c942684204,942813234,942422320,808662322,909325367,959461475c842347824,942420280,943273010,892612657,959461676,875967796c942421555,909391920,859126068,892483628,825767216,959198000c909325874,842348851,842283363,825440310,942420281,842543412c842215985,959461676,876098097,942421561,876032569,942878774c859060524,909193520,942422066,943274032,808727097,942684259c842479925,959197753,909325874,892352307,959789100,892678705c959199284,892746032,943011123,842610732,909653045,959197749c943075892,858928178,892483683,875705394,942421814,842610736c808991028,909261100,943207985,942421559,926233911,959461427c959789356,960049465,942421553,909587762,842610999,942684259c842479925,942420537,876032569,926103347,892483628,875705394c959197745,943143221,842348600,892483884,926298169,959197747c825242420,825569586,842610787,942682424,942420277,892547641c808989233,892483628,859190070,959198777,842348853,858993717c959461676,926036533,942420531,942944825,959657523,942684259c842479925,942420537,859190578,859256884,892483628,859190070c942421561,875901497,825505335,892811308,909456184,942420537c943075897,892613168,909521251,875770420,741357874,926234424c809056566,926428214,842215478,741880120,909457208,825767731c842542130,842217525,741750071,943207736,825504566,809001776c842413624,741749043,825831481,959591481,842542134,959920436c741355573,825831481,858797113,876096565,909390642,741945400c943011640,959853875,876110642,808531506,741945906,875968049c842085941,942420016,875705650,825243953,909588524,942879536c925644596,892547380,909194807,943011884,892746039,962804024c892877109,942813492,875706412,925907001,959197241,926496050c859255346,825505580,892613939,824979509,825505334,842281264c876031028,875901745,1664365621,858862647,875902005,926428212c825702197,741554486,842150968,926168369,926428210,892549173c741488950,808596536,808924728,909192249,808530998,825308978c842610787,959590710,925644081,943206708,892810032,842610732c909324598,959197496,858797618,825766454,943011884,825504565c959198009,858928690,959723059,875706467,892418105,959198261c943143221,876097592,892483628,959459383,942420785,926036532c892877113,909588524,943274288,858534713,808924465,811806772c808202284,824979500,925905203,808464434,845361196,876164917c909719097,808202284,909455916,909390129,942422072,942879281c909455924,959592748,825701176,962801712,842348853,926300470c959592748,825701176,959197232,842348853,926300470,892483628c842544695,959198771,942814004,825570103,959789356,809056561c828585266,892614198,909390134,842607668,842479925,741815093c926429240,842544690,876031032,959920177,741881144,926233144c859256630,926428213,926103093,1664561464,909259833,926298680c876162098,842281267,741355575,959722040,808988984,842542137c909325877,741749049,858862647,859191350,809053232,859125305c1664169008,842543160,842543920,842542133,959920436,741355573c825439289,859386164,926428216,909326389,741356087,943011640c959853875,876096562,909652018,1664692279,875968049,859388210c959199537,892614960,842543414,825505580,959985716,942420789c859190583,942684215,892811308,892481593,925644081,942944564c892352822,942684259,858928694,942420786,942682681,875575609c909261100,808661041,959199033,909654064,926036279,892483628c959919671,959199288,875706674,926363705,842610787,825766965c959198516,875967794,859320372,959461676,925970997,959199025c875967794,875836212,959461420,842282288,959199285,875967794c960050484,959461731,925970997,959199025,909654064,942813495c892483628,909193271,942420792,859125813,876099893,909261100c859256369,959198260,875706674,926429751,842283107,825636912c959198777,875967794,875706419,859060524,926429234,959199541c875967794,875966515,959461420,842282288,942422069,859125813c842150453,909261155,859256369,959198260,875967794,959459637c959789356,960049465,959197234,909654064,926103095,943011884c859257143,959199030,926167601,875836209,842283107,959983670c959197237,875967794,892350773,859060524,875705393,959198261c875967794,842543156,959461420,842282288,959199285,909654064c909391925,842283107,959983670,942420021,808597552,825701683c943142956,909455673,959199282,926036788,909521459,942684204c842149938,959197753,959591986,943076920,859060579,876033840c942421810,926495794,842085689,959461676,875967796,942421555c909391920,859126068,825505580,892613939,942420277,825373236c959919927,842086755,909195060,959197488,842217776,825374261c942684204,842149938,942421048,808597552,876098098,825309228c926298168,942421046,926495794,808465721,842283363,959984695c959197496,876163636,892483636,892811308,909456184,942420537c942682676,959461174,825505580,875705653,959199539,892614960c842543414,825505635,959985716,959198005,875574834,842477625c959789356,959527221,942421560,943273010,926167089,959461676c875967796,942421555,909391920,859126068,825505635,892613939c942420277,942944825,842283057,842610732,909653045,942420022c808597552,892352562,825309228,926298168,942421046,926495794c808465721,959461731,859058739,942421811,808924471,909130037c892483628,909195059,959198777,909194802,808923960,859060524c808662834,942420529,859125808,808596016,959461731,808988983c925643063,892809524,909520944,842610732,942749748,942420532c859321655,909324855,842086700,825374516,959197490,842217776c825374261,875706467,892942137,942420016,926233911,859125043c859060524,842151730,942421044,926102834,808466225,909261100c859321905,959197239,926036788,842084403,842610787,842346804c942421559,892352821,909259320,825505580,808858931,942421304c825635385,825767475,842283052,842020145,959197488,808989238c875968307,859060579,875968304,925644336,942944564,859126072c842610732,909324598,959197496,858797618,825766454,875706412c842020921,959198007,876163636,909522228,892811363,808793909c942422072,859321655,842610229,842283052,926300208,925645104c892678452,959657010,842283052,858927412,925644851,943206708c808532273,892811363,942748982,942422072,875770420,825504568c825505580,842608950,942422068,825635385,825767475,909261100c842412848,942420280,808597552,926232627,959789411,842479921c942422066,808924466,842477873,825505580,909522227,942420016c825635385,825767475,909261100,842412848,942420280,909325620c959854897,959461731,858797618,942421811,808597552,875836212c842610732,859322416,959198262,825766452,943010356,842283308c842216505,942422072,859321655,808530486,825505635,825701683c942420785,942944825,842283057,942684204,959658295,942422064c808988977,825438263,825505836,926299447,959198769,909261104c926102320,942684259,859058226,942421044,859321655,942946613c842283052,875770933,942420273,943273010,842347825,959789356c808990775,942421048,808924466,858863920,842283363,842412600c959197497,909392181,825569584,825505580,842543414,942420531c825635385,825767475,909261100,842412848,942420280,808597552c926232627,825505891,926299447,959198769,909261104,926102320c942684204,859058226,942421044,942682676,892679990,892483628c926429235,942420530,859190583,808532023,892483683,926036792c942421557,909654069,808530995,959789100,892352048,942421042c959460919,926169143,892811308,943141686,942422064,859321650c909457202,943011939,875771448,942420017,808597552,876098098c842610732,926430261,942421808,825635380,943274288,942684460c892679736,959197240,842217776,825374261,842610787,909587509c959199282,825702704,859254840,959461676,943206711,959199282c943012144,892809784,842283308,943010873,959198771,858928690c943208498,892811363,909128758,942421303,875901497,858797112c959789100,892678705,959199284,892746032,943011123,942684204c842479925,959197753,909325874,892352307,959789155,892678705c959199284,892746032,943011123,842610732,909653045,959197749c943075892,858928178,892483628,875705394,942420529,842610736c808991028,909261155,959985201,942420275,926233911,959461427c959789356,960049465,942421553,909587762,842610999,942684204c842479925,942420537,876032569,926103347,892483683,875705394c959197745,943143221,842348600,909261100,943141680,959198256c943012144,875968311,942684204,842479925,942420537,876032569c926103347,959789155,892941616,942421301,926233911,825505844c942684204,859320887,959198262,892877109,858992948,892483628c859190070,942421561,842086709,825766452,842283363,943010873c942421555,858797623,842085170,892483628,959525938,942420016c825833527,942814773,859060524,842217266,942421558,808597552c842609202,943011939,825374264,942421042,876163641,892613424c875706412,892352569,959199282,892614960,909325366,942684204c959723060,942420789,875574578,858927156,909261155,959657523c959197749,943075892,825831731,825505836,842084920,959197747c842086704,909718584,842610732,808858679,959199283,959527216c892941620,942684259,842149938,942420537,808597552,876098098c842610732,859189556,942420016,875901492,808988980,825505580c892351799,942421815,942944825,842283057,943011939,875837753c942421048,943011890,892351796,842610732,926167350,925644336c892809524,875966512,909588524,892482352,925644598,892809524c842608689,943011939,825768247,959199538,926496050,892745521c892811308,943141686,942420529,859321650,909457202,943011884c875771448,942420017,875901497,842348088,842283107,959459638c959199289,926167601,808857648,959461676,909455923,959197490c959789365,909457712,942684204,876164408,959198004,825702704c942815288,959461731,842545205,959198519,876163636,909326389c909261100,942814002,942422072,875967799,808597040,842610732c876098613,942420784,842086709,942945589,959461731,892548406c942422069,959789104,926167863,909261100,926103091,942421296c842086709,942945589,959461676,892548406,942422069,875901497c842348088,842283363,875706422,942420786,875705650,842085426c942684204,959722041,959197240,909194802,909588536,892811308c942880565,959199536,825833781,909195577,892483683,959919671c942420537,959789104,926167863,842610732,926102583,942421811c875705650,842085426,959789356,943208503,959197749,809055538c842217270,859060579,825372976,942420277,825766457,909719344c842610732,842085683,942420024,859190578,909718326,959789356c875901493,959198003,842348848,842217266,842610787,909326388c942422323,959789104,926167863,892483628,942945078,942420791c859190578,909718326,842610732,909587509,959197492,892746032c943075890,842610787,926168119,942422069,943273010,875902257c959789356,808990775,942421048,808924466,858863920,959789100c842545201,959198519,892350518,825505584,909521251,825241908c741749300,859387192,943206450,926428216,876033333,741554229c943011640,959853875,876096562,808531506,741945906,942748727c842216497,842556208,825504309,741421113,808859448,876098355c876031031,926233393,741749046,926430520,943011385,892939321c875903033,741880369,808597816,892746040,809001780,942815032c741552433,942747960,909588016,842542132,959920436,741355573c859385913,858993714,926428215,892352309,741748793,859124280c959852855,842621750,943075638,741357363,842216505,825242423c808987698,808662328,741356082,926494777,925906993,876031025c808793905,741750320,875706680,876097848,926442290,926103605c741749554,875704633,842084919,809053233,892482361,741421622c808858169,808990515,809053236,926430521,741619255,859124280c859060016,876110646,842543666,741487408,959525943,875837236c959982640,825766962,741487672,943011640,858928947,892808246c842479671,741816630,892874808,943142457,876110645,926167858c741749043,909457208,808990515,842542136,842217525,741750071c959591481,825766964,926428216,943077685,741815864,808465977c892481845,926442292,926103093,741355832,943010360,892809779c892873782,859191352,741355828,825831481,943273778,876162096c859255347,741749040,909194295,876034097,959996725,858863154c741423158,808858169,942814771,926428209,825307957,741684790c842216505,909259575,808987702,842019384,741488946,909457208c909193268,876176179,859321906,741880884,959722040,875573560c809053233,909456441,741749556,876097592,892941366,842542131c875835445,741487152,859189817,892941110,876176178,859321906c741423409,942748728,858927410,809053234,942813497,741751092c926038328,858797620,926428216,909129525,741750065,942814265c859126071,926442294,926103093,741486904,943010360,892809779c892873782,859191352,741355828,926233144,825372976,892939321c959985465,741422643,959722040,842346552,892953400,943208249c741619760,926233144,825831472,842542131,825701173,741882166c825831481,959723570,876162105,892418098,741945904,808596536c809055288,892887864,892678713,741422648,959525943,959854388c892873785,892481849,741749808,875705400,959788599,892939320c842151737,741422389,808596536,909391673,926442290,875769910c741357107,858862647,892876341,959982647,858863154,741423158c808858169,942814771,809053233,909523000,741553459,943273273c926430005,809001781,842019384,741945400,859124280,859060016c808987702,892678201,741423154,959722040,875573560,809053237c909456441,741749556,876097592,892941366,842556211,943009845c741552177,859189817,892941110,876162098,859321906,741423409c942748728,858927410,809053234,942813497,741751092,926038328c858797620,876176184,825307187,741880374,959983672,875706680c808987696,926496056,741488946,859189817,808923958,892873781c892481849,741880885,909717561,892678965,959996728,942945586c741487926,909259833,842281528,842542131,842281525,741815860c959983672,943273010,842607664,943075638,741750584,892679992c808989495,892953401,959527225,741749049,926233144,960050998c808987698,926496056,741488946,926038328,859255604,842542135c842281525,741486900,926496057,892876856,842621746,909130037c741487415,808662073,892416561,959982641,808532018,741422392c858929464,942813493,842542128,909325877,741751091,892941625c859059506,809067315,842151225,741487415,875706680,859190072c808987705,926496056,741488946,909455928,926430259,842542131c909325877,741751091,892483896,875968308,926442289,892549173c741488950,909261112,875704376,909192245,858928182,809054772c892811308,960050743,942421552,858797623,942749746,892811308c943141686,946025009,859321650,909457202,943011884,875771448c942420017,909522992,909194034,959461676,842283313,942421561c926495794,808465721,959461676,808728881,946025779,875770420c959461430,892811308,909456184,942420537,825635380,959590960c909521196,825636148,741355570,842347064,809054516,926428209c858992694,1664562232,858862647,825636661,892873782,909719352c741947445,943273273,842085429,842542136,808991028,741357879c959787577,926036535,876031027,875901745,1664103733,875968049c875638833,925643826,892547380,875836724,825505580,892613939c942421044,926364983,859387441,842283052,875901234,942420535c859321655,842610229,842283107,926300208,824981808,825505334c825700912,959982641,842085938,741683513,942748727,926101560c959982645,858863154,741423158,808858169,942814771,892887857c875771192,741554481,842412601,875967283,842542137,825768244c741618997,926496057,942684216,842542132,808466229,741552441c842150968,943274295,926442293,960049206,741554488,875968049c875638833,942421042,859125808,909522737,892811308,892876345c942422070,859321655,842610229,842283052,926300208,929249584c892678452,959657010,892483884,808597305,942422321,926167604c959854137,892811308,943141686,942422064,859321650,909457202c842283052,825636912,946025529,808597552,876098098,942684204c858927154,942422323,909654069,875704626,892483628,909195061c925643571,876032308,909389881,842610732,942749748,946025012c960051253,876098612,942684460,943142456,959199033,842217776c825374261,909261100,943141680,959198256,825702704,808990008c959789356,959787573,962803512,842086704,909457208,942684460c892679736,942420024,875967799,942879025,942684204,942878770c959199538,876032564,909195064,842283308,926495799,946026292c943273010,808662320,959461676,875967796,942421555,909391920c859126068,892483628,825767216,959198000,909325874,842348851c842283308,825440310,946024761,842543412,842215985,959461676c876098097,942421561,876032569,942878774,959461676,892614961c942420020,808597552,842609202,942684204,842149938,946025528c859125808,892809776,959461676,858797618,925645107,892547380c876164406,842610732,942749748,942420532,859321655,909324855c875706412,892418105,946024758,926167604,925972023,842610732c825440308,942422322,926102834,842020657,909261100,859321905c959197239,926036788,842084403,892811308,875575095,946025009c876032569,825636660,875706412,892942137,959197233,943143221c876097592,892483628,959459383,942420785,842216754,859058736c892811308,875901752,946024756,959460919,959985721,842283052c959723568,942422064,858797623,926363699,825505580,825374776c942421046,875770420,926496566,842610732,825766965,946025524c926495794,909129017,959789356,808990775,942421048,808924471c825767988,942684204,875837749,959199288,876032564,959656505c825505580,942684216,946024504,825635385,825767475,909261100c842412848,942420280,943011890,859125556,842283308,808726840c959197232,842217776,842215734,892811308,943141686,946026544c859321650,909457202,942684204,925971253,959197750,959527216c842479411,859060524,959918130,959198776,909654064,808990005c959461676,909455923,946024754,942881077,943076918,909521196c892941364,741487161,909718841,825243445,876031027,825767985c741879865,859189817,892941110,876031031,825373745,1664102966c858929464,959918389,876031031,842347825,741816113,925971512c858928949,809053241,808858169,741815091,842543160,875770928c809053236,892745784,1664430902,859385913,842413362,842542129c942879797,741879861,875639863,859060280,809053234,858928441c741946418,842543160,858993712,876096566,825635637,1664497969c842608697,858992694,808987703,875573816,741618739,909261112c842479927,892873780,892548408,741685044,859124280,959722295c842542135,943076661,1664102707,959983672,926496824,892873783c842150201,741618743,926430520,825308985,876096561,876163634c741684784,943010360,943141683,809053233,892876089,1664300596c825831481,926364473,876162098,925905459,741750841,808597816c909326392,876096564,892613938,741619252,943207736,959787062c842542134,892745525,1664561977,909261112,926366007,809053241c926300216,741947187,825635385,859320880,876162103,842281267c741355575,943206457,943208246,842607673,842019126,1664561976c859385913,909653298,959982648,959461426,741685303,942814777c808923440,876162104,909586483,741748788,875639863,892942392c959982643,858863154,1664170038,892874808,825767737,892808244c842479671,741487412,959787577,942944311,808987697,942815032c741685043,943142199,875966519,808987704,825636408,1664234544c926494777,959461681,842542132,960050741,741423155,825831481c825243954,959982647,942684210,741618738,808662073,825833015c876096565,809055282,1664628534,959787577,875706160,959982648c942684210,741815346,808662073,825833015,892873781,943206713c741881650,892874808,909586739,808987701,808859192,1664365104c859189817,842478646,926428209,825438262,741618224,892874808c909587769,842607671,842412854,741750582,842216505,808794160c876096565,809055282,1664300854,825831481,858796083,808987698c808859192,741421616,942815544,942813233,876096569,909587506c741421110,842412601,892744499,892939317,925972793,1664102705c926494777,892877105,876096568,909587506,741751093,926496057c942684216,959982647,825308722,741422134,825832760,959459641c892873782,842019385,1664234803,892874808,909586739,959982645c942684210,741356594,808859448,943010611,876031031,875901745c741815349,825832760,926038072,909716530,808792112,1664169015c875968049,875638833,942421554,859125808,926103344,942684204c942813234,942421808,859059506,942683448,942684204,842479925c942421561,926495794,808465721,842610787,825701429,942422066c926167604,825374263,892811308,909456184,942420537,942682676c959461174,909521196,960049716,741945651,809055544,892483893c809001776,926496056,741553461,909457208,825767731,842542134c842217525,741750071,943207736,825504566,808987696,842019384c741619762,842543160,942813744,959996724,959919666,741947191c808597816,809056568,876162103,875640882,741881138,858928184c842347828,876162104,909128243,741619257,808596536,809055288c892887864,809054521,741683763,875639863,842610488,892873781c959787065,741356850,892874808,892679993,926428211,926103093c741749048,943010360,892809779,892887862,859191352,741355828c926233144,943272240,808987703,926037816,741814326,909457208c808990515,842542136,842217525,741750071,943207736,825504566c876110640,842282290,741357619,892483896,842086196,876031025c959920177,741750072,909261112,943076145,842607665,909324342c741423154,925971512,858928949,809067315,808858169,741815091c842543160,875770928,926428212,859256117,741552182,892940345c909588280,926428216,926103093,741879864,943010360,892809779c892887862,859191352,741355828,842543160,942813744,808987700c943011896,741750065,859124280,943274032,842542129,825768244c741553200,926496057,942684216,842556212,808466229,741552441c825832760,825767475,842542137,892351797,741356600,858862647c892679221,809053232,892482361,741422643,943010360,808792627c959996721,909391154,741882160,825831481,859256626,808987697c959591736,741751089,859189817,942945590,808987705,943208760c741618231,892874808,859255865,809067314,808596793,741815353c875968049,909194036,942420791,909718839,859256630,825505580c892613939,925643828,892547380,875836724,892811308,892876345c946026294,909391920,926169396,892483628,909195059,959198777c909194802,808923960,859060524,808662834,942420529,892352816c960049206,942684204,892680501,946025776,892809524,926233144c892811308,875638841,959199544,842479925,825570610,959789356c959722806,959199286,959527216,959919923,825505836,926299447c946026033,892483893,825831477,959461676,808988983,942422326c859321655,842610229,842283052,926300208,824981808,842282550c825440569,876031033,875901745,1664365621,909259833,859386424c876031027,959723313,741618736,808596536,926102328,892939318c842609977,741421109,858862647,942683701,959982641,858863154c1664170038,892874808,825767737,909585460,909587505,741486905c959787577,942944311,808987697,942815032,741685043,943142199c875966519,808987704,825636408,1664234544,926494777,959461681c842542132,943076661,741945395,858862647,959788597,876031032c875901745,741618741,825439289,909718325,876096568,909193778c1664233525,858862647,909456693,959982648,825766962,741487672c943011640,858928947,842607670,875836981,741815608,892874808c926497074,809053239,859386169,1664497202,808596536,809055288c926428216,858992694,741816112,942748727,909193784,876096564c925970994,741947191,842543160,842543920,959982645,926168370c1664301110,926494777,925906993,842542131,959920436,741617717" fillcolor="black" stroked="f" o:allowincell="t" style="position:absolute;left:1;top:26;width:121;height:2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0" coordsize="76410,148616" path="l0,0l76410,0l76410,148616l0,148616c0,140208,68002,140208,68002,9817c0,9817,0,0,124780544,1445912713c16842752,0,498073600,2125475071,498073600,2125475071c7143424,7536686,7209077,7536686,6357108,3014770c7471204,7798881,7209065,3014759,7077958,6750305c6619219,7667825,7209061,6619235,0,0c10551296,0,79691776,1445912713,482344960,2125475071c65536,0,0,0,0,0c0,0,4194304,0,6291456,0c27262976,1445692007,0,2125463552,0,0c0,0,1103626240,2125474498,1107296256,2125474498c65536,0,1110441984,2125474498,-152043520,1445912248c96468992,1445912713,16777216,0,2097152,0c145752064,1445912713,0,0,94371840,1445912713c2162688,0,0,524288,482344960,2125475071c0,0,2162688,0,244318208,1445912713c287309824,1445912713,0,0,2162688,0c91226112,1445912713,94371840,1445912713,0,0c6356992,0,65536,2359296,5963776,6488157c7143535,7536686,7209077,7536686,6357108,3014770c7471204,7798881,7209065,3014759,7274576,7209065c5439604,7405669,6619253,6488174,101,0c4259840,0,1653604352,2125476072,131072,65536c1661468672,2125476072,864026624,2125474501,864026624,2125474501c-1382219776,7929856,180355072,1445912713,6356992,0c65536,2293760,5963776,6488157,7143535,7536686c7209077,7536686,6357108,3014770,7471204,7798881c7209065,3014759,7077958,6750305,6619219,7667825c7209061,6619235,186646528,1445912713,6356992,0c589824,524297,65536,0,65536,0c65536,0,1149632512,0,598605824,0c65536,0,65536,0,643366912,0c65536,0,1068498944,1445912712,4259840,0c514850816,1445692006,-1017774080,-203066965,72403384,1445912713c371195904,1445912712,2133065728,2125473399,65536,7274496c128974950,1445912713,6356992,0,589824,524297c0,0,76410,0,76410,148616c0,148616,0,140208,68002,140208c68002,9817,0,9817,0,0c203423744,1445912713,5308416,0,133169152,1445692007c-1017774080,-203066965,117176,0,0,0c0,0,0,0,-7340032,1445912710c3145728,1445912711,3145728,1445912711,2162688,0c65536,262144,1431175168,1442860108,0,0c2162688,0,65536,262144,1431175168,2113948748c2097152,0,6356992,0,418381824,1445692007c-1017774080,-203066965,51640,0,0,0c1103626240,2125474498,1107296256,2125474498,234946560,1445912713c1110441984,2125474498,-152043520,1445912248,207618048,1445912713c1032847360,1445912710,2162688,0,65536,393216c5439488,5177421,5505103,72,2162688,0c0,65536,131072,196608,0,0c2162688,0,65536,393216,5111808,5374031c4259917,76,2162688,0,65536,262144c1431175168,19532,65536,65537,6369275,0c589824,524297,0,0,76410,0c76410,148616,0,148616,0,140208c68002,140208,68002,9817,0,9817c0,0,0,0,6356992,0c131072,0,1310720,0,180355072,1445912713c244318208,1445912713,0,0,0,0c65536,524288,524288,2125463552,244318208,1445912713c67174400,1445912713,-821035008,1445912712,2162688,0c10485760,1445912713,0,0,260571136,1445912713c5308416,0,143654912,353006,-1017774080,-203066965c51640,0,0,0,786432000,2125474498c790102016,2125474498,393216,0,231735296,1445912713c0,0,5308416,0,125829120,1445692007c-1017774080,-203066965,51640,0,0,0c786432000,2125474498,790102016,2125474498,393216,0c235929600,1445912713,0,0,2162688,0c65536,262144,1431175168,19532,0,1445912713c2162688,0,65536,262144,1431175168,19532c0,0,2162688,0,242221056,1445912596c0,0,0,0,2162688,0c-858783744,1445912522,-1955594240,1445912712,244318208,1445912713c3211264,0,-711983104,1445912597,180879360,1445912713c244318208,1445912713,-783679488,19963,0,0c6356992,0,143720448,353006,-1017774080,-203066965c7588280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90840832,1445912713,287309824,1445912713,0,0c0,0,65536,524288,524288,2125463552c287309824,1445912713,201392128,1445912713,42991616,1445912713c3211264,0,65011712,1445912713,191365120,1445912713c287309824,1445912713,670629888,28391,284164096,1445912713c7405568,0,143720448,353006,-1017774080,-203066965c274778552,1445912713,296747008,1445912713,0,0c0,0,65536,262144,262144,0c296747008,1445912713,0,0,0,0c0,0,0,0,3211264,0c233832448,1445912713,229638144,1445912713,281018368,1445912713c284164096,1445912713,0,0,-1077870592,3c-1238368256,1445912721,611319808,2125475071,-1238368256,1445912721c-1238368256,1445912721,741343232,926379056,741945656,926379056c741945656,925972537,825768300,943270967,962803505,741814584c842019889,925644848,959526967,808726828,741879858,825767735c875637817,909194808,824979555,825636916,741354550,842083376c808990516,741618741,892613681,926036281,912470833,959853875c808202809,859058476,959722806,858534449,808465205,959786038c926364470,875965494,892418104,825713463,859124532,892808245c943076915,842476598,925907248,892808247,943076915,859188278c808531765,808660024,926364721,876045104,808595767,926362676c943208505,842476593,909130032,808660021,892810289,808922169c892942135,926297144,808661045,909534005,825375025,909585465c842544950,842476597,909130032,909519921,858929457,741354549c842294064,876099893,741354544,859256370,943207992,875637808c959853876,925904946,858533932,825373497,892756790,741749557c741354544,741354544,741368624,892415024,959983925,741880882c892613681,926036281,908866353,959853875,808202809,842478179c926495286,875637814,959853876,925904946,841756716,875901489c892678966,741354546,741368624,825306160,842412848,808727094c842084908,876033077,741882164,925905201,842414386,841758261c875901489,959722551,892756792,741749557,825306160,875835441c876099889,842084908,876033077,741882164,842346797,892548144c824979506,959788084,875704881,909730616,959985204,824980025c959788084,825700913,909192243,808989745,741617719,892613681c926036281,841757489,909260337,808204344,892612963,808596791c824980534,959788084,825700913,741354547,876162096,942749491c824979508,959788084,825700913,825385779,943075894,741354552c842345520,943206964,842544172,959722547,841756726,875901489c925906231,741368625,825371696,943075894,741354552,859059250c808597553,875637816,825832756,858863410,926429795,943271987c824980530,959788084,825700913,741354547,825371696,943075894c1664101432,842150201,842084662,875835692,842086709,741552439c926102585,808728625,875835692,842086709,741552439,1664101424c909456182,741488953,892742704,741749557,959787826,741751090c859191605,741750583,943207478,1664562481,859058487,741684021c909325623,741750838,959459895,741816112,909325623,741750838c926233398,741879857,875638835,1664104247,825701431,741617714c943273783,741423160,959459895,741684784,875638835,741946679c876032567,741750581,959459895,1664431664,959657013,741617718c892351543,741946934,959526454,741553458,943207478,741619505c741421105,842294064,876099893,741354544,959656242,808794416c875637812,959853876,925904946,808529196,926365489,808988724c808594732,909520947,1664431673,875966773,741354544,741354544c875901233,825374772,841758263,875901489,959656759,842097458c808793144,925644341,875837234,824981049,892547128,876032309c875835692,842086709,741552439,909456182,741488953,892756784c741749557,859386418,741357111,859191605,741750583,943207478c741815601,859058487,741684021,909325623,1664497718,959459895c741816112,909325623,741750838,926233398,741879857,875638835c741357367,825701431,741617714,943273783,1664170040,959459895c741684784,875638835,741946679,926363703,741881145,808793910c741683251,959526454,741945650,926299703,1664430648,959459895c741422640,959526454,741684018,909522993,842348084,875637816c825832756,858863410,892548652,842610998,946024492,926103602c741617717,892613681,808597814,757872432,925970481,808728375c757870648,808661042,909719094,825568309,741356598,741368624c825306160,842412848,808727094,842084908,876033077,741882164c925905201,842414386,841758261,875901489,959722551,892756792c741749557,876032567,741750581,808530225,808596532,841759032c875901489,959722551,825044024,875573813,808596787,875835692c842086709,1664627762,909391417,842611000,875835692,842086709c741552439,943075377,959985972,824980532,959788084,825700913c842279986,876099893,1664101424,942944565,825765941,875637814c959853876,909127730,808529196,926365489,808988724,808594732c909520947,741684793,808727095,876098355,875835692,842086709c1664299319,825308979,809055545,875637812,825832756,842086194c858862124,892743731,741880375,892481842,858994484,908867897c909325621,926037804,909718580,942813539,959723321,824979509c959788084,825700913,859188275,960050741,741354546,825307441c892352820,875637814,959853876,925904946,808529251,926365489c808988724,808594732,909520947,741684793,943207735,741357618c959459895,741816112,909325623,741750838,926233398,1664626737c875638835,741357367,825701431,741617714,943273783,741423160c959459895,741684784,875638835,741946679,926363703,1664628025c808793910,741683251,959526454,741945650,926299703,741683768c959459895,741422640,959526454,741684018,892613681,842347832c845361715,842281776,875837235,875835692,842086709,741552439c942682933,741749044,858860592,959852851,741487921,892613681c808597814,761476912,925970481,808728375,757870648,808661042c909719094,825306165,909586743,808202284,811806764,808202284c757870636,808727351,741487408,892613681,926036281,862138417c926233649,824981554,959788084,825700913,825437233,842478900c875637816,825832756,825308978,892482604,808728633,912470060c942682423,741619256,892613681,926036281,858534705,892809526c808597304,875835692,842086709,741486903,1664101424,741354544c825438514,909194553,841758257,875901489,959656759,892742713c741749557,876032567,1664497972,876163380,741748788,842411056c892612921,741354550,859320628,842543416,875637812,959853876c925904946,808529251,926365489,808988724,808594732,909520947c741684793,875966773,741354544,1664101424,858796337,842412598c841756724,875901489,959722551,825306168,959592240,909455926c842084908,876033077,741882164,959722290,909456948,875637808c825832756,858863410,825307491,825504816,741619769,892481842c875837236,757872697,808596785,842347316,875637808,825832756c942944818,925905452,808988982,824981556,959788084,825700913c808543027,876098099,808858423,875835692,842086709,741355831c842412338,741881910,892742704,741749557,842217779,895694385c876163892,892090424,876033841,892088626,825569333,925643568c825371698,943075894,1664101432,892742704,741749557,808530737c824980023,808859193,741354552,825385776,943075894,741354552c859125046,959654966,909193779,825308460,942684209,926102828c825438260,892482659,925972793,741750572,842412338,741881910c943008816,875706425,825438508,1664170032,859125046,892742711c741815093,825767735,892742713,741815093,959853366,741685042c909730608,959985204,824980025,909456436,808464953,825044023c926363952,942683191,841821232,909128496,892746038,959526700c875966517,859125548,909653558,808597347,926363705,859125548c909653558,892548652,942682423,825242412,808924980,926168876c875573809,959919916,825767992,808597347,892743737,825242412c959788852,926037804,909587764,842610476,875968825,926037804c960050484,943010860,808662583,892548707,808464695,859125548c859060022,808202284,892548652,842610998,828583980,925905203c741354546,808530737,741356087,942746672,892678960,741488432c892613681,926036281,845361969,825439284,942682680,875835692c842086709,741552439,741354544,1664101424,859125046,842345526c943206964,875705644,741881906,892481842,892548660,841757237c825439284,942682680,875835692,842086709,1664299319,925972278c808465460,875835692,842086709,741552439,825374765,808792880c824981552,959788084,825700913,825371698,943075894,1664101432c942944305,808859445,875835692,842086709,741552439,741354544c892352050,858861879,875637814,825832756,858863410,808662371c909194296,824979500,892744500,842086708,859124524,741748784c825241901,876033847,741357616,858796589,959854128,895694134c808728113,808202284,925642796,859059768,808464434,842084908c876033077,1664629044,825243959,825242160,825371702,926168370c943273012,859386668,741749042,858926128,892548913,741751090c892613681,926036281,811807537,892088364,876097587,808203825c892481836,825831992,824979506,909456436,808464953,825058103c926363952,942683191,841821232,909128496,892746038,909194540c808202292,808202284,909653859,808596276,841756720,875901489c959722551,959917112,842019120,741749040,892481842,875837236c858535993,825373497,1664101430,959787826,808859954,875637808c825832756,858863410,808202284,909193772,943207986,828583980c825505843,842215474,875835692,842610229,741814320,825241901c876033847,741357616,858796589,959854128,892089654,808728113c875835692,842086709,1664299319,842412338,741881910,825306160c926102841,741619254,892613681,808597814,757872432,925970481c808728375,757870648,808661042,909719094,825582389,741356598c825371696,943075894,741354552,825439794,926233145,875637814c825832756,858863410,808202339,808202284,909193772,943207986c761475116,926430520,876032824,875637812,825832756,842151218c959524140,959788341,808727092,875835692,842086709,741486903c859059250,808597553,875637816,825832756,858863410,825373539c875967025,757870636,959525175,808530744,875637812,825832756c926496050,808988972,859387704,824979510,959788084,825700913c875717427,942748468,741879858,892613681,926036281,757871409c909326391,942946615,959523896,741553721,1664101424,909456182c741488953,875637808,808597299,741880884,808662323,757872176c925970481,808728375,757870648,808661042,909719094,892822325c942815288,842476592,925907248,892808247,943076915,859188278c808531765,808660024,926364721,876031024,808595767,926376756c943208505,842476593,909130032,808660021,892810289,842476601c926233655,959917110,909719858,842476596,959788087,892625721c859191096,859188272,808531765,892808240,876033587,741354547c1664101424,825307699,741619250,892742704,741749557,926430516c875311669,959461683,892088881,942747953,895694648,808728371c875312691,942684217,808203569,808202284,862138412,842084658c808203318,892679724,892089907,842545464,875899956,942946611c808791096,909325876,892625713,909128242,859122737,858797111c859057206,943271993,741354549,1664101424,909456182,741488953c858860592,842477617,824979500,925905203,808202290,809054563c942683192,824980019,959788084,825700913,942812211,959460151c741618232,892613681,926036281,808203057,811806764,908865580c909325621,875705644,741881906,842281525,841758776,875901489c892678966,942826290,959460151,741618232,892613681,926036281c841757489,959656240,942813490,875835692,842086709,741552439c960049716,909194801,875835692,842086709,1664299319,825307699c741619250,892742704,925970736,824980017,959788084,825700913c959523891,892744497,741356081,892613681,926036281,845361969c808662840,875706425,875835692,842086709,741552439,909129526c943208754,942812216,741423411,825505842,959460406,875637814c825832756,858863410,808728419,943076661,824979500,842478388c942945328,859124524,741748784,825241901,876033847,741357616c858796589,959854128,845362486,926364727,842347832,875835692c842086709,741552439,926300466,808466228,875637816,825832756c858863410,808202284,808202339,892679724,841758259,875639350c909257780,875835698,845361196,876033593,942682167,875835692c842086709,741552439,741354544,1664101424,741354544,741354544c825307699,741619250,858940208,842217523,741880884,892613681c926036281,841757489,859191602,875835704,875835692,842086709c741552439,808532018,909326385,875637816,825832756,858863410c876098147,808728113,824981049,959788084,825700913,741354547c942877744,926429241,741487410,842097456,808466736,942813496c875835692,842086709,741552439,858929204,909718580,825371696c926168370,825700405,808202284,808202339,859060524,909718834c959199284,959527221,892481593,909521196,825636148,741619252c959787577,859124279,809001783,909260600,741880376,942748727c892877111,842542136,926299957,741684023,909457208,825767731c876162103,842544690,741488438,825439289,808923700,842556208c825768244,741945400,909455928,825833011,876031030,943076145c741356342,909717561,875574069,808987697,858796600,741683768c959722040,808794423,876176176,825504051,741880633,943011640c842479155,926428208,892549173,741488950,808596536,808924728c909192249,959591478,959525689,959461676,825636148,929247800c942944564,859126072,892811308,943141686,942422064,809055543c892417330,825505580,959854644,942421296,909522992,858927922c842610732,960051248,962802736,808531506,926494771,942684460c825701944,942421810,909587762,943208759,959592748,809055282c942421815,875901497,892612920,892483884,808727606,962802488c842348848,925972273,892483884,859059254,942421044,892352816c943010356,892483884,892613686,959199545,842348848,925972273c942684460,825701944,946026546,808924466,859321905,943011884c959787829,959198264,909194802,875836215,959592748,842478642c942421816,942682676,909717814,892483884,942879798,962802738c808596276,959788856,892483884,808662070,942421046,892352816c943010356,943011884,842347317,959197746,909194802,875836215c892483884,825570358,962804016,825833781,808597817,942684460c909588024,942421811,959920181,926298935,842086700,858863412c942421044,808858164,808794424,892483884,825570358,962802992c875639604,875902002,892483884,808727606,942420536,892352816c943010356,942684460,943011384,942421556,808858164,808794424c942684204,892547122,946024759,825833527,942814773,859060524c842217266,942421558,808597552,842609202,909261100,909654322c959199286,925905716,926037047,875706412,892942137,962802225c892614960,909325366,942684204,959723060,925643573,892547380c825570612,842283052,926363954,959199543,926167601,825243185c959461676,909455923,946024754,808597552,876098098,942684204c842149938,942421048,808988977,875968310,875706412,892942137c959197232,876032564,825768248,842283308,942945337,946025778c859321655,842610229,842283052,926300208,925645104,892678452c959657010,959461676,825636148,925643320,942944564,859126072c909261100,809055280,962802231,959789365,909654321,875706412c808532025,959199028,892614960,909325366,942684204,959723060c925643573,892547380,825570612,842610732,942749748,946025012c875901497,808859192,942684204,942813234,942421296,808988977c875968310,875706412,892942137,959197232,842217776,926102324c892811308,959787063,946026032,926102834,909719089,909261100c859321905,959197239,926036788,842084403,942684204,842019637c959197234,825702704,825700408,825505580,808465719,946026038c942944825,842283057,892811308,842478392,959198771,926167601c825372978,959461676,909455923,942420274,926495794,808465721c892811308,892548917,962802485,926036788,875835954,892483628c925972275,959197232,909194802,808923960,859060524,808662834c942420529,825504313,909586997,959789100,842544432,929248818c892547380,892874806,842610732,909324598,942420280,892416564c825242160,842414380,926101560,959198262,925905716,909128758c825505580,959985716,946025269,825635385,825767475,909261100c842412848,942420280,943273010,859255344,842283308,892613689c942421558,926233911,943206453,892811308,909456184,946025017c942682676,959461174,825505580,875705653,942422323,825504308c942879538,825505580,959526968,942420017,892745015,943208497c842283052,859321395,929247540,825635124,942944825,842610732c909324598,959197496,858797618,825766454,942684204,808661042c959199029,959527221,942813751,892483628,825307191,929247799c892547380,808465974,842610732,909324598,959197496,858797618c825766454,892614700,959526451,959199542,909261104,926102320c942684204,859058226,946025524,942682681,875967288,842283308c842281272,959199285,876163636,943206963,892811308,842412856c925642801,892547380,858861879,842610732,942749748,946025012c959920176,942684467,825309228,808923192,942420275,892809524c909195062,959461676,858797618,942421811,808597552,875836212c892811308,959787832,946026548,875901492,825308211,875706412c892418105,959197749,943143221,876097592,892483628,959459383c959198001,842543668,825831990,959789356,825243188,929247541c825635124,842215992,842610732,909324598,959197496,858797618c825766454,942684204,808661042,942421813,892809524,909195062c959461676,858797618,946026291,808597552,875836212,842283052c926300208,942421301,808662322,842151736,892811308,943141686c942420017,859321650,909457202,943011884,875771448,946024497c909130037,875705648,909588524,943143216,942421812,859190583c942684215,892483628,926036792,942421557,909654069,808530995c942684204,842149938,946025528,875901497,925906744,842283052c959459638,959199289,909654064,808990005,959461676,909455923c942420274,875901497,942814775,959461676,808988983,962802487c825702704,942815288,959461676,842545205,959198519,876163636c909326389,909261100,942814002,942422072,875967799,892810800c842610732,876098613,946025264,842086709,942945589,959461676c892548406,942422069,959789104,842609207,909261100,926103091c942421296,842086709,942945589,959461676,892548406,946026549c875901497,842348088,842283308,875706422,942420786,875705650c842085426,942684204,959722041,959197240,909194802,825440568c892811308,942880565,962804016,825833781,909195577,892483628c959919671,942420537,959789104,842609207,842610732,926102583c942421811,875705650,842085426,959789356,943208503,962802229c858797618,875575351,959461676,926365749,942421046,959789104c842609207,842610732,926102583,942421811,892352821,892679481c892811308,942946101,946024756,842479664,875967288,959789356c825505080,942420787,859190578,909718326,959789100,842281521c959197496,876163636,909326389,909588524,858927920,946025009c875705650,808466737,943142956,909455673,959199282,926036788c909521459,942684204,842149938,942420537,909654069,875704626c842610732,858797113,946025780,943273010,942814512,959461676c875967796,942421555,909391920,859126068,892483628,808727600c959198002,909325874,842348851,842283308,825440310,946024761c842543412,842215985,959461676,876098097,942421561,876032569c942878774,959461676,892614961,942421305,808597552,842609202c942684204,842149938,946025528,825504313,808465206,842283052c825504821,925642808,892809524,926364976,842610732,942749748c942420532,960051253,876098612,942815276,892614709,946025776c825635385,909129524,825505580,808465719,942421046,858797623c926299442,825505580,808531255,942420537,959920181,959590712c892483884,925972281,946025782,859190583,842086455,892483628c926036792,942421557,909654069,808530995,842610732,909653045c942420533,825635380,943274288,842086700,808466228,962801718c842217776,825374261,959789356,959461685,942421557,892876848c859059257,959461676,943206711,959199282,943012144,892809784c842283308,943010873,962803251,858928690,943208498,892811308c909128758,942420018,875901497,858797112,959789100,892678705c959199284,892746032,943011123,942684204,859257141,962803508c909325874,892352307,959789100,892678705,959199284,892746032c943011123,842610732,909653045,959197749,943075892,858928178c892483628,875705394,946025009,842610736,808991028,909261100c943207985,942421559,926233911,959461427,959789356,960049465c942421553,909587762,842610999,942684204,859257141,946026292c876032569,926103347,892483628,875705394,959197745,943143221c842348600,892483884,926298169,959197747,825242420,825569586c842610732,925905208,946026041,892547641,808989233,892483628c859190070,959198777,842348853,858993717,959461676,926036533c942420531,942944825,959657523,942684204,859257141,946026292c859190578,859256884,892483628,859190070,942421561,875901497c825505335,959461676,842151222,942422070,876032569,943011636c875706412,892418105,962802741,943143221,876097592,892483628c959459383,942420785,942750005,892809784,808859948,925906224c824979764,825505334,842281264,892873782,808596281,1664628792c892679992,943010871,926428211,892549173,741488950,909259832c842149937,876031033,875640881,741356083,842347064,809054516c926428209,858992694,1664562232,858862647,825636661,892873782c909719352,741947445,943273273,842085429,959982648,959983666c741618998,926429240,825309234,825764915,909129777,1664366135c959722040,808794423,809053232,875705145,741815091,926234424c809055536,842542134,825701173,741751094,825635385,926103606c876162096,859255347,1664233776,892874808,842149939,809053232c942749497,741422896,925971511,909127733,959982646,825766962c741487672,943011640,858928947,825830454,842478642,1664168497c859385913,842413362,842607665,926101558,741617720,892940345c909588280,842542132,925905717,741749556,842150968,858796600c876031026,926169393,1664103476,875706680,876097848,926428210c926103605,741749554,943142199,959853111,808987703,909718840c741685303,858928184,825440052,926428214,926103093,1664626744c943010360,892809779,876162102,875837746,741880120,959788856c909654070,909716535,825569328,741618994,909457208,825767731c842542128,842217525,1664496951,943207736,825504566,809053232c926036281,741357625,842216505,825242423,876031030,942749233c741684279,909261112,943076145,842607665,909324342,1664170034c859125560,909521201,876162101,859255347,741750322,842543160c959590960,926428210,808728117,741553713,909259833,875836216c842542136,825768244,1664169008,876163129,859059765,808987702c875967544,741553465,808792632,842019892,842607666,859190070c741487929,909259833,959525688,876096561,825374769,1664234290c825831481,959723570,959982646,909391666,741880624,926234424c892417584,876162102,959920178,741749557,909457208,825767731c842542130,842217525,1664496951,943207736,825504566,842542128c825243445,741945650,926496057,909326648,842542129,808991028c741880373,926496057,942684216,842542132,808466229,1664299321c859124280,959852855,809053240,942813497,741947700,942814265c842020145,876096569,876097586,741879865,842609976,909653301c876031025,926169393,1664694582,825832760,875574578,876096566c909587506,741882165,926496057,892678706,876096561,926494770c741488180,808859448,909325363,876031024,909456177,1664562488c909261112,943076145,842607665,909324342,741423154,943206457c892548662,892939315,859125817,741685048,842543160,808989232c842542137,925905717,1664496436,809054264,942814517,842542129c825768244,741684272,876163129,859059765,808987702,875967544c741553465,808792632,808532021,842607667,859190070,1664234809c909259833,959525688,876096561,825374769,741487410,825831481c959723570,959982646,909391666,741880624,808662073,842412337c808987704,959985976,1664103474,892874808,959592249,842607666c859190070,741683255,825832760,875902258,809053240,859125305c741881141,892483896,892745780,876162098,842544690,1664299572c842347064,909390388,808987703,875706680,741357625,825635385c926431286,926428214,859256117,741945400,960050489,825833777c842542134,926299957,1664235833,892874808,959592249,959982642c859060018,741815095,842347064,825504308,892939314,943208249c741487928,959787577,859256368,876162098,842084403,1664169265c942815544,892874801,959982641,825570098,741357618,909455928c959657523,892939318,892482873,741552948,892940345,859255346c959982642,859321394,1664693046,892874808,959592249,842542130c875771445,741553976,909455928,959657523,959982646,926168370c741422134,943011640,959853875,959982642,808990258,1664431154c875968049,842281778,942420025,909587767,909130041,909588524c942814000,942422065,859190583,842086455,892483628,926036792c942421557,909654069,808530995,942684259,858928694,959198769c959527216,909718068,875706412,892942137,959197232,959527216c892547124,842283052,943076403,942422320,859321655,842610229c842283107,842019126,824981810,892614198,808595766,842542128c825504309,741421113,808859448,876098355,876031031,926233393c741749046,926430520,943011385,892953401,875903033,741880369c959722040,959918136,842607664,842479925,741553970,858862647c892679221,909192240,808530998,875705393,825505580,892613939c929248308,892547380,875836724,892811308,909195063,942420793c825373236,842478645,892811308,909456184,942420537,942682676c959461174,909521196,842019124,1664168247,909261112,825831985c876031029,808990769,741685043,909261112,943076145,842607665c909324342,741423154,892876088,959525939,842607667,858993206c1664693302,959722040,892678456,892939316,943208249,741619760c926233144,825831472,876096563,959918642,741685305,808859448c959985977,825437235,875575093,741368624,741354544,858860592c842477617,741355568,892494640,959723831,741751094,741354544c825636146,943076401,825764920,876098354,741750066,943272505c808531763,892953392,909260089,741815865,943272505,808531763c892939312,909260089,741815865,926233144,858929206,876162102c926429747,741422387,825832761,842021177,909206325,909456438c875967537,892483884,892483385,942421811,842479664,942815286c825505580,943273784,942422069,909587762,892548919,892811308c943141686,962803505,943075892,842479154,859060524,926037041c942420016,943273010,959461425,892483628,959853366,925644337c909324596,808662584,959461676,808662326,946024756,808597552c892483635,875706412,892942137,959197232,875639604,942881073c892811308,926298936,942420018,859321655,842610229,842283052c926300208,828586288,842282550,825440569,809053241,909456441c741488689,875639863,892942392,926428211,926103093,741879864c959788856,825569840,876031029,909653041,1664430137,909652024c842215990,959982643,959983666,741617721,825635385,959460144c809053239,926300216,741814833,926233144,943273782,842607672c959722041,1664562992,892483896,875640884,842607669,875836981c741554224,892940345,825700658,842607671,875836981,741618739c809054264,892482613,842607672,875836981,1664694581,892940345c825700658,809053239,926300216,741880369,926233144,943075632c892873779,892548408,741619769,825635385,875771702,842607668c926167609,1664563250,808596536,959526456,842607670,859059765c741618232,842216505,892811312,842607673,859059765,741619248c809054264,892482613,892873784,892548408,1664234034,825635385c875771702,842607668,892614197,741945393,960050489,842610993c809053232,926300216,741815094,926430520,909326137,825830455c825701426,1664365619,909259832,892942384,842607664,892614197c741683249,825439289,892613172,842607668,875836981,741488688c809054264,892482613,809053240,892745784,1664496696,909259832c892942384,808987696,858796600,741422901,959985464,842413361c876162104,859255347,741750322,842543160,959590960,842607666c943272502,1664628278,808662073,842282807,842542135,959920436c741486901,876163129,859059765,808987702,875967544,741553465c858862647,892679221,876096561,925970994,1664694071,875704633c808857911,809053233,892482361,741421622,842543160,942813744c808987700,842019384,741619762,942747960,909588016,842542132c959920436,1664102453,926037049,943274036,876162097,875837746c741683768,943011640,959853875,876096562,909652018,741945399c892417079,859058741,809053241,909456441,1664235569,875639863c892942392,842607667,959721526,741488432,892941625,943272249c842542134,825768244,741815344,876163129,859059765,808987702c875967544,1664300345,858862647,892679221,959982641,825766962c741487672,892483896,909522996,808987696,842019384,741683256c942747960,909588016,842542132,959920436,1664102453,859385913c858993714,926428215,892352309,741748793,859124280,959852855c842607670,943075638,741357363,842216505,825242423,808987698c808662328,1664102962,926494777,925906993,876031025,808793905c741750320,875706680,876097848,926428210,926103605,741749554c875704633,842084919,809053233,892482361,1664168502,959722040c808794423,926428208,859256117,741553461,842216505,875704887c842542132,825701173,741355575,825635385,926103606,876162096c859255347,1664233776,875706680,926037297,892873782,943009849c741749298,858862647,942683701,959982645,858863154,741423158c825373752,808595509,909716529,858798130,1664366135,808662073c808728119,876031030,943207473,741553465,909261112,943076145c842607665,909324342,741423154,959722040,926036024,876162099c875837746,1664497205,892679992,942683447,926428216,892549173c741488950,808596536,808924728,876031033,842347825,741946164c875705400,858993201,876031032,825767985,1664102713,909457208c943206709,876096568,942945074,741422131,909194295,875706673c959982648,858863154,741423158,808858169,942814771,808987697c858796600,1664562480,825832761,842151737,842542136,825243445c741488433,858862647,808859189,959982640,858863154,741423158c808858169,942814771,876096561,825635637,1664693817,842608697c858992694,808987703,875573816,741618739,808597816,909326392c876162100,875640882,741881138,959591481,942814004,926428216c909326389,1664102706,858862647,825308981,959982643,825766962c741487672,926429240,809055033,825764920,925906993,741421872c925971512,825701941,809053238,808858169,1664561971,842543160c875770928,926428212,892549173,741880889,892482616,825504564c842542129,825768244,741487925,926496057,942684216,842542132c808466229,1664299321,942814265,959591986,892939313,808858681c741422385,909194295,858929201,959982642,858863154,741423158c808858169,942814771,808987697,858796600,1664562480,925971512c825701941,809053238,808858169,741815091,842543160,875770928c876096564,909652018,741684535,859124280,842479664,926428210c926103093,1664102712,943010360,892809779,892873782,859191352c741355828,809055544,842346550,926428212,926494774,741815352c909457208,808990515,842542136,842217525,1664496951,943207736c825504566,808987696,842019384,741619762,892483896,808925236c876096567,808531506,741882169,943206457,943011126,809053232c892482361,1664168502,892483896,842413876,809053240,942749497c741553968,926494777,842545201,809053240,943207737,741685042c959591481,859321652,842607670,842215990,1664628792,909457208c926298164,959982645,942945586,741552180,825832760,875902258c809053240,859125305,741881141,892874808,959592249,842607666c859190070,1664430135,825832760,875902258,809053240,859125305c741881141,892483896,892745780,876162098,842544690,741552692c842347064,825504308,808987698,875706680,1664104505,825635385c859387958,926428209,859256117,741945400,960050489,825833777c842542134,926299957,741488953,892874808,959592249,959982642c859060018,1664561975,842347064,825504308,892939314,943208249c741487928,808858169,808990515,809053236,926430521,741619255c892874808,959592249,959982642,859060018,1664561975,809055544c892680501,926428213,876033333,741422136,926429240,909326386c892939316,875903033,741552945,909455928,959657523,892873782c875704633,1664170034,959591481,859321652,926428214,842215478c741486899,842347064,809054516,926428208,892418360,741880374c842216505,909259575,808987702,842019384,1664235826,943207736c842084918,959982644,808728882,741684275,959722040,842346552c809053240,909456441,741749556,876097592,892941366,842542131c875835445,1664299568,859189817,892941110,876162098,859321906c741423409,942748728,858927410,809053234,942813497,741751092c926038328,858797620,809053240,876163385,1664432437,842543160c959590960,808987698,842019384,741619762,875706680,808662577c876096560,875836722,741357617,925971511,926232629,959982647c825766962,1664234552,959984952,942945337,842542132,876098872c741683253,909261112,808924209,876031030,808793905,741619248c808859448,909455923,876031031,825571121,1664235824,926430520c842086457,842607673,825702709,741684791,909457208,825767731c842542130,842217525,741750071,943207736,825504566,959982640c942945586,1664234806,909259832,960049201,825830456,808924210c741357104,859385913,842413362,892939313,809055545,741750073c943206456,875837749,809053235,942749497,1664627256,892940345c926038072,876162101,892614962,741749560,842412601,943206963c926428216,808728117,741356086,892483896,808728628,892873779c892481849,1664627765,909717561,892678965,808987704,926496056c741815347,859189817,808923958,892873781,892481849,741880885c909717561,892678965,959982648,942945586,1664234806,909259833c842281528,842542131,842281525,741486900,959983672,943273010c842607664,943075638,741750584,892679992,808989495,892939321c959527225,1664495929,926233144,960050998,808987698,926496056c741815347,926038328,859255604,842542135,842281525,741486900c926496057,892876856,842607666,909130037,1664234295,808662073c892416561,959982641,808532018,741751095,858929464,942813493c842542128,909325877,741751091,892941625,859059506,809053235c842151225,1664234295,875706680,859190072,808987705,926496056c741815347,909455928,926430259,842542131,909325877,741751091c892483896,875968308,809053233,842348089,1664628274,926038328c892810292,842542136,825768244,741618997,926496057,942684216c842542132,808466229,741552441,825832760,926038072,909716533c808792112,1664169015,875968049,875638833,942421554,842217781c943208496,892811308,892614453,942420792,859321655,842610229c842283052,842019126,925645106,825766196,808596276,892483683c959525938,942420272,858797623,926169139,825505580,909587763c942421553,959920181,959984950,959789356,825505080,942422066c942682681,875902521,942684259,825766455,942420785,808988977c875968310,875706412,892942137,959197232,842217776,926102324c892811308,959787063,942421552,926102834,909719089,909261155c859321905,959197239,926036788,842084403,942684204,842019637c959197234,825702704,825700408,825505580,808465719,942421558c942944825,842283057,892811363,842478392,959198771,926167601c825372978,959461676,909455923,959197490,858797618,875575351c959461676,926365749,942421046,808662322,909325367,842283107c808597554,925643315,876163380,808727607,842610732,942749748c942420532,859321655,909324855,926234412,909260600,942421817c959789104,892876598,842283107,859255859,942421553,859190583l942684215,892483628l926036792,959198773l876163636,942749748c892811308,943207993,959199030,892350518,875901489,892811363c943141686,942420017,859321650,909457202,943011884,875771448c959197233,842086704,808991031,859060524,808662834,925644337c825635124,892614456,842610787,909324598,959197496,858797618c825766454,892811308,909193523,959198518,926036788,909521459c942684204,842149938,942420537,875967799,859189552,842283363c875771958,942422068,943273010,825503793,959461676,875967796c942421555,909391920,859126068,892483628,808727600,959197746c909325874,842348851,842283363,825440310,942420281,842543412c842215985,959461676,876098097,942421561,876032569,942878774c892811308,825634871,959198773,926429748,909325625,892811363c943141686,942420529,859321650,909457202,943011884,875771448c942420017,808924466,959525425,959789356,859387959,942420278c943273010,942814512,959789411,808990775,942421048,808924466c858863920,892483628,909195059,959199289,842086704,960050232c842283308,808792376,942422322,942682676,942684468,959789155c943011122,925643062,876163380,960050743,959789100,808792625c942421556,926167604,943273270,959789356,892482103,942420277c959459892,842413111,909588579,859058992,925642806,892547380c926234678,842610732,909324598,959197496,858797618,825766454c942684460,859190840,959198005,892877109,892811315,942684259c942813234,942422320,808662322,909325367,959461420,842347824c942420280,943273010,892612657,959461676,875967796,942421555c909391920,859126068,892483683,825767216,959198000,909325874c842348851,842283308,825440310,942420281,842543412,842215985c959461676,876098097,942421561,876032569,942878774,859060579c909193520,942422066,943274032,808727097,942684204,842479925c959197753,909325874,892352307,959789100,892678705,959199284c892746032,943011123,842610787,909653045,959197749,943075892c858928178,892483628,875705394,942421814,842610736,808991028c909261100,943207985,942421559,926233911,959461427,959789411c960049465,942421553,909587762,842610999,942684204,842479925c942420537,876032569,926103347,892483628,875705394,959197745c943143221,842348600,892483939,926298169,959197747,825242420c825569586,842610732,942682424,942420277,892547641,808989233c892483628,859190070,959198777,842348853,858993717,959461731c926036533,942420531,942944825,959657523,942684204,842479925c942420537,859190578,859256884,892483628,859190070,942421561c875901497,825505335,892811363,909456184,942420537,943075897c892613168,909521196,875770420,741357874,926234424,809056566c926428214,842215478,741880120,909457208,825767731,842556210c842217525,741750071,943207736,825504566,808987696,842413624c741749043,825831481,959591481,842542134,959920436,741355573c825831481,858797113,876110645,909390642,741945400,943011640c959853875,876096562,808531506,741945906,875968049,842085941c942420016,875705650,825243953,909588524,942879536,929249076c892547380,909194807,943011884,892746039,959199544,892877109c942813492,875706412,925907001,959197241,926496050,859255346c825505580,892613939,828583989,825505334,842281264,876031028c875901745,741618741,858862647,875902005,926428212,825702197c741554486,842150968,926168369,926428210,892549173,1664235830c808596536,808924728,909192249,808530998,825308978,842610732c959590710,925644081,943206708,892810032,842610732,909324598c959197496,858797618,825766454,943011939,825504565,959198009c858928690,959723059,875706412,892418105,959198261,943143221c876097592,892483628,959459383,942420785,926036532,892877113c909588579,943274288,824980281,825505334,842281264,808987700c825439544,741750327,959788856,909457462,926428216,892549173c741488950,808596536,808924728,876045113,842347825,741946164c959787577,825242167,876096569,959919154,741946934,909457208c808990515,842542136,842217525,741750071,808596536,959526456c809001780,842019384,741619762,842543160,858993200,892873785c842414136,741618225,892678712,859189559,876031027,959723313c741749808,875706680,876097848,892887858,876165432,741619764c943206457,959985462,809053239,892482361,741421622,808858169c808990515,809053236,942749497,741357621,892941625,943273266c809067319,942813497,741750071,943206457,943011126,926428208c825505333,741880625,842543160,842543920,876162105,942946098c741749047,926037049,876034356,842556215,808991028,741356341c876163129,859059765,808987702,875967544,741553465,808792632c808532021,842607667,859190070,741487929,909259833,959525688c876110641,825374769,741487410,825831481,959723570,959982646c909391666,741880624,825831481,875902009,808987696,842019384c741488946,842543160,942813744,809001780,808662328,741685042c842608697,858992694,876031033,909456177,741620021,875706680c876097848,926428210,926103605,741749554,959722040,909455672c876110641,926364722,741814582,875706680,842085176,842542137c825701173,741486647,825635385,926103606,876162096,859255347c741486896,926234424,825503799,959996722,875837234,741422647c959722040,825571639,892939312,943208249,741619760,926233144c825831472,842542131,808596277,741553202,943011640,875836723c926442289,960049206,741947448,808596536,809055288,926428216c858992694,741816112,942748727,909193784,876096564,909390642c741816631,892483896,875640884,842556212,959920436,741748789c926496057,942684216,926428212,875575093,741423160,892874808c942945337,876162104,959723314,741946162,942748727,943206456c959996720,858863154,741423158,808858169,942814771,842542129c876098872,741553463,942814265,808465457,809053232,909259577c741487409,909457208,808990515,842556216,842217525,741750071c892874808,909586739,809053234,859386169,741488439,842216505c943273776,809053238,892745784,741357621,859385913,842413362c892887857,909652793,741881398,875968049,959789364,959197746c892746037,858861623,825505580,959526968,959199280,909325874c926234931,825505580,909193780,946024498,892547641,926496561c825505580,825374005,942421815,892809524,959656503,959461676c858797618,942421811,808597552,875836212,942684460,909456952c962802995,842217776,825374261,892483628,892875572,925644848c942944564,842216504,959461676,842215989,942422324,808597552c909325108,892614700,825308723,962803257,909261104,926102320c942684204,859058226,942421044,926298681,875706169,943011884c875901749,942421303,926102834,926495795,892483628,859321909c946024497,943274032,926366008,959789100,926036529,942421044c959920181,825307447,842283052,808728882,942421302,859321650c825767731,959461676,875903029,962802486,959527216,842479411c859060524,959918130,942421560,942682681,875967288,842283052c875902005,942421046,909654069,909718832,892483628,959788599c946026291,926298681,959919929,942684460,859256376,959199543c808531506,926103602,859060524,926037041,959197232,909654064c959985719,909261100,942813233,962803507,842217776,943077429c842610732,926494776,959198520,808989238,942683953,859060524c875968304,925644336,942944564,859126072,842610732,909324598c946024760,959789104,875640887,926234412,875706168,959197747c926496050,825766960,942684204,859320887,925644087,926431029c942945840,942684204,808531510,962802228,825702704,876163129c892483628,859388214,959197496,842086704,925970489,842610732c842543160,959198260,925905716,892418358,842283052,909130036c962803767,809055538,942944823,842610732,842543160,959199028c925905716,892418358,959789100,842545201,942422071,859125808c892745521,942684204,808465974,962802738,909325874,825374516c909588524,808530736,942421042,959789104,926299957,909261100c909260339,959198775,808596276,892351800,842283052,909130036c962802487,858863920,842215472,942684204,808465974,942420274c825766457,959984176,842283052,909522740,959197488,858928690c892679731,959789356,825700665,962801713,825702704,943011897c842283052,892745524,959198777,943143221,926429240,842610732c909193526,942420276,959527221,909717553,959789100,858927154c946025013,859125808,892745521,842610732,842543160,942420020c858797623,926430515,825505580,892613939,942421812,942750005c842478136,808859948,925906224,828584244,825505334,842281264c808987702,808662328,741815095,842543160,808989232,842542135c942879797,741879861,892874808,959592249,842542134,959920436c1664102453,892483896,842086196,876096568,926364722,741421622c943011640,959853875,876096562,909652018,741945399,875968049c859388210,942422321,892352821,808792633,942684259,892811573c942420789,859190583,909195319,892483628,926036792,942421557c909654069,808530995,942684204,842149938,942421048,808597552c876098098,842610787,926496566,942422327,942682681,925907257c842283308,842281272,942422069,875770420,942814517,859060524c959852594,942421046,942682676,942684468,959789155,858798385c925644082,942944564,892483895,959789100,842609968,942420021c959789104,859125047,892811308,943141686,942421553,859321650c909457202,943011939,875771448,942420017,808924466,926431537c942684204,909586999,942421808,859190583,942684215,892483628c926036792,942421557,909654069,808530995,842283107,858928181c942420024,875901497,825372983,825505580,943273784,942421557c825635385,825767475,909261100,842412848,942420280,892809524c858993207,959461731,858797618,942421811,808597552,875836212c892811308,909326133,959198000,943012144,943077175,892811308c943141686,942422064,859321650,909457202,943011939,875771448c942420017,808597552,876098098,942684204,825767224,942421557c808662322,825768248,875706412,808532025,959198004,943143221c876097592,892483683,959459383,942420785,858863925,959526966c892483628,943009845,925642804,892547380,808793396,959461676c859124275,942420278,859321650,825242930,842610787,808858677c959199289,842086704,825440055,942684204,825831989,959198777c909325874,959984693,942684204,926431289,942421042,959789104c842217268,959461731,959459893,824981300,875836982,926298419c926428211,909523253,741553975,858862647,875902005,876031028c875901745,741618741,959788856,909457462,809001783,875967544c741815353,859124280,959852855,842607670,943075638,741357363c842216505,825242423,808987698,909455417,741947696,892874808c808793401,876110645,943011633,741815602,959788856,942944560c892939321,842151737,741422389,909718841,909718581,809053240c859386169,741947191,925971512,825701941,892887862,892678713c741423408,926494777,909129777,926428217,892549173,741488950c808596536,808924728,909192249,959591478,959525689,825505580c892613939,962802740,943075892,858994994,825505580,809055287c942421044,942682676,909587251,959789356,892483893,925643056c892547380,825765942,842610732,909324598,946024760,959789104c875640887,825636652,959854388,959197745,926496050,825766960c942684204,859320887,925644087,926431029,942945840,942684204c808531510,962802228,825702704,876163129,892483628,859321909c925645104,892547380,943273270,825505580,892613939,959198260c892416820,943077683,842283052,892743986,929247792,892547380c943076661,842610732,942749748,942420532,859321655,909324855c892483884,942945334,942421813,842348592,926366009,959461676c842217777,946026038,942682676,942684468,909588524,808661808c925644599,943206708,875966770,842283052,926363954,942422327c808597552,892483635,842610732,909587509,962802488,825702704c859254840,875706412,892942137,959198256,943143221,876097592c892483628,959459383,925643569,892547380,926168372,892483628c909195059,962803257,925905716,876165173,909521196,825241908c741487412,808859448,892549177,892873779,909719352,741554485c909457208,825767731,892939312,859125817,1664497464,959787577c876164144,808987702,959591736,741751089,859189817,942945590c808987705,943208760,741618231,892874808,859255865,809053234c808596793,1664562233,909194295,959919160,926428211,909523253c741553975,909457208,808990515,842542136,842217525,741750071c943207736,825504566,809053232,859386169,1664561720,842216505c943273776,842542134,959920436,741355573,825832760,909129266c926428213,943077685,741684528,943011640,959853875,876096562c808531506,1664692786,942748727,842216497,842542128,825504309c741421113,808859448,876098355,876031031,926233393,741749046c926430520,943011385,892939321,875903033,1664627249,909457720c858862649,808987700,942815032,741552433,925971512,825701941c809053238,808858169,741815091,842543160,875770928,892873780c959983929,1664364600,875706680,943207224,842542137,825768244c741815344,926496057,942684216,842542132,808466229,741552441c858862647,842414134,876031031,875901745,1664365621,859124280c959852855,876162102,892809267,741620024,875968049,875638833c959197747,825242420,892876849,909261100,909324337,942421808c943273010,842216752,959789411,808990775,942421048,875770420c926232631,892483628,808727600,942422065,926298681,825766969c892811308,875900983,942420272,859190583,942684215,892483683c926036792,942421557,942682676,876163382,892811308,959787832c942422068,875901492,825308211,875706412,892418105,959197749c943143221,876097592,892483683,959459383,942420785,842150452c825439544,959461676,809055538,925644597,892547380,942945588c892483628,959983667,942420791,875836722,858862384,875706467c892352569,959199282,943143221,876097592,959789356,892811319c959199542,876032564,959919670,959789356,825242169,925644343c892547380,925905207,842610787,909324598,959197496,858797618c825766454,892614700,959526451,942422326,859059506,876098105c842283308,909260854,942420024,859321655,842610229,842283107c926300208,925645104,892678452,959657010,959789100,825373235c942421813,909194807,942750004,875706412,892418105,942420022c959527221,959460913,942684259,842149938,942421048,875901497c925906744,842283052,959459638,942422073,926495794,808465721c842283052,859322164,959199288,876163636,942814005,959789155c892613169,925643826,876032308,876099384,892483628,959525938c942420272,858797623,926169139,825505580,909587763,942421553c959920181,959984950,959789411,825505080,959199282,875706674c909522232,842283052,842347573,959198512,875967794,942684210c959461420,842282288,959199285,875967794,960050484,959461731c925970997,959199025,909654064,942813495,892483628,909193271c942420792,859125813,876099893,909261100,859256369,959198260c875967794,925906994,842283107,825636912,959198777,875706674c875574072,859060524,926429234,959199541,875967794,875966515c959461420,842282288,942422069,859125813,842150453,909261155c859256369,959198260,875967794,959459637,842610732,875835702c959197237,875967794,859058996,808859948,926495792,959197490c875967794,808663091,842610787,875835702,942420021,825833527c892614967,959461676,892876853,959198003,909654064,926430517c892483628,909193271,959198008,875967794,808466482,909261155c959985970,942420787,808597552,808857651,942684204,842149938c942421048,926102834,959657267,892811308,808924729,959198514c909654064,808990005,959461731,909455923,959197490,825242420c808859696,825505580,959920180,942421810,892352816,942813237c825505580,959854644,942421296,808662322,892613687,909521251c859190580,741750066,808859448,842543667,876031025,959723313c741487925,959983672,842019129,876031032,859321905,741486901c858862647,875902005,909206324,808530998,875705393,892483628c909586483,925645113,825635124,808792633,842610732,926037047c925643824,876032308,926233913,859060524,808728370,946026291c942682681,876163897,909588524,942880305,942420537,959459897c875705392,959789100,858798385,942420018,825833527,876165173c942684204,808859957,946024754,942682681,808662584,942684204c859320887,942420279,825439543,825833010,959789356,909194804c942420792,808597552,909587763,942684204,842149938,946025528c875901497,925906744,842283052,959459638,942422073,926495794c808465721,892483884,842346553,925643568,892547380,909391156c942684204,925905717,929249075,892547380,926429238,959789356c959918901,942422070,842479664,875705912,825505580,876034100c942421553,825635385,825767475,909261100,842412848,946024760c892809524,959984695,942684204,942814774,942420020,808924471c892482614,892811308,909456184,942420537,942682676,959461174c825505580,875705653,828586291,825505334,842281264,876031028c875901745,741618741,825832760,875574578,876096566,892613426c741749301,842216505,909719088,926428212,892352309,1664365622c942748727,809054520,959982646,825766962,741487672,892483896c909522996,842083376,741553464,809056307,959852850,1664101430c942879029,875704880,741354544,825568304,825307953,741488440c858927416,892482616,842607670,926103609,1664102449,892941625c909719090,842607671,926103609,741355569,892941625,909719090c842542135,943077173,741749554,842216505,892548920,892939313c960049465,1664430640,875968049,875640373,959198262,926496050c926102834,942684204,943075895,925644850,926429492,943011897c892483628,926365239,942421299,859190583,925972535,842283363c909260854,959197751,875639604,808466226,875706412,942749753c942422320,859190578,909195574,825505580,909653555,959197235c892746032,825503795,942684259,942878770,942421298,926495794c808465721,859060524,959525937,942422067,859321655,808597302c892811308,909456184,942420537,942682676,959461174,909521251c960049716,741945651,876163129,942749237,876031026,943207473c741553465,909457208,808990515,926428216,842021173,741683509c875639863,809055800,809001781,842413624,741552691,808597816c809056568,842607668,858796342,741816624,943206457,842086198c842542135,926299957,741881913,842609209,925907252,959996727c942945586,741684273,909455929,942683188,809053235,825374009c741814583,909455929,875770932,808987700,875900985,741881138c909455929,959788084,809067321,825374009,741814583,943206457c842086198,842542136,825243445,741554230,892876088,943273267c842607668,926298422,741618739,842609209,942815028,876110647c909652018,741751089,909455929,842543924,876162100,942682675c741946679,909455929,909128500,808987700,875900985,741881138c892876088,842151219,842621746,926298422,741618739,909455929c808531252,892939321,959527225,741356089,943206457,859191094c892873783,926496568,741815859,875704633,875770167,876110644c942683698,741356857,909455929,808531252,876162101,842281267c741618996,909455929,942683188,808987698,875900985,741881138c943206457,876098870,876110646,942683698,741356857,842543160c926233392,926428209,892418360,741880374,842216505,909259575c808987702,842019384,741488946,842412601,909523001,876176184c926363699,741814836,959722040,825571639,809053234,909456441c741749556,876097592,892941366,876031027,875901745,741422389c842150968,926365489,825844537,825701426,741421110,859385913c842413362,808987697,842019384,741619762,842543160,942813744c825764916,909129777,741619255,959722040,808794423,876176176c942946098,741423161,959591481,842544180,926428213,892549173c741488950,808596536,808924728,876031033,842347825,741946164c876163129,942749237,876045106,943207473,741553465,808858169c925907252,892939314,825832761,741750841,959722040,875573560c809053239,909456441,741749556,876097592,892941366,876045107c875901745,741422389,875706680,876097848,959982642,942945586c741357110,842543160,808989232,825764917,909129777,741619255c959722040,808794423,809067312,875705145,741815091,926234424c809055536,842542134,825701173,741751094,825635385,926103606c876162096,859255347,741486896,892874808,842149939,809067312c942749497,741422896,925971511,909127733,959982646,825766962c741487672,943011640,858928947,825830454,842478642,741421617c859385913,842413362,842556209,959920436,741355573,892679992c892678967,876162099,842478131,741618738,859124280,808923447c842607664,943075638,741357363,842216505,825242423,959996722c892417074,741750578,809055544,842151989,876031030,909456177c741685296,909261112,943076145,876096561,808792370,741421106c942814777,909587248,876176180,909586483,741748788,875639863c892942392,959982643,858863154,741423158,808858169,942814771c842542129,808991028,741553970,959591481,909456436,926442294c892810549,741881904,943011640,959853875,876096562,909652018c741945399,892417079,859058741,876096569,842085426,741880627c942748727,825831736,926442288,825570869,741881912,858928184c875771956,876031025,959526449,741880882,909261112,943076145c842607665,909324342,741423154,842543160,892351280,892953399c926495033,741880370,926233144,925970736,876031026,909456177c741355574,909261112,943076145,842607665,909324342,741423154c859124792,909717814,809067321,808858169,741815091,842543160c875770928,959982644,943206450,741619251,942814265,892482609c876162104,859060530,741881906,943011640,825374259,876045104c926233393,741552433,875706680,876097848,808987698,859387704c741879865,942747960,858797872,876096561,909457201,741749047c842608697,858992694,809001783,875573816,741618739,943011640c876164403,876096568,859059506,741421364,959722040,892678456c892939314,943208249,741619760,926233144,825831472,876176179c909260850,741423410,876164409,892416054,876031025,942749233c741487410,909261112,943076145,842607665,909324342,741423154c842543160,892351280,876110647,909457201,741749047,842608697c858992694,808987703,875573816,741618739,808596536,892810808c842542133,942682933,741487159,909457208,825767731,842556208c842217525,741750071,943207736,825504566,892873776,808857657c741618229,808859448,876099385,926428215,926103093,741879864c943010360,892809779,892887862,859191352,741355828,842543160c942813744,959982644,942945586,741814327,909259832,960049201c809053240,892745784,741357621,859385913,842413362,959996721c926168370,741880374,926494777,925906993,809053235,942749497c741880376,892940345,926038072,876162101,892614962,741749560c842412601,943206963,926442296,808728117,741685046,892483896c808728628,892873779,892481849,741880885,909717561,892678965c808987704,926496056,741488946,859189817,808923958,892887861c892481849,741880885,909717561,892678965,959982648,942945586c741487926,909259833,842281528,842542131,842281525,741486900c959983672,943273010,842621744,943075638,741421881,892679992c808989495,892939321,959527225,741749049,926233144,960050998c808987698,926496056,741488946,926038328,859255604,842556215c842281525,741486900,926496057,892876856,842607666,926101558c741617720,892940345,909588280,808987700,926496056,741488946c926038328,859255604,892887863,959787065,741684533,892679992c876098615,808987697,942815032,741619251,943273273,858862645c842542131,909325877,741751091,825832760,942814258,876176177c892614962,741749560,808859448,825438771,842542130,825504309c741355577,959985464,842413361,876162104,859255347,741750322c842543160,959590960,892887858,842414136,741618225,959592760c875769908,842542133,808991028,741880373,876163129,859059765c808987702,875967544,741553465,808792632,842019892,842621747c859190070,741487929,909259833,959525688,876096561,825374769c741487410,825831481,959723570,959982646,909391666,741880624c825831481,959788089,809001781,842019384,741488946,842543160c942813744,959982644,909194290,741355571,892482616,942748724c876031024,808793905,741816117,875706680,876097848,892887858c876165432,741619764,892875320,808793144,959982645,875640370c741748791,925971511,909127733,926428212,842215478,741815861c925971511,959459637,892887858,943273784,741945905,959787577c909586743,926428213,926103093,741486904,943010360,892809779c892873782,859191352,741355828,892483896,892745780,876110642c808531506,741882169,875704633,909127735,809053232,892482361c741421622,892941625,892940345,808987702,959789112,741553204c926494777,842545201,809067320,943207737,741685042,959591481c859321652,842607670,842215990,741881912,909457208,842412084c959982640,942945586,741552180,825832760,875902258,809067320c859125305,741881141,892874808,875771705,842607671,859190070c741683255,825832760,875902258,809053240,859125305,741881141c892483896,892745780,876176178,842544690,741552692,842347064c825504308,808987698,875706680,741357625,825635385,926431286c926428214,859256117,741945400,960050489,825833777,842556214c926299957,741488953,892874808,875771705,959982647,859060018c741815095,842347064,825504308,892939314,943208249,741487928c959787577,859256368,876176178,842084403,741422385,942815544c959918129,959982646,825570098,741357618,909455928,959657523c892939318,892482873,741552948,892940345,859255346,959996722c859321394,741946166,892874808,875771705,842542135,875771445c741553976,909455928,959657523,959982646,926168370,741422134c909717561,909259317,959996728,875837234,741881143,959722040c892678456,892939316,943208249,741619760,926233144,825831472c892873779,943206713,741685042,808465977,876032053,909206321c808530998,909259825,959789100,942682675,942422072,926233911c859321652,892811308,909456184,942420537,825635380,959590960c825505580,859058488,946024498,875705650,825243953,909588524c942879536,925644596,892547380,909194807,943011884,892746039c959199544,892877109,942813492,842610732,909719600,946025525c842479664,858861880,825309228,926298168,942421046,926495794c808465721,959461676,859058739,942421811,808924471,909130037c892483628,909195059,962803257,909194802,808923960,859060524c808662834,942420529,859125808,808596016,959461676,808988983c925643063,892809524,909520944,842610732,942749748,946025012c859321655,909324855,842086700,825374516,959197490,842217776c825374261,909261100,943141680,959198256,943012144,875968311c892483628,876032051,946026035,942813748,842215474,825505580c876033081,942420020,942944825,842283057,892811308,842478392c925644339,926431029,926496306,942684204,926300469,946025784c875770420,909194039,892811308,943141686,942422064,859321650c909457202,842283308,942945337,942422065,909718839,926300216c808859948,842085680,946025525,859190583,808532023,892483628c926036792,942421557,909654069,808530995,959461676,959918641c959197240,926036788,909193267,825505580,926429494,946025780c825635385,825767475,909261100,842412848,942420280,825439543c892745265,859060524,842217266,942421558,808597552,842609202c892811308,825242678,962802486,943075892,942945331,875706412c808532025,959197492,892614960,909325366,942684204,959723060c942420789,875574578,842149940,909261100,959657523,962802229c943075892,825831731,825505836,842084920,959197747,842086704c909718584,842610732,808858679,942422067,808924471,909455670c842283308,892942136,946026035,859190583,842086455,892483628c926036792,942421557,909654069,808530995,892483628,842084407c959199537,943143221,825635641,875706412,892352569,962803762c943143221,876097592,892483628,959459383,942420785,926102834c943273521,959461676,876098097,959199545,825766452,959590453c842283052,959723568,946026544,892483893,825636917,825505580c909587513,942422329,842086709,909389877,842283052,892745524c959199289,842479925,825570610,842283052,876034352,946025014c858797623,808858420,825505580,943076659,942421813,825635385c825767475,909261100,842412848,959197496,909654064,859124534c959789356,942880056,946025783,808597552,959461426,892483628c876032051,942421555,892352816,825766453,875706412,808532025c959198516,892614960,909325366,942684204,959723060,946025269c892351794,858796344,909261100,959657523,959197749,943075892c825831731,825505836,842084920,959197747,842086704,909718584c842610732,808858679,962803763,825242420,942814769,942684204c842610745,942420020,959789104,842609207,909261100,926103091c942421296,842086709,942945589,959461676,892548406,946026549c875901497,842348088,842283308,875706422,942420786,875705650c926299186,942684204,959722041,959197240,909194802,909588536c892811308,942880565,962804016,825833781,909195577,892483628c959919671,942420537,959789104,842609207,842610732,926102583c942421811,875705650,842085426,959789356,943208503,962802229c809055538,842217270,859060524,825372976,942420277,825766457c825571376,842610732,842085683,942420024,859190578,909718326c959789356,875901493,962802483,842348848,842217266,842610732c909326388,942422323,959789104,842609207,892483628,942945078c942420791,859190578,909718326,842610732,909587509,946024756c859321655,842610229,842610732,842020918,824980788,842282550c959591475,926428208,959854389,741748793,808859448,825766451c926428216,926103093,1664233784,943010360,892809779,892873782c859191352,741355828,909652024,825438774,809053238,876163385c741751090,959722040,808794423,809053232,876163385,1664430896c858928184,808990260,926428217,892549173,741488950,909259832c842149937,909192249,909456438,808464945,892483628,959525938c942420272,858797623,926169139,825505635,909587763,942421553c959920181,959984950,959789356,825505080,942422066,943273010c809056048,892483884,842151737,925643575,892547380,808793396c909521251,825241908,741618228,858862647,875902005,876031028c875901745,741618741,926234424,959852855,876096563,892416562c741488436,943011640,959853875,876110642,909652018,741945399c875968049,926036017,942420273,825635385,892418354,825505580c858798136,942421303,825635385,825767475,909261100,842412848c946024760,859125813,859386164,909261100,909325106,942422324c943273010,875902257,959789356,808990775,942421048,808924466c858863920,842283052,960050994,946025784,959460919,859387961c909521196,825241908,741618228,892874808,909586739,926428214c943077685,741881397,943011640,959853875,876096562,909652018c1664692279,892417079,859058741,842607673,842479925,741945648c875705400,909523255,926428217,926103093,741879864,943010360c892809779,876096566,909652018,1664366897,842543160,942813744c808987700,842019384,741946163,943207736,842084918,842542132c825701685,741552950,925971511,875575604,959982646,825766962c1664234552,959984952,942945337,809053236,926300216,741816632c859385913,842413362,842607665,926101558,741617720,926494777c943011889,892939312,892482873,1664563257,825831481,892811314c809053238,892745784,741357621,909457208,858861876,808987704c858796600,741945912,926037049,825702452,876162102,959723314c1664562231,959722040,859123768,809053232,909456441,741749556c876097592,892941366,842542131,943009845,741552177,859189817c892941110,876162098,859321906,1664170289,942748728,858927410c809053234,942813497,741751092,926038328,858797620,809053240c876163385,741356597,842543160,959590960,808987698,842019384c1664366642,892874808,926036019,809053237,808858169,741946163c858862647,959788597,959982644,825766962,741487672,943011640c858928947,842542134,825768244,1664169525,875705400,825636663c959982647,859321394,741945905,859124280,808923447,842607666c943075638,741357363,842216505,825242423,926428210,808924981c1664233780,926038328,909587508,842542129,959920436,741355829c926496057,942684216,842542132,808466229,741552441,859124280c875704370,926428211,892549173,1664169012,808859448,943208761c876096569,876097586,741879865,808859448,925905715,876031031c842545201,741619249,858928184,959919668,959982647,942945586c1664365617,959722040,808794423,892939318,943208249,741619760c926234424,943207472,808987697,876164408,741881908,926037049c858929460,876031033,808990769,1664104504,909261112,943076145c842607665,909324342,741423154,892875320,892810296,876162099c875640882,741355568,859385913,858863154,926428210,926103093c1664626744,943010360,892809779,808987702,825439544,741488183c825831481,926364473,876162098,925905459,741750841,943206457c943011126,809053232,892482361,1664168502,859387192,909522488c909192248,959722550,842152245,959789356,808924470,925643569c943206708,942684465,909261100,959657523,925644597,842281268c808597041,842610787,925971763,925644601,892678452,926363954c825505836,842478903,959199539,909261104,926102320,942684204c859058226,959198260,909654064,892548661,959461731,909455923c942420274,859059506,942683448,825505580,876099636,959197747c842348848,959722035,942684204,859058226,942421555,909325620c909717809,959461731,858797618,942421811,808597552,875836212c842610732,926496566,942421042,859125813,892810293,892483628c875771699,942421817,909456690,808530744,942684259,959985721c942421815,842086709,875837234,943011884,825702711,942420273c959590964,892743732,892483628,926102328,959197496,943012144c859190325,959461731,926103857,959197751,808596276,909654327c842610732,859322416,942421046,875901492,875967541,943011884c892352056,942421561,909587762,926103861,842610787,926496566c959199543,909654064,959918903,909261100,942813233,959199027c875639604,808466226,942684460,943142456,959199544,808531506c926103602,959461731,943010355,942422070,808989241,892876601c842414380,925970488,959199280,925905716,909128758,825505580c959985716,942420789,825635385,825767475,942684259,943143221c925643825,926431029,842216498,892483884,875575097,942420280c842479664,892810040,926234412,909129528,942422068,909522992c842281009,959461731,809054519,942421049,959853874,825766713c959461676,809054769,942421809,808989241,875835960,859060524c959854384,942421297,959722036,943142448,892483939,842477625c942422068,808989241,926167608,859060524,959854384,942421297c942750005,943141432,942684204,925971253,942421302,909522992c875704368,909261155,926168627,942420274,858797623,875704369c942684204,926234933,959199030,909325874,909588018,859060524c892874802,942421296,959722036,859256368,959461731,808465201c942420531,909522992,825372720,842610732,842019128,942422328c926167604,825243190,909261100,909325106,959198517,825833781c808530231,959461731,943272247,942422069,926167604,909718838c959789356,808990775,942421816,825635385,825505329,959789100c808532273,942421561,808597813,842347314,942684259,925971253c942421302,808989241,808727096,909588524,892547888,925644600c892547380,926168372,959789100,842545201,959197751,892350518c825505584,909521251,825241908,741749300,892874808,859254835c808987703,842019384,741814328,875901496,808794163,808987704c926496056,741751090,959722040,808794423,959996720,926168370c741880369,875705400,842413879,926428209,892549173,741488950c808596536,808924728,909192249,959591478,959525689,959789100c842609968,946024501,959789104,859125047,892811308,943141686c942421553,859321650,909457202,943011884,875771448,942420017c808597552,876098098,942684204,842149938,946025528,926298681c959919929,842610732,960051248,959199024,825766452,943010356c842283052,892679219,959199282,808596276,875968822,842283052c959723568,946026544,959527221,892482352,825505580,959920180c942421298,892352821,808792633,942684204,892811573,942420789c859190583,909195319,892483628,926036792,946026037,909654069c808530995,892483628,959524919,942421816,842479664,925906487c892811308,943141686,942422064,859321650,909457202,943011884c875771448,946024497,875901492,808989490,842610732,825701429c925643058,926429492,909457465,842610732,909324598,959197496c858797618,825766454,825505836,842478903,962802483,909261104c926102320,942684204,859058226,942421044,926233911,858797619c959461676,926365749,942422070,859190583,942684215,892483628c926036792,946026037,909654069,808530995,942684204,842149938c942421048,892876848,909455672,892483628,959983667,942420280c943273010,859058225,959789356,808990775,946025528,808924466c858863920,959789100,943076145,942422321,808793394,808728629c825505580,892613939,959197237,842217776,825635637,892483628c892482360,946024752,875901497,943271990,959461676,926364209c942420275,842348592,909717817,909261100,875902515,942422328c943274032,875706168,942684204,926169397,962802227,842348848c926169392,909521196,825439284,741553974,959788856,926365238c876031027,875901745,741618741,858862647,875902005,926428212c943077685,1664562741,876097592,876164150,842542135,825701173c741751094,825635385,926103606,876162096,859255347,741486896c809054264,959460917,808987705,892941624,1664430133,925971512c892483637,926428215,825243957,741947444,926496057,892678706c892939313,875902521,741881401,825831481,926364473,876096569c909457201,1664495927,842609976,959460661,809053233,942749497c741946928,943011640,959853875,876096562,909652018,741945399c875968049,859388210,925645105,892547380,875836724,842283363c959592502,925643571,876032308,875835449,842283052,858994736c959198775,959789365,825242930,825505580,808858931,942420280c825635385,825767475,942684259,943143221,925643825,926167350c842086710,892483884,875575097,942420280,842479664,892810040c926234412,909129528,942422068,909522992,842281009,959461731c809054519,942421049,909456690,959460152,825505580,892745011c925644857,892547380,875836724,859060524,959657265,942422070c825373236,842020150,825505635,892679475,942422070,942944825c842283057,892811308,842478392,959198771,875967794,926234676c942684204,960049717,959199031,959527216,909521459,842283107c959723568,942422064,858797623,926363699,825505580,825374776c942421046,825373236,959919927,942684204,942878770,942421298c875901497,859321911,959461731,808988983,942420791,926495794c875574585,959789356,808990775,942421048,808924466,858863920c825505580,892613939,942421812,926102834,909719089,859060579c943011632,824980537,825505334,859058480,926428210,943271990c741553459,926430520,959788601,926428211,926103093,741355832c943273273,926430005,842621750,875575605,741749817,892874808c959527218,842607670,892744502,741947444,959983672,842479672c808987700,876164408,741487415,892940345,876163122,876045111c876099121,741554487,959788856,926365238,926428211,926103093c741879864,943010360,892809779,892873782,859191352,741355828c825831481,842543929,876176183,925905459,741750841,959722040c808794423,892873776,909259065,741684784,959788856,892352566c926428213,892549173,741488950,909259832,842149937,876045113c875640881,741356083,842347064,809054516,926428209,858992694c741815352,858862647,825636661,892873782,909719352,741947445c943273273,842085429,959996728,876164661,741618481,926429240c825309234,876096563,909457201,741749047,842608697,858992694c808987703,875573816,741618739,825832760,808991032,959996724c859321394,741947448,959722040,875573560,892939319,943208249c741619760,926233144,825831472,876031027,943076145,741814838c858862647,875902005,842556212,825701173,741751094,808662073c959984951,909192244,808530998,842216497,859060524,942747952c959198520,808531506,925906483,875706412,892352569,962802227c943143221,876097592,842283052,808924211,942421813,875574578c942747700,842610732,876164918,942420280,808924471,825242677c892811308,943141686,946026544,859321650,909457202,842283052c825636912,942421049,859321655,942946613,842283052,875770933c942420273,943273010,842347825,959789356,808990775,946025528c808924466,858863920,842283052,892875314,959197491,892483888c926232633,825505580,892613939,942422068,808662322,859257144c892483628,858797108,946025265,943273010,942814512,959789356c808990775,959198264,943143221,959853879,842283308,909521975c959199543,842610997,909586736,825505580,825701683,946026288c825635385,825767475,909261100,842412848,942420280,909325620c959854897,892483628,842609460,959198264,943075892,808990258c892811308,909456184,946025017,942682676,959461174,825505580c875705653,942422323,842217781,926232882,909588524,959723057c942422065,943273010,808858929,959789100,909195569,946026800c808597552,876098098,842610732,926430261,942421808,825635380c943274288,875706412,892942137,942420016,926167604,943207224c842283308,859124793,946026546,842086709,875705652,825505580c926430263,942421048,875705650,825243953,909588524,942879536c925644596,892547380,909194807,943011884,892746039,962804024c892877109,942813492,959592748,892875826,942421558,875901492c892351029,892483884,942814262,942422064,892352816,943010356c892483884,892613686,962804025,842348848,925972273,942684460" fillcolor="black" stroked="f" o:allowincell="t" style="position:absolute;left:123;top:26;width:119;height:2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5"/>
                <w:szCs w:val="15"/>
              </w:rPr>
              <w:t>Dołączam formularz B-4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7" w:before="0" w:after="1123"/>
        <w:ind w:left="2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 xml:space="preserve"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 </w:t>
      </w:r>
    </w:p>
    <w:p>
      <w:pPr>
        <w:pStyle w:val="Normal"/>
        <w:spacing w:before="0" w:after="39"/>
        <w:ind w:right="521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</w:t>
      </w:r>
      <w:r>
        <w:rPr>
          <w:rFonts w:eastAsia="Arial" w:cs="Arial" w:ascii="Arial" w:hAnsi="Arial"/>
          <w:sz w:val="20"/>
        </w:rPr>
        <w:t xml:space="preserve">..…………....................................................................... </w:t>
      </w:r>
    </w:p>
    <w:p>
      <w:pPr>
        <w:pStyle w:val="Normal"/>
        <w:spacing w:before="0" w:after="0"/>
        <w:ind w:right="443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Data oraz czytelny podpis inwestora lub osoby upoważnionej do działania w jego imieniu  </w:t>
      </w:r>
    </w:p>
    <w:sectPr>
      <w:type w:val="nextPage"/>
      <w:pgSz w:w="11906" w:h="16838"/>
      <w:pgMar w:left="1101" w:right="1145" w:gutter="0" w:header="0" w:top="146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6:00Z</dcterms:created>
  <dc:creator>Tomasz Wilk</dc:creator>
  <dc:description/>
  <cp:keywords/>
  <dc:language>en-US</dc:language>
  <cp:lastModifiedBy>UMŁ</cp:lastModifiedBy>
  <dcterms:modified xsi:type="dcterms:W3CDTF">2020-01-09T11:46:00Z</dcterms:modified>
  <cp:revision>2</cp:revision>
  <dc:subject/>
  <dc:title/>
</cp:coreProperties>
</file>