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firmowa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nazwa oferenta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raz z kodem pocztowym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świadczenia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oświadcza, że na dzień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środków przeznaczona zostanie na realizację zadania zgodnie z oferta i w tym zakresie zadanie ni będzie finansowane z innych źróde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Adrian Beer</dc:creator>
  <dc:description/>
  <cp:keywords/>
  <dc:language>en-US</dc:language>
  <cp:lastModifiedBy>Adrian Beer</cp:lastModifiedBy>
  <dcterms:modified xsi:type="dcterms:W3CDTF">2021-08-24T09:18:00Z</dcterms:modified>
  <cp:revision>1</cp:revision>
  <dc:subject/>
  <dc:title/>
</cp:coreProperties>
</file>