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spacing w:before="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konkursu: 2/2021</w:t>
        <w:tab/>
        <w:t>10.09.2021 r.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rac Komisji Konkursowej opiniującej oferty złożone w ramach otwartego konkursu ofert w formie wsparcia realizacji zadania publicznego w zakresie profilaktyki i rozwiązywania problemów związanych z używaniem substancji psychoaktywnych, w ramach Miejskiego Programu Profilaktyki i Rozwiązywania Problemów Alkoholowych na rok 2021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konkurs wpłynęła jedna oferta w terminie zgodnym z treścią ogłoszenia o konkursie ofert. (Tabela nr 1).</w:t>
      </w:r>
    </w:p>
    <w:p>
      <w:pPr>
        <w:pStyle w:val="Normal"/>
        <w:spacing w:before="0" w:after="100"/>
        <w:rPr/>
      </w:pPr>
      <w:r>
        <w:rPr/>
        <w:t>Tabela nr 1 - wykaz organizacji, które przystąpiły do konkursu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26"/>
        <w:gridCol w:w="3265"/>
        <w:gridCol w:w="3266"/>
        <w:gridCol w:w="1814"/>
      </w:tblGrid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miot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nioskowana kwota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Centrum Wsparcia Terapeutycznego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ódź to moje miasto, bo….”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50 000,00 zł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ie: 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 000,00 zł</w:t>
            </w:r>
          </w:p>
        </w:tc>
      </w:tr>
    </w:tbl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dniu 8 września 2021 r. upoważniony pracownik Biura Aktywności Miejskiej UMŁ dokonał formalnej analizy oferty. W wyniku analizy stwierdzono, że oferta spełnia wymogi formalne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łonkowie komisji konkursowej wypełnili oświadczenia o pozostawaniu/nie pozostawaniu w jakimkolwiek stosunku prawnym ani faktycznym z oferentami przystępującymi do otwartego konkursu ofert.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tępnie członkowie komisji konkursowej dokonali merytorycznej oceny oferty za pomocą kart oceny merytorycznej. Ocena merytoryczna odbyła się w dniu 10 września 2021 r. Pracami komisji konkursowej kierowała p. Katarzyna Dyzio – Dyrektor Biura Aktywności Miejskiej UMŁ. W ocenie merytorycznej brali udział następujący członkowie komisji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atarzyna Dyzio – Biuro Aktywności Miejskiej UMŁ;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gata Kobylińska – </w:t>
      </w:r>
      <w:bookmarkStart w:id="0" w:name="_Hlk82074058"/>
      <w:r>
        <w:rPr>
          <w:rFonts w:cs="Times New Roman" w:ascii="Times New Roman" w:hAnsi="Times New Roman"/>
          <w:sz w:val="20"/>
          <w:szCs w:val="20"/>
        </w:rPr>
        <w:t>Biuro Aktywności Miejskiej UMŁ</w:t>
      </w:r>
      <w:bookmarkEnd w:id="0"/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 Wasiak – Biuro Aktywności Miejskiej UMŁ;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rzej Wiśniewski – przedstawiciel organizacji pozarządowej;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bara Słabicka – przedstawicielka organizacji pozarządowej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zycje dotacji przedstawia tabela nr 2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2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26"/>
        <w:gridCol w:w="3265"/>
        <w:gridCol w:w="3266"/>
        <w:gridCol w:w="1814"/>
      </w:tblGrid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miot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nioskowana kwota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Centrum Wsparcia Terapeutycznego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ódź to moje miasto, bo….”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</w:rPr>
              <w:t>50 000,00 zł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ie: 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 000,00 zł</w:t>
            </w:r>
          </w:p>
        </w:tc>
      </w:tr>
    </w:tbl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i:</w:t>
        <w:br/>
        <w:t>1) Zestawienie zbiorcze.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18"/>
      <w:szCs w:val="18"/>
    </w:rPr>
  </w:style>
  <w:style w:type="character" w:styleId="StopkaZnak">
    <w:name w:val="Stopka Znak"/>
    <w:qFormat/>
    <w:rPr>
      <w:rFonts w:ascii="Helvetica" w:hAnsi="Helvetica" w:cs="Helvetica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okumentuZnak">
    <w:name w:val="Mapa dokumentu Znak"/>
    <w:qFormat/>
    <w:rPr>
      <w:rFonts w:ascii="Segoe UI" w:hAnsi="Segoe UI" w:cs="Segoe U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241" w:after="241"/>
      <w:outlineLvl w:val="0"/>
    </w:pPr>
    <w:rPr>
      <w:b/>
      <w:bCs/>
      <w:sz w:val="36"/>
      <w:szCs w:val="36"/>
    </w:rPr>
  </w:style>
  <w:style w:type="paragraph" w:styleId="Heading2">
    <w:name w:val="Heading2"/>
    <w:basedOn w:val="Heading1"/>
    <w:qFormat/>
    <w:pPr>
      <w:spacing w:before="224" w:after="224"/>
      <w:outlineLvl w:val="1"/>
    </w:pPr>
    <w:rPr>
      <w:sz w:val="27"/>
      <w:szCs w:val="27"/>
    </w:rPr>
  </w:style>
  <w:style w:type="paragraph" w:styleId="Heading3">
    <w:name w:val="Heading3"/>
    <w:basedOn w:val="Heading2"/>
    <w:qFormat/>
    <w:pPr>
      <w:spacing w:before="211" w:after="211"/>
      <w:outlineLvl w:val="2"/>
    </w:pPr>
    <w:rPr>
      <w:sz w:val="21"/>
      <w:szCs w:val="21"/>
    </w:rPr>
  </w:style>
  <w:style w:type="paragraph" w:styleId="Heading4">
    <w:name w:val="Heading4"/>
    <w:basedOn w:val="Heading3"/>
    <w:qFormat/>
    <w:pPr>
      <w:spacing w:before="239" w:after="239"/>
      <w:outlineLvl w:val="3"/>
    </w:pPr>
    <w:rPr>
      <w:sz w:val="18"/>
      <w:szCs w:val="18"/>
    </w:rPr>
  </w:style>
  <w:style w:type="paragraph" w:styleId="Heading5">
    <w:name w:val="Heading5"/>
    <w:basedOn w:val="Heading4"/>
    <w:qFormat/>
    <w:pPr>
      <w:spacing w:before="249" w:after="249"/>
      <w:outlineLvl w:val="4"/>
    </w:pPr>
    <w:rPr>
      <w:sz w:val="15"/>
      <w:szCs w:val="15"/>
    </w:rPr>
  </w:style>
  <w:style w:type="paragraph" w:styleId="Heading6">
    <w:name w:val="Heading6"/>
    <w:basedOn w:val="Heading5"/>
    <w:qFormat/>
    <w:pPr>
      <w:spacing w:before="281" w:after="281"/>
      <w:outlineLvl w:val="5"/>
    </w:pPr>
    <w:rPr>
      <w:sz w:val="12"/>
      <w:szCs w:val="12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>
      <w:b/>
      <w:bCs/>
    </w:rPr>
  </w:style>
  <w:style w:type="paragraph" w:styleId="TextArea">
    <w:name w:val="TextArea"/>
    <w:basedOn w:val="FieldValue"/>
    <w:qFormat/>
    <w:pPr>
      <w:pBdr>
        <w:top w:val="single" w:sz="8" w:space="5" w:color="000000"/>
        <w:left w:val="single" w:sz="8" w:space="5" w:color="000000"/>
        <w:bottom w:val="single" w:sz="8" w:space="5" w:color="000000"/>
        <w:right w:val="single" w:sz="8" w:space="5" w:color="000000"/>
      </w:pBdr>
      <w:spacing w:before="60" w:after="6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12:00Z</dcterms:created>
  <dc:creator>rfijalkowski</dc:creator>
  <dc:description/>
  <cp:keywords/>
  <dc:language>en-US</dc:language>
  <cp:lastModifiedBy>Adrian Beer</cp:lastModifiedBy>
  <cp:lastPrinted>2020-10-08T15:34:00Z</cp:lastPrinted>
  <dcterms:modified xsi:type="dcterms:W3CDTF">2021-09-17T10:12:00Z</dcterms:modified>
  <cp:revision>2</cp:revision>
  <dc:subject/>
  <dc:title>Nr konkursu: 3/2018</dc:title>
</cp:coreProperties>
</file>