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zględniając liczne postulaty o przedłużenie ostatecznego terminu, w jakim można składać prace na konkurs pn. „Nowy Ratusz w Łodzi”, Biuro Architekta Miasta informuje, że decyzją Pani Prezydent, termin ten został wydłużony o 4 tygodnie.</w:t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prac konkursowych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.03.2021, godz. 19:00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orbel" w:hAnsi="Corbel" w:eastAsia="PMingLiU;新細明體" w:cs="Corbel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0:00Z</dcterms:created>
  <dc:creator>Elżbieta Stolarczyk</dc:creator>
  <dc:description/>
  <cp:keywords/>
  <dc:language>en-US</dc:language>
  <cp:lastModifiedBy>Adrian Beer</cp:lastModifiedBy>
  <cp:lastPrinted>2021-01-18T13:10:00Z</cp:lastPrinted>
  <dcterms:modified xsi:type="dcterms:W3CDTF">2021-01-18T13:10:00Z</dcterms:modified>
  <cp:revision>2</cp:revision>
  <dc:subject/>
  <dc:title>Konkurs architektoniczno-urbanistyczny Pn</dc:title>
</cp:coreProperties>
</file>