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Arial"/>
          <w:szCs w:val="24"/>
        </w:rPr>
        <w:t>UCHWAŁA nr 10/19 Nadzwyczajnego Zgromadzenia Wspólników Łódzkiej Spółki Infrastrukturalnej Spółki z ograniczoną odpowiedzialnością z dnia 26 kwietnia 2019</w:t>
      </w:r>
    </w:p>
    <w:p>
      <w:pPr>
        <w:pStyle w:val="Heading1"/>
        <w:spacing w:lineRule="auto" w:line="360"/>
        <w:rPr/>
      </w:pPr>
      <w:r>
        <w:rPr/>
        <w:t>w sprawie: wymogów stawianych kandydatom na członka Zarządu Spółki oraz zasad kształtowania wynagrodzeń Członków Zarządu Spółki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 xml:space="preserve">Na podstawie artykułu 2 ustęp 1 i 2 punkt 1 ustawy z dnia 9 czerwca 2016 o zasadach kształtowania wynagrodzeń osób kierujących niektórymi spółkami, artykułu 10a ustęp 7 ustawy z dnia 20 grudnia 1996 o gospodarce komunalnej oraz paragrafu 17 punkt 20 Aktu Założycielskiego Spółki, Nadzwyczajne Zgromadzenie Wspólników Spółki </w:t>
      </w:r>
    </w:p>
    <w:p>
      <w:pPr>
        <w:pStyle w:val="Heading1"/>
        <w:spacing w:lineRule="auto" w:line="360"/>
        <w:rPr/>
      </w:pPr>
      <w:r>
        <w:rPr/>
        <w:t>uchwala, co następuje:</w:t>
      </w:r>
    </w:p>
    <w:p>
      <w:pPr>
        <w:pStyle w:val="Heading1"/>
        <w:spacing w:lineRule="auto" w:line="360"/>
        <w:rPr/>
      </w:pPr>
      <w:r>
        <w:rPr/>
        <w:t>paragraf 1.</w:t>
      </w:r>
    </w:p>
    <w:p>
      <w:pPr>
        <w:pStyle w:val="TextBody"/>
        <w:numPr>
          <w:ilvl w:val="0"/>
          <w:numId w:val="6"/>
        </w:numPr>
        <w:spacing w:before="240" w:after="0"/>
        <w:rPr/>
      </w:pPr>
      <w:r>
        <w:rPr>
          <w:rFonts w:cs="Arial"/>
          <w:sz w:val="24"/>
          <w:szCs w:val="24"/>
        </w:rPr>
        <w:t>Kandydatem na członka Zarządu Spółki może być osoba, która łącznie spełnia następujące warunki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wyższe wykształceni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>
          <w:rFonts w:cs="Arial"/>
          <w:sz w:val="24"/>
          <w:szCs w:val="24"/>
        </w:rPr>
        <w:t>posiada co najmniej pięcioletni okres zatrudnienia na podstawie umowy o pracę, powołania, wyboru, mianowania, spółdzielczej umowy o pracę lub świadczenia usług na podstawie innej umowy lub wykonywania działalności gospodarczej na własny rachunek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>
          <w:rFonts w:cs="Arial"/>
          <w:sz w:val="24"/>
          <w:szCs w:val="24"/>
        </w:rPr>
        <w:t>posiada co najmniej trzyletnie doświadczenie na stanowiskach kierowniczych lub samodzielnych albo wynikające z prowadzenia działalności gospodarczej na własny rachunek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>
          <w:rFonts w:cs="Arial"/>
          <w:sz w:val="24"/>
          <w:szCs w:val="24"/>
        </w:rPr>
        <w:t>nie narusza żadnego z warunków określonych w artykule 22 punkt 2 ustawy z dnia 16 grudnia 2016 o zasadach zarządzania mieniem państwowym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>
          <w:rFonts w:cs="Arial"/>
          <w:sz w:val="24"/>
          <w:szCs w:val="24"/>
        </w:rPr>
        <w:t>nie narusza ograniczeń lub zakazów zajmowania stanowiska członka organu zarządzającego w spółkach handlowych wynikających z innych przepisów, w tym między innymi z artykułu 18 Kodeksu spółek handlowych oraz Zasad nadzoru właścicielskiego nad spółkami z kapitałowym udziałem Miasta Łodzi stanowiących załącznik do Zarządzenia Prezydenta Miasta Łodzi.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>
          <w:rFonts w:cs="Arial"/>
          <w:sz w:val="24"/>
          <w:szCs w:val="24"/>
        </w:rPr>
        <w:t>Rada Nadzorcza Spółki, przed podjęciem uchwały w sprawie powołania danej osoby na członka Zarządu zobowiązana jest zweryfikować warunki określone w ustępie 1.</w:t>
      </w:r>
    </w:p>
    <w:p>
      <w:pPr>
        <w:pStyle w:val="Heading1"/>
        <w:spacing w:lineRule="auto" w:line="360"/>
        <w:rPr/>
      </w:pPr>
      <w:r>
        <w:rPr/>
        <w:t>paragraf 2.</w:t>
      </w:r>
    </w:p>
    <w:p>
      <w:pPr>
        <w:pStyle w:val="TextBody"/>
        <w:numPr>
          <w:ilvl w:val="0"/>
          <w:numId w:val="14"/>
        </w:numPr>
        <w:spacing w:before="240" w:after="0"/>
        <w:rPr/>
      </w:pPr>
      <w:r>
        <w:rPr>
          <w:rFonts w:cs="Arial"/>
          <w:sz w:val="24"/>
          <w:szCs w:val="24"/>
        </w:rPr>
        <w:t>Z Członkiem Zarządu Spółki zawierana jest umowa o świadczenie usług zarządzania (Umowa). Umowa zawierana jest na czas pełnienia funkcji, z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owiązkiem świadczenia osobistego, bez względu na to, czy działa on jako osoba fizyczna, czy w zakresie prowadzonej działalność gospodarczej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4"/>
          <w:szCs w:val="24"/>
        </w:rPr>
        <w:t>Treść Umowy ustala Rada Nadzorcza Spółki na warunkach określonych w ustawie z dnia 9 czerwca 2016 o zasadach kształtowania wynagrodzeń osób kierujących niektórymi spółkami (Ustawa) oraz zgodnie z postanowieniami niniejszej uchwały.</w:t>
      </w:r>
    </w:p>
    <w:p>
      <w:pPr>
        <w:pStyle w:val="Heading1"/>
        <w:spacing w:lineRule="auto" w:line="360"/>
        <w:rPr/>
      </w:pPr>
      <w:r>
        <w:rPr/>
        <w:t>paragraf 3.</w:t>
      </w:r>
    </w:p>
    <w:p>
      <w:pPr>
        <w:pStyle w:val="TextBody"/>
        <w:numPr>
          <w:ilvl w:val="0"/>
          <w:numId w:val="10"/>
        </w:numPr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całkowite Członka Zarządu Spółki składa się z części stałej, stanowiącej wynagrodzenie miesięczne podstawowe (Wynagrodzenie Stałe) oraz części zmiennej, stanowiącej wynagrodzenie uzupełniające za rok obrotowy Spółki (Wynagrodzenie Zmienne).</w:t>
      </w:r>
    </w:p>
    <w:p>
      <w:pPr>
        <w:pStyle w:val="TextBody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Stałe dla poszczególnych Członków Zarządu Spółki kształtuje się następując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dla Prezesa Zarządu wynosi od 24 220,79 zł (słownie; dwadzieścia cztery tysiące dwieście dwadzieścia  złotych siedemdziesiąt dziewięć groszy) do 35.230,24 zł (słownie: trzydzieści pięć tysięcy dwieście trzydzieści złotych dwadzieścia cztery grosze) brutto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dla członków Zarządu wynosi od 17.615,12 zł (słownie: siedemnaście tysięcy sześćset piętnaście złotych dwanaście groszy) do 26 422,68 zł (słownie: dwadzieścia sześć tysięcy czterysta dwadzieścia dwa złote sześćdziesiąt osiem groszy) brutt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rFonts w:cs="Arial" w:ascii="Arial" w:hAnsi="Arial"/>
          <w:szCs w:val="24"/>
        </w:rPr>
        <w:t>Wynagrodzenie Zmienne jest uzależnione od poziomu realizacji Celów Zarządczych i nie może przekroczyć dl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Prezesa Zarządu Spółki 15% kwoty stanowiącej sumę Wynagrodzenia Stałego Prezesa Zarządu Spółki osiągniętego w danym roku obrotowym, dla którego dokonywane jest obliczenie wysokości przysługującego Wynagrodzenia Zmiennego. Maksymalne Wynagrodzenie Zmienne w danym roku obrotowym wynosi 15% w przypadku zrealizowania wszystkich Celów Zarządczych w pełnym zakres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240"/>
        <w:rPr/>
      </w:pPr>
      <w:r>
        <w:rPr>
          <w:rFonts w:cs="Arial" w:ascii="Arial" w:hAnsi="Arial"/>
          <w:szCs w:val="24"/>
        </w:rPr>
        <w:t>Członka Zarządu Spółki 5% kwoty stanowiącej sumę Wynagrodzenia Stałego Członka Zarządu Spółki osiągniętego w danym roku obrotowym, dla którego dokonywane jest obliczenie wysokości przysługującego Wynagrodzenia Zmiennego. Maksymalne Wynagrodzenie Zmienne w danym roku obrotowym wynosi 5% w przypadku zrealizowania wszystkich Celów Zarządczych w pełnym zakresie.</w:t>
      </w:r>
    </w:p>
    <w:p>
      <w:pPr>
        <w:pStyle w:val="Heading1"/>
        <w:spacing w:lineRule="auto" w:line="360"/>
        <w:rPr/>
      </w:pPr>
      <w:r>
        <w:rPr/>
        <w:t>paragraf 4.</w:t>
      </w:r>
    </w:p>
    <w:p>
      <w:pPr>
        <w:pStyle w:val="TextBody"/>
        <w:numPr>
          <w:ilvl w:val="0"/>
          <w:numId w:val="9"/>
        </w:numPr>
        <w:spacing w:before="240" w:after="0"/>
        <w:ind w:left="36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tala się następujące Cele Zarządcze dla Członków Zarządu Spółki, których wykonanie we wskazanym zakresie będzie podstawą do ustalenia wysokości Wynagrodzenia Zmiennego: </w:t>
      </w:r>
      <w:r>
        <w:rPr>
          <w:rFonts w:cs="Arial"/>
          <w:b/>
          <w:sz w:val="24"/>
          <w:szCs w:val="24"/>
        </w:rPr>
        <w:t>nie podlega publikacji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Upoważnia się Radę Nadzorczą Spółki do określenia w formie uchwały wag Celów Zarządczych, o których umowa w ustępie 1, kryteriów ich realizacji oraz sposobu rozliczania Celów Zarządczych.</w:t>
      </w:r>
    </w:p>
    <w:p>
      <w:pPr>
        <w:pStyle w:val="TextBody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malny okres świadczenia usług na podstawie Umowy w roku obrotowym </w:t>
      </w:r>
      <w:r>
        <w:rPr>
          <w:rFonts w:cs="Arial"/>
          <w:spacing w:val="-1"/>
          <w:sz w:val="24"/>
          <w:szCs w:val="24"/>
        </w:rPr>
        <w:t>uprawniający do otrzymania Wynagrodzenia Zmiennego wynosi 6 (sześć) miesięcy.</w:t>
      </w:r>
    </w:p>
    <w:p>
      <w:pPr>
        <w:pStyle w:val="TextBody"/>
        <w:numPr>
          <w:ilvl w:val="0"/>
          <w:numId w:val="9"/>
        </w:numPr>
        <w:spacing w:before="0" w:after="240"/>
        <w:rPr>
          <w:rFonts w:cs="Arial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Wynagrodzenie Zmienne podlega wypłaceniu po zatwierdzeniu sprawozdania Zarządu z</w:t>
      </w:r>
      <w:r>
        <w:rPr>
          <w:rFonts w:cs="Arial"/>
          <w:spacing w:val="1"/>
          <w:sz w:val="24"/>
          <w:szCs w:val="24"/>
        </w:rPr>
        <w:t xml:space="preserve"> działalności Spółki oraz </w:t>
      </w:r>
      <w:r>
        <w:rPr>
          <w:rFonts w:cs="Arial"/>
          <w:spacing w:val="2"/>
          <w:sz w:val="24"/>
          <w:szCs w:val="24"/>
        </w:rPr>
        <w:t xml:space="preserve">sprawozdania </w:t>
      </w:r>
      <w:r>
        <w:rPr>
          <w:rFonts w:cs="Arial"/>
          <w:spacing w:val="1"/>
          <w:sz w:val="24"/>
          <w:szCs w:val="24"/>
        </w:rPr>
        <w:t xml:space="preserve">finansowego Spółki za ubiegły rok obrotowy, w przypadku udzielenia </w:t>
      </w:r>
      <w:r>
        <w:rPr>
          <w:rFonts w:cs="Arial"/>
          <w:spacing w:val="2"/>
          <w:sz w:val="24"/>
          <w:szCs w:val="24"/>
        </w:rPr>
        <w:t xml:space="preserve">Członkowi Zarządu Spółki przez Zgromadzenie Wspólników absolutorium z wykonania przez </w:t>
      </w:r>
      <w:r>
        <w:rPr>
          <w:rFonts w:cs="Arial"/>
          <w:spacing w:val="-2"/>
          <w:sz w:val="24"/>
          <w:szCs w:val="24"/>
        </w:rPr>
        <w:t xml:space="preserve">niego obowiązków w tym okresie. </w:t>
      </w:r>
      <w:r>
        <w:rPr>
          <w:rFonts w:cs="Arial"/>
          <w:sz w:val="24"/>
          <w:szCs w:val="24"/>
        </w:rPr>
        <w:t xml:space="preserve">Wynagrodzenie Zmienne wypłacane jest na podstawie uchwały Rady Nadzorczej Spółki w sprawie określenia poziomu realizacji </w:t>
      </w:r>
      <w:r>
        <w:rPr>
          <w:rFonts w:cs="Arial"/>
          <w:spacing w:val="-2"/>
          <w:sz w:val="24"/>
          <w:szCs w:val="24"/>
        </w:rPr>
        <w:t xml:space="preserve">przez Członków Zarządu Spółki Celów Zarządczych w ubiegłym roku obrotowym i ustalenia kwoty </w:t>
      </w:r>
      <w:r>
        <w:rPr>
          <w:rFonts w:cs="Arial"/>
          <w:spacing w:val="-4"/>
          <w:sz w:val="24"/>
          <w:szCs w:val="24"/>
        </w:rPr>
        <w:t>Wynagrodzenia Zmiennego za ten rok obrotowy.</w:t>
      </w:r>
    </w:p>
    <w:p>
      <w:pPr>
        <w:pStyle w:val="Heading1"/>
        <w:rPr/>
      </w:pPr>
      <w:r>
        <w:rPr/>
        <w:t>paragraf 5.</w:t>
      </w:r>
    </w:p>
    <w:p>
      <w:pPr>
        <w:pStyle w:val="TextBody"/>
        <w:numPr>
          <w:ilvl w:val="0"/>
          <w:numId w:val="13"/>
        </w:numPr>
        <w:spacing w:before="240" w:after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Umowa zawiera obowiązek informowania przez Członka Zarządu Spółki o zamiarze pełnienia funkcji w organach innej spółki handlowej, nabyciu w niej akcji oraz może przewidywać zakaz pełnienia funkcji w organach jakiejkolwiek innej spółki handlowej lub wprowadzać inne ograniczenia dotyczące dodatkowej działalności Członka Zarządu Spółki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pacing w:val="-4"/>
          <w:sz w:val="24"/>
          <w:szCs w:val="24"/>
        </w:rPr>
        <w:t>Upoważnia się Radę Nadzorczą Spółki do określenia zakazów i ograniczeń związanych z realizacją Umowy oraz obowiązków sprawozdawczych z ich wykonania i sankcji za nienależyte wykonanie.</w:t>
      </w:r>
    </w:p>
    <w:p>
      <w:pPr>
        <w:pStyle w:val="TextBody"/>
        <w:numPr>
          <w:ilvl w:val="0"/>
          <w:numId w:val="13"/>
        </w:numPr>
        <w:spacing w:before="0" w:after="240"/>
        <w:rPr/>
      </w:pPr>
      <w:r>
        <w:rPr>
          <w:rFonts w:cs="Arial"/>
          <w:spacing w:val="-4"/>
          <w:sz w:val="24"/>
          <w:szCs w:val="24"/>
        </w:rPr>
        <w:t>Członek Zarządu Spółki nie może pobierać wynagrodzenia z tytułu pełnienia funkcji członka organu w pomiotach zależnych od Spółki w ramach grupy kapitałowej w rozumieniu artykułu 4 punkt 14 ustawy z dnia 16 lutego 2007 o ochronie konkurencji i konsumentów.</w:t>
      </w:r>
    </w:p>
    <w:p>
      <w:pPr>
        <w:pStyle w:val="Heading1"/>
        <w:rPr/>
      </w:pPr>
      <w:r>
        <w:rPr/>
        <w:t>paragraf 6.</w:t>
      </w:r>
    </w:p>
    <w:p>
      <w:pPr>
        <w:pStyle w:val="TextBody"/>
        <w:numPr>
          <w:ilvl w:val="0"/>
          <w:numId w:val="7"/>
        </w:numPr>
        <w:spacing w:before="240" w:after="0"/>
        <w:rPr/>
      </w:pPr>
      <w:r>
        <w:rPr>
          <w:rFonts w:cs="Arial"/>
          <w:sz w:val="24"/>
          <w:szCs w:val="24"/>
        </w:rPr>
        <w:t xml:space="preserve">Spółka może udostępnić Członkom </w:t>
      </w:r>
      <w:r>
        <w:rPr>
          <w:rFonts w:cs="Arial"/>
          <w:spacing w:val="-4"/>
          <w:sz w:val="24"/>
          <w:szCs w:val="24"/>
        </w:rPr>
        <w:t xml:space="preserve">Zarządu </w:t>
      </w:r>
      <w:r>
        <w:rPr>
          <w:rFonts w:cs="Arial"/>
          <w:sz w:val="24"/>
          <w:szCs w:val="24"/>
        </w:rPr>
        <w:t>Spółki urządzenia techniczne oraz zasoby stanowiące mienie Spółki (na przykład: samochód, sprzęt komputerowy, telefon komórkowy) niezbędne do wykonywania ich funkcji.</w:t>
      </w:r>
    </w:p>
    <w:p>
      <w:pPr>
        <w:pStyle w:val="TextBody"/>
        <w:numPr>
          <w:ilvl w:val="0"/>
          <w:numId w:val="7"/>
        </w:numPr>
        <w:spacing w:before="0" w:after="240"/>
        <w:rPr>
          <w:rFonts w:cs="Arial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Upoważnia się Radę Nadzorczą Spółki do określenia szczegółowego zakresu i zasad </w:t>
      </w:r>
      <w:r>
        <w:rPr>
          <w:rFonts w:cs="Arial"/>
          <w:color w:val="000000"/>
          <w:spacing w:val="-5"/>
          <w:sz w:val="24"/>
          <w:szCs w:val="24"/>
        </w:rPr>
        <w:t>udostępniania Członkom Zarządu Spółki urządzeń technicznych oraz zasobów stanowiących mienie Spó</w:t>
      </w:r>
      <w:r>
        <w:rPr>
          <w:rFonts w:cs="Arial"/>
          <w:color w:val="000000"/>
          <w:spacing w:val="-1"/>
          <w:sz w:val="24"/>
          <w:szCs w:val="24"/>
        </w:rPr>
        <w:t>łki, a także limitów kosztów albo sposobu ich określania, jakie Spółka ponosić będzie w z</w:t>
      </w:r>
      <w:r>
        <w:rPr>
          <w:rFonts w:cs="Arial"/>
          <w:color w:val="000000"/>
          <w:spacing w:val="-5"/>
          <w:sz w:val="24"/>
          <w:szCs w:val="24"/>
        </w:rPr>
        <w:t xml:space="preserve">wiązku z udostępnieniem i wykorzystywaniem tych urządzeń i zasobów. W przypadku nie dysponowania  przez Spółkę samochodem służbowym dopuszcza się możliwość wyrażenia zgody na używanie przez Członka Zarządu Spółki samochodu prywatnego do celów służbowych. </w:t>
      </w:r>
    </w:p>
    <w:p>
      <w:pPr>
        <w:pStyle w:val="TextBody"/>
        <w:spacing w:before="240" w:after="240"/>
        <w:rPr/>
      </w:pPr>
      <w:r>
        <w:rPr>
          <w:rFonts w:cs="Arial"/>
          <w:b/>
          <w:bCs w:val="false"/>
          <w:sz w:val="24"/>
          <w:szCs w:val="24"/>
        </w:rPr>
        <w:t>paragraf 7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ial"/>
          <w:sz w:val="24"/>
          <w:szCs w:val="24"/>
        </w:rPr>
        <w:t>W przypadku wygaśnięcia mandatu Członka Zarządu Spółki w szczególności na skutek śmierci, odwołania lub złożenia rezygnacji Umowa rozwiązuje się z ostatnim dniem pełnienia funkcji bez okresu wypowiedzenia i konieczności dokonywania dodatkowych czynności.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ółka oraz Członek Zarządu uprawnieni są do wypowiedzenia Umowy. Termin wypowiedzenia nie może być dłuższy niż 1 (jeden) miesiąc.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rozwiązania Umowy w związku z odwołaniem Członka Zarządu Spółki przez Spółkę z innych przyczyn niż naruszenie przez niego podstawowych obowiązków wynikających z Umowy, Członkowi Zarządu Spółki może być przyznana odprawa w wysokości nie wyższej niż 1 (jedno) – krotność Wynagrodzenia Stałego, pod warunkiem pełnienia przez niego funkcji nieprzerwanie przez okres co najmniej 12 (dwunastu) miesięcy przed rozwiązaniem tej Umowy, z wyjątkiem następujących przypad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dwołania Członka Zarządu Spółki w związku ze zmianą jego funkcji w Zarządzie Spół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480"/>
        <w:rPr/>
      </w:pPr>
      <w:r>
        <w:rPr>
          <w:rFonts w:cs="Arial" w:ascii="Arial" w:hAnsi="Arial"/>
          <w:szCs w:val="24"/>
        </w:rPr>
        <w:t xml:space="preserve">objęcia przez Członka Zarządu Spółki funkcji w zarządzie innej spółki, o której mowa w artykule 1 ustęp 3 punkt 7 ustawy z dnia 9 czerwca 2016 o zasadach kształtowania wynagrodzeń osób kierujących niektórymi spółkami </w:t>
      </w:r>
      <w:r>
        <w:rPr>
          <w:rStyle w:val="Ngbindingngscope"/>
          <w:rFonts w:cs="Arial" w:ascii="Arial" w:hAnsi="Arial"/>
          <w:szCs w:val="24"/>
        </w:rPr>
        <w:t>lub w podmiocie zależnym od Spółki w ramach grupy kapitałowej, w terminie 30 (trzydziestu) dni od jego odwoła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Odprawa, o której mowa w ustępie 3, nie przysługuje również w szczególności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dwołania Członka Zarządu Spółki w związku z rozwiązaniem Umowy za porozumieniem str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łożenia przez Członka Zarządu Spółki rezygnacji z pełnienia funk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dwołania Członka Zarządu Spółki w związku z rozwiązaniem Umowy przez którąkolwiek ze stron z zachowaniem okresu wypowiedz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gaśnięcia mandatu Członka Zarządu Spółki w związku z upływem kaden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ozwiązania Umowy w związku z naruszeniem przez Członka Zarządu Spółki zakazów związanych z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m działalności konkurencyjnej wobec Spółki lub podmiotów zależnych od Spółki w ramach grupy kapitał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ieniem funkcji, prowadzeniem działalności gospodarczej, a także podejmowaniem innych form aktywności, o których mowa w artykule 4 ustawy z dnia 21 sierpnia 1997 o ograniczeniu prowadzenia działalności gospodarczej przez osoby pełniące funkcje publiczne, z zastrzeżeniem wyjątku, o którym mowa w artykule 6 ustęp 1 wyżej wymienionej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zasiadaniem w okresie pełnienia funkcji Członka Zarządu Spółki, w zarządach innych Spółek prawa handlowego oraz w radach nadzorczych spółek z kapitałowym udziałem Miasta Łodz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obejmowaniem innych stanowisk i funkcji, wykonywaniem i podejmowaniem dodatkowych zajęć zarobkowych i niezarobkowych - bez uprzedniej, wyraźnej i pisemnej zgody Rady Nadzorczej Spółki.</w:t>
      </w:r>
    </w:p>
    <w:p>
      <w:pPr>
        <w:pStyle w:val="TextBody"/>
        <w:spacing w:before="240" w:after="0"/>
        <w:rPr/>
      </w:pPr>
      <w:r>
        <w:rPr>
          <w:rFonts w:cs="Arial"/>
          <w:b/>
          <w:bCs w:val="false"/>
          <w:sz w:val="24"/>
          <w:szCs w:val="24"/>
        </w:rPr>
        <w:t>paragraf 8.</w:t>
      </w:r>
    </w:p>
    <w:p>
      <w:pPr>
        <w:pStyle w:val="TextBody"/>
        <w:spacing w:before="240" w:after="0"/>
        <w:rPr/>
      </w:pPr>
      <w:r>
        <w:rPr>
          <w:rFonts w:cs="Arial"/>
          <w:sz w:val="24"/>
          <w:szCs w:val="24"/>
        </w:rPr>
        <w:t>Nie wprowadza się dla Członków Zarządu Spółki zakazu konkurencji po ustaniu pełnienia funkcji w Zarządzie Spółki.</w:t>
      </w:r>
    </w:p>
    <w:p>
      <w:pPr>
        <w:pStyle w:val="TextBody"/>
        <w:spacing w:before="240" w:after="0"/>
        <w:rPr/>
      </w:pPr>
      <w:r>
        <w:rPr>
          <w:rFonts w:cs="Arial"/>
          <w:b/>
          <w:bCs w:val="false"/>
          <w:sz w:val="24"/>
          <w:szCs w:val="24"/>
        </w:rPr>
        <w:t>paragraf 9.</w:t>
      </w:r>
    </w:p>
    <w:p>
      <w:pPr>
        <w:pStyle w:val="TextBody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ci moc uchwała Nr 21/2017 Zwyczajnego Zgromadzenia Wspólników Łódzkiej Spółki Infrastrukturalnej Spółka z ograniczoną odpowiedzialnością z dnia 26 czerwca 2017 w sprawie wymogów stawianych kandydatom na członka Zarządu Spółki oraz zasad kształtowania wynagrodzeń Członków Zarządu Spółki, zmieniona uchwałą Nadzwyczajnego Zgromadzenia Wspólników Nr 27/2017 z dnia 5 lipca 2017 oraz uchwałą Nadzwyczajnego Zgromadzenia Wspólników Nr 1/2019 z dnia 7 stycznia 2019, z wyjątkiem paragrafu 4 ustęp 1, który jest podstawą do oceny realizacji przez Zarząd Spółki Celów Zarządczych za 2018 rok i po jej dokonaniu traci moc.</w:t>
      </w:r>
    </w:p>
    <w:p>
      <w:pPr>
        <w:pStyle w:val="Heading1"/>
        <w:spacing w:lineRule="auto" w:line="360"/>
        <w:rPr/>
      </w:pPr>
      <w:r>
        <w:rPr/>
        <w:t>paragraf 10.</w:t>
      </w:r>
    </w:p>
    <w:p>
      <w:pPr>
        <w:pStyle w:val="Normal"/>
        <w:shd w:fill="FFFFFF" w:val="clear"/>
        <w:spacing w:lineRule="auto" w:line="360" w:before="240" w:after="240"/>
        <w:ind w:lef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</w:t>
      </w:r>
      <w:r>
        <w:rPr>
          <w:rFonts w:cs="Arial" w:ascii="Arial" w:hAnsi="Arial"/>
          <w:bCs/>
          <w:szCs w:val="24"/>
        </w:rPr>
        <w:t xml:space="preserve"> z mocą obowiązującą od 1 stycznia 2019, z wyjątkiem paragrafu </w:t>
      </w:r>
      <w:r>
        <w:rPr>
          <w:rFonts w:cs="Arial" w:ascii="Arial" w:hAnsi="Arial"/>
          <w:szCs w:val="24"/>
        </w:rPr>
        <w:t xml:space="preserve">3 ustęp 3 niniejszej uchwały, który wchodzi w życie z mocą obowiązującą od dnia 1 stycznia 2018 </w:t>
      </w:r>
      <w:r>
        <w:rPr>
          <w:rFonts w:cs="Arial" w:ascii="Arial" w:hAnsi="Arial"/>
          <w:bCs/>
          <w:color w:val="000000"/>
          <w:spacing w:val="-6"/>
          <w:szCs w:val="24"/>
        </w:rPr>
        <w:t>i ma już zastosowanie do wyliczenia wynagrodzenia zmiennego za 2018 rok.</w:t>
      </w:r>
    </w:p>
    <w:p>
      <w:pPr>
        <w:pStyle w:val="TextBody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chwała została podjęta w głosowaniu jawnym.</w:t>
      </w:r>
    </w:p>
    <w:p>
      <w:pPr>
        <w:pStyle w:val="TextBody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wodnicząca</w:t>
      </w:r>
    </w:p>
    <w:p>
      <w:pPr>
        <w:pStyle w:val="TextBody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Nadzwyczajnego Zgromadzenia Wspólników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wa Mereć</w:t>
      </w:r>
    </w:p>
    <w:p>
      <w:pPr>
        <w:pStyle w:val="TextBody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tokolant: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-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34"/>
        </w:tabs>
        <w:ind w:left="1534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  <w:rFonts w:ascii="Arial" w:hAnsi="Arial" w:eastAsia="Calibri" w:cs="Arial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7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44"/>
        </w:tabs>
        <w:ind w:left="24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Marigold" w:cs="Marigold"/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gbindingngscope">
    <w:name w:val="ng-binding ng-scope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opkaZnak">
    <w:name w:val="Stopka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2:00Z</dcterms:created>
  <dc:creator>Norbert Rydz</dc:creator>
  <dc:description/>
  <cp:keywords/>
  <dc:language>en-US</dc:language>
  <cp:lastModifiedBy>Adrian Beer</cp:lastModifiedBy>
  <cp:lastPrinted>2019-04-24T13:39:00Z</cp:lastPrinted>
  <dcterms:modified xsi:type="dcterms:W3CDTF">2021-03-09T14:32:00Z</dcterms:modified>
  <cp:revision>2</cp:revision>
  <dc:subject/>
  <dc:title>UCHWAŁA nr     /19</dc:title>
</cp:coreProperties>
</file>