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80" w:after="0"/>
        <w:contextualSpacing/>
        <w:rPr>
          <w:rFonts w:ascii="Calibri" w:hAnsi="Calibri" w:cs="Calibri"/>
          <w:color w:val="548DD4"/>
          <w:sz w:val="90"/>
        </w:rPr>
      </w:pPr>
      <w:r>
        <w:rPr>
          <w:rFonts w:cs="Calibri" w:ascii="Calibri" w:hAnsi="Calibri"/>
          <w:color w:val="548DD4"/>
          <w:sz w:val="90"/>
        </w:rPr>
        <w:t>RAPORT</w:t>
        <w:br/>
      </w:r>
    </w:p>
    <w:p>
      <w:pPr>
        <w:pStyle w:val="Heading"/>
        <w:rPr>
          <w:color w:val="548DD4"/>
          <w:sz w:val="48"/>
          <w:szCs w:val="48"/>
        </w:rPr>
      </w:pPr>
      <w:r>
        <w:rPr>
          <w:rFonts w:cs="Calibri" w:ascii="Calibri" w:hAnsi="Calibri"/>
          <w:color w:val="548DD4"/>
          <w:sz w:val="48"/>
          <w:szCs w:val="48"/>
        </w:rPr>
        <w:t>z konsultacji społecznych dotyczących projektu uchwały Rady Miejskiej w Łodzi zmieniającej uchwałę w sprawie określenia zasad wyznaczania składu oraz zasad działania Komitetu Rewitalizacji.</w:t>
      </w:r>
      <w:r>
        <w:rPr>
          <w:color w:val="548DD4"/>
          <w:sz w:val="48"/>
          <w:szCs w:val="48"/>
        </w:rPr>
        <w:t xml:space="preserve"> </w:t>
      </w:r>
    </w:p>
    <w:p>
      <w:pPr>
        <w:pStyle w:val="Subtitle"/>
        <w:spacing w:before="720" w:after="120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</w:r>
    </w:p>
    <w:p>
      <w:pPr>
        <w:pStyle w:val="Subtitle"/>
        <w:spacing w:before="720" w:after="120"/>
        <w:rPr>
          <w:color w:val="548DD4"/>
          <w:sz w:val="36"/>
          <w:szCs w:val="48"/>
        </w:rPr>
      </w:pPr>
      <w:r>
        <w:rPr>
          <w:color w:val="548DD4"/>
          <w:sz w:val="36"/>
          <w:szCs w:val="48"/>
        </w:rPr>
      </w:r>
    </w:p>
    <w:p>
      <w:pPr>
        <w:pStyle w:val="Subtitle"/>
        <w:spacing w:before="720" w:after="120"/>
        <w:rPr>
          <w:color w:val="548DD4"/>
          <w:sz w:val="36"/>
        </w:rPr>
      </w:pPr>
      <w:r>
        <w:rPr>
          <w:color w:val="548DD4"/>
          <w:sz w:val="36"/>
        </w:rPr>
      </w:r>
    </w:p>
    <w:p>
      <w:pPr>
        <w:pStyle w:val="Subtitle"/>
        <w:spacing w:before="720" w:after="120"/>
        <w:jc w:val="center"/>
        <w:rPr>
          <w:color w:val="548DD4"/>
          <w:sz w:val="36"/>
        </w:rPr>
      </w:pPr>
      <w:r>
        <w:rPr>
          <w:color w:val="548DD4"/>
          <w:sz w:val="36"/>
        </w:rPr>
        <w:t>Łódź, 16.04.2021 r.</w:t>
      </w:r>
    </w:p>
    <w:p>
      <w:pPr>
        <w:pStyle w:val="Normal"/>
        <w:jc w:val="both"/>
        <w:rPr>
          <w:color w:val="548DD4"/>
          <w:sz w:val="36"/>
        </w:rPr>
      </w:pPr>
      <w:r>
        <w:rPr>
          <w:color w:val="548DD4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agwekspisutreci"/>
        <w:rPr/>
      </w:pPr>
      <w:r>
        <w:rPr/>
        <w:t>Spis treści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557773">
            <w:r>
              <w:rPr>
                <w:rStyle w:val="IndexLink"/>
                <w:lang w:val="en-US" w:eastAsia="en-US"/>
              </w:rPr>
              <w:t>1.</w:t>
              <w:tab/>
              <w:t>Opis przebiegu i form konsultac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lang w:val="en-US" w:eastAsia="en-US"/>
            </w:rPr>
          </w:pPr>
          <w:hyperlink w:anchor="__RefHeading___Toc469557774">
            <w:r>
              <w:rPr>
                <w:rStyle w:val="IndexLink"/>
                <w:lang w:val="en-US" w:eastAsia="en-US"/>
              </w:rPr>
              <w:t>2.</w:t>
              <w:tab/>
              <w:t xml:space="preserve">Zestawienie uwag zgłoszonych przez interesariuszy rewitalizacji dot. projektu uchwały </w:t>
              <w:br/>
              <w:t>Rady Miejskiej w Łodz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lang w:val="en-US" w:eastAsia="en-US"/>
            </w:rPr>
          </w:pPr>
          <w:hyperlink w:anchor="__RefHeading___Toc469557775">
            <w:r>
              <w:rPr>
                <w:rStyle w:val="IndexLink"/>
                <w:lang w:val="en-US" w:eastAsia="en-US"/>
              </w:rPr>
              <w:t>3.</w:t>
              <w:tab/>
              <w:t>Sprawozdanie ze spotkań z interesariuszami rewitaliz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lang w:val="en-US" w:eastAsia="en-US"/>
            </w:rPr>
          </w:pPr>
          <w:hyperlink w:anchor="__RefHeading___Toc469557776">
            <w:r>
              <w:rPr>
                <w:rStyle w:val="IndexLink"/>
                <w:lang w:val="en-US" w:eastAsia="en-US"/>
              </w:rPr>
              <w:t>4.</w:t>
              <w:tab/>
              <w:t>Podsumowanie wyników konsultacji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lang w:val="en-US" w:eastAsia="en-US"/>
            </w:rPr>
          </w:pPr>
          <w:hyperlink w:anchor="__RefHeading___Toc469557777">
            <w:r>
              <w:rPr>
                <w:rStyle w:val="IndexLink"/>
                <w:lang w:val="en-US" w:eastAsia="en-US"/>
              </w:rPr>
              <w:t>5.</w:t>
              <w:tab/>
              <w:t>Stanowisko Prezydenta Miasta Łodzi w sprawie wyników konsultacji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280" w:after="280"/>
        <w:jc w:val="both"/>
        <w:rPr>
          <w:color w:val="548DD4"/>
        </w:rPr>
      </w:pPr>
      <w:bookmarkStart w:id="0" w:name="__RefHeading___Toc469557773"/>
      <w:bookmarkEnd w:id="0"/>
      <w:r>
        <w:rPr>
          <w:color w:val="548DD4"/>
        </w:rPr>
        <w:t>Opis przebiegu i form konsultacji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Konsultacje społeczne dotyczące projektu uchwały Rady Miejskiej w Łodzi w sprawie określenia zasad wyznaczania składu oraz zasad działania Komitetu Rewitalizacji przeprowadzone zostały na  podstawie art. 5a ust. 1, art. 30 ust. 1, ust. 2 pkt 1 ustawy z dnia 8 marca 1990 r. o samorządzie gminnym (Dz. U. z 2020 r. poz. 713 i 1378) oraz art. 7 ust. 3 w związku z art. 6 ustawy z dnia </w:t>
        <w:br/>
        <w:t>9 października 2015 r. o rewitalizacji (Dz. U. z 2020 r. poz. 802 i 1086 oraz z 2021 r. poz. 11)</w:t>
      </w:r>
    </w:p>
    <w:p>
      <w:pPr>
        <w:pStyle w:val="Normal"/>
        <w:keepNext w:val="true"/>
        <w:jc w:val="both"/>
        <w:rPr/>
      </w:pPr>
      <w:r>
        <w:rPr>
          <w:u w:val="single"/>
        </w:rPr>
        <w:t>Przedmiotem konsultacji</w:t>
      </w:r>
      <w:r>
        <w:rPr/>
        <w:t xml:space="preserve"> był projekt uchwały Rady Miejskiej w Łodzi zmieniającej uchwałę w sprawie określenia zasad wyznaczania składu oraz zasad działania Komitetu Rewitalizacji.</w:t>
      </w:r>
    </w:p>
    <w:p>
      <w:pPr>
        <w:pStyle w:val="Normal"/>
        <w:keepNext w:val="true"/>
        <w:jc w:val="both"/>
        <w:rPr/>
      </w:pPr>
      <w:r>
        <w:rPr>
          <w:u w:val="single"/>
        </w:rPr>
        <w:t>Celem konsultacji</w:t>
      </w:r>
      <w:r>
        <w:rPr/>
        <w:t xml:space="preserve"> było zebranie uwag i propozycji dotyczących projektu uchwały Rady Miejskiej </w:t>
        <w:br/>
        <w:t>w Łodzi zmieniającej uchwałę w sprawie określenia zasad wyznaczania składu oraz zasad działania Komitetu Rewitalizacji, który stanowi forum współpracy i dialogu interesariuszy z organami gminy w sprawach dotyczących przygotowania, prowadzenia i oceny rewitalizacji oraz pełni funkcję opiniodawczo-doradczą Prezydenta Miasta Łodzi.</w:t>
      </w:r>
    </w:p>
    <w:p>
      <w:pPr>
        <w:pStyle w:val="Normal"/>
        <w:keepNext w:val="true"/>
        <w:jc w:val="both"/>
        <w:rPr/>
      </w:pPr>
      <w:r>
        <w:rPr/>
        <w:t xml:space="preserve">Konsultacje przeprowadzone zostały w okresie </w:t>
      </w:r>
      <w:r>
        <w:rPr>
          <w:b/>
        </w:rPr>
        <w:t xml:space="preserve">od dnia 6 marca 2021 r. do dnia 6 kwietnia 2021 r. </w:t>
        <w:br/>
      </w:r>
      <w:r>
        <w:rPr/>
        <w:t>i trwały 32 dni</w:t>
      </w:r>
    </w:p>
    <w:p>
      <w:pPr>
        <w:pStyle w:val="Normal"/>
        <w:jc w:val="both"/>
        <w:rPr/>
      </w:pPr>
      <w:r>
        <w:rPr/>
        <w:t>Projekt uchwały wraz z  materiałem informacyjnym dotyczącym przedmiotu konsultacji był dostępny od dnia 26 lutego 2021 r.:</w:t>
      </w:r>
    </w:p>
    <w:p>
      <w:pPr>
        <w:pStyle w:val="Normal"/>
        <w:jc w:val="both"/>
        <w:rPr/>
      </w:pPr>
      <w:r>
        <w:rPr/>
        <w:t>1)</w:t>
        <w:tab/>
        <w:t xml:space="preserve">w Biuletynie Informacji Publicznej Urzędu Miasta Łodzi pod adresem </w:t>
      </w:r>
      <w:hyperlink r:id="rId2">
        <w:r>
          <w:rPr>
            <w:rStyle w:val="InternetLink"/>
          </w:rPr>
          <w:t>http://www.bip.uml.lodz.pl/</w:t>
        </w:r>
      </w:hyperlink>
      <w:r>
        <w:rPr/>
        <w:t>;</w:t>
      </w:r>
    </w:p>
    <w:p>
      <w:pPr>
        <w:pStyle w:val="Normal"/>
        <w:jc w:val="both"/>
        <w:rPr/>
      </w:pPr>
      <w:r>
        <w:rPr/>
        <w:t>2)</w:t>
        <w:tab/>
        <w:t xml:space="preserve">na stronie internetowej Urzędu Miasta Łodzi pod adresem </w:t>
      </w:r>
      <w:hyperlink r:id="rId3">
        <w:r>
          <w:rPr>
            <w:rStyle w:val="InternetLink"/>
          </w:rPr>
          <w:t>http://www.uml.lodz.pl/konsultacje</w:t>
        </w:r>
      </w:hyperlink>
      <w:r>
        <w:rPr/>
        <w:t xml:space="preserve"> oraz </w:t>
      </w:r>
      <w:hyperlink r:id="rId4">
        <w:r>
          <w:rPr>
            <w:rStyle w:val="InternetLink"/>
          </w:rPr>
          <w:t>http://www.uml.lodz.pl/rewitalizacja</w:t>
        </w:r>
      </w:hyperlink>
      <w:r>
        <w:rPr/>
        <w:t>;</w:t>
      </w:r>
    </w:p>
    <w:p>
      <w:pPr>
        <w:pStyle w:val="Normal"/>
        <w:jc w:val="both"/>
        <w:rPr/>
      </w:pPr>
      <w:r>
        <w:rPr/>
        <w:t>3)</w:t>
        <w:tab/>
        <w:t>w sekretariacie Biura Rewitalizacji i Mieszkalnictwa w Departamencie Rewitalizacji i Sportu Urzędu Miasta Łodzi, przy ul. Piotrkowskiej 171, II piętro, w godzinach pracy Urzędu Miasta Łodz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Konsultacje prowadzone były w formi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)    spotkania z interesariuszami rewitalizacji umożliwiającego zdobycie wiedzy na temat konsultowanego dokumentu, z możliwością składania uwag, propozycji i opinii do protokołu, które przeprowadzone zostało za pomocą środków porozumiewania się na odległość, zapewniających jednoczesną transmisję wizji i dźwięku, w dniu 9 marca 2021 r. od godz. 17.00 do godz. 19.00; </w:t>
        <w:br/>
        <w:br/>
        <w:t>2)</w:t>
        <w:tab/>
        <w:t xml:space="preserve">  zbierania uwag lub propozycji ustnych do protokołu stanowiącego załącznik Nr 1 </w:t>
        <w:br/>
        <w:t>do  Zarządzenia Nr  6625 /VIII/21 Prezydenta Miasta Łodzi z dnia 26 lutego 2021,  w punkcie informacyjnym mieszczącym się w Biurze Rewitalizacji i Mieszkalnictwa w Departamencie Rewitalizacji i Sportu Urzędu Miasta Łodzi; Łódź, ul. Piotrkowska 171, przez cały okres trwania konsultacji w dni pracy Urzędu Miasta Łodzi od godz. 14.00 do godz. 15.30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)</w:t>
        <w:tab/>
        <w:t xml:space="preserve">   telefonicznych dyżurów konsultacyjnych z możliwością składania uwag, propozycji i opinii do protokołu pod numerem 42-638-51-39, przez cały okres trwania konsultacji w dni pracy Urzędu Miasta Łodzi od godz. 14.00 do godz. 15.30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)</w:t>
        <w:tab/>
        <w:t xml:space="preserve">  zbierania uwag lub propozycji w postaci papierowej lub elektronicznej z wykorzystaniem formularza konsultacyjnego stanowiącego załącznik Nr 2 do Zarządzenia Nr  6625 /VIII/21 Prezydenta Miasta Łodzi z dnia 26 lutego 2021,  dostępnego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a)</w:t>
        <w:tab/>
        <w:t xml:space="preserve">w Biuletynie Informacji Publicznej Urzędu Miasta Łodzi pod adresem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http://www. bip.uml.lodz.pl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b)</w:t>
        <w:tab/>
        <w:t>na stronie internetowej Urzędu Miasta Łodzi pod adresem http://www.uml.lodz.pl/konsultacje oraz http://www.uml.lodz.pl/rewitalizacja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c)</w:t>
        <w:tab/>
        <w:t>na portalu VOX POPULI pod adresem https://vox.uml.lodz.pl/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d)</w:t>
        <w:tab/>
        <w:t xml:space="preserve">w sekretariacie Biura Rewitalizacji i Mieszkalnictwa w Departamencie Rewitalizacji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i Sportu Urzędu Miasta Łodzi, ul. Piotrkowska 171, II piętro, w godzinach pracy Urzędu Miasta Łodz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ultacje przeprowadzone zostały przez Biuro Rewitalizacji i Mieszkalnictwa Urzędu Miasta Łodzi, Oddział ds. Działań Społecznych.</w:t>
      </w:r>
    </w:p>
    <w:p>
      <w:pPr>
        <w:pStyle w:val="Heading1"/>
        <w:numPr>
          <w:ilvl w:val="0"/>
          <w:numId w:val="3"/>
        </w:numPr>
        <w:spacing w:before="280" w:after="280"/>
        <w:jc w:val="both"/>
        <w:rPr>
          <w:color w:val="548DD4"/>
        </w:rPr>
      </w:pPr>
      <w:bookmarkStart w:id="1" w:name="__RefHeading___Toc469557774"/>
      <w:bookmarkEnd w:id="1"/>
      <w:r>
        <w:rPr>
          <w:color w:val="548DD4"/>
        </w:rPr>
        <w:t>Zestawienie uwag zgłoszonych przez interesariuszy rewitalizacji dot. projektu uchwały Rady Miejskiej</w:t>
      </w:r>
    </w:p>
    <w:p>
      <w:pPr>
        <w:pStyle w:val="Normal"/>
        <w:jc w:val="both"/>
        <w:rPr/>
      </w:pPr>
      <w:r>
        <w:rPr/>
        <w:t>Podczas trwających konsultacji zostały złożone cztery formularze konsultacyjne za pośrednictwem portalu VOX POPULI.</w:t>
      </w:r>
    </w:p>
    <w:tbl>
      <w:tblPr>
        <w:tblW w:w="2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</w:tblGrid>
      <w:tr>
        <w:trPr>
          <w:tblHeader w:val="true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oddanych głosów: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</w:t>
            </w:r>
            <w:r>
              <w:rPr>
                <w:rFonts w:eastAsia="Times New Roman" w:cs="Calibri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vanish/>
          <w:lang w:eastAsia="pl-PL"/>
        </w:rPr>
      </w:pPr>
      <w:r>
        <w:rPr>
          <w:rFonts w:eastAsia="Times New Roman" w:cs="Calibri"/>
          <w:vanish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. Jakie uwagi wnosi Pan/Pani do konsultowanego dokumentu?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1. Po pierwsze i po najważniejsze, jeśli nie wszystkie kwestie to te najbardziej kardynałem powinny być konsultowane z mieszkańcami. 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>
          <w:rFonts w:eastAsia="Times New Roman" w:cs="Calibri"/>
          <w:color w:val="548DD4"/>
          <w:lang w:eastAsia="pl-PL"/>
        </w:rPr>
      </w:pPr>
      <w:r>
        <w:rPr>
          <w:rFonts w:eastAsia="Times New Roman" w:cs="Calibri"/>
          <w:color w:val="548DD4"/>
          <w:lang w:eastAsia="pl-PL"/>
        </w:rPr>
        <w:t>Uwaga ogólna, nie dotyczy przedmiotu konsultacji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2. Komitetów powinno być wiele - dla różnych fragmentów obszaru rewitalizacji. Nadal powinny zostać międzysektorowe, ale z mechanizmem pozwalającym na szybszą rotację osób gdy ktoś rezygnuje. Wtedy będzie widać efekt działania, bo obecnie Komitet nie ma na nic przełożenia. </w:t>
        <w:br/>
      </w:r>
      <w:r>
        <w:rPr>
          <w:rFonts w:eastAsia="Times New Roman" w:cs="Calibri"/>
          <w:color w:val="548DD4"/>
          <w:lang w:eastAsia="pl-PL"/>
        </w:rPr>
        <w:br/>
        <w:t>Uwaga nie zostanie uwzględniona w konsultowanym projekcie uchwały Rady Miejskiej. Zostanie przekazana członkom Komitetu Rewitalizacji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.Obecny zapis </w:t>
      </w:r>
      <w:bookmarkStart w:id="2" w:name="_Hlk69387044"/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>
          <w:rFonts w:eastAsia="Times New Roman" w:cs="Calibri"/>
          <w:color w:val="4F81BD"/>
          <w:lang w:eastAsia="pl-PL"/>
        </w:rPr>
      </w:pPr>
      <w:r>
        <w:rPr>
          <w:rFonts w:eastAsia="Times New Roman" w:cs="Calibri"/>
          <w:color w:val="4F81BD"/>
          <w:lang w:eastAsia="pl-PL"/>
        </w:rPr>
        <w:t>Uwaga ogólna, nie zostanie uwzględniona w konsultowanym projekcie uchwały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/>
      </w:pPr>
      <w:bookmarkEnd w:id="2"/>
      <w:r>
        <w:rPr>
          <w:rFonts w:eastAsia="Times New Roman" w:cs="Calibri"/>
          <w:lang w:eastAsia="pl-PL"/>
        </w:rPr>
        <w:t xml:space="preserve">4. Dobry dokument!  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4F81BD"/>
          <w:lang w:eastAsia="pl-PL"/>
        </w:rPr>
        <w:t>Uwaga ogólna, nie zostanie uwzględniona w konsultowanym projekcie uchwa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2. Inne propozycje i opinie dotyczące projektu uchwały Rady Miejskiej w Łodzi zmieniającej uchwałę w sprawie określenia zasad wyznaczania składu oraz zasad działania Komitetu Rewitalizacji.</w:t>
      </w:r>
    </w:p>
    <w:p>
      <w:pPr>
        <w:pStyle w:val="Normal"/>
        <w:pBdr>
          <w:top w:val="single" w:sz="6" w:space="8" w:color="DDDDDD"/>
          <w:left w:val="single" w:sz="6" w:space="8" w:color="DDDDDD"/>
          <w:bottom w:val="single" w:sz="6" w:space="8" w:color="DDDDDD"/>
          <w:right w:val="single" w:sz="6" w:space="8" w:color="DDDDDD"/>
        </w:pBdr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548DD4"/>
          <w:sz w:val="40"/>
          <w:szCs w:val="40"/>
        </w:rPr>
      </w:pPr>
      <w:bookmarkStart w:id="3" w:name="__RefHeading___Toc469557775"/>
      <w:bookmarkEnd w:id="3"/>
      <w:r>
        <w:rPr>
          <w:rFonts w:cs="Calibri" w:ascii="Calibri" w:hAnsi="Calibri"/>
          <w:color w:val="548DD4"/>
          <w:sz w:val="40"/>
          <w:szCs w:val="40"/>
        </w:rPr>
        <w:t>Sprawozdanie ze spotkań z interesariuszami rewitalizacji</w:t>
      </w:r>
    </w:p>
    <w:p>
      <w:pPr>
        <w:pStyle w:val="Akapitzlist"/>
        <w:jc w:val="both"/>
        <w:rPr>
          <w:rFonts w:ascii="Calibri" w:hAnsi="Calibri" w:cs="Calibri"/>
          <w:color w:val="548DD4"/>
          <w:sz w:val="40"/>
          <w:szCs w:val="40"/>
        </w:rPr>
      </w:pPr>
      <w:r>
        <w:rPr>
          <w:rFonts w:cs="Calibri" w:ascii="Calibri" w:hAnsi="Calibri"/>
          <w:color w:val="548DD4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9 marca 2021 r. od godz. 17.00 do godz. 19.00</w:t>
      </w:r>
      <w:r>
        <w:rPr/>
        <w:t xml:space="preserve"> odbyło się spotkanie z interesariuszami rewitalizacji umożliwiające zdobycie wiedzy na temat konsultowanego dokumentu, z możliwością składania uwag, propozycji i opinii do protokołu. Spotkanie zostało przeprowadzone  za pomocą platformy Join Zoom Meeting zapewniającej jednoczesną transmisję wizji i dźwięku. </w:t>
      </w:r>
    </w:p>
    <w:p>
      <w:pPr>
        <w:pStyle w:val="Normal"/>
        <w:spacing w:lineRule="auto" w:line="240"/>
        <w:jc w:val="both"/>
        <w:rPr/>
      </w:pPr>
      <w:r>
        <w:rPr/>
        <w:t>Spotkanie miało charakter otwarty i mogli w nim uczestniczyć wszyscy zainteresowani interesariusze rewitalizacji.</w:t>
      </w:r>
    </w:p>
    <w:p>
      <w:pPr>
        <w:pStyle w:val="Normal"/>
        <w:spacing w:lineRule="auto" w:line="240"/>
        <w:jc w:val="both"/>
        <w:rPr/>
      </w:pPr>
      <w:r>
        <w:rPr/>
        <w:t xml:space="preserve">W spotkaniu uczestniczyły 4 osoby – 2 pracowników Biura Rewitalizacji i Mieszkalnictwa UMŁ </w:t>
        <w:br/>
        <w:t xml:space="preserve">oraz 2 pracowników Biura Aktywności Miejskiej UMŁ. </w:t>
      </w:r>
    </w:p>
    <w:p>
      <w:pPr>
        <w:pStyle w:val="Normal"/>
        <w:spacing w:lineRule="auto" w:line="240"/>
        <w:jc w:val="both"/>
        <w:rPr/>
      </w:pPr>
      <w:r>
        <w:rPr/>
        <w:t xml:space="preserve">Podczas spotkania pani Ewa Grabarczyk – kierownik Oddziału ds. Działań Społecznych w Biurze  Rewitalizacji i Mieszkalnictwa zaprezentowała najważniejsze zmiany wprowadzone do obowiązujących zasad wyznaczania składu oraz zasad działania Komitetu Rewitalizacji. </w:t>
      </w:r>
    </w:p>
    <w:p>
      <w:pPr>
        <w:pStyle w:val="Normal"/>
        <w:jc w:val="both"/>
        <w:rPr/>
      </w:pPr>
      <w:r>
        <w:rPr/>
        <w:t>Poniższe zmiany zostały wprowadzone do dokumentu na podstawie rekomendacji członków Komitetu Rewitalizacji wynikających z doświadczeń ich czteroletniej pracy w Komite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/>
      </w:pPr>
      <w:r>
        <w:rPr/>
        <w:t>Zadania i zasady powoływania Komitetu Rewitalizacji</w:t>
      </w:r>
    </w:p>
    <w:p>
      <w:pPr>
        <w:pStyle w:val="Normal"/>
        <w:jc w:val="both"/>
        <w:rPr>
          <w:i/>
          <w:i/>
        </w:rPr>
      </w:pPr>
      <w:r>
        <w:rPr/>
        <w:t>•</w:t>
      </w:r>
      <w:r>
        <w:rPr/>
        <w:tab/>
        <w:t xml:space="preserve">Zmniejszono do 43 liczebność Komitetu (było 45), </w:t>
      </w:r>
      <w:r>
        <w:rPr>
          <w:i/>
        </w:rPr>
        <w:t>wynika ze zmniejszenia liczby przedstawicieli uczelni wyższych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ropozycja, żeby kadencja Komitetu trwała 3 lata (były 4 lata)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Usunięto zapis – „Procedura wyboru kandydatów do Komitetu Rewitalizacji musi zakończyć się przed upływem  60 dni od terminu ogłoszenia naboru” (procedura jest skomplikowana, etapowa – nabór, nabór uzupełniający, publiczne losowanie, każdy z etapów wymaga odrębnych zarządzeń Prezydenta. Termin 60-dniowy jest nierealny, tym bardziej, że proponuje się wydłużenie czasu zgłaszania kandydatur w naborze uzupełniającym z 7 dni do 14 dni), </w:t>
      </w:r>
      <w:r>
        <w:rPr>
          <w:i/>
        </w:rPr>
        <w:t xml:space="preserve">rekomendacja BRiM wynikająca </w:t>
        <w:br/>
        <w:t>z poprzednich naborów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both"/>
        <w:rPr/>
      </w:pPr>
      <w:r>
        <w:rPr/>
        <w:t>Zasady wyznaczania składu Komitetu Rewitalizacji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Zwiększenie do 4 liczby przedstawicieli podmiotów prowadzących działalność gospodarczą na obszarze rewitalizacji (było 3)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Zmniejszenie do 3 liczby przedstawicieli uczelni wyższych (było 6, vacaty)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Zmniejszenie liczby rekomendacji, które musi uzyskać przedstawiciel rady osiedla (było 3, teraz tylko swojej)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Zmniejszenie do 2 liczby rekomendacji, które musi uzyskać przedstawiciel wspólnot mieszkaniowych (były 3)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Zmniejszenie do 2 liczby rekomendacji, które musi uzyskać przedstawiciel właścicieli nieruchomości lub użytkowników wieczystych (były 3), </w:t>
      </w:r>
      <w:r>
        <w:rPr>
          <w:i/>
        </w:rPr>
        <w:t>rekomendacje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Zmieniono zapisy dotyczące Komisji Wyboru, </w:t>
      </w:r>
      <w:r>
        <w:rPr>
          <w:i/>
        </w:rPr>
        <w:t>rekomendacje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ydłużono czas na zgłaszanie kandydatów w naborze uzupełniającym do 14 dni (było 7 dni)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dano zapis – „Komitet Rewitalizacji ma prawo wnioskować w trakcie kadencji o nabór uzupełniający na miejsca nieobsadzone podczas naboru”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dano zapis dot.  wygaśnięcia członkostwa w KR na skutek trzech kolejnych nieobecności na posiedzeniach (obecnie członkostwo wygasa automatycznie po trzech kolejnych nieobecnościach, nie było zapisu dot. usprawiedliwionych nieobecności. </w:t>
      </w:r>
      <w:r>
        <w:rPr>
          <w:i/>
        </w:rPr>
        <w:t>Komitet rekomenduje, żeby o wygaśnięciu członkostwa w przypadku trzech nieobecności decydowało Prezydium Komitetu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dano zapis o dokonywaniu zmian w składzie Prezydium, </w:t>
      </w:r>
      <w:r>
        <w:rPr>
          <w:i/>
        </w:rPr>
        <w:t xml:space="preserve">rekomendacja BRiM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dano zapis o możliwości obradowania w trybie zdalnym, </w:t>
      </w:r>
      <w:r>
        <w:rPr>
          <w:i/>
        </w:rPr>
        <w:t>rekomendacja BRiM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dano zapis o możliwości podejmowania decyzji, stanowisk w trybie obiegowym za pośrednictwem poczty elektronicznej, </w:t>
      </w:r>
      <w:r>
        <w:rPr>
          <w:i/>
        </w:rPr>
        <w:t>rekomendacja BRiM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Dodano zapis precyzujący tryb przekazywania stanowisk i opinii Komitetu Prezydentowi Miasta, </w:t>
      </w:r>
      <w:r>
        <w:rPr>
          <w:i/>
        </w:rPr>
        <w:t>rekomendacja BRiM</w:t>
      </w:r>
    </w:p>
    <w:p>
      <w:pPr>
        <w:pStyle w:val="Normal"/>
        <w:jc w:val="both"/>
        <w:rPr>
          <w:i/>
          <w:i/>
        </w:rPr>
      </w:pPr>
      <w:r>
        <w:rPr/>
        <w:t>•</w:t>
      </w:r>
      <w:r>
        <w:rPr/>
        <w:tab/>
        <w:t xml:space="preserve">Wykreślono zapisy o powoływaniu komisji stałych Komitetu na rzecz komisji i zespołów doraźnych, tematycznych i roboczych, </w:t>
      </w:r>
      <w:r>
        <w:rPr>
          <w:i/>
        </w:rPr>
        <w:t>rekomendacja KR</w:t>
      </w:r>
    </w:p>
    <w:p>
      <w:pPr>
        <w:pStyle w:val="Normal"/>
        <w:jc w:val="both"/>
        <w:rPr/>
      </w:pPr>
      <w:r>
        <w:rPr/>
        <w:t xml:space="preserve">Projekt uchwały był prezentowany na posiedzeniu Łódzkiej Rady Działalności Pożytku Publicznego </w:t>
        <w:br/>
        <w:t>w dniu 10 marca 2021 r. Członkowie Rady pozytywnie ocenili projekt uchwały i nie wnieśli żadnych uwag.</w:t>
      </w:r>
    </w:p>
    <w:p>
      <w:pPr>
        <w:pStyle w:val="Heading1"/>
        <w:pageBreakBefore w:val="false"/>
        <w:numPr>
          <w:ilvl w:val="0"/>
          <w:numId w:val="3"/>
        </w:numPr>
        <w:spacing w:before="280" w:after="280"/>
        <w:ind w:left="357" w:hanging="357"/>
        <w:jc w:val="both"/>
        <w:rPr>
          <w:color w:val="548DD4"/>
        </w:rPr>
      </w:pPr>
      <w:bookmarkStart w:id="4" w:name="__RefHeading___Toc469557776"/>
      <w:bookmarkEnd w:id="4"/>
      <w:r>
        <w:rPr>
          <w:color w:val="548DD4"/>
        </w:rPr>
        <w:t>Podsumowanie wyników konsultacji.</w:t>
      </w:r>
    </w:p>
    <w:p>
      <w:pPr>
        <w:pStyle w:val="Normal"/>
        <w:jc w:val="both"/>
        <w:rPr/>
      </w:pPr>
      <w:r>
        <w:rPr/>
        <w:t>Tabela 1. Liczba osób biorących udział w konsultacjach społecznych oraz liczba złożonych formularzy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"/>
        <w:gridCol w:w="3199"/>
        <w:gridCol w:w="10"/>
        <w:gridCol w:w="2518"/>
      </w:tblGrid>
      <w:tr>
        <w:trPr>
          <w:trHeight w:val="166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złożonych formularz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onsultacyjnych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czba spisanych protokołów na podstawie uwag ustnych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Liczba osób, które wzięły udział w spotkaniu </w:t>
              <w:br/>
              <w:t>w dniu 9.03.2021 r.</w:t>
            </w:r>
          </w:p>
        </w:tc>
      </w:tr>
      <w:tr>
        <w:trPr>
          <w:trHeight w:val="86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3"/>
        </w:numPr>
        <w:spacing w:before="280" w:after="280"/>
        <w:ind w:left="357" w:hanging="357"/>
        <w:jc w:val="both"/>
        <w:rPr>
          <w:color w:val="548DD4"/>
        </w:rPr>
      </w:pPr>
      <w:bookmarkStart w:id="5" w:name="__RefHeading___Toc469557777"/>
      <w:bookmarkEnd w:id="5"/>
      <w:r>
        <w:rPr>
          <w:color w:val="548DD4"/>
        </w:rPr>
        <w:t>Stanowisko Prezydenta Miasta Łodzi w sprawie wyników konsultacji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erdecznie dziękuję członkom Komitetu Rewitalizacji za pracę włożoną w przygotowanie projektu uchwały  Rady Miejskiej w Łodzi zmieniającej uchwałę w sprawie określenia zasad wyznaczania składu oraz zasad działania Komitetu Rewitalizacji. Państwa czteroletnie doświadczenia w pracy Komitetu pokazały, że wprowadzenie zmian jest konieczne i przyczyni się do usprawnienia naboru </w:t>
        <w:br/>
        <w:t xml:space="preserve">i działania Komitetu. Dziękuję wszystkim uczestnikom konsultacji za zaangażowanie i udział </w:t>
        <w:br/>
        <w:t xml:space="preserve">w pracach nad zmianą </w:t>
      </w:r>
      <w:r>
        <w:rPr/>
        <w:t>Zasad wyznaczania składu oraz zasad działania Komitetu Rewitalizacji</w:t>
      </w:r>
      <w:r>
        <w:rPr>
          <w:lang w:eastAsia="pl-PL"/>
        </w:rPr>
        <w:t xml:space="preserve">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ziękuję za zainteresowanie i troskę o sprawy naszego Miasta</w:t>
      </w:r>
    </w:p>
    <w:p>
      <w:pPr>
        <w:pStyle w:val="Normal"/>
        <w:spacing w:before="0" w:after="200"/>
        <w:jc w:val="both"/>
        <w:rPr/>
      </w:pPr>
      <w:r>
        <w:rPr/>
        <w:t>Wierzę, że Komitet Rewitalizacji powołany na następną kadencję będzie stanowił forum współpracy wszystkich interesariuszy zaangażowanych w rewitalizację Łodzi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Grupa %1."/>
      <w:lvlJc w:val="left"/>
      <w:pPr>
        <w:tabs>
          <w:tab w:val="num" w:pos="0"/>
        </w:tabs>
        <w:ind w:left="785" w:hanging="360"/>
      </w:pPr>
      <w:rPr>
        <w:sz w:val="24"/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80" w:after="720"/>
      <w:outlineLvl w:val="0"/>
    </w:pPr>
    <w:rPr>
      <w:color w:val="E36C0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1134" w:hanging="1134"/>
      <w:outlineLvl w:val="1"/>
    </w:pPr>
    <w:rPr>
      <w:rFonts w:eastAsia="Times New Roman"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2z1">
    <w:name w:val="WW8Num22z1"/>
    <w:qFormat/>
    <w:rPr>
      <w:rFonts w:cs="Times New Roman"/>
      <w:strike w:val="false"/>
      <w:dstrike w:val="false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color w:val="E36C0A"/>
      <w:sz w:val="40"/>
      <w:szCs w:val="40"/>
    </w:rPr>
  </w:style>
  <w:style w:type="character" w:styleId="Nagwek2Znak">
    <w:name w:val="Nagłówek 2 Znak"/>
    <w:qFormat/>
    <w:rPr>
      <w:rFonts w:ascii="Calibri" w:hAnsi="Calibri" w:cs="Times New Roman"/>
      <w:color w:val="E36C0A"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20"/>
      <w:jc w:val="both"/>
    </w:pPr>
    <w:rPr>
      <w:rFonts w:eastAsia="Times New Roman"/>
      <w:color w:val="5A5A5A"/>
      <w:spacing w:val="15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l.lodz.pl/" TargetMode="External"/><Relationship Id="rId3" Type="http://schemas.openxmlformats.org/officeDocument/2006/relationships/hyperlink" Target="http://www.uml.lodz.pl/konsultacje" TargetMode="External"/><Relationship Id="rId4" Type="http://schemas.openxmlformats.org/officeDocument/2006/relationships/hyperlink" Target="http://www.uml.lodz.pl/rewitalizac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0:00Z</dcterms:created>
  <dc:creator>mignaczak</dc:creator>
  <dc:description/>
  <dc:language>en-US</dc:language>
  <cp:lastModifiedBy>Adrian Beer</cp:lastModifiedBy>
  <dcterms:modified xsi:type="dcterms:W3CDTF">2021-04-26T13:40:00Z</dcterms:modified>
  <cp:revision>2</cp:revision>
  <dc:subject/>
  <dc:title>RAPORT</dc:title>
</cp:coreProperties>
</file>