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299" w:hanging="0"/>
        <w:jc w:val="left"/>
        <w:rPr>
          <w:color w:val="000000"/>
        </w:rPr>
      </w:pPr>
      <w:r>
        <w:rPr>
          <w:color w:val="000000"/>
        </w:rPr>
        <w:t>Załącznik Nr 1 do Regulaminu</w:t>
      </w:r>
    </w:p>
    <w:p>
      <w:pPr>
        <w:pStyle w:val="Normal"/>
        <w:keepNext w:val="true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WNIOSEK O UDZIELENIE DOTACJI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składany na podstawie uchwały Nr XL/1225/21 Rady Miejskiej w Łodzi </w:t>
        <w:br/>
        <w:t xml:space="preserve">z dnia 17 marca 2021 r. </w:t>
      </w:r>
    </w:p>
    <w:p>
      <w:pPr>
        <w:pStyle w:val="Normal"/>
        <w:spacing w:lineRule="auto" w:line="360" w:before="120" w:after="120"/>
        <w:ind w:left="284" w:firstLine="227"/>
        <w:jc w:val="both"/>
        <w:rPr>
          <w:color w:val="000000"/>
        </w:rPr>
      </w:pPr>
      <w:r>
        <w:rPr>
          <w:color w:val="000000"/>
        </w:rPr>
        <w:t xml:space="preserve">Wnioskuję o udzielenie dotacji na realizację zadania polegając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120" w:after="120"/>
        <w:ind w:left="284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 DANE DOTYCZĄCE WNIOSKODAWCY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127"/>
        <w:gridCol w:w="594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Rodzaj beneficjenta </w:t>
            </w:r>
            <w:r>
              <w:rPr>
                <w:sz w:val="18"/>
              </w:rPr>
              <w:t xml:space="preserve">(osoba fizyczna, wspólnota mieszkaniowa, osoba prawna, przedsiębiorca, jednostka sektora finansów publicznych będąca gminną lub powiatową osobą prawną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Osoba/osoby  reprezentując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umer telefonu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NIP (jeśli dotyczy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>
          <w:b/>
        </w:rPr>
        <w:t>II. </w:t>
      </w:r>
      <w:r>
        <w:rPr>
          <w:color w:val="000000"/>
        </w:rPr>
        <w:t>LOKALIZACJA ZADANIA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273"/>
        <w:gridCol w:w="57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ejscowość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zielnica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ica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domu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>
          <w:b/>
        </w:rPr>
        <w:t>III. </w:t>
      </w:r>
      <w:r>
        <w:rPr>
          <w:color w:val="000000"/>
        </w:rPr>
        <w:t>CHARAKTERYSTYKA ZADANIA</w:t>
      </w:r>
    </w:p>
    <w:p>
      <w:pPr>
        <w:pStyle w:val="Normal"/>
        <w:spacing w:before="120" w:after="120"/>
        <w:ind w:left="283" w:firstLine="227"/>
        <w:jc w:val="both"/>
        <w:rPr>
          <w:i/>
          <w:i/>
          <w:color w:val="000000"/>
        </w:rPr>
      </w:pPr>
      <w:r>
        <w:rPr>
          <w:i/>
          <w:color w:val="000000"/>
        </w:rPr>
        <w:t>(ze względu na wzór wymaga się podania powierzchni w [ha], przy czym: 1 ha – 10 000 m2, 1 m2 – 0, 0001 ha)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41"/>
        <w:gridCol w:w="5548"/>
        <w:gridCol w:w="30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dachu, z której będzie zbierana woda opadow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erzchnia utwardzona na nieruchomości (z której będzie zbierana woda opadowa) w sąsiedztwie planowanej lokalizacji przedsięwzięcia/urządzenia wraz z rodzajami nawierzchni – dotyczy systemów  bioretencji i nawierzchni przepuszczalny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system odwodnienia dachu - ilość rur spustowych wykorzystanych do realizacji zadani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ziom wód gruntowych na nieruchomości (wypełnić w przypadku urządzeń bioretencji i nawierzchni przepuszczalnyc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harakterystyka gruntu na nieruchomości i w planowanej lokalizacji przedsięwzięcia/urządzenia - przepuszczalność, rodzaj gleby (wypełnić w przypadku urządzeń bioretencji i nawierzchni przepuszczalnyc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djęcia nieruchomości przed planowaną inwestycj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formacje dot. wstępnej lokalizacji przedsięwzięcia / urządzenia na nieruchomości – mapa poglądowa z zaznaczoną przybliżoną lokalizacją planowanych urządzeń oraz punktowe oznaczenia wykorzystywanych rur spustowych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jekt zadania wraz z opisem  technicznym planowanego zadania ( w tym  rodzaj i parametry materiałów ich  ilość, technologia wykonania, nasadzone rośliny, sposób wykorzystania zgromadzonych wód opadowych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fekt ekologiczny wyliczony wg wzoru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283" w:firstLine="227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2781300" cy="351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283" w:firstLine="227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 ……… </w:t>
            </w: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304800" cy="1809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Dane do wyliczenia efektu ekologicznego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Y – współczynnik spływu zależny od rodzaju powierzchni, z której gromadzone będą wody opadowe:</w:t>
      </w:r>
    </w:p>
    <w:p>
      <w:pPr>
        <w:pStyle w:val="Normal"/>
        <w:spacing w:before="120" w:after="120"/>
        <w:ind w:left="283" w:hanging="0"/>
        <w:jc w:val="left"/>
        <w:rPr>
          <w:color w:val="000000"/>
        </w:rPr>
      </w:pPr>
      <w:r>
        <w:rPr>
          <w:color w:val="000000"/>
        </w:rPr>
        <w:t>powierzchnie dachowe  - 0,9</w:t>
        <w:br/>
        <w:t>powierzchnie szczelne - asfaltowe lub betonowe  - 0,9</w:t>
        <w:br/>
        <w:t>powierzchnie dróg i chodników kostki betonowej, bruki kamienne - 0,6</w:t>
        <w:br/>
        <w:t>powierzchnie z płyt betonowych - 0,8</w:t>
        <w:br/>
        <w:t>powierzchnia z płyt ażurowych - 0,3</w:t>
        <w:br/>
        <w:t>powierzchnie żwirowe - 0,2</w:t>
        <w:br/>
        <w:t>powierzchnie nieutwardzone - 0,15</w:t>
        <w:br/>
        <w:t>powierzchnie płaskie parków i ogrodów - 0,1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F-  powierzchnia terenu, z której  gromadzone będą wody opadowe  [ha]</w:t>
      </w:r>
    </w:p>
    <w:p>
      <w:pPr>
        <w:pStyle w:val="Normal"/>
        <w:spacing w:before="120" w:after="120"/>
        <w:ind w:left="283" w:firstLine="2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fekt ekologiczny liczony  jest oddzielnie dla każdego rodzaju powierzchni, z której gromadzone będą wody opadowe. Jako wynik wpisuje się  sumę  efektów ekologicznych z wszystkich powierzchni )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datkowy opis zada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jc w:val="both"/>
        <w:rPr/>
      </w:pPr>
      <w:r>
        <w:rPr>
          <w:b/>
        </w:rPr>
        <w:t>IV. </w:t>
      </w:r>
      <w:r>
        <w:rPr>
          <w:color w:val="000000"/>
        </w:rPr>
        <w:t>PLANOWANY TERMIN REALIZACJI ZADANIA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684"/>
        <w:gridCol w:w="538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rozpoczęci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zakończeni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Łódź, dnia __________________</w:t>
        <w:tab/>
        <w:tab/>
        <w:tab/>
        <w:t>___________________________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>/Beneficjent/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8:00Z</dcterms:created>
  <dc:creator>Paulina Gawryszczak</dc:creator>
  <dc:description/>
  <dc:language>en-US</dc:language>
  <cp:lastModifiedBy>Adrian Beer</cp:lastModifiedBy>
  <dcterms:modified xsi:type="dcterms:W3CDTF">2021-04-29T10:10:00Z</dcterms:modified>
  <cp:revision>3</cp:revision>
  <dc:subject/>
  <dc:title/>
</cp:coreProperties>
</file>