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rządzenia Nr 6726/VIII/2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zydenta Miasta Łodzi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11 marca 2021 r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oferent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FERENTA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nieposiadaniu zobowiązań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oświadcza, że na dzień złożeni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ymagalnego zadłużenia wobec Miasta Łodzi (Urzędu Miasta Łodzi i miejskich jednostek organizacyjnych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z tytułu realizacji zadań finansowanych/dofinansowanych z budżetu Miasta Łodzi w latach ubiegł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ą prowadzone/są prowadz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oferen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ekucje sądowe, administracyjne bądź zajęcia wierzytelnośc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wobec Miasta Łodzi z tytułu najmu lub bezumownego zajmowania lokalu użytkowego lub grunt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widowControl w:val="false"/>
        <w:tabs>
          <w:tab w:val="clear" w:pos="708"/>
          <w:tab w:val="left" w:pos="267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telne podpisy osób uprawnionych </w:t>
        <w:br/>
        <w:t>/ pieczątki imienne i podpisy osób uprawnio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, gdy oferent posiada zaległości, o których mowa w pkt 1-5, prosimy zamieścić krótką informację na ich temat (wysokość zaległości oraz przyczyny ich posiad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magane tylko w przypadku, gdy wzór oferty w ramach konkursu nie zawiera punktów stanowiących zawartość o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8:00Z</dcterms:created>
  <dc:creator>joslawinska</dc:creator>
  <dc:description/>
  <cp:keywords/>
  <dc:language>en-US</dc:language>
  <cp:lastModifiedBy>Adrian Beer</cp:lastModifiedBy>
  <dcterms:modified xsi:type="dcterms:W3CDTF">2021-03-12T12:18:00Z</dcterms:modified>
  <cp:revision>2</cp:revision>
  <dc:subject/>
  <dc:title/>
</cp:coreProperties>
</file>