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Cs/>
        </w:rPr>
      </w:pPr>
      <w:r>
        <w:rPr>
          <w:bCs/>
        </w:rPr>
        <w:t>Łódź, 11 marca 2021 roku</w:t>
      </w:r>
    </w:p>
    <w:p>
      <w:pPr>
        <w:pStyle w:val="Normal"/>
        <w:tabs>
          <w:tab w:val="clear" w:pos="708"/>
          <w:tab w:val="left" w:pos="1204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49" w:leader="none"/>
        </w:tabs>
        <w:rPr>
          <w:bCs/>
        </w:rPr>
      </w:pPr>
      <w:r>
        <w:rPr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Cs/>
          <w:sz w:val="16"/>
          <w:szCs w:val="16"/>
        </w:rPr>
        <w:t>(pieczątka realizatora konkursu ofer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ZBIOR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48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0608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Wsparcie realizacji zadania publicznego pn. wspieranie i upowszechnianie kultury fizycznej w zakresie</w:t>
            </w:r>
            <w:r>
              <w:rPr>
                <w:b/>
                <w:bCs/>
              </w:rPr>
              <w:t xml:space="preserve"> konserwacja skomunalizowanej bazy sportowej użytkowanej przez kluby sportowe</w:t>
            </w:r>
            <w:r>
              <w:rPr>
                <w:b/>
              </w:rPr>
              <w:t xml:space="preserve"> – konkurs ogłoszony zarządzeniem </w:t>
            </w:r>
            <w:r>
              <w:rPr>
                <w:b/>
                <w:bCs/>
                <w:color w:val="000000"/>
              </w:rPr>
              <w:t>Nr 6388</w:t>
            </w:r>
            <w:r>
              <w:rPr>
                <w:b/>
                <w:bCs/>
              </w:rPr>
              <w:t xml:space="preserve">/VIII/21 </w:t>
            </w:r>
            <w:r>
              <w:rPr>
                <w:b/>
                <w:bCs/>
                <w:color w:val="000000"/>
              </w:rPr>
              <w:t xml:space="preserve">Prezydenta Miasta Łodzi z dnia </w:t>
            </w:r>
            <w:r>
              <w:rPr>
                <w:b/>
              </w:rPr>
              <w:t xml:space="preserve">29 stycznia 2021 </w:t>
            </w:r>
            <w:r>
              <w:rPr>
                <w:b/>
                <w:bCs/>
                <w:color w:val="000000"/>
              </w:rPr>
              <w:t>r.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10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Konserwacja skomunalizowanej bazy sportowej użytkowanej przez kluby sportowe 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10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dział Sportu Urzędu Miasta Łodzi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10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 000 zł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10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cje pozarządowe, których oferty zostały rekomendowane do dofinansowani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89" w:type="dxa"/>
        <w:jc w:val="left"/>
        <w:tblInd w:w="-4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40"/>
        <w:gridCol w:w="1854"/>
        <w:gridCol w:w="2976"/>
        <w:gridCol w:w="2127"/>
        <w:gridCol w:w="751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ID ofer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organizacji pozarząd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Wysokość wnioskowanej /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ponowanej dotacj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4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lub Sportowy "Orzeł" Łód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serwacja bazy sportowej - renowacja płyty boiska trawiast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2 15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2) wymagań szczegółowych realizacji postępowania konkursowego. 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7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ódzki Klub Piłkarski "Kolejarz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mont szatni, korytarza i odświeżenie ścian 3 toa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27 90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2) wymagań szczegółowych realizacji postępowania konkursowego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8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lub Sportowy "Społem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elęgnacja drzew rosnących na koronie toru kolar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3 59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Zakres prac zgodny z działaniami priorytetowymi określonymi w pkt. 2 ppkt. 1), pppkt. 1) i 2) wymagań szczegółowych realizacji postępowania konkursoweg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lub Sportowy "Społem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miana systemu oświetlenia na hali sportowej Klubu Sportowego "Społem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55 968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Zakres prac zgodny z działaniami priorytetowymi określonymi w pkt. 2 ppkt. 1), pppkt. i2) wymagań szczegółowych realizacji postępowania konkurs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lan Club Polonia Łód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prowadzenie konserwacji i modernizacji obiektu sportowego przy ulicy Potokowa 12 w Łodzi przeznaczonego na prowadzenie szkolenia dzieci i młodzieży- remont budynku klu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4 70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2) wymagań szczegółowych realizacji postępowania konkursow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lan Club Polonia Łód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prowadzenie konserwacji i modernizacji obiektu sportowego przy ulicy Potokowa 12 w Łodzi przeznaczonego na prowadzenie szkolenia dzieci i młodzieży-konserwacja boi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5 35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2) wymagań szczegółowych realizacji postępowania konkursow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7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udzki Klub Spor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serwacja centrali oświetlenia awaryjnego w hali spor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9 02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1 i 2) wymagań szczegółowych realizacji postępowania konkursow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8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ki Klub Sportowy "Metalowiec" Łód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mont boiska będącego bazą treningową dla dzieci i młodzieży zrzeszonych w klubie MKS Metalowiec Łód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61 37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2) wymagań wymagań szczegółowych realizacji postępowania  konkursow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Klub sportowy deklaruje wysoki wkład własny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kademicki Związek Sportowy Organizacja Środowiskowa w Łodzi, AZ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mont instalacji wentylacyjnej w hali tenis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75 90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 000 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2) wymagań szczegółowych realizacji postępowania  konkursow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0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lub Sportowy "Gwardia" Łód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miana podestu amortyzującego pod matą tata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65 50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•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2) wymagań szczegółowych realizacji postępowania  konkursow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7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ódzki Klub Jeźdz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mont dachu magazynu - stodoły nr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48 997,2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1 i 2) wymagań szczegółowych realizacji postępowania konkursow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3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czniowski Klub Sportowy Anil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prawa bezpieczeństwa przeciwpożarowego w hali sportowej przy ul. Sobolowej 1 - II eta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74 000,00/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 0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Zakres prac zgodny z działaniami priorytetowymi określonymi w pkt. 2 ppkt. 1), pppkt. 1 i 2) wymagań szczegółowych realizacji postępowania konkursow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ealizacja projektu przyczyni się do zwiększenia bezpieczeństwa zawodników oraz poprawi estetykę i funkcjonalność obiektu sport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lanowane prace będą kontynuacją prowadzonej od kilku lat modernizacji obiektu sportowego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>Wysokość dofinansowania zmniejszona ze względu na ograniczone środki finansowe przeznaczone na realizację przedmiotowego konkursu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cje pozarządowe, których oferty zostały ocenione pozytywnie pod względem merytorycznym, ale nie zostały rekomendowane do dofinansowani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89" w:type="dxa"/>
        <w:jc w:val="left"/>
        <w:tblInd w:w="-4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40"/>
        <w:gridCol w:w="2520"/>
        <w:gridCol w:w="7130"/>
        <w:gridCol w:w="481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ID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organizacji pozarządowej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Tytuł projektu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kademicki Związek Sportowy Organizacja Środowiskowa w Łodzi, AZ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nowacja hali tenis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lub Sportowy "Orzeł" Łód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serwacja bazy sportowej - remont i naprawa ogrodze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lub Sportowy "Orzeł" Łód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serwacja bazy sportowej - naprawa i konserwacja kosiar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lub Sportowy "Orzeł" Łód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serwacja bazy sportowej - renowacja boksów dla zawodników rezerwow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ódzki Klub Piłkarski "Kolejarz"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mont pomieszczenia dla trener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ódzki Klub Piłkarski "Kolejarz"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serwacja drewnianej elewacji budynku szatniowo-biurow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 względu na ograniczoną pulę środków przeznaczonych na realizację konkursu, projekt nie może zostać dofinansowany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ódzki Klub Piłkarski "Kolejarz"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konanie zabiegów agrotechnicznych na boisku głów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ódzki Klub Piłkarski "Kolejarz"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prawa nawierzchni trawiastej za bramką boiska głów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ki Klub Tenisowy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mpleksowa wymiana części ogro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udzki Klub Sportowy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serwacja pieca gazowego zaplecza sanitarno - szatniowego hali sport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ki Klub Tenisowy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nowienie zniszczonej podłogi w salce gimnastycznej dla zawodnikó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ódzki Klub Jeździeck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cieplenie dachu stajni nr 7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ograniczoną pulę środków przeznaczonych na realizację konkursu, projekt nie może zostać dofinansowan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rganizacje pozarządowe, których oferty zostały ocenione negatywnie pod względem merytorycznym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a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rganizacje pozarządowe, których oferty zostały ocenione negatywnie pod względem formalnym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a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y członków Komisji Konkursow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………………………………….</w:t>
      </w:r>
    </w:p>
    <w:sectPr>
      <w:type w:val="nextPage"/>
      <w:pgSz w:orient="landscape" w:w="16838" w:h="11906"/>
      <w:pgMar w:left="964" w:right="102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ind w:right="-44" w:hanging="0"/>
      <w:jc w:val="both"/>
    </w:pPr>
    <w:rPr>
      <w:rFonts w:eastAsia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00Z</dcterms:created>
  <dc:creator>maszewczyk</dc:creator>
  <dc:description/>
  <cp:keywords/>
  <dc:language>en-US</dc:language>
  <cp:lastModifiedBy>Adrian Beer</cp:lastModifiedBy>
  <cp:lastPrinted>2021-03-11T15:27:00Z</cp:lastPrinted>
  <dcterms:modified xsi:type="dcterms:W3CDTF">2021-03-16T08:19:00Z</dcterms:modified>
  <cp:revision>2</cp:revision>
  <dc:subject/>
  <dc:title>Projekt inwestycji do wykonania w 2018 roku</dc:title>
</cp:coreProperties>
</file>