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Protokół z posiedzenia Komisji Konkursowej z dnia 29 kwietnia 2021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/>
        <w:t xml:space="preserve">działającej na podstawie </w:t>
      </w:r>
      <w:r>
        <w:rPr>
          <w:bCs/>
          <w:color w:val="000000"/>
        </w:rPr>
        <w:t xml:space="preserve">zarządzenia Nr 6745/VIII/21 Prezydenta Miasta Łodzi z dnia </w:t>
        <w:br/>
        <w:t>12 marca 2021 r. w sprawie ogłoszenia otwartego konkursu ofert i powołania Komisji Konkursowej do opiniowania ofert w otwartym konkursie ofert w formie powierzenia realizacji zadania publicznego wspieranie i upowszechnianie kultury fizycznej w zakresie zadań wyłonionych w konsultacjach społecznych dotyczących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budżetu obywatelskiego </w:t>
        <w:br/>
        <w:t>na 2021 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Zgodnie z ww. zarządzeniem obradom Komisji przewodniczył pan Marek Kondraciuk</w:t>
        <w:br/>
        <w:t xml:space="preserve">Dyrektor Wydziału Sportu UMŁ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W posiedzeniu uczestniczyli członkowie Komisj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onika Dyła – przedstawicielka organizacji pozarządowej </w:t>
      </w:r>
      <w:bookmarkStart w:id="0" w:name="_Hlk63085862"/>
      <w:r>
        <w:rPr/>
        <w:t>–</w:t>
      </w:r>
      <w:bookmarkEnd w:id="0"/>
      <w:r>
        <w:rPr/>
        <w:t xml:space="preserve"> Polskiego Stowarzyszenia na rzecz Osób z Niepełnosprawnością Intelektualną Koło w Łodzi,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ojciech Ulatowski – przedstawiciel organizacji pozarządowej – Łódzkiego Towarzystwa Krzewienia Kultury Fizycznej,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nika Stefaniak – p.o. Kierownika Oddziału Kultury Fizycznej w Wydziale Sportu UMŁ,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 xml:space="preserve">Bartłomiej Mielczarek – inspektor w Oddziale Kultury Fizycznej w Wydziale Sportu UMŁ. </w:t>
      </w:r>
    </w:p>
    <w:p>
      <w:pPr>
        <w:pStyle w:val="Normal"/>
        <w:tabs>
          <w:tab w:val="clear" w:pos="708"/>
          <w:tab w:val="left" w:pos="912" w:leader="none"/>
        </w:tabs>
        <w:ind w:firstLine="567"/>
        <w:jc w:val="both"/>
        <w:rPr/>
      </w:pPr>
      <w:r>
        <w:rPr/>
        <w:t xml:space="preserve">Na podstawie nazw oferentów wpisanych na potwierdzeniach złożenia ofert, członkowie Komisji złożyli oświadczenia o niepozostawaniu w jakimkolwiek stosunku prawnym ani faktycznym z podmiotami przystępującymi do otwartego konkursu ofert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Komisja zapoznała się i przyjęła protokół oceny formalnej ofert zgłoszonych </w:t>
        <w:br/>
        <w:t>do konkursu na realizację zadań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Cs/>
        </w:rPr>
      </w:pPr>
      <w:r>
        <w:rPr>
          <w:bCs/>
        </w:rPr>
        <w:t>„</w:t>
      </w:r>
      <w:r>
        <w:rPr>
          <w:bCs/>
        </w:rPr>
        <w:t>Bieg z mapą po Janowie”, realizacja w terminie kwiecień – październik 2021 r.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„</w:t>
      </w:r>
      <w:r>
        <w:rPr>
          <w:bCs/>
        </w:rPr>
        <w:t xml:space="preserve">Na Łódzkich Wzniesieniach z nordic walking się dotleniaj!”, realizacja w terminie marzec - listopad 2021 r.;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Cs/>
        </w:rPr>
      </w:pPr>
      <w:r>
        <w:rPr>
          <w:bCs/>
        </w:rPr>
        <w:t>„</w:t>
      </w:r>
      <w:r>
        <w:rPr>
          <w:bCs/>
        </w:rPr>
        <w:t>Nordic walking na Rudzie”, realizacja w terminie marzec – listopad 2021 r.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Cs/>
        </w:rPr>
        <w:t>„</w:t>
      </w:r>
      <w:r>
        <w:rPr>
          <w:bCs/>
        </w:rPr>
        <w:t>Nordic walking w Dolinie Łódki”, realizacja w terminie marzec – listopad 2021 r.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Cs/>
        </w:rPr>
      </w:pPr>
      <w:r>
        <w:rPr>
          <w:bCs/>
        </w:rPr>
        <w:t>„</w:t>
      </w:r>
      <w:r>
        <w:rPr>
          <w:bCs/>
        </w:rPr>
        <w:t>Nordic walking na Widzewie Wschodzie”, realizacja w terminie kwiecień – październik 2021 r.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Cs/>
        </w:rPr>
      </w:pPr>
      <w:r>
        <w:rPr>
          <w:bCs/>
        </w:rPr>
        <w:t>„</w:t>
      </w:r>
      <w:r>
        <w:rPr>
          <w:bCs/>
        </w:rPr>
        <w:t xml:space="preserve">Unihokej bawi, uczy i wychowuje – ogólnodostępne zajęcia dla dzieci i młodzieży </w:t>
        <w:br/>
        <w:t>– Hala Anilany”, realizacja w terminie marzec – listopad 2021 r.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Cs/>
        </w:rPr>
      </w:pPr>
      <w:r>
        <w:rPr>
          <w:bCs/>
        </w:rPr>
        <w:t>„</w:t>
      </w:r>
      <w:r>
        <w:rPr>
          <w:bCs/>
        </w:rPr>
        <w:t xml:space="preserve">Unihokej bawi, uczy i wychowuje – ogólnodostępne zajęcia dla dzieci i młodzieży </w:t>
        <w:br/>
        <w:t>– hala Wifama ul. Niciarniana 1/3”, realizacja w terminie marzec – listopad 2021 r.,</w:t>
      </w:r>
    </w:p>
    <w:p>
      <w:pPr>
        <w:pStyle w:val="Normal"/>
        <w:jc w:val="both"/>
        <w:rPr/>
      </w:pPr>
      <w:r>
        <w:rPr/>
        <w:t xml:space="preserve">który został sporządzony przez upoważnionych pracowników Wydziału Sportu UMŁ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Do konkursu ofert na realizację zadania pn. </w:t>
      </w:r>
      <w:r>
        <w:rPr>
          <w:bCs/>
        </w:rPr>
        <w:t xml:space="preserve">„Bieg z mapą po Janowie”, realizacja </w:t>
        <w:br/>
        <w:t>w terminie kwiecień – październik 2021 r</w:t>
      </w:r>
      <w:r>
        <w:rPr/>
        <w:t xml:space="preserve">. przystąpiła 1 organizacja pozarządowa, która złożyła 1 ofertę. </w:t>
      </w:r>
      <w:r>
        <w:rPr>
          <w:bCs/>
        </w:rPr>
        <w:t>Oferta Uczniowskiego Klubu Sportowego „Orientuś” spełniła wymagania formalne konkursu ofert i została poddana ocenie merytory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  <w:t>Do konkursu ofert na realizację zadania pn. „</w:t>
      </w:r>
      <w:r>
        <w:rPr>
          <w:bCs/>
        </w:rPr>
        <w:t>Na Łódzkich Wzniesieniach z nordic walking się dotleniaj!”,</w:t>
      </w:r>
      <w:r>
        <w:rPr>
          <w:b/>
          <w:bCs/>
        </w:rPr>
        <w:t xml:space="preserve"> </w:t>
      </w:r>
      <w:r>
        <w:rPr>
          <w:bCs/>
        </w:rPr>
        <w:t>realizacja w terminie marzec - listopad 2021 r.</w:t>
      </w:r>
      <w:r>
        <w:rPr/>
        <w:t xml:space="preserve"> przystąpiły 4 organizacje pozarządowe, które złożyły 4 oferty. W wyniku analizy formalnej ustalono, </w:t>
        <w:br/>
        <w:t xml:space="preserve">że 1 oferta nie spełniają wymagań formalnych konkursu ofert: </w:t>
      </w:r>
    </w:p>
    <w:p>
      <w:pPr>
        <w:pStyle w:val="Normal"/>
        <w:numPr>
          <w:ilvl w:val="0"/>
          <w:numId w:val="4"/>
        </w:numPr>
        <w:spacing w:before="0" w:after="120"/>
        <w:ind w:left="709" w:hanging="349"/>
        <w:jc w:val="both"/>
        <w:rPr/>
      </w:pPr>
      <w:r>
        <w:rPr/>
        <w:t xml:space="preserve">oferta </w:t>
      </w:r>
      <w:r>
        <w:rPr>
          <w:bCs/>
        </w:rPr>
        <w:t>Miejskiego Klubu Sportowego „Metalowiec” (248974)</w:t>
      </w:r>
      <w:r>
        <w:rPr/>
        <w:t xml:space="preserve"> - oferent </w:t>
        <w:br/>
        <w:t xml:space="preserve">w oświadczeniu stanowiącym załącznik nr 3 do zarządzenia oświadczył, że posiada wymagalne zadłużenie, zaległości oraz jest prowadzone wobec niego postępowanie sądowe, jednocześnie nie udzielił informacji w zakresie wysokości zaległości </w:t>
        <w:br/>
        <w:t xml:space="preserve">i ich przyczyn. Na wezwanie do usunięcia braków formalnych, wysłane w dniu </w:t>
        <w:br/>
        <w:t xml:space="preserve">22 kwietnia 2021 r. poprzez Generator Wniosków oraz pocztę elektroniczną, oferent nie zareagował i nie podjął żadnych czynności w wyznaczonym terminie. </w:t>
      </w:r>
    </w:p>
    <w:p>
      <w:pPr>
        <w:pStyle w:val="Normal"/>
        <w:jc w:val="both"/>
        <w:rPr/>
      </w:pPr>
      <w:r>
        <w:rPr>
          <w:bCs/>
        </w:rPr>
        <w:t>Oferty pozostałych oferentów spełniły wymagania formalne konkursu ofert i zostały poddane ocenie merytorycznej podczas posiedzenia Komisji Konkursowej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Do konkursu ofert na realizację zadania pn. </w:t>
      </w:r>
      <w:r>
        <w:rPr>
          <w:bCs/>
        </w:rPr>
        <w:t>„Nordic walking na Rudzie”,</w:t>
      </w:r>
      <w:r>
        <w:rPr>
          <w:b/>
          <w:bCs/>
        </w:rPr>
        <w:t xml:space="preserve"> </w:t>
      </w:r>
      <w:r>
        <w:rPr>
          <w:bCs/>
        </w:rPr>
        <w:t xml:space="preserve">realizacja </w:t>
        <w:br/>
        <w:t>w terminie marzec – listopad 2021 r.</w:t>
      </w:r>
      <w:r>
        <w:rPr/>
        <w:t xml:space="preserve"> przystąpiły 3 organizacje pozarządowe, które złożyły </w:t>
        <w:br/>
        <w:t>4 oferty. W wyniku analizy formalnej ustalono, że 2 oferty nie spełniają wymagań formalnych konkursu ofert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Cs/>
        </w:rPr>
      </w:pPr>
      <w:r>
        <w:rPr/>
        <w:t xml:space="preserve">oferta </w:t>
      </w:r>
      <w:r>
        <w:rPr>
          <w:bCs/>
        </w:rPr>
        <w:t>Miejskiego Klubu Sportowego „Metalowiec”</w:t>
      </w:r>
      <w:r>
        <w:rPr/>
        <w:t xml:space="preserve"> (</w:t>
      </w:r>
      <w:r>
        <w:rPr>
          <w:bCs/>
        </w:rPr>
        <w:t xml:space="preserve">248993) </w:t>
      </w:r>
      <w:r>
        <w:rPr/>
        <w:t xml:space="preserve">- oferent </w:t>
        <w:br/>
        <w:t xml:space="preserve">w oświadczeniu stanowiącym załącznik nr 3 do zarządzenia oświadczył, że posiada wymagalne zadłużenie, zaległości oraz jest prowadzone wobec niego postępowanie sądowe, jednocześnie nie udzielił informacji w zakresie wysokości zaległości </w:t>
        <w:br/>
        <w:t xml:space="preserve">i ich przyczyn. Na wezwanie do usunięcia braków formalnych, wysłane w dniu </w:t>
        <w:br/>
        <w:t>22 kwietnia 2021 r. poprzez Generator Wniosków oraz pocztę elektroniczną, oferent nie zareagował i nie podjął żadnych czynności w wyznaczonym terminie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oferta </w:t>
      </w:r>
      <w:r>
        <w:rPr>
          <w:bCs/>
        </w:rPr>
        <w:t xml:space="preserve">Miejskiego Klubu Sportowego „Metalowiec” (6228-4552-2d8f) – oferta złożona niezgodnie z wymaganiami szczegółowymi (na niewłaściwe zadanie), </w:t>
        <w:br/>
        <w:t>bez potwierdzenia złożenia oferty w wersji papierowej oraz wymaganych załączników.</w:t>
      </w:r>
    </w:p>
    <w:p>
      <w:pPr>
        <w:pStyle w:val="Normal"/>
        <w:spacing w:before="0" w:after="120"/>
        <w:jc w:val="both"/>
        <w:rPr/>
      </w:pPr>
      <w:r>
        <w:rPr>
          <w:bCs/>
        </w:rPr>
        <w:t>Oferty pozostałych oferentów spełniły wymagania formalne konkursu ofert i zostały poddane ocenie merytorycznej podczas posiedzenia Komisji Konkursowej.</w:t>
      </w:r>
    </w:p>
    <w:p>
      <w:pPr>
        <w:pStyle w:val="Normal"/>
        <w:ind w:firstLine="567"/>
        <w:jc w:val="both"/>
        <w:rPr/>
      </w:pPr>
      <w:r>
        <w:rPr/>
        <w:t xml:space="preserve">Do konkursu ofert na realizację zadania pn. </w:t>
      </w:r>
      <w:r>
        <w:rPr>
          <w:bCs/>
        </w:rPr>
        <w:t>„Nordic walking w Dolinie Łódki”,</w:t>
      </w:r>
      <w:r>
        <w:rPr>
          <w:b/>
          <w:bCs/>
        </w:rPr>
        <w:t xml:space="preserve"> </w:t>
      </w:r>
      <w:r>
        <w:rPr>
          <w:bCs/>
        </w:rPr>
        <w:t>realizacja w terminie marzec – listopad 2021 r.</w:t>
      </w:r>
      <w:r>
        <w:rPr/>
        <w:t xml:space="preserve"> przystąpiły 2 organizacje pozarządowe, które złożyły 2 oferty. W wyniku analizy formalnej ustalono, że 1 oferta nie spełniała wymagań formalnych konkursu ofert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Cs/>
        </w:rPr>
      </w:pPr>
      <w:r>
        <w:rPr/>
        <w:t xml:space="preserve">oferta </w:t>
      </w:r>
      <w:r>
        <w:rPr>
          <w:bCs/>
        </w:rPr>
        <w:t>Miejskiego Klubu Sportowego „Metalowiec”</w:t>
      </w:r>
      <w:r>
        <w:rPr/>
        <w:t xml:space="preserve"> (</w:t>
      </w:r>
      <w:r>
        <w:rPr>
          <w:bCs/>
        </w:rPr>
        <w:t xml:space="preserve">248978) </w:t>
      </w:r>
      <w:r>
        <w:rPr/>
        <w:t xml:space="preserve">- oferent </w:t>
        <w:br/>
        <w:t xml:space="preserve">w oświadczeniu stanowiącym załącznik nr 3 do zarządzenia oświadczył, że posiada wymagalne zadłużenie, zaległości oraz jest prowadzone wobec niego postępowanie sądowe, jednocześnie nie udzielił informacji w zakresie wysokości zaległości </w:t>
        <w:br/>
        <w:t xml:space="preserve">i ich przyczyn. Na wezwanie do usunięcia braków formalnych, wysłane w dniu </w:t>
        <w:br/>
        <w:t>22 kwietnia 2021 r. poprzez Generator Wniosków oraz pocztę elektroniczną, oferent nie zareagował i nie podjął żadnych czynności w wyznaczonym terminie;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Oferta Polskiego Stowarzyszenia Nordic Walking spełniła wymagania formalne konkursu ofert i została poddana ocenie merytorycznej podczas posiedzenia Komisji Konkursowej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Do konkursu ofert na realizację zadania pn. </w:t>
      </w:r>
      <w:r>
        <w:rPr>
          <w:bCs/>
        </w:rPr>
        <w:t>„Nordic walking na Widzewie Wschodzie”, realizacja w terminie kwiecień – październik 2021 r.</w:t>
      </w:r>
      <w:r>
        <w:rPr/>
        <w:t xml:space="preserve"> przystąpiły 3 organizacje pozarządowe, które złożyły 3 oferty. W wyniku analizy formalnej ustalono, że 1 oferta nie spełniała wymagań formalnych konkursu ofert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Cs/>
        </w:rPr>
      </w:pPr>
      <w:r>
        <w:rPr/>
        <w:t xml:space="preserve">oferta </w:t>
      </w:r>
      <w:r>
        <w:rPr>
          <w:bCs/>
        </w:rPr>
        <w:t>Miejskiego Klubu Sportowego „Metalowiec”</w:t>
      </w:r>
      <w:r>
        <w:rPr/>
        <w:t xml:space="preserve"> (</w:t>
      </w:r>
      <w:r>
        <w:rPr>
          <w:bCs/>
        </w:rPr>
        <w:t xml:space="preserve">248994) </w:t>
      </w:r>
      <w:r>
        <w:rPr/>
        <w:t xml:space="preserve">- oferent </w:t>
        <w:br/>
        <w:t xml:space="preserve">w oświadczeniu stanowiącym załącznik nr 3 do zarządzenia oświadczył, że posiada wymagalne zadłużenie, zaległości oraz jest prowadzone wobec niego postępowanie sądowe, jednocześnie nie udzielił informacji w zakresie wysokości zaległości </w:t>
        <w:br/>
        <w:t xml:space="preserve">i ich przyczyn. Na wezwanie do usunięcia braków formalnych, wysłane w dniu </w:t>
        <w:br/>
        <w:t>22 kwietnia 2021 r. poprzez Generator Wniosków oraz pocztę elektroniczną, oferent nie zareagował i nie podjął żadnych czynności w wyznaczonym terminie;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Oferty Stowarzyszenia Ludowego Zespołu Sportowego w Justynowie i Polskiego Stowarzyszenia Nordic Walking spełniły wymagania formalne konkursu ofert i zostały poddane ocenie merytorycznej podczas posiedzenia Komisji Konkursowej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Do konkursu ofert na realizację zadania pn. </w:t>
      </w:r>
      <w:r>
        <w:rPr>
          <w:bCs/>
        </w:rPr>
        <w:t xml:space="preserve">„Unihokej bawi, uczy i wychowuje </w:t>
        <w:br/>
        <w:t>– ogólnodostępne zajęcia dla dzieci i młodzieży – Hala Anilany”, realizacja w terminie marzec – listopad 2021 r.</w:t>
      </w:r>
      <w:r>
        <w:rPr/>
        <w:t xml:space="preserve"> przystąpiła 1 organizacja pozarządowa, która złożyła 1 ofertę.</w:t>
      </w:r>
      <w:r>
        <w:rPr>
          <w:bCs/>
        </w:rPr>
        <w:t xml:space="preserve"> Oferta Łódzkiego Okręgowego Związku Unihokeja spełniła wymagania formalne konkursu ofert i została poddana ocenie merytorycznej podczas posiedzenia Komisji Konkursowej.</w:t>
      </w:r>
    </w:p>
    <w:p>
      <w:pPr>
        <w:pStyle w:val="Normal"/>
        <w:spacing w:before="0" w:after="120"/>
        <w:ind w:firstLine="567"/>
        <w:jc w:val="both"/>
        <w:rPr>
          <w:bCs/>
        </w:rPr>
      </w:pPr>
      <w:r>
        <w:rPr/>
        <w:t xml:space="preserve">Do konkursu ofert na realizację zadania pn. </w:t>
      </w:r>
      <w:r>
        <w:rPr>
          <w:bCs/>
        </w:rPr>
        <w:t xml:space="preserve">„Unihokej bawi, uczy i wychowuje </w:t>
        <w:br/>
        <w:t xml:space="preserve">– ogólnodostępne zajęcia dla dzieci i młodzieży – hala Wifama ul. Niciarniana 1/3”, realizacja w terminie marzec – listopad 2021 r. </w:t>
      </w:r>
      <w:r>
        <w:rPr/>
        <w:t>przystąpiła 1 organizacja pozarządowa, która złożyła 1 ofertę.</w:t>
      </w:r>
      <w:r>
        <w:rPr>
          <w:bCs/>
        </w:rPr>
        <w:t xml:space="preserve"> Oferta spełniła wymagania formalne konkursu ofert i została poddana ocenie merytorycznej podczas posiedzenia Komisji Konkursowej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Następnie Komisja oceniła merytorycznie oferty. Oceniano zgodność ofert </w:t>
        <w:br/>
        <w:t xml:space="preserve">z wymaganiami szczegółowymi do poszczególnych zadań, a także z następującymi kryteriami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/>
      </w:pPr>
      <w:r>
        <w:rPr/>
        <w:t>możliwość realizacji zadania publicznego przez oferenta [od 0 do 6] pk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180"/>
        <w:jc w:val="both"/>
        <w:rPr/>
      </w:pPr>
      <w:r>
        <w:rPr/>
        <w:t xml:space="preserve">przedstawiona kalkulacja kosztów realizacji zadania, w tym w odniesieniu do jego zakresu rzeczowego [od 0 do 8] pkt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180"/>
        <w:jc w:val="both"/>
        <w:rPr/>
      </w:pPr>
      <w:r>
        <w:rPr/>
        <w:t>proponowana jakość wykonania zadania i kwalifikacje osób, przy udziale których oferent</w:t>
      </w:r>
      <w:r>
        <w:rPr>
          <w:color w:val="FF0000"/>
        </w:rPr>
        <w:t xml:space="preserve"> </w:t>
      </w:r>
      <w:r>
        <w:rPr/>
        <w:t xml:space="preserve">będzie realizować zadanie publiczne [od 0 do 14] pkt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180"/>
        <w:jc w:val="both"/>
        <w:rPr/>
      </w:pPr>
      <w:r>
        <w:rPr/>
        <w:t xml:space="preserve">planowany przez oferenta wkład rzeczowy, osobowy, w tym świadczenia wolontariuszy i praca społeczna członków [od 0 do 5] pkt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180"/>
        <w:jc w:val="both"/>
        <w:rPr/>
      </w:pPr>
      <w:r>
        <w:rPr/>
        <w:t>ocena realizacji zadań publicznych w przypadku oferenta, który w latach poprzednich realizowały zlecone zadania publiczne, w tym rzetelności i terminowości oraz sposobu rozliczenia środków otrzymanych na realizację zadań [od -2 do 2] pk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180"/>
        <w:jc w:val="both"/>
        <w:rPr/>
      </w:pPr>
      <w:r>
        <w:rPr/>
        <w:t xml:space="preserve">ocena specyfiki dyscypliny lub przedsięwzięcia, atrakcyjność programu zawartego w ofercie i jego znaczenie dla łódzkiego sportu [od 0 do 6] pkt.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highlight w:val="yellow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Zgodnie z wyżej wymienionymi skalami punktowymi, maksymalnie oferta mogła uzyskać </w:t>
        <w:br/>
        <w:t>41 punktów. Wysokość przyznanej punktacji została uzależniona przede wszystkim od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potencjału organizacyjnego, zasobów oraz doświadczenia oferentów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przedstawionej w ofercie kalkulacji kosztów oraz jej poprawności i spójności </w:t>
        <w:br/>
        <w:t>z harmonogramem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od prawidłowego doboru potrzeb, adresatów i metodyce ich naboru, czytelności harmonogramu, racjonalności założonych rezultatów i możliwości ich wykorzystania </w:t>
        <w:br/>
        <w:t xml:space="preserve">po zakończeniu realizacji zadania;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skali zaplanowanego przez oferenta wkładu rzeczowego i osobowego, w tym świadczenia wolontariuszy i pracy społecznej członków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przebiegu dotychczasowej współpracy z oferentem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atrakcyjności programu zawartego w ofercie w kontekście potrzeb mieszkańców osiedli określonych w propozycjach zadań wyłonionych w budżecie obywatelskim na 2021 rok.</w:t>
      </w:r>
    </w:p>
    <w:p>
      <w:pPr>
        <w:pStyle w:val="Normal"/>
        <w:jc w:val="both"/>
        <w:rPr/>
      </w:pPr>
      <w:r>
        <w:rPr/>
        <w:t xml:space="preserve">Komisja przeanalizowała poszczególne oferty i zdecydowała, że te, które uzyskały największą liczbę punktów w każdym z zadań, otrzymają 100% wnioskowanej dotacji. Podstawą do podjęcia takiej decyzji są bardzo szczegółowo rozpisane zakresy merytoryczne </w:t>
        <w:br/>
        <w:t xml:space="preserve">i finansowe zadań z budżetu obywatelskiego, z założenia zakładające wyłonienie jednego realizatora.   </w:t>
      </w:r>
    </w:p>
    <w:p>
      <w:pPr>
        <w:pStyle w:val="Normal"/>
        <w:tabs>
          <w:tab w:val="clear" w:pos="708"/>
          <w:tab w:val="left" w:pos="3828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Podpisy członków Komisji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/>
        <w:t>- Marek Kondraciuk,  Przewodniczący Komisji …………………………………….............</w:t>
      </w:r>
    </w:p>
    <w:p>
      <w:pPr>
        <w:pStyle w:val="Normal"/>
        <w:spacing w:lineRule="auto" w:line="480"/>
        <w:jc w:val="both"/>
        <w:rPr/>
      </w:pPr>
      <w:r>
        <w:rPr/>
        <w:t>- Monika Dyła,  członek Komisji 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- Wojciech Ulatowski,  członek Komisji …………………………………….....……………</w:t>
      </w:r>
    </w:p>
    <w:p>
      <w:pPr>
        <w:pStyle w:val="Normal"/>
        <w:spacing w:lineRule="auto" w:line="480"/>
        <w:jc w:val="both"/>
        <w:rPr/>
      </w:pPr>
      <w:r>
        <w:rPr/>
        <w:t>- Monika Stefaniak,  członek Komisji 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- Bartłomiej Mielczarek,  członek Komisji ....................….......……………………..............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Załączniki do protokołu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 </w:t>
      </w:r>
      <w:r>
        <w:rPr/>
        <w:t xml:space="preserve">upoważnienie pracowników Wydziału Sportu do analizy formalnej ofert konkursowych złożonych na zadania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„</w:t>
      </w:r>
      <w:r>
        <w:rPr>
          <w:bCs/>
        </w:rPr>
        <w:t>Bieg z mapą po Janowie”, realizacja w terminie kwiecień – październik 2021 r.;</w:t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>
          <w:bCs/>
        </w:rPr>
        <w:t xml:space="preserve">Na Łódzkich Wzniesieniach z nordic walking się dotleniaj!”, realizacja w terminie marzec - listopad 2021 r.;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„</w:t>
      </w:r>
      <w:r>
        <w:rPr>
          <w:bCs/>
        </w:rPr>
        <w:t>Nordic walking na Rudzie”, realizacja w terminie marzec – listopad 2021 r.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„</w:t>
      </w:r>
      <w:r>
        <w:rPr>
          <w:bCs/>
        </w:rPr>
        <w:t>Nordic walking w Dolinie Łódki”, realizacja w terminie marzec – listopad 2021 r.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„</w:t>
      </w:r>
      <w:r>
        <w:rPr>
          <w:bCs/>
        </w:rPr>
        <w:t>Nordic walking na Widzewie Wschodzie”, realizacja w terminie kwiecień – październik 2021 r.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„</w:t>
      </w:r>
      <w:r>
        <w:rPr>
          <w:bCs/>
        </w:rPr>
        <w:t xml:space="preserve">Unihokej bawi, uczy i wychowuje – ogólnodostępne zajęcia dla dzieci i młodzieży </w:t>
        <w:br/>
        <w:t>– Hala Anilany”, realizacja w terminie marzec – listopad 2021 r.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„</w:t>
      </w:r>
      <w:r>
        <w:rPr>
          <w:bCs/>
        </w:rPr>
        <w:t xml:space="preserve">Unihokej bawi, uczy i wychowuje – ogólnodostępne zajęcia dla dzieci i młodzieży </w:t>
        <w:br/>
        <w:t>– hala Wifama ul. Niciarniana 1/3”, realizacja w terminie marzec – listopad 2021 r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otokół oceny formalnej ofert zgłoszonych do konkursu ofert na realizację ww. zadań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ista obecności na posiedzeniu Komisji Konkursowej w dniu 29 kwietnia 2021 r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świadczenia członków Komisji Konkursowej (5 szt.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arty oceny merytorycznej ofert złożonych do konkursu ofert na realizację ww. zadań (55 szt.)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estawienia zbiorcze ww. zadań (7 szt.).  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07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bject">
    <w:name w:val="objec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color w:val="003C77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1:38:00Z</dcterms:created>
  <dc:creator>jchartlinska</dc:creator>
  <dc:description/>
  <cp:keywords/>
  <dc:language>en-US</dc:language>
  <cp:lastModifiedBy>Adrian Beer</cp:lastModifiedBy>
  <cp:lastPrinted>2020-09-15T09:20:00Z</cp:lastPrinted>
  <dcterms:modified xsi:type="dcterms:W3CDTF">2021-05-07T11:38:00Z</dcterms:modified>
  <cp:revision>2</cp:revision>
  <dc:subject/>
  <dc:title>PROTOKÓŁ Z POSIEDZENIA KOMISJI KONKURSOWEJ z dnia</dc:title>
</cp:coreProperties>
</file>