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2965" w:firstLine="7655"/>
        <w:jc w:val="both"/>
        <w:rPr/>
      </w:pPr>
      <w:r>
        <w:rPr/>
        <w:t>do zarządzenia Nr 7269/VIII/21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/>
      </w:pPr>
      <w:r>
        <w:rPr/>
        <w:t>z dnia19 maja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nieruchomości stanowiącej własność Miasta Łodzi, przeznaczonej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69"/>
        <w:gridCol w:w="1397"/>
        <w:gridCol w:w="3990"/>
        <w:gridCol w:w="6090"/>
        <w:gridCol w:w="1689"/>
      </w:tblGrid>
      <w:tr>
        <w:trPr>
          <w:trHeight w:val="1056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hanging="14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  </w:t>
            </w: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pis nieruchomości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ieruchomości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</w:t>
            </w:r>
            <w:r>
              <w:rPr>
                <w:sz w:val="20"/>
                <w:szCs w:val="20"/>
              </w:rPr>
              <w:t>Gdańska 7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P-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ałka nr 232/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108971/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0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jest zabudowana budynkiem transportu i łączności o powierzchni zabudowy 14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dwoma budynkami niemieszkalnymi o powierzchniach zabudowy 43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i 5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W pobliżu zachodniej granicy działki rosną drzewa – klony zwyczajne i klony jawo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nieruchomości znajdują się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cinek przyłącza kanalizacyjnego d=0,15 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łącze wodociągowe obsługujące posesję przy ul. Gdańskiej 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zienki kanalizacyjne i wodociągow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frastruktura teletechniczna zlokalizowana w budynkach na dział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nne przyłącze ciepłownicze 2xDn40mm zasilające budynek przy ul. Gdańskiej 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nna sieć ciepłownicza 2xDn80mm oraz 2xDn50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godnie z miejscowym planem zagospodarowania przestrzennego przyjętym uchwałą Nr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VI/212/19 </w:t>
            </w:r>
            <w:r>
              <w:rPr>
                <w:sz w:val="20"/>
                <w:szCs w:val="20"/>
                <w:lang w:eastAsia="en-US"/>
              </w:rPr>
              <w:t xml:space="preserve">Rady Miejskiej w Łodzi z dnia </w:t>
              <w:br/>
              <w:t xml:space="preserve">6 marca 2019 r. </w:t>
            </w:r>
            <w:r>
              <w:rPr>
                <w:sz w:val="20"/>
                <w:szCs w:val="20"/>
              </w:rPr>
              <w:t>w sprawie uchwalenia miejscowego planu zagospodarowania przestrzennego dla części obszaru miasta Łodzi położonej w rejonie alei Tadeusza Kościuszki i ulic: Andrzeja Struga, Stefana Żeromskiego, Marii Skłodowskiej-Curie, Łąkowej, Generała Lucjana Żeligowskiego i 6 Sierpnia (Dz. Urz. Woj. Łódzkiego poz. 1798)</w:t>
            </w:r>
            <w:r>
              <w:rPr>
                <w:sz w:val="20"/>
                <w:szCs w:val="20"/>
                <w:lang w:eastAsia="en-US"/>
              </w:rPr>
              <w:t>, nieruchomość oznaczona jest symbolem 3.4.MW/U - tereny zabudowy mieszkaniowej wielorodzinnej i usługowej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Nieruchomość podlegająca sprzedaży znajduje się w granic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obszaru zdegradowanego i obszaru rewitalizacji miasta Łodzi określonego uchwałą Nr XXV/589/16 Rady Miejskiej w Łodzi z dnia 10 lutego 2016 r. w sprawie wyznaczenia obszaru zdegradowanego </w:t>
              <w:br/>
              <w:t xml:space="preserve">i obszaru rewitalizacji miasta Łodzi (Dz. Urz. Woj. Łódzkiego </w:t>
              <w:br/>
              <w:t>poz. 119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 xml:space="preserve">obszaru Specjalnej Strefy Rewitalizacji – objętego uchwałą </w:t>
              <w:br/>
              <w:t xml:space="preserve">Nr XLII/1095/17 Rady Miejskiej w Łodzi z dnia 22 lutego 2017 r. </w:t>
              <w:br/>
              <w:t xml:space="preserve">w sprawie ustanowienia na obszarze rewitalizacji miasta Łodzi Specjalnej Strefy Rewitalizacji (Dz. Urz. Woj. Łódzkiego poz. 1291), zmienioną uchwałami </w:t>
            </w:r>
            <w:r>
              <w:rPr>
                <w:rStyle w:val="StrongEmphasis"/>
                <w:b w:val="false"/>
                <w:sz w:val="20"/>
                <w:szCs w:val="20"/>
              </w:rPr>
              <w:t>Rady Miejskiej w Łodzi</w:t>
            </w:r>
            <w:r>
              <w:rPr>
                <w:sz w:val="20"/>
                <w:szCs w:val="20"/>
              </w:rPr>
              <w:t xml:space="preserve"> Nr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XLV/1182/17 </w:t>
              <w:br/>
              <w:t>z dnia 5</w:t>
            </w:r>
            <w:r>
              <w:rPr>
                <w:sz w:val="20"/>
                <w:szCs w:val="20"/>
              </w:rPr>
              <w:t xml:space="preserve"> kwietnia 2017 r. (Dz. Urz. Woj. Łódzkiego poz. 2337) </w:t>
              <w:br/>
              <w:t>i Nr XI/399/19 z dnia 26 czerwca 2019 r. (Dz. Urz. Woj. Łódzkiego poz. 441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go układu urbanistycznego oraz krajobrazu kulturowego dawnej Dzielnicy „Wiązowa” wpisanego do gminnej ewidencji zabytków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 000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Sprzedaż działki zwolniona jest </w:t>
              <w:br/>
              <w:t xml:space="preserve">z podatku VAT </w:t>
              <w:br/>
              <w:t>na podstawie</w:t>
              <w:br/>
              <w:t xml:space="preserve"> art. 43 ust. 1 </w:t>
              <w:br/>
              <w:t xml:space="preserve">pkt 10 ustawy </w:t>
              <w:br/>
              <w:t xml:space="preserve">z dnia 11 marca 2004 r. o podatku </w:t>
              <w:br/>
              <w:t xml:space="preserve">od towarów i usług </w:t>
              <w:br/>
              <w:t>(Dz. U.  z 2020 r. poz. 106, 568, 1065, 1106, 1747, 2320 i 2419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720" w:right="-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, zgodnie z art. 34 ust. 1 pkt 1 i 2 ustawy z dnia 21 sierpnia 1997 r. o gospodarce nieruchomościami </w:t>
        <w:br/>
        <w:t>(</w:t>
      </w:r>
      <w:r>
        <w:rPr>
          <w:kern w:val="2"/>
          <w:sz w:val="22"/>
          <w:szCs w:val="22"/>
          <w:lang w:val="hi-IN"/>
        </w:rPr>
        <w:t xml:space="preserve">Dz. U. z </w:t>
      </w:r>
      <w:r>
        <w:rPr>
          <w:kern w:val="2"/>
          <w:sz w:val="22"/>
          <w:szCs w:val="22"/>
        </w:rPr>
        <w:t>2020 r. poz. 1990 oraz z 2021 r. poz. 11 i 234</w:t>
      </w:r>
      <w:r>
        <w:rPr>
          <w:sz w:val="22"/>
          <w:szCs w:val="22"/>
        </w:rPr>
        <w:t xml:space="preserve">) mogą złożyć wniosek w tym zakresie do Wydziału Zbywania i Nabywania Nieruchomości w Departamencie Gospodarowania Majątkiem Urzędu Miasta Łodzi, w terminie 6 tygodni od dnia wywieszenia niniejszego wykazu. Wniosek należy złożyć w Łódzkim Centrum Kontaktu </w:t>
        <w:br/>
        <w:t>z Mieszkańcami, ul. Piotrkowska 110 (wejście od strony Pasażu Schillera).</w:t>
      </w:r>
    </w:p>
    <w:p>
      <w:pPr>
        <w:pStyle w:val="Normal"/>
        <w:ind w:left="-720" w:right="-758" w:hanging="0"/>
        <w:jc w:val="both"/>
        <w:rPr/>
      </w:pPr>
      <w:r>
        <w:rPr>
          <w:sz w:val="22"/>
          <w:szCs w:val="22"/>
        </w:rPr>
        <w:t xml:space="preserve">Wykaz powyższy wywiesza się na tablicy ogłoszeń w siedzibie Urzędu Miasta Łodzi przy ul. Piotrkowskiej 104 przez okres 21 dni, tj. od dnia 1 czerwca 2021 r. </w:t>
        <w:br/>
        <w:t xml:space="preserve">do dnia 22 czerwca 2021 r.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6" w:hanging="284"/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hanging="0"/>
      <w:jc w:val="both"/>
    </w:pPr>
    <w:rPr>
      <w:color w:val="FFFFFF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6:00Z</dcterms:created>
  <dc:creator>Urząd Miasta Łodzi</dc:creator>
  <dc:description/>
  <cp:keywords/>
  <dc:language>en-US</dc:language>
  <cp:lastModifiedBy>Adrian Beer</cp:lastModifiedBy>
  <cp:lastPrinted>2021-02-18T09:39:00Z</cp:lastPrinted>
  <dcterms:modified xsi:type="dcterms:W3CDTF">2021-06-01T07:16:00Z</dcterms:modified>
  <cp:revision>2</cp:revision>
  <dc:subject/>
  <dc:title>ZARZĄDZENIE Nr         /VII/17</dc:title>
</cp:coreProperties>
</file>