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2" w:type="dxa"/>
        <w:jc w:val="left"/>
        <w:tblInd w:w="-1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120"/>
        <w:gridCol w:w="3980"/>
        <w:gridCol w:w="3880"/>
        <w:gridCol w:w="3102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RANGE!A1%3AE166"/>
            <w:bookmarkStart w:id="1" w:name="RANGE!A1%3AE166"/>
            <w:bookmarkEnd w:id="1"/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łącznik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zarządzenia Nr 6681/VIII/21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ezydenta Miasta Łodzi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dnia 03.03.2021 r.            </w:t>
            </w:r>
          </w:p>
        </w:tc>
      </w:tr>
      <w:tr>
        <w:trPr>
          <w:trHeight w:val="750" w:hRule="atLeast"/>
        </w:trPr>
        <w:tc>
          <w:tcPr>
            <w:tcW w:w="16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bejmujący lokale mieszkalne przeznaczone do sprzedaży w drodze bezprzetargowej wraz z udziałem w prawie własności gruntu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 nieruchomości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) Powierzchnia lokalu / 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i przeznaczenie nieruchomości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ieruchomości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) położenie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mieszczenia przynależnego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) działka nr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) Powierzchnia działki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) lokal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) obręb nr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) udział w nieruchomości gruntowej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) księga wieczysta nr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Snycerska 1 m. 4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9,7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33 1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15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03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45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B-28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5942/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Traktorowa 86 m. 3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5,09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56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4/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79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18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B-4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3836/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Zgierska 107 m. 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1,11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2 2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0/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65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 864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B-4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45929/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Antoniny 18/20 m. 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54,1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83 5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22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63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152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2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61160/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Stanisława Brzozowskiego 7A m. 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3,66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49 3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5/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3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 594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0311/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Cieszyńska 20 m. 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55,5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90 1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705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 73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1096/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Darniowa 56/58 m. 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35,74 m² / 3,81 m²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6 4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226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9 402,32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2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6467/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Darniowa 56/58 m. 1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34,36 m² / 10,06 m²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1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226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77 948,2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2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6467/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Wojciecha Gersona 1 m. 2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55,64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89 6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29/1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62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 195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68498/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Grabowa 13 m. 2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23,89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49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2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906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681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4960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bł. Wincentego Kadłubka 21/29 m. 6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3,19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55 5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62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54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 47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07623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bł. Wincentego Kadłubka 35 m. 2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5,76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54 5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12/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0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5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86267/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Kornela Makuszyńskiego 9 m. 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9,6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34 1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01/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57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 62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78516/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Zofii Nałkowskiej 5 m. 7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9,51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33 2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58/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91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01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9341/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Ignacego Paderewskiego 22 m. 4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7,38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71 2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94/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09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 925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4110/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Lucjana Rydla 7A m. 10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5,73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23 8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4/81, 54/8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787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 805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1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4092/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Słowiańska 18 m. 35/35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63,09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42 4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7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103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3 562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88277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Słowiańska 18 m. 41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5,63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6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7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103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2 903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G-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88277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6 Sierpnia 32 m. 2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21,94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47 8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2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27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 42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1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62249/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Górna 29/31 m. 3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23,83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84 8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03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84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 495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49136/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Górna 53/55 m. 5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4,6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60 8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85/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99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 069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62836/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dr. Adama Próchnika 26 m. 2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8,69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3 4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12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046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9 14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02912/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Andrzeja Struga 41 m. 21/2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9,04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2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7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15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3 715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1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5914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płk dr. Stanisława Więckowskiego 58 m. 3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50,13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10 1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16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413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4 994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7020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Wólczańska 137 m. 48/4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5,76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70 4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246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1 94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-3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02244/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płk. Jana Kilińskiego 13 m. 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28,74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55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07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085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9 673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-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1119/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Legionów 30 m. 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91,7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226 2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2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985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6 24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-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04013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Prezydenta Gabriela Narutowicza 42 m. 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16,22 m² / 2,97 m²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260 1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05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966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76 176,3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-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287345/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Orla 11 m. 9/9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125,20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263 1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13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863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62 184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-7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6232/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Północna 31 m. 5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58,55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89 6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76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957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0 49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-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7272/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Wschodnia 27 m. 3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0,35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62 9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3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343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2 17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-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06334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Józefa 17 m. 7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25,66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89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4/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91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 604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W-2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4844/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św. Kazimierza 7 m. 3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45,53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61 2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8/1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638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184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W-2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4845/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al. marsz. Józefa Piłsudskiego 67 m. 7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19,04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44 4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03/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2101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3 968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W-2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4432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al. marsz. Józefa Piłsudskiego 67 m. 14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 33,19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89 3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03/1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 2101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 952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W-2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94432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Szpitalna 7a m.3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30,82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mieszkaniowa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112 7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10/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527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4 01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W-2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LD1M/00051817/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niejszy wywiesza się na tablicy ogłoszeń w siedzibie Urzędu Miasta Łodzi przy ul. Piotrkowskiej 104 przez okres 21 dni,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j. od dnia 5 marca 2021 r. do dnia 26 marca 2021 r.     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6602" w:type="dxa"/>
            <w:gridSpan w:val="5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oby, którym przysługuje pierwszeństwo w nabyciu nieruchomości zgodnie z art. 34 ustawy z dnia 21 sierpnia 1997 r. o gospodarce nieruchomościami </w:t>
              <w:br/>
              <w:t xml:space="preserve">(Dz. U. z 2020 r. poz. 1990, z 2021 r. poz. 11 i 234), mogą złożyć wniosek w tym zakresie do Wydziału Zbywania i Nabywania Nieruchomości w Departamencie Gospodarowania Majątkiem Urzędu Miasta Łodzi, w terminie 6 tygodni od dnia wywieszenia niniejszego wykazu. </w:t>
            </w:r>
          </w:p>
        </w:tc>
      </w:tr>
      <w:tr>
        <w:trPr>
          <w:trHeight w:val="300" w:hRule="atLeast"/>
        </w:trPr>
        <w:tc>
          <w:tcPr>
            <w:tcW w:w="166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obowiązującymi przepisami prawa miejscowego najemcy lokalu mieszkalnego przysługuje bonifikata.</w:t>
            </w:r>
          </w:p>
        </w:tc>
      </w:tr>
      <w:tr>
        <w:trPr>
          <w:trHeight w:val="645" w:hRule="atLeast"/>
        </w:trPr>
        <w:tc>
          <w:tcPr>
            <w:tcW w:w="166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zedaż lokali zwolniona jest od podatku VAT, na podstawie art. 43 ust. 1 pkt 10 ustawy z dnia 11 marca 2004 r. o podatku od towarów i usług </w:t>
              <w:br/>
              <w:t>(Dz. U. z  2020 r. poz. 106, 568, 1065, 1106 i 1747, 2320 i 2419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9:00Z</dcterms:created>
  <dc:creator>a</dc:creator>
  <dc:description/>
  <cp:keywords/>
  <dc:language>en-US</dc:language>
  <cp:lastModifiedBy>Adrian Beer</cp:lastModifiedBy>
  <cp:lastPrinted>2021-03-05T09:29:00Z</cp:lastPrinted>
  <dcterms:modified xsi:type="dcterms:W3CDTF">2021-03-05T09:20:00Z</dcterms:modified>
  <cp:revision>4</cp:revision>
  <dc:subject/>
  <dc:title/>
</cp:coreProperties>
</file>