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Nr konkursu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01/WZiSS/N1/2021</w:t>
        <w:tab/>
        <w:tab/>
        <w:tab/>
        <w:tab/>
        <w:tab/>
        <w:tab/>
        <w:tab/>
      </w:r>
      <w:r>
        <w:rPr>
          <w:rFonts w:cs="Calibri;Century Gothic" w:ascii="Calibri;Century Gothic" w:hAnsi="Calibri;Century Gothic"/>
          <w:b/>
          <w:color w:val="808080"/>
          <w:sz w:val="16"/>
          <w:szCs w:val="16"/>
        </w:rPr>
        <w:t>…………………………………………</w:t>
      </w:r>
    </w:p>
    <w:p>
      <w:pPr>
        <w:pStyle w:val="Normal"/>
        <w:spacing w:lineRule="auto" w:line="216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color w:val="000000"/>
          <w:sz w:val="16"/>
          <w:szCs w:val="16"/>
        </w:rPr>
        <w:t xml:space="preserve">                              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(nr techniczny: 15643)</w:t>
        <w:tab/>
        <w:tab/>
        <w:tab/>
        <w:tab/>
        <w:tab/>
        <w:tab/>
      </w:r>
      <w:r>
        <w:rPr>
          <w:rFonts w:cs="Calibri;Century Gothic" w:ascii="Calibri;Century Gothic" w:hAnsi="Calibri;Century Gothic"/>
          <w:color w:val="000000"/>
          <w:sz w:val="14"/>
          <w:szCs w:val="14"/>
        </w:rPr>
        <w:t xml:space="preserve">                           </w:t>
      </w:r>
      <w:r>
        <w:rPr>
          <w:rFonts w:cs="Calibri;Century Gothic" w:ascii="Calibri;Century Gothic" w:hAnsi="Calibri;Century Gothic"/>
          <w:color w:val="808080"/>
          <w:sz w:val="14"/>
          <w:szCs w:val="14"/>
        </w:rPr>
        <w:t>akceptacja Wiceprezydenta</w:t>
      </w:r>
    </w:p>
    <w:p>
      <w:pPr>
        <w:pStyle w:val="Normal"/>
        <w:ind w:left="1134" w:hanging="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01/WZiSS/N2/2021</w:t>
      </w:r>
    </w:p>
    <w:p>
      <w:pPr>
        <w:pStyle w:val="Normal"/>
        <w:ind w:left="1134" w:hanging="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(nr techniczny: 15751)</w:t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Protokół </w:t>
      </w:r>
    </w:p>
    <w:p>
      <w:pPr>
        <w:pStyle w:val="Normal"/>
        <w:spacing w:before="0" w:after="100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z prac komisji opiniującej oferty realizacji zadań publicznych złożonych w ramach konkursu ofert     w formie wsparcia realizacji zadania publicznego, dotyczącego rehabilitacji </w:t>
      </w:r>
      <w:r>
        <w:rPr>
          <w:rFonts w:cs="Calibri;Century Gothic" w:ascii="Calibri;Century Gothic" w:hAnsi="Calibri;Century Gothic"/>
          <w:color w:val="000000"/>
          <w:spacing w:val="4"/>
          <w:sz w:val="24"/>
          <w:szCs w:val="24"/>
        </w:rPr>
        <w:t>prowadzonej przez organizacje pozarządowe działające na rzecz osób niepełnosprawnych</w:t>
      </w:r>
      <w:r>
        <w:rPr>
          <w:rFonts w:cs="Calibri;Century Gothic" w:ascii="Calibri;Century Gothic" w:hAnsi="Calibri;Century Gothic"/>
          <w:color w:val="0000FF"/>
          <w:sz w:val="24"/>
          <w:szCs w:val="24"/>
        </w:rPr>
        <w:t>.</w:t>
        <w:br/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Informacje o posiedzeniu komisj</w:t>
      </w:r>
      <w:r>
        <w:rPr/>
        <w:t>i</w:t>
      </w:r>
    </w:p>
    <w:tbl>
      <w:tblPr>
        <w:tblW w:w="978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DATA POSIEDZENIA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br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Komisja obradowała „zdalnie” w dniach </w:t>
            </w:r>
          </w:p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>21.04-26.04.2021 r.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MIEJSCE POSIEDZENIA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br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t xml:space="preserve"> - miejsce pobytu członka komisji z dostępem do środków łączności (telefon, internet, SKYPE itp.)*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ORGANIZATOR POSIEDZENIA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br/>
              <w:t>Urząd Miasta Łodzi, Wydział Zdrowia i Spraw Społecznych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TEMAT POSIEDZENIA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br/>
              <w:t xml:space="preserve">Zaopiniowanie ofert złożonych w ramach konkursu ofert w formie wsparcia realizacji zadania publicznego, dotyczącego rehabilitacji prowadzonej przez organizacje pozarządowe działające   na   rzecz   osób   niepełnosprawnych.  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OSOBA PRZEWODNICZĄCA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br/>
              <w:t>Katarzyna Tręda-Pisera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PROTOKÓŁ SPORZĄDZIŁ</w:t>
            </w:r>
          </w:p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color w:val="000000"/>
                <w:sz w:val="24"/>
                <w:szCs w:val="24"/>
              </w:rPr>
              <w:t>Robert Prencel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4"/>
              </w:rPr>
              <w:t>DATA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br/>
              <w:t xml:space="preserve"> 26 kwietnia 2021 r.</w:t>
            </w:r>
          </w:p>
        </w:tc>
      </w:tr>
    </w:tbl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 </w:t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Uczestnicy posiedzenia:</w:t>
      </w:r>
    </w:p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pacing w:val="-4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>Członkowie Komisji Konkursowej powołanej Zarządzeniem Nr 6806/VIII/21 Prezydenta Miasta Łodzi         z dnia 19 marca 2021 r. (</w:t>
      </w:r>
      <w:r>
        <w:rPr>
          <w:rFonts w:cs="Calibri;Century Gothic" w:ascii="Calibri;Century Gothic" w:hAnsi="Calibri;Century Gothic"/>
          <w:b/>
          <w:color w:val="000000"/>
          <w:spacing w:val="-4"/>
          <w:sz w:val="24"/>
          <w:szCs w:val="24"/>
        </w:rPr>
        <w:t>załącznik nr 1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Katarzyna Tręda-Pisera</w:t>
        <w:br/>
        <w:t>Wydział Zdrowia i Spraw Społecznych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Agata Tylipska</w:t>
        <w:br/>
        <w:t>Wydział Zdrowia i Spraw Społecznych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Artur Skórzak</w:t>
        <w:br/>
        <w:t>Biuro Aktywności Miejskiej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Monika  Dyła</w:t>
        <w:br/>
        <w:t>Polskie Stowarzyszenie na rzecz Osób z Niepełnosprawnością Intelektualną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Jan Bujnowicz </w:t>
        <w:br/>
        <w:t>Fundacja im. Brata Alberta</w:t>
      </w:r>
    </w:p>
    <w:p>
      <w:pPr>
        <w:pStyle w:val="Normal"/>
        <w:ind w:left="357" w:hanging="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Zespół techniczny:</w:t>
      </w:r>
    </w:p>
    <w:p>
      <w:pPr>
        <w:pStyle w:val="Normal"/>
        <w:ind w:left="357" w:hanging="0"/>
        <w:rPr>
          <w:rFonts w:ascii="Calibri;Century Gothic" w:hAnsi="Calibri;Century Gothic" w:cs="Calibri;Century Gothic"/>
          <w:color w:val="000000"/>
          <w:sz w:val="16"/>
          <w:szCs w:val="24"/>
        </w:rPr>
      </w:pPr>
      <w:r>
        <w:rPr>
          <w:rFonts w:cs="Calibri;Century Gothic" w:ascii="Calibri;Century Gothic" w:hAnsi="Calibri;Century Gothic"/>
          <w:color w:val="000000"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Robert Prencel</w:t>
        <w:br/>
        <w:t>Wydział Zdrowia i Spraw Społecznych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Agata Tylipska</w:t>
        <w:br/>
        <w:t>Wydział Zdrowia i Spraw Społecznych</w:t>
        <w:br/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00"/>
          <w:sz w:val="24"/>
          <w:szCs w:val="24"/>
        </w:rPr>
        <w:t>Porządek posiedzenia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1. Przedstawienie podstawy prawnej konkursu i omówienie kryteriów oceny ofert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2. Rozstrzygniecie co do zgodności ofert z wymogami formalnymi konkursu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3. Informacja na temat zasad oceny merytorycznej ofert za pomocą generatora wniosków „Witkac”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4. Dyskusja, wolne wnioski (przy wykorzystaniu łączy internetowych: e-mail, SKYPE, telefon itp.)*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5. Zakończenie prac Komisji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Komisja jednogłośnie przyjęła proponowany porządek obrad. Następnie członkowie Komisji wypełnili i złożyli oświadczenia o </w:t>
      </w:r>
      <w:r>
        <w:rPr>
          <w:rFonts w:cs="Calibri;Century Gothic" w:ascii="Calibri;Century Gothic" w:hAnsi="Calibri;Century Gothic"/>
          <w:strike/>
          <w:color w:val="000000"/>
          <w:sz w:val="24"/>
          <w:szCs w:val="24"/>
        </w:rPr>
        <w:t>pozostawaniu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/</w:t>
      </w:r>
      <w:r>
        <w:rPr>
          <w:rFonts w:cs="Calibri;Century Gothic" w:ascii="Calibri;Century Gothic" w:hAnsi="Calibri;Century Gothic"/>
          <w:color w:val="000000"/>
          <w:sz w:val="24"/>
          <w:szCs w:val="24"/>
          <w:u w:val="single"/>
        </w:rPr>
        <w:t>niepozostawaniu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w jakimkolwiek stosunku prawnym ani faktycznym z oferentami przystępującymi do otwartego konkursu ofert (</w:t>
      </w: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>załącznik      nr 2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). 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>Przewodnicząca poinformowała że</w:t>
      </w:r>
      <w:r>
        <w:rPr>
          <w:rFonts w:cs="Calibri;Century Gothic" w:ascii="Calibri;Century Gothic" w:hAnsi="Calibri;Century Gothic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 xml:space="preserve">na konkurs zostało złożonych za pomocą generatora wniosków „Witkac” </w:t>
      </w:r>
      <w:r>
        <w:rPr>
          <w:rFonts w:cs="Calibri;Century Gothic" w:ascii="Calibri;Century Gothic" w:hAnsi="Calibri;Century Gothic"/>
          <w:b/>
          <w:color w:val="000000"/>
          <w:spacing w:val="-4"/>
          <w:sz w:val="24"/>
          <w:szCs w:val="24"/>
          <w:u w:val="single"/>
        </w:rPr>
        <w:t>21 ofert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 xml:space="preserve"> w terminie zgodnym z treścią ogłoszenia o konkursie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ofert. Oferty zestawione zostały w tabeli poniżej; </w:t>
      </w:r>
    </w:p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Tabela nr 1 - wykaz organizacji, które przystąpiły do konkursu w ramach zadania: </w:t>
      </w: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>Prowadzenie rehabilitacji leczniczej     i psychologicznej osób niepełnosprawnych i ich rodzin – zadanie 1</w:t>
      </w:r>
    </w:p>
    <w:tbl>
      <w:tblPr>
        <w:tblW w:w="975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949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[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  <w:t>ID</w:t>
            </w: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]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odmiot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Wnioskowana kwota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owarzyszenie „FUTURUM”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wadzenie rehabilitacji leczniczej i psychologicznej osób niepełnosprawnych i ich rodzin –  „Prowadzenie rehabili-tacji osób niepełnosprawnych - dzieci ze spektrum autyzmu z aktualnym orzeczeniem o niepełnosprawności”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 95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2"/>
                <w:szCs w:val="16"/>
              </w:rPr>
            </w:pPr>
            <w:r>
              <w:rPr>
                <w:rFonts w:cs="Calibri;Century Gothic" w:ascii="Calibri;Century Gothic" w:hAnsi="Calibri;Century Gothic"/>
                <w:sz w:val="12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In Posterum Non-Profit Sp. z o.o.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–  „Rehabilitacja przez integrację sensoryczną”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undacja "Równe Szanse"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wadzenie rehabilitacji leczniczej i psychologicznej osób niepełnosprawnych i ich rodzin – „Zielono Mi”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e Towarzystwo Chorób Nerwowo-Mięśniowych Oddział Regionalny w Łodz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– „Rehabilitacja domowa”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„KTOŚ”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- KTOŚ do pomocy - rehabilitacja psychologiczna podopiecznych Fundacji KTOŚ - osób niepełnosprawnych i ich rodzin z terenu miasta Łodzi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"Dom w Łodzi"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Też tu jestem - prowadzenie rehabilitacji leczniczej i psychologicznej osób niepełnosprawnych i ich rodzin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owarzystwo Pomocy Niepełnosprawnym Oddział w Łodz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e Stowarzyszenie Diabetyków Zarząd Miejski w Łodzi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- "Życie diabetyka w okresie pandemii - pozytywne strony codzienności"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3 15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Łódzkiej Opieki Paliatywnej i Długoterminowej "Żyć Godnie"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, psychologicznej i muzykoterapii osób niepełnosprawnych i ich rodzin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 36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owarzystwo Przyjaciół Dzieci Oddział Dzielnicowy Łódź - Widzew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Na Rzecz Godności Życia Ludzkiego „Humane Vitae”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,,Nie jesteś sam - 2021"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 500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Rozwoju Neurorehabilitacji "Balonem do Gwiazd"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"GOOD WALK" - program specjalistycznej fizjoterapii dzieci z niepełnosprawnością w wieku od 3 mc. do 2 roku życia zagrożonych dysplazją stawów biodrowych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 085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- zł</w:t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Łącznie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66 045</w:t>
            </w:r>
            <w:r>
              <w:rPr>
                <w:rFonts w:cs="Calibri;Century Gothic" w:ascii="Calibri;Century Gothic" w:hAnsi="Calibri;Century Gothic"/>
                <w:bCs/>
                <w:color w:val="000000"/>
                <w:sz w:val="20"/>
                <w:szCs w:val="20"/>
              </w:rPr>
              <w:t>,-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/>
        <w:t xml:space="preserve">Wygenerowano w </w:t>
      </w:r>
      <w:r>
        <w:rPr>
          <w:b/>
          <w:bCs/>
        </w:rPr>
        <w:t>Witkac.pl</w:t>
      </w:r>
      <w:r>
        <w:rPr/>
        <w:t>, Strona: 2</w:t>
      </w:r>
    </w:p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  <w:t xml:space="preserve">Tabela nr 2 - wykaz organizacji, które przystąpiły do konkursu w ramach zadania: Prowadzenie zajęć rozwijających </w:t>
        <w:br/>
        <w:t xml:space="preserve">i podtrzymujących umiejętności samodzielnego funkcjonowania oraz włączania społecznego osób </w:t>
        <w:br/>
        <w:t>z niepełnosprawnościami – zadanie 2</w:t>
      </w:r>
    </w:p>
    <w:tbl>
      <w:tblPr>
        <w:tblW w:w="975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949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[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6"/>
                <w:szCs w:val="16"/>
              </w:rPr>
              <w:t>ID</w:t>
            </w: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]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odmiot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Wnioskowana kwota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Łódzkie Towarzystwo Rehabilitacyjno- Sportowe Niepełnosprawnych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rehabilitacji leczniczej i psychologicznej osób niepełnosprawnych i ich rodzin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6 000,- z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Stowarzyszenie „FUTURUM”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gram terapeutyczny dla osób z niepełnosprawnością sprzężoną – autyzm i niepełnosprawność intelektualna w stopniu lekkim/ lub umiarkowany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5 96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In Posterum Non-Profit Sp. z o.o.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zajęć rozwijających i podtrzymujących umiejętności samodzielnego funkcjonowania oraz włączania społecznego osób z niepełnosprawnościam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–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„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Jestem pro społeczny - rozwijam swoją samodzielność”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5 94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e Towarzystwo Chorób Nerwowo-Mięśniowych Oddział Regionalny w Łodz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wadzenie zajęć rozwijających i podtrzymujących umiejętności samodzielnego funkcjonowania oraz włączania społecznego osób z niepełnosprawnościa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–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Odznaka dla samodzielnego „Mięśniaka”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6 00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"Dom w Łodzi"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„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Jestem samodzielny” - zajęcia rozwijające i podtrzymujące umiejętności samodzielnego funkcjonowania oraz włączania społecznego osób z niepełnosprawnościam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6 00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aritas Archidiecezji Łódzkiej 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wadzenie zajęć rozwijających i podtrzymujących umiejętności samodzielnego funkcjonowania oraz włączania społecznego osób z niepełnosprawnościami  – „Kulinarna podróż pracowników Zakładu Aktywności Zawodowej”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6 00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undacja "Niewidzialny Świat"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zajęć rozwijających i podtrzymujących umiejętności samodzielnego funkcjonowania oraz włączania społecznego osób z niepełnosprawnościami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–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„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Dotknij niewidzialnego”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5 98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 Związek Niewidomych Okręg Łódzk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zajęć rozwijających i podtrzymujących umiejętności samodzielnego funkcjonowania oraz włączania społecznego osób z niepełnosprawnościam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–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„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Samodzielnie po Łodzi”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5 92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Na Rzecz Godności Życia Ludzkiego „Humane Vitae”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Prowadzenie zajęć rozwijających i podtrzymujących umiejętności samodzielnego funkcjonowania oraz włączania społecznego osób z niepełnosprawnościami: ,,Aktywni mimo wszystko - 2021"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color w:val="000000"/>
              </w:rPr>
            </w:pPr>
            <w:r>
              <w:rPr>
                <w:rFonts w:cs="Times New Roman;Times New Roman" w:ascii="Calibri;Century Gothic" w:hAnsi="Calibri;Century Gothic"/>
                <w:color w:val="000000"/>
              </w:rPr>
              <w:t>5 300</w:t>
            </w:r>
            <w:r>
              <w:rPr>
                <w:rFonts w:cs="Calibri;Century Gothic" w:ascii="Calibri;Century Gothic" w:hAnsi="Calibri;Century Gothic"/>
                <w:color w:val="000000"/>
              </w:rPr>
              <w:t>,- zł</w:t>
            </w:r>
          </w:p>
        </w:tc>
      </w:tr>
      <w:tr>
        <w:trPr/>
        <w:tc>
          <w:tcPr>
            <w:tcW w:w="7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Łącznie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53 100</w:t>
            </w:r>
            <w:r>
              <w:rPr>
                <w:rFonts w:cs="Calibri;Century Gothic" w:ascii="Calibri;Century Gothic" w:hAnsi="Calibri;Century Gothic"/>
                <w:bCs/>
                <w:color w:val="000000"/>
                <w:sz w:val="20"/>
                <w:szCs w:val="20"/>
              </w:rPr>
              <w:t>,-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z w:val="22"/>
          <w:szCs w:val="24"/>
        </w:rPr>
      </w:pPr>
      <w:r>
        <w:rPr>
          <w:rFonts w:cs="Calibri;Century Gothic" w:ascii="Calibri;Century Gothic" w:hAnsi="Calibri;Century Gothic"/>
          <w:color w:val="000000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Następnie Przewodnicząca poinformowała, że upoważnieni 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>(</w:t>
      </w:r>
      <w:r>
        <w:rPr>
          <w:rFonts w:cs="Calibri;Century Gothic" w:ascii="Calibri;Century Gothic" w:hAnsi="Calibri;Century Gothic"/>
          <w:b/>
          <w:color w:val="000000"/>
          <w:spacing w:val="-4"/>
          <w:sz w:val="24"/>
          <w:szCs w:val="24"/>
        </w:rPr>
        <w:t>załącznik nr 3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 xml:space="preserve">)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pracownicy Wydziału Zdrowia i Spraw Społecznych UMŁ 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 xml:space="preserve">dokonali formalnej analizy ofert.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Zaznaczyła również,     że zgodnie z Ogłoszeniem  o konkursie, do ofert, które podlegały jednokrotnemu  usunięciu  braków </w:t>
        <w:br/>
        <w:t>i nieprawidłowości należały te, w których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brak było podpisu jednej z osób uprawnionych na potwierdzeniu złożenia oferty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nie załączono wymaganych załączników wskazanych w ogłoszeniu konkursowym lub złożono je niekompletne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potwierdzenie złożenia oferty w postaci papierowej nie posiada tej samej sumy kontrolnej  co wersja elektroniczna oferty;</w:t>
      </w:r>
    </w:p>
    <w:p>
      <w:pPr>
        <w:pStyle w:val="Normal"/>
        <w:ind w:left="709" w:hanging="0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–</w:t>
      </w:r>
      <w:r>
        <w:rPr>
          <w:rFonts w:eastAsia="Calibri;Century Gothic"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w wyniku analizy formalnej stwierdzono, że 3 złożone oferty zawierają błędy formalne</w:t>
      </w:r>
      <w:r>
        <w:rPr>
          <w:rFonts w:cs="Calibri;Century Gothic" w:ascii="Calibri;Century Gothic" w:hAnsi="Calibri;Century Gothic"/>
          <w:color w:val="800000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„nieusuwalne”. Wykaz błędów przedstawia tabela nr 3. Przedstawiciele zespołu technicznego poinformowali również przewodniczącą i członków Komisji o tym, że jedna z ofert (</w:t>
      </w:r>
      <w:r>
        <w:rPr>
          <w:rFonts w:cs="Calibri;Century Gothic" w:ascii="Calibri;Century Gothic" w:hAnsi="Calibri;Century Gothic"/>
          <w:i/>
          <w:color w:val="000000"/>
          <w:sz w:val="24"/>
          <w:szCs w:val="24"/>
        </w:rPr>
        <w:t>tj. Łódzkie Towarzystwo Rehabilitacyjno-Sportowe Niepełnosprawnych – ID-01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) złożonych na zadanie nr 2 w ww. konkursie, dotyczy w swoim zakresie merytorycznym zadania nr 1. (</w:t>
      </w:r>
      <w:r>
        <w:rPr>
          <w:rFonts w:cs="Calibri;Century Gothic" w:ascii="Calibri;Century Gothic" w:hAnsi="Calibri;Century Gothic"/>
          <w:i/>
          <w:color w:val="000000"/>
          <w:sz w:val="24"/>
          <w:szCs w:val="24"/>
        </w:rPr>
        <w:t>Prowadzenie rehabilitacji leczniczej i psychologicznej osób niepełnosprawnych i ich rodzin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). Przewodnicząca zaproponowała przesunięcie ww. oferty (m.in. w generatorze wniosków „Witkac”) z zadania nr 2 do zadania nr 1. Wszyscy członkowie Komisji przyjęli ww. propozycję jednogłośnie. Oferta została przesunięta do ww. zadania. </w:t>
      </w:r>
    </w:p>
    <w:p>
      <w:pPr>
        <w:pStyle w:val="Normal"/>
        <w:ind w:left="142" w:hanging="0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Organizacja pozarządowa, której ww. oferta dotyczyła została o ww. działaniu poinformowana </w:t>
        <w:br/>
        <w:t>i poproszona o zatwierdzenie aktualnej pozycji swojej oferty w generatorze wniosków „Witkac”.</w:t>
      </w:r>
    </w:p>
    <w:p>
      <w:pPr>
        <w:pStyle w:val="Normal"/>
        <w:ind w:firstLine="357"/>
        <w:jc w:val="both"/>
        <w:rPr>
          <w:rFonts w:ascii="Calibri;Century Gothic" w:hAnsi="Calibri;Century Gothic" w:cs="Calibri;Century Gothic"/>
          <w:color w:val="000000"/>
          <w:sz w:val="22"/>
          <w:szCs w:val="24"/>
        </w:rPr>
      </w:pPr>
      <w:r>
        <w:rPr>
          <w:rFonts w:cs="Calibri;Century Gothic" w:ascii="Calibri;Century Gothic" w:hAnsi="Calibri;Century Gothic"/>
          <w:color w:val="000000"/>
          <w:sz w:val="22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Tabela nr 3 - wykaz błędów formalnych </w:t>
      </w:r>
      <w:r>
        <w:rPr>
          <w:rFonts w:cs="Calibri;Century Gothic" w:ascii="Calibri;Century Gothic" w:hAnsi="Calibri;Century Gothic"/>
          <w:color w:val="000000"/>
          <w:u w:val="single"/>
        </w:rPr>
        <w:t>nie podlegających jednokrotnemu usunięciu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781"/>
        <w:gridCol w:w="3156"/>
        <w:gridCol w:w="3403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Lp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odmiot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zwa zadania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Stwierdzone braki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Fundacja "Niewidzialny Świat"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wadzenie zajęć rozwijających i podtrzymujących umiejętności samodzielnego funkcjonowania oraz włączania społecznego osób z niepełnosprawnościami, -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"Dotknij niewidzialnego"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 Brak informacji o realizacji zadania w sposób zapewniający zgodność z „Łódzkim standardem dostępności” (w części III oferty, w pkt 3. „Syntetyczny opis zadania”,  brak opisu sposobu zapewnienia dostępności działania/wydarzenia dla osób niepełnosprawnych).</w:t>
            </w:r>
          </w:p>
          <w:p>
            <w:pPr>
              <w:pStyle w:val="Normal"/>
              <w:spacing w:lineRule="auto" w:line="216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In Posterum Non Profit Sp. z o.o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rowadzenie zajęć rozwijających i podtrzymujących umiejętności samodzielnego funkcjonowania oraz włączania społecznego osób z niepełnosprawnościami, -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„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Jestem pro społeczny - rozwijam swoją samodzielność”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 Brak informacji o realizacji zadania w sposób zapewniający zgodność z „Łódzkim standardem dostępności” (w części III oferty, w pkt 3. „Syntetyczny opis zadania”,  brak opisu sposobu zapewnienia dostępności działania/wydarzenia dla osób niepełnosprawnych)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- brak informacji, że oferent zamierza realizować zadanie na rzecz Miasta Łodzi lub jego mieszkańców.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lang w:val="en-US"/>
              </w:rPr>
              <w:t>In Posterum Non Profit Sp. z o.o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 xml:space="preserve">Prowadzenie rehabilitacji leczniczej i psychologicznej osób niepełnosprawnych i ich rodzin, -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„</w:t>
            </w: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Rehabilitacja przez integrację sensoryczną”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- Brak informacji o realizacji zadania w sposób zapewniający zgodność z „Łódzkim standardem dostępności” (w części III oferty, w pkt 3. „Syntetyczny opis zadania”,  brak opisu sposobu zapewnienia dostępności działania/wydarzenia dla osób niepełnosprawnych)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16"/>
                <w:szCs w:val="16"/>
              </w:rPr>
              <w:t>- brak informacji, że oferent zamierza realizować zadanie na rzecz Miasta Łodzi lub jego mieszkańców.</w:t>
            </w:r>
          </w:p>
        </w:tc>
      </w:tr>
    </w:tbl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z w:val="16"/>
          <w:szCs w:val="24"/>
        </w:rPr>
      </w:pPr>
      <w:r>
        <w:rPr>
          <w:rFonts w:cs="Calibri;Century Gothic" w:ascii="Calibri;Century Gothic" w:hAnsi="Calibri;Century Gothic"/>
          <w:color w:val="000000"/>
          <w:sz w:val="16"/>
          <w:szCs w:val="24"/>
        </w:rPr>
      </w:r>
    </w:p>
    <w:p>
      <w:pPr>
        <w:pStyle w:val="Normal"/>
        <w:spacing w:before="0" w:after="100"/>
        <w:ind w:firstLine="709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Komisja jednogłośnie zaakceptowała wyniki oceny formalnej 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>(</w:t>
      </w:r>
      <w:r>
        <w:rPr>
          <w:rFonts w:cs="Calibri;Century Gothic" w:ascii="Calibri;Century Gothic" w:hAnsi="Calibri;Century Gothic"/>
          <w:b/>
          <w:color w:val="000000"/>
          <w:spacing w:val="-4"/>
          <w:sz w:val="24"/>
          <w:szCs w:val="24"/>
        </w:rPr>
        <w:t>załącznik nr 4</w:t>
      </w:r>
      <w:r>
        <w:rPr>
          <w:rFonts w:cs="Calibri;Century Gothic" w:ascii="Calibri;Century Gothic" w:hAnsi="Calibri;Century Gothic"/>
          <w:color w:val="000000"/>
          <w:spacing w:val="-4"/>
          <w:sz w:val="24"/>
          <w:szCs w:val="24"/>
        </w:rPr>
        <w:t>)</w:t>
      </w:r>
    </w:p>
    <w:p>
      <w:pPr>
        <w:pStyle w:val="Normal"/>
        <w:spacing w:before="0" w:after="100"/>
        <w:ind w:firstLine="709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W dalszej części prac Komisji Przewodnicząca  poinformowała, </w:t>
      </w:r>
      <w:r>
        <w:rPr>
          <w:rFonts w:cs="Calibri;Century Gothic" w:ascii="Calibri;Century Gothic" w:hAnsi="Calibri;Century Gothic"/>
          <w:iCs/>
          <w:color w:val="000000"/>
          <w:sz w:val="24"/>
          <w:szCs w:val="24"/>
        </w:rPr>
        <w:t xml:space="preserve">że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ocena merytoryczna ofert zostanie dokonana za pomocą elektronicznego generatora wniosków „Witkac” i przypomniała członkom Komisji zasady funkcjonowania generatora oraz sposób oceny ofert przez poszczególnych członków Komisji. Następnie ustalono, </w:t>
      </w:r>
      <w:r>
        <w:rPr>
          <w:rFonts w:cs="Calibri;Century Gothic" w:ascii="Calibri;Century Gothic" w:hAnsi="Calibri;Century Gothic"/>
          <w:iCs/>
          <w:color w:val="000000"/>
          <w:sz w:val="24"/>
          <w:szCs w:val="24"/>
        </w:rPr>
        <w:t xml:space="preserve">że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ocena merytoryczna ofert zostanie dokonana przez poszczególnych członków Komisji do dnia 26 kwietnia 2021 r. za pomocą ww. aplikacji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>Za pomocą m.in. poczty elektronicznej* oraz ww. programu „Witkac” w dniach 25-26 kwietnia br. zaprezentowano Komisji (w oparciu o dane pozyskane z ww. generatora wniosków) wyniki oceny merytorycznej wszystkich 18 pozostałych ofert (</w:t>
      </w: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>załącznik nr 5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). Następnie Komisja Konkursowa sporządziła listę rankingową oraz zestawienie zbiorcze obejmujące wykaz oferentów, których oferty zostały zaopiniowane pozytywnie z uwzględnieniem wysokości proponowanej dotacji oraz wykaz oferentów,  których  oferty  zostały  zaopiniowane  negatywnie,  zgodnie z załącznikiem Nr 7 do Trybu - Regulaminu pracy Komisji Konkursowej. Komisja po ostatecznej analizie zaakceptowała ww. dokumenty jednogłośnie i rekomendowała je do rozstrzygnięcia Wiceprezydentowi Miasta Łodzi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10"/>
          <w:szCs w:val="24"/>
        </w:rPr>
      </w:pPr>
      <w:r>
        <w:rPr>
          <w:rFonts w:cs="Calibri;Century Gothic" w:ascii="Calibri;Century Gothic" w:hAnsi="Calibri;Century Gothic"/>
          <w:color w:val="000000"/>
          <w:sz w:val="10"/>
          <w:szCs w:val="24"/>
        </w:rPr>
      </w:r>
    </w:p>
    <w:p>
      <w:pPr>
        <w:pStyle w:val="Normal"/>
        <w:spacing w:before="0" w:after="100"/>
        <w:rPr/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Propozycje dotacji dla zadania nr 1 – </w:t>
      </w: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 xml:space="preserve">Prowadzenie rehabilitacji leczniczej i psychologicznej osób niepełnosprawnych i ich rodzin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– przedstawia tabela nr 4.</w:t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Tabela nr 4 – propozycje dotacji dla ww. zadania</w:t>
      </w:r>
    </w:p>
    <w:tbl>
      <w:tblPr>
        <w:tblW w:w="10065" w:type="dxa"/>
        <w:jc w:val="left"/>
        <w:tblInd w:w="-14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3265"/>
        <w:gridCol w:w="4532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odmiot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ropozycja dot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e Towarzystwo Chorób Nerwowo-Mięśniowych Oddział Regionalny w Łodzi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 - „Rehabilitacja domowa”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6"/>
              </w:rPr>
            </w:pPr>
            <w:r>
              <w:rPr>
                <w:rFonts w:cs="Calibri;Century Gothic" w:ascii="Calibri;Century Gothic" w:hAnsi="Calibri;Century Gothic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 000,- zł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Wygenerowano w </w:t>
            </w:r>
            <w:r>
              <w:rPr>
                <w:b/>
                <w:bCs/>
              </w:rPr>
              <w:t>Witkac.pl</w:t>
            </w:r>
            <w:r>
              <w:rPr/>
              <w:t>, Strona: 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„Dom w Łodzi”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 – „Też tu jestem - prowadzenie rehabilitacji leczniczej i psychologicznej osób niepełnosprawnych i ich rodzin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FUTURUM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a rehabilitacji leczniczej i psychologicznej osób niepełnosprawnych i ich rodzin  - „Prowadzenie rehabilitacji osób niepełnosprawnych - dzieci ze spektrum autyzmu z aktualnym orzeczeniem o niepełnospraw-ności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95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Fundacja KTOŚ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 – KTOŚ do pomocy - rehabilitacja psychologiczna podopiecznych Fundacji KTOŚ - osób niepełnosprawnych i ich rodzin z terenu Miasta Łod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owarzystwo Przyjaciół Dzieci Oddział Dzielnicowy Łódź – Widzew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wadzenie rehabilitacji leczniczej i psychologicznej osób niepełnosprawnych i ich rodzin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e Stowarzyszenie Diabetyków Zarząd Miejski w Łodzi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 - "Życie diabetyka w okresie pandemii - pozytywne strony codzienności"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 15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7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Łódzkiej Opieki Paliatywnej i Długoterminowej "Żyć Godnie"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 -„Prowadzenie rehabilitacji leczniczej, psychologicznej i muzykoterapii osób niepełnosprawnych i ich rodzin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36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8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owarzystwo Pomocy Niepełnosprawnym Oddział w Łodzi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wadzenie rehabilitacji leczniczej i psychologicznej osób niepełnosprawnych i ich rodzin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9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Rozwoju Neurorehabilitacji "Balonem do Gwiazd"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wadzenie rehabilitacji leczniczej i psychologicznej osób niepełnosprawnych i ich rodzin  – "GOOD WALK" - program specjalistycznej fizjoterapii dzieci z niepełnosprawnością w wieku od 3 mc. do 2 roku życia zagrożonych dysplazją stawów biodr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 085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0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„Równe Szanse”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 – „Zielono Mi”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na Rzecz Godności Życia Ludzkiego „Humane Vitae”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wadzenie rehabilitacji leczniczej i psychologicznej osób niepełnosprawnych i ich rodzin – „Nie jesteś sam – 2021”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5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Łódzkie Towarzystwo Rehabilitacyjno Sportowe Niepełnosprawnych 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rehabilitacji leczniczej i psychologicznej osób niepełnosprawnych i ich rodzi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12"/>
              </w:rPr>
            </w:pPr>
            <w:r>
              <w:rPr>
                <w:rFonts w:cs="Calibri;Century Gothic" w:ascii="Calibri;Century Gothic" w:hAnsi="Calibri;Century Gothic"/>
                <w:sz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Łącznie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66 045,- zł</w:t>
            </w:r>
          </w:p>
        </w:tc>
      </w:tr>
    </w:tbl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10"/>
          <w:szCs w:val="20"/>
        </w:rPr>
      </w:pPr>
      <w:r>
        <w:rPr>
          <w:rFonts w:cs="Calibri;Century Gothic" w:ascii="Calibri;Century Gothic" w:hAnsi="Calibri;Century Gothic"/>
          <w:color w:val="000000"/>
          <w:sz w:val="10"/>
          <w:szCs w:val="20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10"/>
          <w:szCs w:val="20"/>
        </w:rPr>
      </w:pPr>
      <w:r>
        <w:rPr>
          <w:rFonts w:cs="Calibri;Century Gothic" w:ascii="Calibri;Century Gothic" w:hAnsi="Calibri;Century Gothic"/>
          <w:color w:val="000000"/>
          <w:sz w:val="10"/>
          <w:szCs w:val="20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3"/>
          <w:szCs w:val="23"/>
        </w:rPr>
        <w:t xml:space="preserve">Propozycje dotacji dla zadania nr 2 – </w:t>
      </w:r>
      <w:r>
        <w:rPr>
          <w:rFonts w:cs="Calibri;Century Gothic" w:ascii="Calibri;Century Gothic" w:hAnsi="Calibri;Century Gothic"/>
          <w:b/>
          <w:color w:val="000000"/>
          <w:sz w:val="23"/>
          <w:szCs w:val="23"/>
        </w:rPr>
        <w:t>Prowadzenie zajęć rozwijających i podtrzymujących umiejętności samodzielnego funkcjonowania oraz włączania społecznego osób z niepełnosprawnościami</w:t>
      </w:r>
      <w:r>
        <w:rPr>
          <w:rFonts w:cs="Calibri;Century Gothic" w:ascii="Calibri;Century Gothic" w:hAnsi="Calibri;Century Gothic"/>
          <w:color w:val="000000"/>
          <w:sz w:val="23"/>
          <w:szCs w:val="23"/>
        </w:rPr>
        <w:t xml:space="preserve"> </w:t>
        <w:br/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– przedstawia tabela nr 5.</w:t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Tabela nr 5 – propozycje dotacji dla ww. zadania</w:t>
      </w:r>
    </w:p>
    <w:tbl>
      <w:tblPr>
        <w:tblW w:w="10065" w:type="dxa"/>
        <w:jc w:val="left"/>
        <w:tblInd w:w="-146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3265"/>
        <w:gridCol w:w="4532"/>
        <w:gridCol w:w="1701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odmiot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ropozycja dot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FUTURUM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gram terapeutyczny dla osób z niepełnosprawnością sprzężoną – autyzm i niepełnosprawność intelektualna w stopniu lekkim/ lub umiarkowany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96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ritas Archidiecezji Łódzkiej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zajęć rozwijających i podtrzymujących umiejętności samodzielnego funkcjonowania oraz włączania społecznego osób z niepełnosprawnościami – „Kulinarna podróż pracowników Zakładu Aktywności Zawodowej”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undacja „Dom w Łodzi”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Jestem samodzielny - zajęcia rozwijające i podtrzymujące umiejętności samodzielnego funkcjonowania oraz włączania społecznego osób z niepełnosprawnościam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 0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 Związek Niewidomych Okręg Łódzki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zajęć rozwijających i podtrzymujących umiejętności samodzielnego funkcjonowania oraz włączania społecznego osób z niepełnosprawnościami – „Samodzielnie po Łodzi”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92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5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owarzyszenie na Rzecz Godności Życia Ludzkiego „Humane Vitae”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zajęć rozwijających i podtrzymujących umiejętności samodzielnego funkcjonowania oraz włączania społecznego osób z niepełnosprawnościami: ,,Aktywni mimo wszystko - 2021"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 300,- z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lskie Towarzystwo Chorób Nerwowo-Mięśniowych Oddział Regionalny w Łodzi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wadzenie zajęć rozwijających i podtrzymujących umiejętności samodzielnego funkcjonowania oraz włączania społecznego osób z niepełnosprawnościami  – Odznaka dla samodzielnego "Mięśniaka"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 820,- zł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Łącznie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32 000,- zł</w:t>
            </w:r>
          </w:p>
        </w:tc>
      </w:tr>
    </w:tbl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b/>
          <w:b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Zestawienie zbiorcze przyznanych kwot dotacji, łącznie </w:t>
      </w: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>98 045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,- zł. dla ww. dwóch zadań, stanowi </w:t>
      </w: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>załącznik nr 6.</w:t>
      </w:r>
    </w:p>
    <w:p>
      <w:pPr>
        <w:pStyle w:val="Normal"/>
        <w:spacing w:before="0" w:after="100"/>
        <w:jc w:val="both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Przewodnicząca podziękowała uczestnikom prac w Komisji Konkursowej (lista obecności stanowi </w:t>
      </w:r>
      <w:r>
        <w:rPr>
          <w:rFonts w:cs="Calibri;Century Gothic" w:ascii="Calibri;Century Gothic" w:hAnsi="Calibri;Century Gothic"/>
          <w:b/>
          <w:color w:val="000000"/>
          <w:sz w:val="24"/>
          <w:szCs w:val="24"/>
        </w:rPr>
        <w:t>załącznik nr 7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>). Na tym posiedzenie Komisji Konkursowej zakończono.</w:t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color w:val="00000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  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___________________________________</w:t>
              <w:br/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 xml:space="preserve"> Podpis protokołując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___________________________________</w:t>
              <w:br/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  <w:t>Podpis przewodniczącej Komisji</w:t>
            </w:r>
          </w:p>
        </w:tc>
      </w:tr>
    </w:tbl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spacing w:before="0" w:after="100"/>
        <w:ind w:hanging="426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  <w:t>*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- działanie związane ze specjalnymi warunkami i ograniczeniami wynikającymi ze względu na wprowadzony stan zagrożenia epidemicznego!</w:t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before="0" w:after="10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Zarządzenie Nr 6806/VIII/21 PMŁ z dnia 19.03.2021 r. 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Oświadczenia członków Komisji Konkursowej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Upoważnienia Zespołu technicznego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Wyniki oceny formalnej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Wyniki oceny merytorycznej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Zestawienie zbiorcze</w:t>
      </w:r>
    </w:p>
    <w:p>
      <w:pPr>
        <w:pStyle w:val="Normal"/>
        <w:numPr>
          <w:ilvl w:val="0"/>
          <w:numId w:val="5"/>
        </w:numPr>
        <w:ind w:left="284" w:hanging="207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Lista obecności</w:t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  <w:t>Podpisy członków Komisji Konkursowej</w:t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/>
      </w:pPr>
      <w:r>
        <w:rPr>
          <w:rFonts w:cs="Calibri;Century Gothic" w:ascii="Calibri;Century Gothic" w:hAnsi="Calibri;Century Gothic"/>
          <w:i/>
          <w:color w:val="000000"/>
          <w:sz w:val="16"/>
          <w:szCs w:val="16"/>
          <w:u w:val="single"/>
        </w:rPr>
        <w:t>(działających na podstawie Zarządzenia nr 6806/VIII/21 PMŁ z dnia 19.03.2021 r.)</w:t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i/>
          <w:i/>
          <w:color w:val="000000"/>
          <w:sz w:val="16"/>
          <w:szCs w:val="16"/>
          <w:u w:val="single"/>
        </w:rPr>
      </w:pPr>
      <w:r>
        <w:rPr>
          <w:rFonts w:cs="Calibri;Century Gothic" w:ascii="Calibri;Century Gothic" w:hAnsi="Calibri;Century Gothic"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ind w:firstLine="426"/>
        <w:jc w:val="center"/>
        <w:rPr>
          <w:rFonts w:ascii="Calibri;Century Gothic" w:hAnsi="Calibri;Century Gothic" w:cs="Calibri;Century Gothic"/>
          <w:color w:val="000000"/>
          <w:sz w:val="28"/>
          <w:szCs w:val="16"/>
        </w:rPr>
      </w:pPr>
      <w:r>
        <w:rPr>
          <w:rFonts w:cs="Calibri;Century Gothic" w:ascii="Calibri;Century Gothic" w:hAnsi="Calibri;Century Gothic"/>
          <w:color w:val="000000"/>
          <w:sz w:val="28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center" w:pos="7213" w:leader="none"/>
        </w:tabs>
        <w:jc w:val="center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720"/>
        <w:jc w:val="center"/>
        <w:rPr>
          <w:rFonts w:ascii="Calibri;Century Gothic" w:hAnsi="Calibri;Century Gothic" w:cs="Calibri;Century Gothic"/>
          <w:i/>
          <w:i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color w:val="000000"/>
          <w:sz w:val="24"/>
          <w:szCs w:val="24"/>
        </w:rPr>
        <w:t>Katarzyna Tręda-Pisera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……………………………………….……………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720"/>
        <w:jc w:val="center"/>
        <w:rPr>
          <w:rFonts w:ascii="Calibri;Century Gothic" w:hAnsi="Calibri;Century Gothic" w:cs="Calibri;Century Gothic"/>
          <w:i/>
          <w:i/>
          <w:color w:val="000000"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color w:val="000000"/>
          <w:sz w:val="24"/>
          <w:szCs w:val="24"/>
        </w:rPr>
        <w:t>Agata Tylipska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…………………………………………………….……………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720"/>
        <w:jc w:val="center"/>
        <w:rPr/>
      </w:pPr>
      <w:r>
        <w:rPr>
          <w:rFonts w:cs="Calibri;Century Gothic" w:ascii="Calibri;Century Gothic" w:hAnsi="Calibri;Century Gothic"/>
          <w:b/>
          <w:i/>
          <w:color w:val="000000"/>
          <w:sz w:val="24"/>
          <w:szCs w:val="24"/>
        </w:rPr>
        <w:t>Artur Skórzak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……………………………….…….………….…………………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720"/>
        <w:jc w:val="center"/>
        <w:rPr/>
      </w:pPr>
      <w:r>
        <w:rPr>
          <w:rFonts w:cs="Calibri;Century Gothic" w:ascii="Calibri;Century Gothic" w:hAnsi="Calibri;Century Gothic"/>
          <w:b/>
          <w:i/>
          <w:color w:val="000000"/>
          <w:sz w:val="24"/>
          <w:szCs w:val="24"/>
        </w:rPr>
        <w:t>Monika Dyła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………………………………………………………….…………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720"/>
        <w:jc w:val="center"/>
        <w:rPr/>
      </w:pPr>
      <w:r>
        <w:rPr>
          <w:rFonts w:cs="Calibri;Century Gothic" w:ascii="Calibri;Century Gothic" w:hAnsi="Calibri;Century Gothic"/>
          <w:b/>
          <w:i/>
          <w:color w:val="000000"/>
          <w:sz w:val="24"/>
          <w:szCs w:val="24"/>
        </w:rPr>
        <w:t>Jan Bujnowicz</w:t>
      </w:r>
      <w:r>
        <w:rPr>
          <w:rFonts w:cs="Calibri;Century Gothic" w:ascii="Calibri;Century Gothic" w:hAnsi="Calibri;Century Gothic"/>
          <w:i/>
          <w:color w:val="000000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…………………………………………………………..……… . </w:t>
      </w:r>
    </w:p>
    <w:sectPr>
      <w:footerReference w:type="even" r:id="rId2"/>
      <w:footerReference w:type="default" r:id="rId3"/>
      <w:type w:val="nextPage"/>
      <w:pgSz w:w="11906" w:h="16838"/>
      <w:pgMar w:left="1134" w:right="991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</w:rPr>
      <w:t xml:space="preserve">Wygenerowano w </w:t>
    </w:r>
    <w:r>
      <w:rPr>
        <w:b/>
        <w:bCs/>
        <w:color w:val="FFFFFF"/>
      </w:rPr>
      <w:t>Witkac.pl</w:t>
    </w:r>
    <w:r>
      <w:rPr>
        <w:color w:val="FFFFFF"/>
      </w:rPr>
      <w:t xml:space="preserve">, Strona: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207"/>
      </w:pPr>
      <w:rPr>
        <w:sz w:val="16"/>
        <w:szCs w:val="16"/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16"/>
      <w:szCs w:val="16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16"/>
      <w:szCs w:val="16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16"/>
      <w:szCs w:val="16"/>
    </w:rPr>
  </w:style>
  <w:style w:type="character" w:styleId="WW8Num11z1">
    <w:name w:val="WW8Num1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cs="Helvetica"/>
      <w:color w:val="000000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cs="Times New Roman;Times New Roman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;Times New Roman" w:hAnsi="Times New Roman;Times New Roman" w:cs="Times New Roman;Times New Roman"/>
      <w:color w:val="000000"/>
      <w:sz w:val="22"/>
      <w:szCs w:val="20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41" w:after="241"/>
      <w:outlineLvl w:val="0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spacing w:before="224" w:after="224"/>
      <w:outlineLvl w:val="1"/>
    </w:pPr>
    <w:rPr>
      <w:sz w:val="27"/>
      <w:szCs w:val="27"/>
    </w:rPr>
  </w:style>
  <w:style w:type="paragraph" w:styleId="Heading3">
    <w:name w:val="Heading3"/>
    <w:basedOn w:val="Heading2"/>
    <w:qFormat/>
    <w:pPr>
      <w:spacing w:before="211" w:after="211"/>
      <w:outlineLvl w:val="2"/>
    </w:pPr>
    <w:rPr>
      <w:sz w:val="21"/>
      <w:szCs w:val="21"/>
    </w:rPr>
  </w:style>
  <w:style w:type="paragraph" w:styleId="Heading4">
    <w:name w:val="Heading4"/>
    <w:basedOn w:val="Heading3"/>
    <w:qFormat/>
    <w:pPr>
      <w:spacing w:before="239" w:after="239"/>
      <w:outlineLvl w:val="3"/>
    </w:pPr>
    <w:rPr>
      <w:sz w:val="18"/>
      <w:szCs w:val="18"/>
    </w:rPr>
  </w:style>
  <w:style w:type="paragraph" w:styleId="Heading5">
    <w:name w:val="Heading5"/>
    <w:basedOn w:val="Heading4"/>
    <w:qFormat/>
    <w:pPr>
      <w:spacing w:before="249" w:after="249"/>
      <w:outlineLvl w:val="4"/>
    </w:pPr>
    <w:rPr>
      <w:sz w:val="15"/>
      <w:szCs w:val="15"/>
    </w:rPr>
  </w:style>
  <w:style w:type="paragraph" w:styleId="Heading6">
    <w:name w:val="Heading6"/>
    <w:basedOn w:val="Heading5"/>
    <w:qFormat/>
    <w:pPr>
      <w:spacing w:before="281" w:after="281"/>
      <w:outlineLvl w:val="5"/>
    </w:pPr>
    <w:rPr>
      <w:sz w:val="12"/>
      <w:szCs w:val="12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>
      <w:b/>
      <w:bCs/>
    </w:rPr>
  </w:style>
  <w:style w:type="paragraph" w:styleId="TextArea">
    <w:name w:val="TextArea"/>
    <w:basedOn w:val="FieldValu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1:00Z</dcterms:created>
  <dc:creator>Twoja nazwa użytkownika</dc:creator>
  <dc:description/>
  <cp:keywords/>
  <dc:language>en-US</dc:language>
  <cp:lastModifiedBy>Adrian Beer</cp:lastModifiedBy>
  <cp:lastPrinted>2021-04-29T11:37:00Z</cp:lastPrinted>
  <dcterms:modified xsi:type="dcterms:W3CDTF">2021-05-05T13:11:00Z</dcterms:modified>
  <cp:revision>2</cp:revision>
  <dc:subject/>
  <dc:title>Nr konkursu: 1/WZiSS/N/2019</dc:title>
</cp:coreProperties>
</file>