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>Załącznik Nr 2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oferent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raz z kodem pocztowym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ymagania określone w przepisach odręb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bezpieczenie od odpowiedzialności cywilnej w zakresie niezbędnym </w:t>
        <w:br/>
        <w:t>dla realizacji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 się z treścią Ogłoszenia i szczegółowymi warunkami konkursu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świadomy odpowiedzialności karnej za złożenie fałszywego oświadczenia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/>
      </w:pPr>
      <w:r>
        <w:rPr/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Adrian Beer</dc:creator>
  <dc:description/>
  <cp:keywords/>
  <dc:language>en-US</dc:language>
  <cp:lastModifiedBy>Adrian Beer</cp:lastModifiedBy>
  <dcterms:modified xsi:type="dcterms:W3CDTF">2021-06-23T13:26:00Z</dcterms:modified>
  <cp:revision>1</cp:revision>
  <dc:subject/>
  <dc:title/>
</cp:coreProperties>
</file>