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Wyniki konkursu ofert na wybór realizatorów zadania </w:t>
        <w:br/>
        <w:t xml:space="preserve">z zakresu zdrowia publicznego polegającego na edukacji zdrowotnej dzieci i młodzieży pod nazwą „Profilaktyka ciąż wśród nastolatek, chorób przenoszonych drogą płciową, </w:t>
        <w:br/>
        <w:t>w tym profilaktyka HIV” w 2021 roku</w:t>
      </w:r>
    </w:p>
    <w:p>
      <w:pPr>
        <w:pStyle w:val="Heading1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24"/>
          <w:szCs w:val="24"/>
          <w:lang w:eastAsia="pl-PL"/>
        </w:rPr>
        <w:t xml:space="preserve">Na wykonawcę zadania z zakresu zdrowia publicznego polegającego na edukacji zdrowotnej dzieci i młodzieży pod nazwą „Profilaktyka ciąż wśród nastolatek, chorób przenoszonych drogą płciową, w tym profilaktyka HIV” w 2021 roku, Komisja Konkursowa wytypowała niżej wymienionego oferenta: 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cs="Arial"/>
          <w:sz w:val="24"/>
          <w:szCs w:val="24"/>
        </w:rPr>
        <w:t>SPUNK Fundacja Nowoczesnej Edukacji, Łódź ul. Zbocze 2/9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24"/>
          <w:szCs w:val="24"/>
          <w:lang w:eastAsia="pl-PL"/>
        </w:rPr>
        <w:t xml:space="preserve">Łódź, 16.07.2021 r. 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2832" w:hanging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Pełniąca obowiązki Przewodniczącej Komisji Konkursowej </w:t>
      </w:r>
    </w:p>
    <w:p>
      <w:pPr>
        <w:pStyle w:val="Heading1"/>
        <w:jc w:val="center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1:31:00Z</dcterms:created>
  <dc:creator>Katarzyna Wąsik</dc:creator>
  <dc:description/>
  <dc:language>en-US</dc:language>
  <cp:lastModifiedBy>Adrian Beer</cp:lastModifiedBy>
  <dcterms:modified xsi:type="dcterms:W3CDTF">2021-07-22T11:31:00Z</dcterms:modified>
  <cp:revision>2</cp:revision>
  <dc:subject/>
  <dc:title/>
</cp:coreProperties>
</file>