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rotokół z prac Komisji Konkursowej</w:t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owołanej zgodnie z </w:t>
      </w:r>
      <w:r>
        <w:rPr>
          <w:rFonts w:cs="Calibri" w:ascii="Calibri" w:hAnsi="Calibri"/>
        </w:rPr>
        <w:t>zarządzeniem Nr 7771/VIII/21 Prezydenta Miasta Łodzi z dnia 16 lipca 2021 r. w sprawie ogłoszenia otwartego konkursu ofert i powołania Komisji Konkursowej do opiniowania ofert w otwartym konkursie ofert w formie wsparcia realizacji zadań publicznych w zakresie pomocy społecznej, w tym pomocy rodzinom i osobom w trudnej sytuacji życiowej oraz wyrównywania szans tych rodzin i osób.</w:t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posiedzenia:</w:t>
            </w:r>
          </w:p>
          <w:p>
            <w:pPr>
              <w:pStyle w:val="Tekstpodstawowy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kstpodstawowy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isja obradowała zdalnie za pośrednictwem Generatora Wniosków w dniach 11-13.08.2021 r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ejsce posiedzenia:</w:t>
            </w:r>
          </w:p>
          <w:p>
            <w:pPr>
              <w:pStyle w:val="Tekstpodstawowy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kstpodstawowy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pobytu członka komisji z dostępem do środków łączności</w:t>
            </w:r>
          </w:p>
        </w:tc>
      </w:tr>
      <w:tr>
        <w:trPr>
          <w:trHeight w:val="406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rganizator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dział Zdrowia i Spraw Społecznych Urzędu Miasta Łodzi 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dmiot pracy Komisji Konkursowej:</w:t>
            </w:r>
          </w:p>
          <w:p>
            <w:pPr>
              <w:pStyle w:val="Tekstpodstawowy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kstpodstawowy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opiniowanie ofert w otwartym konkursie ofert w formie wsparcia realizacji zadań publicznych w zakresie pomocy społecznej, w tym pomocy rodzinom i osobom w trudnej sytuacji życiowej oraz wyrównywania szans tych rodzin i osób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zewodnicząca Komisji Konkursowej: </w:t>
            </w:r>
            <w:r>
              <w:rPr>
                <w:rFonts w:cs="Calibri" w:ascii="Calibri" w:hAnsi="Calibri"/>
                <w:sz w:val="22"/>
                <w:szCs w:val="22"/>
              </w:rPr>
              <w:t>dr Iwona Iwanicka</w:t>
            </w:r>
          </w:p>
        </w:tc>
      </w:tr>
    </w:tbl>
    <w:p>
      <w:pPr>
        <w:pStyle w:val="Tekstpodstawowy21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prac Komisji, jako członkowie zaproszeni zostali także: </w:t>
      </w:r>
    </w:p>
    <w:p>
      <w:pPr>
        <w:pStyle w:val="Tekstpodstawowy21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iotr Kowalski - przedstawiciel Miejskiego Ośrodka Pomocy Społecznej w Łodzi</w:t>
      </w:r>
    </w:p>
    <w:p>
      <w:pPr>
        <w:pStyle w:val="Tekstpodstawowy21"/>
        <w:numPr>
          <w:ilvl w:val="0"/>
          <w:numId w:val="2"/>
        </w:numPr>
        <w:ind w:left="360" w:right="-3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iza Ziółkowska-Lewandowicz  - przedstawiciel Miejskiego Ośrodka Pomocy Społecznej w Łodzi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bigniew Głąb – przedstawiciel Komisji Dialogu Obywatelskiego ds. wdrażania Konwencji </w:t>
      </w:r>
      <w:r>
        <w:rPr>
          <w:rFonts w:cs="Calibri" w:ascii="Calibri" w:hAnsi="Calibri"/>
          <w:color w:val="000000"/>
          <w:spacing w:val="14"/>
          <w:szCs w:val="24"/>
        </w:rPr>
        <w:t>o Prawach Osób Niepełnosprawnych i rozwiązywania problemów osób</w:t>
      </w:r>
      <w:r>
        <w:rPr>
          <w:rFonts w:cs="Calibri" w:ascii="Calibri" w:hAnsi="Calibri"/>
          <w:color w:val="000000"/>
        </w:rPr>
        <w:t xml:space="preserve"> z niepełnosprawnościami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a Baklińska - przedstawiciel Biura Rewitalizacji i Mieszkalnictwa UMŁ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 Bujnowicz - przedstawiciel organizacji pozarządowej</w:t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Andrzej Wiśniewski - przedstawiciel organizacji pozarządowej</w:t>
      </w:r>
    </w:p>
    <w:p>
      <w:pPr>
        <w:pStyle w:val="Tekstpodstawowy21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ind w:left="426" w:hanging="0"/>
        <w:rPr/>
      </w:pPr>
      <w:r>
        <w:rPr>
          <w:rFonts w:cs="Calibri" w:ascii="Calibri" w:hAnsi="Calibri"/>
          <w:color w:val="000000"/>
        </w:rPr>
        <w:t>Zespół techniczny stanowili pracownicy Wydziału Zdrowia i Spraw Społecznych UMŁ:  Robert Prencel i Martyna Rogut.</w:t>
      </w:r>
    </w:p>
    <w:p>
      <w:pPr>
        <w:pStyle w:val="Tekstpodstawowy21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57" w:hanging="0"/>
        <w:jc w:val="both"/>
        <w:rPr/>
      </w:pPr>
      <w:r>
        <w:rPr>
          <w:rFonts w:cs="Calibri" w:ascii="Calibri" w:hAnsi="Calibri"/>
          <w:sz w:val="24"/>
        </w:rPr>
        <w:t>W odpowiedzi na ogłoszenie konkursowe wpłynęło 8</w:t>
      </w:r>
      <w:r>
        <w:rPr>
          <w:rFonts w:cs="Calibri" w:ascii="Calibri" w:hAnsi="Calibri"/>
          <w:sz w:val="24"/>
          <w:lang w:val="pl-PL"/>
        </w:rPr>
        <w:t xml:space="preserve"> ofert</w:t>
      </w:r>
      <w:r>
        <w:rPr>
          <w:rFonts w:cs="Calibri" w:ascii="Calibri" w:hAnsi="Calibri"/>
          <w:sz w:val="24"/>
        </w:rPr>
        <w:t>: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warzystwa Przyjaciół Niepełnosprawnych – 2 oferty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owarzyszenia Młodzieży i Osób z Problemami Psychicznymi, ich Rodzin i Przyjaciół „POMOST” – 2 oferty,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</w:rPr>
        <w:t>Międzynarodowe</w:t>
      </w:r>
      <w:r>
        <w:rPr>
          <w:rFonts w:cs="Calibri" w:ascii="Calibri" w:hAnsi="Calibri"/>
          <w:sz w:val="24"/>
          <w:lang w:val="pl-PL"/>
        </w:rPr>
        <w:t>go</w:t>
      </w:r>
      <w:r>
        <w:rPr>
          <w:rFonts w:cs="Calibri" w:ascii="Calibri" w:hAnsi="Calibri"/>
          <w:sz w:val="24"/>
        </w:rPr>
        <w:t xml:space="preserve"> Stowarzyszenia Pomocy „Słyszę Serce” – 1 oferta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 xml:space="preserve">Fundacji Instytut Białowieski – 3 oferty.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szystkie oferty </w:t>
      </w:r>
      <w:r>
        <w:rPr>
          <w:rFonts w:cs="Calibri" w:ascii="Calibri" w:hAnsi="Calibri"/>
          <w:sz w:val="24"/>
          <w:lang w:val="pl-PL"/>
        </w:rPr>
        <w:t xml:space="preserve">Fundacji Instytut Białowieski zostały ocenione negatywnie pod względem formalnym. Kryteria formalne, które nie zostały spełnione (i nie mogły być uzupełnione) to: </w:t>
      </w:r>
      <w:r>
        <w:rPr>
          <w:rFonts w:cs="Calibri" w:ascii="Calibri" w:hAnsi="Calibri"/>
          <w:sz w:val="24"/>
        </w:rPr>
        <w:t xml:space="preserve">- brak potwierdzenia złożenia oferty w wersji papierowej z podpisami uprawnionych osób (reprezentujących oferenta), brak informacji, że oferent zamierza realizować zadanie na rzecz Miasta Łodzi lub jego mieszkańców, </w:t>
      </w:r>
      <w:r>
        <w:rPr>
          <w:rFonts w:cs="Calibri" w:ascii="Calibri" w:hAnsi="Calibri"/>
          <w:bCs/>
          <w:sz w:val="24"/>
        </w:rPr>
        <w:t xml:space="preserve">oferta została złożona w sposób niezgodny z ogłoszeniem o konkursie.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Z uwagi na wymogi reżimu sanitarnego związanego z sytuacją epidemiczną prace Komisji odbywały się w trybie zdalnym, przy wykorzystaniu systemu Witkac. Formalnej analizy ofert dokonali upoważnieni pracownicy Wydziału Zdrowia i Spraw Społecznych UMŁ.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Kierująca pracami Komisji zaprosiła – z wykorzystaniem systemu Witkac oraz mailowo - członków Komisji do opiniowania ofert, które zostały ocenione pozytywnie pod względem formalnym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rzewodnicząca przedstawiła także członkom Komisji „Informacje oraz pytania pomocnicze przy ocenie oferty” istotne do dokonania oceny merytorycznej (Zał. Nr 5 do Trybu – zarządzenie PMŁ Nr 6218/VIII/21 z dnia  12 stycznia 2021 r.)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/>
      </w:pPr>
      <w:r>
        <w:rPr>
          <w:rFonts w:cs="Arial" w:ascii="Calibri" w:hAnsi="Calibri"/>
          <w:sz w:val="24"/>
        </w:rPr>
        <w:t>D</w:t>
      </w:r>
      <w:r>
        <w:rPr/>
        <w:t>o dalszej procedury konkursowej dopuszczone zostały oferty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83"/>
        <w:gridCol w:w="2783"/>
        <w:gridCol w:w="3230"/>
        <w:gridCol w:w="1299"/>
      </w:tblGrid>
      <w:tr>
        <w:trPr>
          <w:trHeight w:val="5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ganizacj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azwa zada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nioskowana dotacja</w:t>
            </w:r>
          </w:p>
        </w:tc>
      </w:tr>
      <w:tr>
        <w:trPr>
          <w:trHeight w:val="25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69bf-a4a4-57c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Stowarzyszenie Młodzieży i Osób z Problemami Psychicznymi, ich Rodzin i Przyjaciół </w:t>
            </w:r>
            <w:r>
              <w:rPr>
                <w:rFonts w:cs="Calibri" w:ascii="Calibri" w:hAnsi="Calibri"/>
                <w:b w:val="false"/>
                <w:i w:val="false"/>
                <w:sz w:val="24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MOST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Cs w:val="22"/>
              </w:rPr>
              <w:t xml:space="preserve">Prowadzenie i zapewnienie miejsc w mieszkaniu chronionym wspieranym w obszarze rewitalizacji dla 5 osób z zaburzeniami psychicznymi o mniejszym stopniu samodzielności / wymagających większej intensywności usług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0 442 zł</w:t>
            </w:r>
          </w:p>
        </w:tc>
      </w:tr>
      <w:tr>
        <w:trPr>
          <w:trHeight w:val="23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2"/>
              </w:rPr>
              <w:t>4343-5c82-3c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2"/>
                  <w:szCs w:val="22"/>
                  <w:u w:val="none"/>
                </w:rPr>
                <w:t>Towarzystwo Przyjaciół Niepełnosprawnych</w:t>
              </w:r>
            </w:hyperlink>
            <w:r>
              <w:rPr>
                <w:rStyle w:val="StrongEmphasis"/>
                <w:rFonts w:cs="Calibri" w:ascii="Calibri" w:hAnsi="Calibri"/>
                <w:b/>
                <w:bCs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Cs w:val="22"/>
              </w:rPr>
              <w:t>Prowadzenie i zapewnienie miejsc w mieszkaniu chronionym wspieranym w obszarze rewitalizacji dla 5 osób z zaburzeniami psychicznymi o mniejszym stopniu samodzielności/ wymagających większej intensywności usłu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0 129 zł</w:t>
            </w:r>
          </w:p>
        </w:tc>
      </w:tr>
      <w:tr>
        <w:trPr>
          <w:trHeight w:val="19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2"/>
              </w:rPr>
              <w:t>d7c4-b9d4-cc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Stowarzyszenie Młodzieży i Osób z Problemami Psychicznymi, ich Rodzin i Przyjaciół </w:t>
            </w:r>
            <w:r>
              <w:rPr>
                <w:rFonts w:cs="Calibri" w:ascii="Calibri" w:hAnsi="Calibri"/>
                <w:b w:val="false"/>
                <w:i w:val="false"/>
                <w:sz w:val="24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MOST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Cs w:val="22"/>
              </w:rPr>
              <w:t xml:space="preserve">Prowadzenie i zapewnienie miejsc w mieszkaniu chronionym treningowym w obszarze rewitalizacji dla 3 osób z zaburzeniami psychicznymi o większym stopniu samodzielności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9 810 z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2"/>
              </w:rPr>
              <w:t>2828-6b01-8dd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2"/>
                  <w:szCs w:val="22"/>
                  <w:u w:val="none"/>
                </w:rPr>
                <w:t>Towarzystwo Przyjaciół Niepełnosprawnych</w:t>
              </w:r>
            </w:hyperlink>
            <w:r>
              <w:rPr>
                <w:rStyle w:val="StrongEmphasis"/>
                <w:rFonts w:cs="Calibri" w:ascii="Calibri" w:hAnsi="Calibri"/>
                <w:b/>
                <w:bCs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Cs w:val="22"/>
              </w:rPr>
              <w:t>Prowadzenie i zapewnienie miejsc w mieszkaniu chronionym treningowym w obszarze rewitalizacji dla 3 osób z zaburzeniami psychicznymi o większym stopniu samodzielno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9 497 zł</w:t>
            </w:r>
          </w:p>
        </w:tc>
      </w:tr>
      <w:tr>
        <w:trPr>
          <w:trHeight w:val="12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2"/>
              </w:rPr>
              <w:t>7d63-a9e4-a1d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iędzynarodowego Stowarzyszenia Pomocy „Słyszę Serce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Cs w:val="22"/>
              </w:rPr>
              <w:t xml:space="preserve">Prowadzenie i zapewnienie miejsc w mieszkaniu chronionym </w:t>
            </w:r>
            <w:r>
              <w:rPr>
                <w:rFonts w:cs="Calibri" w:ascii="Calibri" w:hAnsi="Calibri"/>
                <w:b w:val="false"/>
                <w:i w:val="false"/>
                <w:szCs w:val="22"/>
                <w:lang w:val="pl-PL"/>
              </w:rPr>
              <w:t xml:space="preserve">wspieranym </w:t>
            </w:r>
            <w:r>
              <w:rPr>
                <w:rFonts w:cs="Calibri" w:ascii="Calibri" w:hAnsi="Calibri"/>
                <w:b w:val="false"/>
                <w:i w:val="false"/>
                <w:szCs w:val="22"/>
              </w:rPr>
              <w:t xml:space="preserve">w obszarze rewitalizacji dla </w:t>
            </w:r>
            <w:r>
              <w:rPr>
                <w:rFonts w:cs="Calibri" w:ascii="Calibri" w:hAnsi="Calibri"/>
                <w:b w:val="false"/>
                <w:i w:val="false"/>
                <w:szCs w:val="22"/>
                <w:lang w:val="pl-PL"/>
              </w:rPr>
              <w:t>5</w:t>
            </w:r>
            <w:r>
              <w:rPr>
                <w:rFonts w:cs="Calibri" w:ascii="Calibri" w:hAnsi="Calibri"/>
                <w:b w:val="false"/>
                <w:i w:val="false"/>
                <w:szCs w:val="22"/>
              </w:rPr>
              <w:t xml:space="preserve"> osób z niepełnosprawnością ruchową i sprzężoną</w:t>
            </w:r>
          </w:p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b w:val="false"/>
                <w:i w:val="false"/>
                <w:szCs w:val="22"/>
              </w:rPr>
              <w:t>„</w:t>
            </w:r>
            <w:r>
              <w:rPr>
                <w:rStyle w:val="Offertitle"/>
                <w:rFonts w:cs="Calibri" w:ascii="Calibri" w:hAnsi="Calibri"/>
                <w:b/>
                <w:i/>
                <w:szCs w:val="22"/>
              </w:rPr>
              <w:t>Razem w niezależność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8 390 zł</w:t>
            </w:r>
          </w:p>
        </w:tc>
      </w:tr>
    </w:tbl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zed przystąpieniem do oceny merytorycznej, członkowie Komisji Konkursowej poprzez m.in. Generator Wniosków złożyli oświadczenie, którego wzór określił załącznik do zarządzenia Nr 7771/VIII/21 Prezydenta Miasta Łodzi z dnia 16 lipca 2021 r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 ocenie ofert zastosowano kryteria i skalę ocen określone w punkcie VIII.2 ogłoszenia konkursowego, tj.: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4"/>
        </w:rPr>
        <w:t>Możliwość realizacji zadania publicznego przez oferenta – od 0 do 6 pk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4"/>
        </w:rPr>
        <w:t>Przedstawiona kalkulacja kosztów realizacji zadania publicznego, w tym w odniesieniu do jego zakresu rzeczowego – od 0 do 8 pk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4"/>
        </w:rPr>
        <w:t>Proponowana jakość wykonania zadania i kwalifikacje osób, przy udziale których oferent będzie realizować zadanie publiczne – od 0 do 14 pkt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sokość planowanego przez oferenta udziału środków finansowych własnych lub środków pochodzących z innych źródeł na realizację zadania publicznego – od 0 do 5 pk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4"/>
        </w:rPr>
        <w:t>Planowany przez oferenta wkład rzeczowy, osobowy, w tym świadczenia wolontariuszy i praca społeczna członków – od 0 do 5 pkt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cena realizacji zadań publicznych w przypadku oferenta, który w latach poprzednich realizował zlecone zadania publiczne, w tym rzetelności i terminowości oraz sposobu rozliczenia środków otrzymanych na realizację zadań – od -2 do 2 pk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4"/>
        </w:rPr>
        <w:t>Przedstawiony sposób funkcjonowania mieszkania i zapewnienia mieszkańcom możliwości realizacji niezależnego życia zgodnie z art. 19 Konwencji o prawach osób niepełnosprawnych, sporządzonej w Nowym Jorku z dnia 13 grudnia 2006 r. – od 0 do 6 pkt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o wpisaniu przez Członków oceny ofert w Karty Oceny Merytorycznej i ostatecznym zatwierdzeniu w generatorze wniosków, zespół techniczny wygenerował i przedstawił Przewodniczącej wyniki oceny merytorycznej. 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 xml:space="preserve">Na realizację zadania pn. </w:t>
      </w:r>
      <w:r>
        <w:rPr>
          <w:rFonts w:cs="Arial" w:ascii="Calibri" w:hAnsi="Calibri"/>
          <w:i w:val="false"/>
          <w:sz w:val="24"/>
        </w:rPr>
        <w:t xml:space="preserve">Prowadzenie i zapewnienie miejsc w mieszkaniu chronionym treningowym w obszarze rewitalizacji dla 3 osób z niepełnosprawnością ruchową i sprzężoną </w:t>
      </w:r>
      <w:r>
        <w:rPr>
          <w:rFonts w:cs="Arial" w:ascii="Calibri" w:hAnsi="Calibri"/>
          <w:b w:val="false"/>
          <w:i w:val="false"/>
          <w:sz w:val="24"/>
        </w:rPr>
        <w:t xml:space="preserve">nie została złożona żadna ofert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Na realizację zadania pn.</w:t>
      </w:r>
      <w:r>
        <w:rPr>
          <w:rFonts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i w:val="false"/>
          <w:sz w:val="24"/>
        </w:rPr>
        <w:t xml:space="preserve">Prowadzenie i zapewnienie miejsc w mieszkaniu chronionym wspieranym w obszarze rewitalizacji dla 5 osób z zaburzeniami psychicznymi o mniejszym stopniu samodzielności/wymagających większej intensywności usług </w:t>
      </w:r>
      <w:r>
        <w:rPr>
          <w:rFonts w:cs="Arial" w:ascii="Calibri" w:hAnsi="Calibri"/>
          <w:b w:val="false"/>
          <w:i w:val="false"/>
          <w:sz w:val="24"/>
        </w:rPr>
        <w:t xml:space="preserve">zostały zakwalifikowane pod względem formalnym 2 oferty: Towarzystwa Przyjaciół Niepełnosprawnych i </w:t>
      </w:r>
      <w:r>
        <w:rPr>
          <w:rFonts w:cs="Calibri" w:ascii="Calibri" w:hAnsi="Calibri"/>
          <w:b w:val="false"/>
          <w:i w:val="false"/>
          <w:sz w:val="24"/>
        </w:rPr>
        <w:t xml:space="preserve">Stowarzyszenia Młodzieży i Osób z Problemami Psychicznymi, ich Rodzin i Przyjaciół „POMOST”.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Członkowie Komisji dokonali oceny ww. ofert według kryteriów i skali, wskazanych w regulaminie pracy Komisji Konkursowej, wpisując je indywidualnie w Karty Oceny Merytorycznej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ferta Towarzystwa Przyjaciół Niepełnosprawnych otrzymała 30,71 pkt na 46 możliwych (średnia liczba punktów)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ferta </w:t>
      </w:r>
      <w:r>
        <w:rPr>
          <w:rFonts w:cs="Calibri" w:ascii="Calibri" w:hAnsi="Calibri"/>
          <w:sz w:val="24"/>
        </w:rPr>
        <w:t>Stowarzyszenia Młodzieży i Osób z Problemami Psychicznymi, ich Rodzin i Przyjaciół „POMOST”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otrzymała 34,14 pkt na 46 możliwych (średnia liczba punktów)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Po zakończeniu opiniowania ofert, lista rankingowa (zgodna z Generatorem Wniosków) wskazała, że oferta </w:t>
      </w:r>
      <w:r>
        <w:rPr>
          <w:rFonts w:cs="Calibri" w:ascii="Calibri" w:hAnsi="Calibri"/>
          <w:sz w:val="24"/>
        </w:rPr>
        <w:t>Stowarzyszenia Młodzieży i Osób z Problemami Psychicznymi, ich Rodzin i Przyjaciół „POMOST”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 uzyskała najwyższą średnią ocenę punktową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związku z powyższym, Komisja rekomenduje ww. wynik do rozstrzygnięcia Wiceprezydentowi Miasta Łodzi, w tym kwotę dotacji w wysokości </w:t>
      </w:r>
      <w:r>
        <w:rPr>
          <w:rFonts w:cs="Arial" w:ascii="Calibri" w:hAnsi="Calibri"/>
          <w:szCs w:val="22"/>
        </w:rPr>
        <w:t>50 442 zł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 xml:space="preserve">Na realizację zadania pn. </w:t>
      </w:r>
      <w:r>
        <w:rPr>
          <w:rFonts w:cs="Calibri" w:ascii="Calibri" w:hAnsi="Calibri"/>
          <w:i w:val="false"/>
          <w:sz w:val="24"/>
        </w:rPr>
        <w:t xml:space="preserve">Prowadzenie i zapewnienie miejsc w mieszkaniu chronionym treningowym w obszarze rewitalizacji dla 3 osób z zaburzeniami psychicznymi o większym stopniu samodzielności </w:t>
      </w:r>
      <w:r>
        <w:rPr>
          <w:rFonts w:cs="Arial" w:ascii="Calibri" w:hAnsi="Calibri"/>
          <w:b w:val="false"/>
          <w:i w:val="false"/>
          <w:sz w:val="24"/>
        </w:rPr>
        <w:t xml:space="preserve">zostały zakwalifikowane pod względem formalnym 2 oferty: Towarzystwa Przyjaciół Niepełnosprawnych i </w:t>
      </w:r>
      <w:r>
        <w:rPr>
          <w:rFonts w:cs="Calibri" w:ascii="Calibri" w:hAnsi="Calibri"/>
          <w:b w:val="false"/>
          <w:i w:val="false"/>
          <w:sz w:val="24"/>
        </w:rPr>
        <w:t xml:space="preserve">Stowarzyszenia Młodzieży i Osób z Problemami Psychicznymi, ich Rodzin i Przyjaciół </w:t>
      </w: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b w:val="false"/>
          <w:i w:val="false"/>
          <w:sz w:val="24"/>
        </w:rPr>
        <w:t>POMOST”.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Członkowie Komisji dokonali oceny ww. ofert według kryteriów i skali, wskazanych w regulaminie pracy Komisji Konkursowej, wpisując je indywidualnie w Karty Oceny Merytorycznej. </w:t>
      </w:r>
    </w:p>
    <w:p>
      <w:pPr>
        <w:pStyle w:val="Normal"/>
        <w:tabs>
          <w:tab w:val="clear" w:pos="709"/>
          <w:tab w:val="left" w:pos="2180" w:leader="none"/>
        </w:tabs>
        <w:jc w:val="both"/>
        <w:rPr/>
      </w:pPr>
      <w:r>
        <w:rPr>
          <w:rFonts w:cs="Arial" w:ascii="Calibri" w:hAnsi="Calibri"/>
          <w:sz w:val="24"/>
        </w:rPr>
        <w:t xml:space="preserve">Oferta Towarzystwa Przyjaciół Niepełnosprawnych otrzymała 30,14 pkt na 46 możliwych (średnia liczba punktów)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ferta </w:t>
      </w:r>
      <w:r>
        <w:rPr>
          <w:rFonts w:cs="Calibri" w:ascii="Calibri" w:hAnsi="Calibri"/>
          <w:sz w:val="24"/>
        </w:rPr>
        <w:t>Stowarzyszenia Młodzieży i Osób z Problemami Psychicznymi, ich Rodzin i Przyjaciół „POMOST”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otrzymała 34,71 pkt na 46 możliwych (średnia liczba punktów)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Po zakończeniu opiniowania ofert, lista rankingowa (zgodna z Generatorem Wniosków) wskazała, że oferta </w:t>
      </w:r>
      <w:r>
        <w:rPr>
          <w:rFonts w:cs="Calibri" w:ascii="Calibri" w:hAnsi="Calibri"/>
          <w:sz w:val="24"/>
        </w:rPr>
        <w:t>Stowarzyszenia Młodzieży i Osób z Problemami Psychicznymi, ich Rodzin i Przyjaciół „POMOST”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color w:val="FF000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uzyskała najwyższą średnią ocenę punktową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 w:val="24"/>
        </w:rPr>
        <w:t>W związku z powyższym, Komisja rekomenduje ww. wynik do rozstrzygnięcia Wiceprezydentowi Miasta Łodzi, w tym kwotę dotacji w wysokości</w:t>
      </w:r>
      <w:r>
        <w:rPr>
          <w:rFonts w:cs="Arial" w:ascii="Calibri" w:hAnsi="Calibri"/>
          <w:color w:val="FF0000"/>
          <w:sz w:val="24"/>
        </w:rPr>
        <w:t xml:space="preserve"> </w:t>
      </w:r>
      <w:r>
        <w:rPr>
          <w:rFonts w:cs="Arial" w:ascii="Calibri" w:hAnsi="Calibri"/>
          <w:szCs w:val="22"/>
        </w:rPr>
        <w:t>39 810</w:t>
      </w:r>
      <w:r>
        <w:rPr>
          <w:rFonts w:cs="Arial" w:ascii="Calibri" w:hAnsi="Calibri"/>
          <w:sz w:val="24"/>
        </w:rPr>
        <w:t xml:space="preserve"> zł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szCs w:val="22"/>
          <w:u w:val="single"/>
        </w:rPr>
      </w:pPr>
      <w:r>
        <w:rPr>
          <w:rFonts w:cs="Arial" w:ascii="Calibri" w:hAnsi="Calibri"/>
          <w:sz w:val="24"/>
          <w:szCs w:val="22"/>
          <w:u w:val="single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Na realizację zadania pn.</w:t>
      </w:r>
      <w:r>
        <w:rPr>
          <w:rFonts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i w:val="false"/>
          <w:sz w:val="24"/>
        </w:rPr>
        <w:t xml:space="preserve">Prowadzenie i zapewnienie miejsc w mieszkaniu chronionym wspieranym w obszarze rewitalizacji dla 5 osób z niepełnosprawnością ruchową i sprzężoną </w:t>
      </w:r>
      <w:r>
        <w:rPr>
          <w:rFonts w:cs="Arial" w:ascii="Calibri" w:hAnsi="Calibri"/>
          <w:b w:val="false"/>
          <w:i w:val="false"/>
          <w:sz w:val="24"/>
        </w:rPr>
        <w:t xml:space="preserve">została zakwalifikowana pod względem formalnym 1 oferta: </w:t>
      </w:r>
      <w:r>
        <w:rPr>
          <w:rFonts w:cs="Calibri" w:ascii="Calibri" w:hAnsi="Calibri"/>
          <w:b w:val="false"/>
          <w:i w:val="false"/>
          <w:sz w:val="24"/>
        </w:rPr>
        <w:t>Międzynarodowe</w:t>
      </w:r>
      <w:r>
        <w:rPr>
          <w:rFonts w:cs="Calibri" w:ascii="Calibri" w:hAnsi="Calibri"/>
          <w:b w:val="false"/>
          <w:i w:val="false"/>
          <w:sz w:val="24"/>
          <w:lang w:val="pl-PL"/>
        </w:rPr>
        <w:t>go</w:t>
      </w:r>
      <w:r>
        <w:rPr>
          <w:rFonts w:cs="Calibri" w:ascii="Calibri" w:hAnsi="Calibri"/>
          <w:b w:val="false"/>
          <w:i w:val="false"/>
          <w:sz w:val="24"/>
        </w:rPr>
        <w:t xml:space="preserve"> Stowarzyszenia Pomocy </w:t>
      </w: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b w:val="false"/>
          <w:i w:val="false"/>
          <w:sz w:val="24"/>
        </w:rPr>
        <w:t xml:space="preserve">Słyszę Serce”.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Członkowie Komisji dokonali oceny ww. oferty według kryteriów i skali, wskazanych w regulaminie pracy Komisji Konkursowej, wpisując je indywidualnie w Karty Oceny Merytorycznej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ferta </w:t>
      </w:r>
      <w:r>
        <w:rPr>
          <w:rFonts w:cs="Calibri" w:ascii="Calibri" w:hAnsi="Calibri"/>
          <w:sz w:val="24"/>
        </w:rPr>
        <w:t>Międzynarodowego Stowarzyszenia Pomocy „Słyszę Serce”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otrzymała 30,71 pkt na 46 możliwych (średnia liczba punktów)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Komisja Konkursowa uznała, że ww. oferta spełniła kryteria zawarte w otwartym konkursie ofert. Komisja Konkursowa zaproponowała przyznać środki finansowe na realizację zadania w wysokości </w:t>
      </w:r>
      <w:r>
        <w:rPr>
          <w:rFonts w:cs="Arial" w:ascii="Calibri" w:hAnsi="Calibri"/>
          <w:szCs w:val="22"/>
        </w:rPr>
        <w:t>78 390 zł</w:t>
      </w:r>
      <w:r>
        <w:rPr>
          <w:rFonts w:cs="Arial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Międzynarodowemu Stowarzyszeniu Pomocy „Słyszę Serce”.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W związku z powyższym, Komisja rekomenduje ww. wynik do rozstrzygnięcia Wiceprezydentowi Miasta Łodz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>Podpisy członków Komisji: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600"/>
        <w:jc w:val="both"/>
        <w:rPr>
          <w:rFonts w:ascii="Calibri" w:hAnsi="Calibri" w:cs="Arial"/>
          <w:sz w:val="24"/>
          <w:szCs w:val="16"/>
        </w:rPr>
      </w:pPr>
      <w:r>
        <w:rPr>
          <w:rFonts w:cs="Arial" w:ascii="Calibri" w:hAnsi="Calibri"/>
          <w:sz w:val="24"/>
          <w:szCs w:val="16"/>
        </w:rPr>
      </w:r>
    </w:p>
    <w:p>
      <w:pPr>
        <w:pStyle w:val="Normal"/>
        <w:spacing w:lineRule="auto" w:line="60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wona Iwanicka</w:t>
        <w:tab/>
        <w:tab/>
        <w:tab/>
        <w:tab/>
        <w:t>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  <w:sz w:val="24"/>
        </w:rPr>
        <w:t>Piotr Kowalski</w:t>
      </w:r>
      <w:r>
        <w:rPr>
          <w:rFonts w:cs="Arial" w:ascii="Calibri" w:hAnsi="Calibri"/>
          <w:sz w:val="24"/>
        </w:rPr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Eliza Ziółkowska – Lewandowicz</w:t>
      </w:r>
      <w:r>
        <w:rPr>
          <w:rFonts w:cs="Calibri" w:ascii="Calibri" w:hAnsi="Calibri"/>
          <w:sz w:val="24"/>
        </w:rPr>
        <w:tab/>
        <w:tab/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bigniew Głąb </w:t>
        <w:tab/>
        <w:t xml:space="preserve">  </w:t>
        <w:tab/>
        <w:t xml:space="preserve">              </w:t>
        <w:tab/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na Baklińska</w:t>
        <w:tab/>
        <w:tab/>
        <w:tab/>
        <w:tab/>
        <w:t>………………………………………………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n Bujnowicz</w:t>
        <w:tab/>
        <w:tab/>
        <w:tab/>
        <w:t xml:space="preserve">  </w:t>
        <w:tab/>
        <w:t xml:space="preserve">              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drzej Wiśniewski</w:t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Łódź, 13 sierpnia 2021 r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Calibri" w:hAnsi="Calibri" w:cs="Courier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ourier New"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2"/>
      <w:szCs w:val="22"/>
      <w:lang w:val="pl-PL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ourier New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ourier New"/>
      <w:sz w:val="24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alibri" w:hAnsi="Calibri" w:eastAsia="Times New Roman" w:cs="Tahoma"/>
    </w:rPr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6:00Z</dcterms:created>
  <dc:creator>Beata</dc:creator>
  <dc:description/>
  <cp:keywords/>
  <dc:language>en-US</dc:language>
  <cp:lastModifiedBy>Adrian Beer</cp:lastModifiedBy>
  <cp:lastPrinted>2021-08-13T13:42:00Z</cp:lastPrinted>
  <dcterms:modified xsi:type="dcterms:W3CDTF">2021-08-19T12:26:00Z</dcterms:modified>
  <cp:revision>2</cp:revision>
  <dc:subject/>
  <dc:title>PROTOKÓŁ KOŃCOWY</dc:title>
</cp:coreProperties>
</file>