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08" w:leader="none"/>
        </w:tabs>
        <w:spacing w:before="60" w:after="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M-DM-XVII.6853.111.202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DECYZJA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. 124 ust. 1, 2, 4, 6, 7 ustawy z dnia 21 sierpnia 1997 r. </w:t>
        <w:br/>
        <w:t>o gospodarce nieruchomościami (tj. Dz.U.2021.1899) oraz art. 104 i art. 107 § 1 i 3 ustawy z dnia 14 czerwca 1960 r. Kodeks postępowania administracyjnego (tj. Dz.U.2021.735) po rozpatrzeniu wniosku Polskiej Spółki Gazownictwa Sp. z o. o.</w:t>
      </w:r>
    </w:p>
    <w:p>
      <w:pPr>
        <w:pStyle w:val="Normal"/>
        <w:spacing w:lineRule="exact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zekam:</w:t>
      </w:r>
    </w:p>
    <w:p>
      <w:pPr>
        <w:pStyle w:val="Normal"/>
        <w:spacing w:lineRule="exact" w:line="360"/>
        <w:ind w:left="284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o ograniczeniu sposobu korzystania z części nieruchomości, położonej w Łodzi przy ul. Strykowskiej 165, oznaczonej w ewidencji gruntów w obrębie W-1 jako działka 39/2 o pow. 0,3317 ha. Ograniczenie sposobu korzystania z nieruchomości o pow. 9,27 m² polega na zezwoleniu PSG Sp. z o. o. na wybudowanie gazociągu średniego ciśnienia na nieruchomości, zgodnie z mapą stanowiącą załącznik do niniejszej decyzji, 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>o zobowiązaniu PSG Sp. z o. o. Oddział Zakład Gazowniczy  w Łodzi do:</w:t>
      </w:r>
    </w:p>
    <w:p>
      <w:pPr>
        <w:pStyle w:val="Normal"/>
        <w:spacing w:lineRule="exact" w:line="360"/>
        <w:ind w:left="709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</w:t>
        <w:tab/>
        <w:t>zapewnienia użytkownikom dojścia i dojazdu do pozostałej części nieruchomości  nie objętej niniejszym zezwoleniem,</w:t>
      </w:r>
    </w:p>
    <w:p>
      <w:pPr>
        <w:pStyle w:val="Normal"/>
        <w:spacing w:lineRule="exact" w:line="360"/>
        <w:ind w:left="709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</w:t>
        <w:tab/>
        <w:t>zabezpieczenia pozostałej części nieruchomości przed zniszczeniem w trakcie trwania robót,</w:t>
      </w:r>
    </w:p>
    <w:p>
      <w:pPr>
        <w:pStyle w:val="Normal"/>
        <w:spacing w:lineRule="exact" w:line="360"/>
        <w:ind w:left="709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</w:t>
        <w:tab/>
        <w:t>dokonania inwentaryzacji naniesień znajdujących się na gruncie przed przystąpieniem do prac na przedmiotowej nieruchomości,</w:t>
      </w:r>
    </w:p>
    <w:p>
      <w:pPr>
        <w:pStyle w:val="Normal"/>
        <w:spacing w:lineRule="exact" w:line="360"/>
        <w:ind w:left="709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</w:t>
        <w:tab/>
        <w:t>sporządzenia protokołu zniszczeń i strat po zakończeniu prowadzenia robót celem ustalenia i wypłacenia odszkodowania,</w:t>
      </w:r>
    </w:p>
    <w:p>
      <w:pPr>
        <w:pStyle w:val="Normal"/>
        <w:spacing w:lineRule="exact" w:line="360"/>
        <w:ind w:left="709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</w:t>
        <w:tab/>
        <w:t>przywrócenia nieruchomości do stanu poprzedniego niezwłocznie po zakończeniu prac;</w:t>
      </w:r>
    </w:p>
    <w:p>
      <w:pPr>
        <w:pStyle w:val="Normal"/>
        <w:tabs>
          <w:tab w:val="clear" w:pos="709"/>
          <w:tab w:val="left" w:pos="1440" w:leader="none"/>
        </w:tabs>
        <w:spacing w:lineRule="exact" w:line="36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4. </w:t>
        <w:tab/>
        <w:t>o zobowiązaniu każdoczesnego właściciela nieruchomości do udostępniania nieruchomości w celu wykonania czynności związanych z konserwacją oraz usuwaniem awarii sieci gazowniczej;</w:t>
      </w:r>
    </w:p>
    <w:p>
      <w:pPr>
        <w:pStyle w:val="Normal"/>
        <w:tabs>
          <w:tab w:val="clear" w:pos="709"/>
          <w:tab w:val="left" w:pos="1440" w:leader="none"/>
        </w:tabs>
        <w:spacing w:lineRule="exact" w:line="36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   </w:t>
      </w:r>
      <w:r>
        <w:rPr>
          <w:rFonts w:cs="Calibri" w:ascii="Calibri" w:hAnsi="Calibri"/>
        </w:rPr>
        <w:t>decyzja niniejsza stanowi podstawę do dokonania wpisu w księdze wieczystej.</w:t>
      </w:r>
    </w:p>
    <w:p>
      <w:pPr>
        <w:pStyle w:val="Heading4"/>
        <w:spacing w:lineRule="exact" w:line="36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Heading4"/>
        <w:spacing w:lineRule="exact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ZASADNIENIE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xtBodyIndent"/>
        <w:spacing w:lineRule="exact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em z dnia 30 sierpnia 2021 r. PSG Sp. z o. o. Oddział Zakład Gazowniczy  w Łodzi, reprezentowana przez                                   , wystąpiła z wnioskiem o ograniczenie sposobu korzystania z części nieruchomości, położonej w Łodzi przy ul. Strykowskiej 165, oznaczonej w ewidencji gruntów w obrębie W-1 jako działka 39/2, polegającym na budowie gazociągu średniego ciśnienia. 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Po rozpatrzeniu złożonego wniosku stwierdzono, co następuje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godnie z treścią art. 124 ust. 1 ustawy o gospodarce nieruchomościami, starosta wykonujący zadanie z zakresu administracji rządowej, może ograniczyć, w drodze decyzji, sposób korzystania z nieruchomości przez udzielenie zezwolenia na zakładanie i przeprowadzenie na nieruchomości ciągów drenażowych, przewodów i urządzeń służących do przesyłania lub dystrybucji płynów, pary, gazów i energii elektrycznej oraz urządzeń łączności publicznej i sygnalizacji, a także innych podziemnych, naziemnych lub nadziemnych obiektów i urządzeń niezbędnych  do korzystania z tych przewodów i urządzeń, jeżeli właściciel lub użytkownik wieczysty nieruchomości nie wyraża na to zgody. Ograniczenie to następuje zgodnie z planem miejscowym, a w przypadku braku planu, zgodnie z decyzją o ustaleniu lokalizacji inwestycji celu publicznego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sobie lub jednostce organizacyjnej występującej o zezwolenie ciąży obowiązek przywrócenia nieruchomości do stanu poprzedniego, niezwłocznie po założeniu lub przeprowadzeniu przewodów i urządzeń służących do przesyłania i dystrybucji energii elektrycznej. Jeżeli przywrócenie nieruchomości do stanu poprzedniego jest niemożliwe albo powoduje nadmierne trudności lub koszty, właścicielowi albo użytkownikowi wieczystemu przysługuje odszkodowanie, które ustalane jest odrębną decyzją administracyjn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 w:ascii="Calibri" w:hAnsi="Calibri"/>
        </w:rPr>
        <w:t xml:space="preserve">Ograniczenie sposobu korzystania z nieruchomości zobowiązuje właściciela lub użytkownika wieczystego nieruchomości do udostępnienia nieruchomości w celu wykonania czynności związanych z konserwacją oraz usuwaniem awarii ciągów, przewodów i urządzeń służących do przesyłu lub dystrybucji energii elektrycznej. Obowiązek udostępniania nieruchomości podlega egzekucji administracyjnej na podstawie przepisów ustawy z dnia 17 czerwca 1966 r. o postępowaniu egzekucyjnym w administracji (t.j. Dz.U.2020.1427 ze zm.) według przepisów o egzekucji obowiązków o charakterze niepieniężnym. 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a decyzja o ograniczeniu sposobu korzystania z nieruchomości stanowi podstawę do dokonania wpisu w księdze wieczystej. Wpisu dokonuje się na wniosek starosty wykonującego zadanie z zakresu administracji rządowej lub organu wykonawczego jednostki samorządu terytorialnego, jeżeli zezwolenie było udzielone na wniosek tej jednostki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exact" w:line="360"/>
        <w:rPr/>
      </w:pPr>
      <w:r>
        <w:rPr>
          <w:rFonts w:cs="Calibri" w:ascii="Calibri" w:hAnsi="Calibri"/>
        </w:rPr>
        <w:tab/>
        <w:t xml:space="preserve">Przedmiotowa nieruchomość położona jest na terenie, dla którego </w:t>
      </w:r>
      <w:r>
        <w:rPr>
          <w:rFonts w:cs="Calibri" w:ascii="Calibri" w:hAnsi="Calibri"/>
          <w:bCs/>
        </w:rPr>
        <w:t xml:space="preserve">Rada Miejska w Łodzi nie uchwaliła planu miejscowego. </w:t>
      </w:r>
      <w:r>
        <w:rPr>
          <w:rFonts w:cs="Calibri" w:ascii="Calibri" w:hAnsi="Calibri"/>
        </w:rPr>
        <w:tab/>
      </w:r>
    </w:p>
    <w:p>
      <w:pPr>
        <w:pStyle w:val="TextBody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Wobec powyższego, na podstawie decyzji Prezydenta Miasta Łodzi z dnia 29 stycznia 2020 r., nr DAR-UA-VI.24.P.2020, została ustalona lokalizacja inwestycji celu publicznego polegająca na budowie gazociągu średniego ciśnienia na terenie przy ul. Okólnej/Strykowskiej w Łodzi na działkach o numerach ewidencyjnych: nr 33 w obr. B-60 i nr 45/9, 39/2 w obr. W-1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 w:ascii="Calibri" w:hAnsi="Calibri"/>
        </w:rPr>
        <w:t xml:space="preserve">Dla nieruchomości, opisanej jako działka nr 39/2 w obrębie W-1, prowadzona jest  księga wieczysta KW LD1M/00                , której właścicielem jest                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 w:ascii="Calibri" w:hAnsi="Calibri"/>
        </w:rPr>
        <w:t xml:space="preserve">W wyniku rokowań przeprowadzonych przez PSG Sp. z o. o. Oddział Zakład Gazowniczy w Łodzi, nie doszło do porozumienia w sprawie wyrażenia zgody przez właściciela nieruchomości na budowę gazociągu, gdyż właściciel nieruchomości, pomimo prawidłowego zawiadomienia, nie udzielił odpowiedzi na zaproponowane warunki ustanowienia służebności przesyłu na przedmiotowej nieruchomości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 w:ascii="Calibri" w:hAnsi="Calibri"/>
        </w:rPr>
        <w:t>Tym samym, wobec spełnienia wszystkich ustawowych przesłanek do ograniczenia sposobu korzystania z części przedmiotowej nieruchomości należało uznać złożony wniosek za zasadny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adomieniem z dnia 22 września 2021 r., nr DM-DM-XVII.6853.111.2021, Prezydent Miasta Łodzi wykonujący zadanie z zakresu administracji rządowej, poinformował o wszczęciu postępowania, na podstawie art. 124 ustawy o gospodarce nieruchomościami, w sprawie ograniczenia sposobu korzystania z przedmiotowej nieruchomości </w:t>
      </w:r>
      <w:r>
        <w:rPr>
          <w:rFonts w:cs="Calibri" w:ascii="Calibri" w:hAnsi="Calibri"/>
          <w:bCs/>
          <w:szCs w:val="32"/>
        </w:rPr>
        <w:t xml:space="preserve">poprzez udzielenie zezwolenia, </w:t>
      </w:r>
      <w:r>
        <w:rPr>
          <w:rFonts w:cs="Calibri" w:ascii="Calibri" w:hAnsi="Calibri"/>
        </w:rPr>
        <w:t xml:space="preserve">w drodze decyzji, </w:t>
      </w:r>
      <w:r>
        <w:rPr>
          <w:rFonts w:cs="Calibri" w:ascii="Calibri" w:hAnsi="Calibri"/>
          <w:bCs/>
          <w:szCs w:val="32"/>
        </w:rPr>
        <w:t xml:space="preserve">na </w:t>
      </w:r>
      <w:r>
        <w:rPr>
          <w:rFonts w:cs="Calibri" w:ascii="Calibri" w:hAnsi="Calibri"/>
        </w:rPr>
        <w:t xml:space="preserve">wykonanie czynności związanych z budową gazociągu średniego ciśnienia na nieruchomości. </w:t>
      </w:r>
    </w:p>
    <w:p>
      <w:pPr>
        <w:pStyle w:val="TextBody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godnie z </w:t>
      </w:r>
      <w:r>
        <w:rPr>
          <w:rFonts w:cs="Calibri" w:ascii="Calibri" w:hAnsi="Calibri"/>
          <w:bCs/>
          <w:szCs w:val="32"/>
        </w:rPr>
        <w:t xml:space="preserve">art. 10 </w:t>
      </w:r>
      <w:r>
        <w:rPr>
          <w:rFonts w:cs="Calibri" w:ascii="Calibri" w:hAnsi="Calibri"/>
        </w:rPr>
        <w:t xml:space="preserve">Kodeksu postępowania administracyjnego, strony zostały powiadomione o zgromadzonym materiale dowodowym - wnioskujący nie wniósł żadnych zastrzeżeń, natomiast właściciel nieruchomości - nie podjął skierowanej do niego korespondencji. 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cs="Arial" w:ascii="Calibri" w:hAnsi="Calibri"/>
        </w:rPr>
        <w:tab/>
        <w:t>Odszkodowanie z tytułu szkód powstałych w związku z budową gazociągu na części przedmiotowej nieruchomości zostanie ustalone odrębną decyzją Prezydenta Miasta Łodzi, wykonującego zadanie z zakresu administracji rządowej, po zakończeniu inwestycji i rzedłożeniu przez PSG Sp. z o. o organowi orzekającemu protokołu zniszczeń i strat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powyższe na uwadze należy orzeczono jak w sentencji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ecyzji niniejszej przysługuje stronom prawo wniesienia odwołania do Wojewody Łódzkiego za pośrednictwem Prezydenta Miasta Łodzi w terminie 14 dni od dnia doręczenia decyzji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2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up. Prezydenta Miasta Łodzi</w:t>
      </w:r>
    </w:p>
    <w:p>
      <w:pPr>
        <w:pStyle w:val="Normal"/>
        <w:ind w:left="5222" w:hanging="0"/>
        <w:jc w:val="center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Kierownik Oddziału</w:t>
      </w:r>
    </w:p>
    <w:p>
      <w:pPr>
        <w:pStyle w:val="Normal"/>
        <w:ind w:left="5222" w:hanging="0"/>
        <w:jc w:val="center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Wywłaszczeń i Zwrotów Nieruchomości</w:t>
      </w:r>
    </w:p>
    <w:p>
      <w:pPr>
        <w:pStyle w:val="Normal"/>
        <w:tabs>
          <w:tab w:val="clear" w:pos="709"/>
          <w:tab w:val="left" w:pos="6867" w:leader="none"/>
        </w:tabs>
        <w:ind w:left="522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spacing w:lineRule="exact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rzymują wraz z załącznikiem graficznym:</w:t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 xml:space="preserve">1.                                 – działający w imieniu </w:t>
      </w:r>
      <w:r>
        <w:rPr>
          <w:rFonts w:cs="Calibri" w:ascii="Calibri" w:hAnsi="Calibri"/>
        </w:rPr>
        <w:t xml:space="preserve">Polskiej Spółki Gazownictwa Sp. z o. 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18" w:leader="none"/>
      </w:tabs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rząd Miasta Łodzi, Departament Gospodarowania Majątkiem, Wydział Dysponowania Mieniem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ekretariat tel.:+48 42 638 43 38, fax: +48 42 272 63 39, e-mail:skarb@uml.lodz.pl, www.uml.lodz.pl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>
        <w:rFonts w:cs="Calibri" w:ascii="Calibri" w:hAnsi="Calibri"/>
      </w:rPr>
      <w:t>Łódź, dnia 28 października 2021 r.</w:t>
    </w:r>
  </w:p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hd w:fill="FFFFFF" w:val="clear"/>
      <w:spacing w:before="82" w:after="0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PREZYDENT MIASTA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8:00Z</dcterms:created>
  <dc:creator>mpijewska</dc:creator>
  <dc:description/>
  <cp:keywords/>
  <dc:language>en-US</dc:language>
  <cp:lastModifiedBy>jmachtalowicz</cp:lastModifiedBy>
  <cp:lastPrinted>2021-10-28T18:51:00Z</cp:lastPrinted>
  <dcterms:modified xsi:type="dcterms:W3CDTF">2021-12-06T14:58:00Z</dcterms:modified>
  <cp:revision>2</cp:revision>
  <dc:subject/>
  <dc:title>Łódź, dn</dc:title>
</cp:coreProperties>
</file>