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Łódź, dn. 27 września 2022 r.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ZYDENT MIASTA ŁODZI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DM-DM-XVII.6853.41.2022</w:t>
      </w:r>
    </w:p>
    <w:p>
      <w:pPr>
        <w:pStyle w:val="Heading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 A W I A D O M I E N I E</w:t>
      </w:r>
    </w:p>
    <w:p>
      <w:pPr>
        <w:pStyle w:val="Heading4"/>
        <w:rPr>
          <w:szCs w:val="24"/>
        </w:rPr>
      </w:pPr>
      <w:r>
        <w:rPr>
          <w:szCs w:val="24"/>
        </w:rPr>
        <w:t>o wszczęciu postępowan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         </w:t>
      </w:r>
      <w:r>
        <w:rPr/>
        <w:t xml:space="preserve">Na podstawie art. 61 § 1 i § 4 ustawy z dnia 14 czerwca 1960 r. Kodeks postępowania administracyjnego (t.j. Dz. U. 2021.735 ze zm.)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a w i a d a m i a m</w:t>
      </w:r>
      <w:r>
        <w:rPr/>
        <w:t xml:space="preserve">,  </w:t>
      </w:r>
      <w:r>
        <w:rPr>
          <w:b/>
        </w:rPr>
        <w:t>że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wniosek spółki PSG sp. z o.o. Oddział Zakład Gazowniczy w Łodzi reprezentowanej przez xxxxxxxxxxxxx, wszczęte zostało postępowanie w sprawie ograniczenia sposobu korzystania z części nieruchomości, położonej w Łodzi przy ul. Łodzianka, oznaczonej w ewidencji gruntów, w obrębie W-1 jako działka nr 92/5 w celu założenia i przeprowadzenia gazociągu średniego ciśnienia wraz z przyłączem gazowym.</w:t>
      </w:r>
    </w:p>
    <w:p>
      <w:pPr>
        <w:pStyle w:val="TextBody"/>
        <w:spacing w:lineRule="auto" w:line="360"/>
        <w:ind w:firstLine="708"/>
        <w:rPr/>
      </w:pPr>
      <w:r>
        <w:rPr/>
        <w:t xml:space="preserve">Zgodnie z dyspozycją wynikającą z art. 124 ustawy z dnia 21 sierpnia 1997r. </w:t>
        <w:br/>
        <w:t xml:space="preserve">o gospodarce nieruchomościami (t.j. Dz. U. 2021.1899 ze zm.) starosta wykonujący zadanie </w:t>
        <w:br/>
        <w:t xml:space="preserve">z zakresu administracji rządowej może ograniczyć w drodze decyzji sposób korzystania </w:t>
        <w:br/>
        <w:t xml:space="preserve">z nieruchomości poprzez udzielenie zezwolenia na zakładanie i przeprowadzenie na nieruchomości ciągów drenażowych, przewodów i urządzeń służących do przesyłania lub dystrybucji płynów, pary, gazów i energii elektrycznej oraz urządzeń łączności publicznej </w:t>
        <w:br/>
        <w:t>i sygnalizacji a także innych podziemnych, naziemnych lub nadziemnych obiektów i urządzeń niezbędnych do korzystania z tych przewodów i urządzeń, jeżeli właściciel lub użytkownik wieczysty nieruchomości nie wyraża na to zgody.</w:t>
      </w:r>
    </w:p>
    <w:p>
      <w:pPr>
        <w:pStyle w:val="TextBody"/>
        <w:spacing w:lineRule="auto" w:line="360"/>
        <w:ind w:firstLine="708"/>
        <w:rPr/>
      </w:pPr>
      <w:r>
        <w:rPr/>
        <w:t>Ograniczenie to następuje zgodnie z planem miejscowym a w przypadku braku planu</w:t>
      </w:r>
    </w:p>
    <w:p>
      <w:pPr>
        <w:pStyle w:val="TextBody"/>
        <w:spacing w:lineRule="auto" w:line="360"/>
        <w:rPr/>
      </w:pPr>
      <w:r>
        <w:rPr/>
        <w:t xml:space="preserve">zgodnie z decyzją o ustaleniu lokalizacji inwestycji celu publicznego. </w:t>
      </w:r>
    </w:p>
    <w:p>
      <w:pPr>
        <w:pStyle w:val="TextBody"/>
        <w:spacing w:lineRule="auto" w:line="360"/>
        <w:ind w:firstLine="708"/>
        <w:rPr/>
      </w:pPr>
      <w:r>
        <w:rPr/>
        <w:t xml:space="preserve">Zgodnie z treścią art. 73 ustawy z dnia 14 czerwca 1960 r. Kodeks postępowania administracyjnego (t.j. Dz.U. 2021.735 ze zm.) strony lub osoby je reprezentujące, w okresie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2999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6.85pt" to="466.3pt,9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przedzającym wydanie decyzji mogą przeglądać akta sprawy, a także zgłaszać swoje </w:t>
        <w:br/>
        <w:t>wnioski lub uwagi na piśmie. Powyższe czynności mogą być dokonywane w godzinach urzędowania, w siedzibie Urzędu Miasta Łodzi w Oddziale Wywłaszczeń i Zwrotów Nieruchomości przy ul. Piotrkowskiej 104, po wcześniejszym, telefonicznym umówieniu wizyty (tel. 42 638 45 85)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spacing w:lineRule="auto" w:line="360"/>
        <w:jc w:val="both"/>
        <w:rPr>
          <w:shadow/>
          <w:spacing w:val="-6"/>
          <w:kern w:val="2"/>
        </w:rPr>
      </w:pPr>
      <w:r>
        <w:rPr>
          <w:shadow/>
          <w:spacing w:val="-6"/>
          <w:kern w:val="2"/>
        </w:rPr>
        <w:t xml:space="preserve">                                                </w:t>
      </w:r>
      <w:r>
        <w:rPr>
          <w:shadow/>
          <w:spacing w:val="-6"/>
          <w:kern w:val="2"/>
        </w:rPr>
        <w:t>tel.:(42) 638 42 93, , fax: (42) 638 42 42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Stosownie do treści  art. 41 kpa w toku postępowania strony oraz ich przedstawiciele </w:t>
        <w:br/>
        <w:t>i pełnomocnicy mają obowiązek zawiadomić organ administracji publicznej o każdej zmianie swojego adresu. W razie niedopełnienia powyższego obowiązku doręczenie pisma pod dotychczasowym adresem ma skutek prawny.</w:t>
      </w:r>
    </w:p>
    <w:p>
      <w:pPr>
        <w:pStyle w:val="TextBody"/>
        <w:spacing w:lineRule="auto" w:line="360"/>
        <w:ind w:firstLine="709"/>
        <w:rPr/>
      </w:pPr>
      <w:r>
        <w:rPr/>
        <w:t xml:space="preserve">Jednocześnie zawiadamiam, w przedmiotowej sprawie został zgromadzony materiał dowodowy stanowiący podstawę do zakończenia postępowania decyzją administracyjną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/>
        <w:t>Wobec powyższego, stosownie do treści art. 10 i art. 73 ustawy z dnia 14 czerwca 1960 r. Kodeks postępowania administracyjnego zawiadamiam o możliwości zapoznania się przez strony ze zgromadzonym materiałem dowodowym oraz o możliwości wypowiadania się co do jego treści i sporządzania notatek  i odpisów z akt spr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yższe czynności mogą być dokonywane w godzinach urzędowania, w siedzibie Urzędu Miasta Łodzi przy ul. Piotrkowskiej 104 (budynek D, III piętro, pok. 366), po wcześniejszym telefonicznym umówieniu spotkania (tel. 42 638-45-85), w terminie 5 dni od dnia otrzymania niniejszego zawiadomie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ożliwość zapoznania się ze zgromadzoną dokumentacją oraz wypowiedzenia się </w:t>
        <w:br/>
        <w:t xml:space="preserve">w sprawie przed jej rozstrzygnięciem </w:t>
      </w:r>
      <w:r>
        <w:rPr>
          <w:u w:val="single"/>
        </w:rPr>
        <w:t>jest prawem, nie zaś obowiązkiem strony</w:t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>
          <w:rFonts w:eastAsia="Times New Roman"/>
          <w:sz w:val="22"/>
        </w:rPr>
        <w:t xml:space="preserve">                                                                 </w:t>
      </w:r>
      <w:r>
        <w:rPr>
          <w:b w:val="false"/>
          <w:bCs w:val="false"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ListParagraphChar">
    <w:name w:val="List Paragraph Char"/>
    <w:qFormat/>
    <w:rPr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en-US" w:eastAsia="en-US"/>
    </w:rPr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1:00Z</dcterms:created>
  <dc:creator>UMŁ</dc:creator>
  <dc:description/>
  <cp:keywords/>
  <dc:language>en-US</dc:language>
  <cp:lastModifiedBy>jslomczynska</cp:lastModifiedBy>
  <cp:lastPrinted>2022-09-28T15:19:00Z</cp:lastPrinted>
  <dcterms:modified xsi:type="dcterms:W3CDTF">2022-10-03T13:31:00Z</dcterms:modified>
  <cp:revision>2</cp:revision>
  <dc:subject/>
  <dc:title>Łódź, dn</dc:title>
</cp:coreProperties>
</file>