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otokół z prac Komisji Konkursowej</w:t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wołanej zgodnie z </w:t>
      </w:r>
      <w:r>
        <w:rPr>
          <w:rFonts w:cs="Calibri" w:ascii="Calibri" w:hAnsi="Calibri"/>
        </w:rPr>
        <w:t xml:space="preserve">zarządzeniem Nr 8868/VIII/21 Prezydenta Miasta Łodzi z dnia 24 listopada 2021 r. w sprawie ogłoszenia otwartego konkursu ofert i powołania Komisji Konkursowej do opiniowania ofert w otwartym konkursie ofert w formie wsparcia realizacji zadań publicznych </w:t>
      </w: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  <w:szCs w:val="24"/>
        </w:rPr>
        <w:t xml:space="preserve">zakresie przeciwdziałania uzależnieniom i patologiom społecznym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57" w:hanging="0"/>
        <w:jc w:val="both"/>
        <w:rPr/>
      </w:pPr>
      <w:r>
        <w:rPr>
          <w:rFonts w:cs="Calibri" w:ascii="Calibri" w:hAnsi="Calibri"/>
          <w:sz w:val="24"/>
        </w:rPr>
        <w:t>W odpowiedzi na ogłoszenie konkursowe wpłynęło 25</w:t>
      </w:r>
      <w:r>
        <w:rPr>
          <w:rFonts w:cs="Calibri" w:ascii="Calibri" w:hAnsi="Calibri"/>
          <w:sz w:val="24"/>
          <w:lang w:val="pl-PL"/>
        </w:rPr>
        <w:t xml:space="preserve"> ofert</w:t>
      </w:r>
      <w:r>
        <w:rPr>
          <w:rFonts w:cs="Calibri" w:ascii="Calibri" w:hAnsi="Calibri"/>
          <w:sz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owarzyszenia Samopomocowego 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>Abakus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 xml:space="preserve"> – 2 oferty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anku Żywności w Łodzi im. Marka Edelmana  – 1 oferta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cji Opieki Środowiskowej Konwentu Bonifratrów w Łodzi – 1 ofert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 xml:space="preserve">Polskiego Komitetu Pomocy Społecznej Zarząd Okręgowy – 1 oferta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aritas Archidiecezji Łódzkiej – 4 oferty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warzystwa Przyjaciół Dzieci Oddział Dzielnicowy Łódź – Polesie – 4 oferty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</w:rPr>
        <w:t xml:space="preserve">Stowarzyszenia Ewangelizacyjno-Charytatywnego </w:t>
      </w:r>
      <w:r>
        <w:rPr>
          <w:rFonts w:cs="Calibri" w:ascii="Calibri" w:hAnsi="Calibri"/>
          <w:b/>
          <w:i/>
          <w:sz w:val="20"/>
          <w:szCs w:val="20"/>
        </w:rPr>
        <w:t>"</w:t>
      </w:r>
      <w:r>
        <w:rPr>
          <w:rFonts w:cs="Calibri" w:ascii="Calibri" w:hAnsi="Calibri"/>
          <w:sz w:val="24"/>
        </w:rPr>
        <w:t>Mocni w Duchu” – 1 oferta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owarzyszenia Centrum Wsparcia Terapeutycznego – 1 oferta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owarzyszenia Małych Dzieci – 1 oferta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atorium im. św. Dominika Savio – 1 oferta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</w:rPr>
        <w:t xml:space="preserve">Międzynarodowego Stowarzyszenia Pomocy </w:t>
      </w:r>
      <w:r>
        <w:rPr>
          <w:rFonts w:cs="Calibri" w:ascii="Calibri" w:hAnsi="Calibri"/>
          <w:b/>
          <w:i/>
          <w:sz w:val="20"/>
          <w:szCs w:val="20"/>
        </w:rPr>
        <w:t>"</w:t>
      </w:r>
      <w:r>
        <w:rPr>
          <w:rFonts w:cs="Calibri" w:ascii="Calibri" w:hAnsi="Calibri"/>
          <w:sz w:val="24"/>
        </w:rPr>
        <w:t>Słyszę Serce” – 1 ofert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</w:rPr>
        <w:t xml:space="preserve">Zgromadzenia Córek Maryi Wspomożycielki (Siostry Salezjanki) – 1 oferta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warzystwa Przyjaciół Dzieci Oddział Dzielnicowy Łódź – Górna – 2 oferty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Calibri" w:ascii="Calibri" w:hAnsi="Calibri"/>
          <w:spacing w:val="-6"/>
          <w:sz w:val="24"/>
        </w:rPr>
        <w:t xml:space="preserve">Domu Zakonnego Zgromadzenia Sióstr Urszulanek Serca Jezusa Konającego w Łodzi -  1 oferta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Calibri" w:ascii="Calibri" w:hAnsi="Calibri"/>
          <w:sz w:val="24"/>
        </w:rPr>
        <w:t xml:space="preserve">Integracji JP II – 1 oferta,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Fundacji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4"/>
        </w:rPr>
        <w:t>Uwolnienie – 1 oferta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pacing w:val="-8"/>
          <w:sz w:val="24"/>
        </w:rPr>
        <w:t xml:space="preserve">Stowarzyszenia </w:t>
      </w:r>
      <w:r>
        <w:rPr>
          <w:rFonts w:cs="Calibri" w:ascii="Calibri" w:hAnsi="Calibri"/>
          <w:b/>
          <w:i/>
          <w:spacing w:val="-8"/>
          <w:sz w:val="20"/>
          <w:szCs w:val="20"/>
        </w:rPr>
        <w:t>"</w:t>
      </w:r>
      <w:r>
        <w:rPr>
          <w:rFonts w:cs="Calibri" w:ascii="Calibri" w:hAnsi="Calibri"/>
          <w:spacing w:val="-8"/>
          <w:sz w:val="24"/>
        </w:rPr>
        <w:t xml:space="preserve">Monar” Ośrodek Leczenia, Terapii i Rehabilitacji Uzależnień w Kęblinach – 1 oferta. </w:t>
      </w:r>
    </w:p>
    <w:p>
      <w:pPr>
        <w:pStyle w:val="Tekstpodstawowy21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Formalnej analizy ofert dokonali upoważnieni pracownicy Wydziału Zdrowia i Spraw Społecznych UMŁ oraz Miejskiego Ośrodka Pomocy Społecznej w Łodzi.</w:t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Oferta </w:t>
      </w:r>
      <w:r>
        <w:rPr>
          <w:rFonts w:cs="Calibri" w:ascii="Calibri" w:hAnsi="Calibri"/>
        </w:rPr>
        <w:t xml:space="preserve">Stacji Opieki Środowiskowej Konwentu Bonifratrów w Łodzi zawierała braki formalne, które podlegały jednokrotnemu usunięciu. Do nieprawidłowości należało wypełnienie w sposób niewłaściwy oświadczenia oferenta o nieposiadaniu zobowiązań, stanowiące załącznik nr 3 do zarządzenia. Oferent został powiadomiony o konieczności uzupełnienia oferty i w określonym terminie usunął wszystkie braki formalne. </w:t>
      </w:r>
    </w:p>
    <w:p>
      <w:pPr>
        <w:pStyle w:val="Tekstpodstawowy21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Z uwagi na wymogi reżimu sanitarnego związanego z sytuacją epidemiczną </w:t>
      </w:r>
      <w:r>
        <w:rPr>
          <w:rFonts w:cs="Calibri" w:ascii="Calibri" w:hAnsi="Calibri"/>
          <w:spacing w:val="-2"/>
          <w:sz w:val="24"/>
        </w:rPr>
        <w:t>Komisja obradowała zdalnie za pośrednictwem Generatora Wniosków w dniach 20-22.12.2021</w:t>
      </w:r>
      <w:r>
        <w:rPr>
          <w:rFonts w:cs="Calibri" w:ascii="Calibri" w:hAnsi="Calibri"/>
          <w:sz w:val="24"/>
        </w:rPr>
        <w:t xml:space="preserve"> r.</w:t>
      </w:r>
      <w:r>
        <w:rPr>
          <w:rFonts w:cs="Calibri" w:ascii="Calibri" w:hAnsi="Calibri"/>
          <w:sz w:val="24"/>
          <w:lang w:val="pl-PL"/>
        </w:rPr>
        <w:t xml:space="preserve"> Przedmiotem pracy Komisji Konkursowej było dokonanie oceny ofert, które wpłynęły w odpowiedzi na otwarty konkurs </w:t>
      </w:r>
      <w:r>
        <w:rPr>
          <w:rFonts w:cs="Calibri" w:ascii="Calibri" w:hAnsi="Calibri"/>
          <w:spacing w:val="-2"/>
          <w:sz w:val="24"/>
          <w:lang w:val="pl-PL"/>
        </w:rPr>
        <w:t xml:space="preserve">ofert ogłoszony zarządzeniem nr 8868/VIII/21 Prezydenta Miasta Łodzi z dnia </w:t>
        <w:br/>
        <w:t>24 listopada 2021</w:t>
      </w:r>
      <w:r>
        <w:rPr>
          <w:rFonts w:cs="Calibri" w:ascii="Calibri" w:hAnsi="Calibri"/>
          <w:sz w:val="24"/>
          <w:lang w:val="pl-PL"/>
        </w:rPr>
        <w:t xml:space="preserve"> r. Przewodniczącą Komisji Konkursowej była Pani Iwona Iwanicka, Zastępca Dyrektora Wydziału Zdrowia i Spraw Społecznych w Departamencie Zdrowia i Spraw Społecznych Urzędu Miasta Łodzi. </w:t>
      </w:r>
    </w:p>
    <w:p>
      <w:pPr>
        <w:pStyle w:val="Tekstpodstawowy2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podstawowy21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prac Komisji, jako członkowie zaproszeni zostali także: </w:t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iotr Kowalski - przedstawiciel Miejskiego Ośrodka Pomocy Społecznej w Łodzi</w:t>
      </w:r>
    </w:p>
    <w:p>
      <w:pPr>
        <w:pStyle w:val="Tekstpodstawowy21"/>
        <w:numPr>
          <w:ilvl w:val="0"/>
          <w:numId w:val="2"/>
        </w:numPr>
        <w:ind w:left="360" w:right="-3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iza Ziółkowska-Lewandowicz  - przedstawiciel Miejskiego Ośrodka Pomocy Społecznej w Łodzi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kadiusz Kowalski - przedstawiciel Miejskiego Ośrodka Pomocy Społecznej w Łodzi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alia Rydlewska Vel Ryglewska - przedstawiciel Biura Rewitalizacji i Mieszkalnictwa UMŁ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ika Dyła - przedstawiciel organizacji pozarządowej</w:t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Jan Bujnowicz - przedstawiciel organizacji pozarządowej</w:t>
      </w:r>
    </w:p>
    <w:p>
      <w:pPr>
        <w:pStyle w:val="Tekstpodstawowy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osiedzeniu usprawiedliwioną nieobecność zgłosił jeden członek. </w:t>
      </w:r>
    </w:p>
    <w:p>
      <w:pPr>
        <w:pStyle w:val="Tekstpodstawowy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Kierująca pracami Komisji zaprosiła – z wykorzystaniem systemu Witkac oraz mailowo - członków Komisji do opiniowania ofert, które zostały ocenione pozytywnie pod względem formalnym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zewodnicząca przedstawiła także członkom Komisji „Informacje oraz pytania pomocnicze przy ocenie oferty” istotne do dokonania oceny merytorycznej (Zał. Nr 5 do Trybu – zarządzenie PMŁ Nr 6218/VIII/21 z dnia  12 stycznia 2021 r.)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/>
      </w:pPr>
      <w:r>
        <w:rPr>
          <w:rFonts w:cs="Arial" w:ascii="Calibri" w:hAnsi="Calibri"/>
          <w:sz w:val="24"/>
        </w:rPr>
        <w:t>D</w:t>
      </w:r>
      <w:r>
        <w:rPr/>
        <w:t>o dalszej procedury konkursowej dopuszczone zostały oferty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03"/>
        <w:gridCol w:w="3008"/>
        <w:gridCol w:w="3651"/>
        <w:gridCol w:w="1186"/>
      </w:tblGrid>
      <w:tr>
        <w:trPr>
          <w:trHeight w:val="5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r ofert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ganizacj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Nazwa z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nioskowana dotacja</w:t>
            </w:r>
          </w:p>
        </w:tc>
      </w:tr>
      <w:tr>
        <w:trPr>
          <w:trHeight w:val="10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02ae-bbfc-7ffd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warzyszenie Samopomocowe  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"</w:t>
            </w:r>
            <w:r>
              <w:rPr>
                <w:rFonts w:cs="Calibri" w:ascii="Calibri" w:hAnsi="Calibri"/>
                <w:sz w:val="16"/>
                <w:szCs w:val="16"/>
              </w:rPr>
              <w:t>Abakus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"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Prowadzenie działań resocjalizacyjnych i opiekuńczych wobec osób z problemem alkoholowym – prowadzenie hosteli dla osób uzależnionych od alkoholu w obszarze rewitalizacji (hostel przy ul. Próchnika 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 000,00 zł</w:t>
            </w:r>
          </w:p>
        </w:tc>
      </w:tr>
      <w:tr>
        <w:trPr>
          <w:trHeight w:val="7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5858-54dc-e4f2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warzyszenie Samopomocowe  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"</w:t>
            </w:r>
            <w:r>
              <w:rPr>
                <w:rFonts w:cs="Calibri" w:ascii="Calibri" w:hAnsi="Calibri"/>
                <w:sz w:val="16"/>
                <w:szCs w:val="16"/>
              </w:rPr>
              <w:t>Abakus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"</w:t>
            </w:r>
          </w:p>
          <w:p>
            <w:pPr>
              <w:pStyle w:val="Heading2"/>
              <w:spacing w:before="240" w:after="60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 xml:space="preserve">Prowadzenie działań resocjalizacyjnych i opiekuńczych wobec osób z problemem alkoholowym – prowadzenie hosteli dla osób uzależnionych od alkoholu w obszarze rewitalizacji (hostel przy ul. Strzelców </w:t>
            </w:r>
            <w:r>
              <w:rPr>
                <w:rStyle w:val="Offertitle"/>
                <w:rFonts w:cs="Calibri" w:ascii="Calibri" w:hAnsi="Calibri"/>
                <w:b/>
                <w:i/>
                <w:smallCaps/>
                <w:sz w:val="16"/>
                <w:szCs w:val="16"/>
              </w:rPr>
              <w:t>K</w:t>
            </w: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aniowskich 58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 000,00 zł</w:t>
            </w:r>
          </w:p>
        </w:tc>
      </w:tr>
      <w:tr>
        <w:trPr>
          <w:trHeight w:val="61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3dad-c02f-c941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 xml:space="preserve">Bank Żywności w Łodzi im. Marka Edelmana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banków żywnośc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8a37-4571-285f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Stacja Opieki Środowiskowej Konwentu Bonifratrów w Łod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Zwiększanie dostępności pomocy w formie dożywiania dla osób z problemem alkoholowym i członków ich rodzin poprzez prowadzenie jadłodajni,kuchni społecznych dla osób z problemem alkoholowym i członków ich rodz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2 800,00 zł</w:t>
            </w:r>
          </w:p>
        </w:tc>
      </w:tr>
      <w:tr>
        <w:trPr>
          <w:trHeight w:val="7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3926-02d8-fe31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Polski Komitet Pomocy Społecznej Zarząd Okręgow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 xml:space="preserve">Prowadzenie jadłodajni, kuchni społecznych dla osób z problemem alkoholowym i członków ich rodzin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 400,00 zł</w:t>
            </w:r>
          </w:p>
        </w:tc>
      </w:tr>
      <w:tr>
        <w:trPr>
          <w:trHeight w:val="5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8c87-b37d-8c26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Caritas Archidiecezji Łódzkiej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Prowadzenie jadłodajni, kuchni społecznych dla osób z problemem alkoholowym i członków ich rodzin (dorosłych i dzieci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9 580,00 zł</w:t>
            </w:r>
          </w:p>
        </w:tc>
      </w:tr>
      <w:tr>
        <w:trPr>
          <w:trHeight w:val="5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6cbe-1a08-a856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Caritas Archidiecezji Łódzkiej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Prowadzenie Punktu Pomocy Charytatywnej funkcjonującego w obszarze rewitaliz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8 000,00 zł </w:t>
            </w:r>
          </w:p>
        </w:tc>
      </w:tr>
      <w:tr>
        <w:trPr>
          <w:trHeight w:val="10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3fee-6dce-8fb1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Towarzystwo Przyjaciół Dzieci Oddział Dzielnicowy Łódź – Polesi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ki wsparcia dziennego w formie opiekuńczo-specjalistycznej dla dzieci i młodzieży z rodzin z problemem alkoholowym w obszarze rewitalizacji, w Łodzi przy ul. Gdańskiej 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10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b0a5-cf8a-278b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Towarzystwo Przyjaciół Dzieci Oddział Dzielnicowy Łódź – Polesi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ki wsparcia dziennego w formie opiekuńczo-specjalistycznej dla dzieci i młodzieży z rodzin z problemem alkoholowym w obszarze rewitalizacji, w Łodzi przy ul. Ogrodowej 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9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6c91-f4d4-c4de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Towarzystwo Przyjaciół Dzieci Oddział Dzielnicowy Łódź – Polesi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ki wsparcia dziennego w formie opiekuńczo-specjalistycznej dla dzieci i młodzieży z rodzin z problemem alkoholowym w obszarze rewitalizacji, w Łodzi przy ul. 28 Pułku Strzelców Kaniowskich 52/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10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f85c-b785-135e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Towarzystwo Przyjaciół Dzieci Oddział Dzielnicowy Łódź – Polesi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ki wsparcia dziennego w formie opiekuńczo-specjalistycznej dla dzieci i młodzieży z rodzin z problemem alkoholowym w obszarze rewitalizacji, w Łodzi przy ul. Księży Młyn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10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4180-882d-e529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Stowarzyszenie Ewangelizacyjno-Charytatywne “Mocni w Duchu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ek wsparcia dziennego w formie opiekuńczospecjalistycznej dla dzieci i młodzieży z rodzin z problemem alkoholowym w obszarze rewitalizacj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8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dc0c-d150-331a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Stowarzyszenie Centrum Wsparcia Terapeutyczneg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ek wsparcia dziennego w formie opiekuńczo-specjalistycznej dla dzieci i młodzieży z rodzin z problemem alkoholowym w obszarze rewitalizacj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 860,00 zł</w:t>
            </w:r>
          </w:p>
        </w:tc>
      </w:tr>
      <w:tr>
        <w:trPr>
          <w:trHeight w:val="8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a0fb-2490-9bc1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Stowarzyszenie Małych Dziec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 xml:space="preserve">Organizowanie i prowadzenie placówek wsparcia dziennego w formie opiekuńczo-specjalistycznej dla dzieci i młodzieży z rodzin z problemem alkoholowym w obszarze rewitalizacj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99 900,00 zł </w:t>
            </w:r>
          </w:p>
        </w:tc>
      </w:tr>
      <w:tr>
        <w:trPr>
          <w:trHeight w:val="5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706f-cfa3-7650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Oratorium im. św. Dominika Savi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Prowadzenie Młodzieżowego Klubu Środowiskowego "Źródło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9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9a5f-e3a3-0615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Caritas Archidiecezji Łódzkiej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 xml:space="preserve">Organizowanie i prowadzenie placówek wsparcia dziennego w formie opiekuńczo-specjalistycznej dla dzieci i młodzieży z rodzin z problemem alkoholowym w obszarze rewitalizacj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89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a58f-952a-c6ec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Zgromadzenie Córek Maryi Wspomożycielki (Siostry Salezjanki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 xml:space="preserve">Organizowanie i prowadzenie placówek wsparcia dziennego w formie opiekuńczo-specjalistycznej dla dzieci i młodzieży z rodzin z problemem alkoholowym poza obszarem rewitalizacj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8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7b8c-4353-f9ea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Międzynarodowe Stowarzyszenie Pomocy “Słyszę Serce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ek wsparcia dziennego w formie opiekuńczo-specjalistycznej dla dzieci i młodzieży z rodzin z problemem alkoholowym poza obszarem rewitaliz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 000,00 zł</w:t>
            </w:r>
          </w:p>
        </w:tc>
      </w:tr>
      <w:tr>
        <w:trPr>
          <w:trHeight w:val="1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527d-0ccc-d031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Towarzystwo Przyjaciół Dzieci Oddział Dzielnicowy Łódź – Gór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ki wsparcia dziennego w formie opiekuńczo-specjalistycznej dla dzieci i młodzieży z rodzin z problemem alkoholowym poza obszarem rewitalizacji - Świetlica Socjoterapeutyczna TPD w Łodzi ul. Rzgowska 1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1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5397-10d3-af6e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Towarzystwo Przyjaciół Dzieci Oddział Dzielnicowy Łódź – Gór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ki wsparcia dziennego w formie opiekuńczo-specjalistycznej dla dzieci i młodzieży z rodzin z problemem alkoholowym poza obszarem rewitalizacji - Świetlica Socjoterapeutyczna TPD w Łodzi ul. Karpia 65/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6ecd-11e8-6775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Dom Zakonny Zgromadzenia Sióstr Urszulanek Serca Jezusa Konającego w Łodz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"Z nadzieją w przyszłość" - Prowadzenie Ogniska Wychowawczego Zgromadzenia Sióstr Urszulanek SJK w Łodz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8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7231-c1db-e0ac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Caritas Archidiecezji Łódzkiej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ek wsparcia dziennego w formie opiekuńczo-specjalistycznej dla dzieci i młodzieży z rodzin z problemem alkoholowym poza obszarem rewitalizacj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8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a100-6061-a5ca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Integracja JP 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Organizowanie i prowadzenie placówki wsparcia dziennego w formie opiekuńczo-specjalistycznej dla dzieci i młodzieży z rodzin z problemem alkoholowym poza obszarem rewitalizacji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0bd3-5c7f-0d92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Fundacja Uwolnieni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CIS MEA - Miasto Łód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2 000,00zł</w:t>
            </w:r>
          </w:p>
        </w:tc>
      </w:tr>
      <w:tr>
        <w:trPr>
          <w:trHeight w:val="9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50f5-e85b-c32f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</w:rPr>
              <w:t>Stowarzyszenie Monar” Ośrodek Leczenia, Terapii i Rehabilitacji Uzależnień w Kęblinach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Offertitle"/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16"/>
                <w:szCs w:val="16"/>
              </w:rPr>
              <w:t>Aktywizacja zawodowa osób z problemem narkotykowym poprzez działania mające na celu pomoc w znalezieniu pracy oraz przygotowanie do podjęcia zatrudnienia (po ukończonej terapii)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 000,00 zł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zed przystąpieniem do oceny merytorycznej, członkowie Komisji Konkursowej poprzez m.in. Generator Wniosków złożyli oświadczenie, którego wzór określił załącznik do zarządzenia Nr 8868/VIII/21 Prezydenta Miasta Łodzi z dnia 24 listopada 2021 r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 ocenie ofert zastosowano kryteria i skalę ocen określone w punkcie VIII.2 ogłoszenia konkursowego,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Możliwość realizacji zadania publicznego przez oferenta – od 0 do 6 pk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Przedstawiona kalkulacja kosztów realizacji zadania publicznego, w tym w odniesieniu do jego zakresu rzeczowego – od 0 do 8 pk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Proponowana jakość wykonania zadania i kwalifikacje osób, przy udziale których oferent będzie realizować zadanie publiczne – od 0 do 14 pk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sokość planowanego przez oferenta udziału środków finansowych własnych lub środków pochodzących z innych źródeł na realizację zadania publicznego – od 0 do 5 pk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4"/>
        </w:rPr>
        <w:t>Planowany przez oferenta wkład rzeczowy, osobowy, w tym świadczenia wolontariuszy i praca społeczna członków – od 0 do 5 pk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cena realizacji zadań publicznych w przypadku oferenta, który w latach poprzednich realizował zlecone zadania publiczne, w tym rzetelności i terminowości oraz sposobu rozliczenia środków otrzymanych na realizację zadań – od -2 do 2 pkt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o wpisaniu przez Członków oceny ofert w Karty Oceny Merytorycznej i ostatecznym zatwierdzeniu w generatorze wniosków, zespół techniczny wygenerował i przedstawił Przewodniczącej wyniki oceny merytorycznej. 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Na realizację zadania pn.</w:t>
      </w:r>
      <w:r>
        <w:rPr/>
        <w:t xml:space="preserve"> </w:t>
      </w:r>
      <w:r>
        <w:rPr>
          <w:rFonts w:cs="Calibri" w:ascii="Calibri" w:hAnsi="Calibri"/>
          <w:i w:val="false"/>
        </w:rPr>
        <w:t>Prowadzenie działań resocjalizacyjnych i opiekuńczych wobec osób z problemem alkoholowym</w:t>
      </w:r>
      <w:r>
        <w:rPr>
          <w:rFonts w:cs="Arial" w:ascii="Calibri" w:hAnsi="Calibri"/>
          <w:b w:val="false"/>
          <w:i w:val="false"/>
          <w:sz w:val="24"/>
        </w:rPr>
        <w:t xml:space="preserve"> zostały zakwalifikowane pod względem formalnym 2 oferty Stowarzyszenia Samopomocowego </w:t>
      </w:r>
      <w:r>
        <w:rPr>
          <w:rFonts w:cs="Calibri" w:ascii="Calibri" w:hAnsi="Calibri"/>
          <w:b w:val="false"/>
          <w:i w:val="false"/>
          <w:sz w:val="20"/>
          <w:szCs w:val="20"/>
        </w:rPr>
        <w:t>"</w:t>
      </w:r>
      <w:r>
        <w:rPr>
          <w:rFonts w:cs="Arial" w:ascii="Calibri" w:hAnsi="Calibri"/>
          <w:b w:val="false"/>
          <w:i w:val="false"/>
          <w:sz w:val="24"/>
        </w:rPr>
        <w:t>Abakus</w:t>
      </w:r>
      <w:r>
        <w:rPr>
          <w:rFonts w:cs="Calibri" w:ascii="Calibri" w:hAnsi="Calibri"/>
          <w:b w:val="false"/>
          <w:i w:val="false"/>
          <w:spacing w:val="-4"/>
          <w:sz w:val="20"/>
          <w:szCs w:val="20"/>
        </w:rPr>
        <w:t>"</w:t>
      </w:r>
      <w:r>
        <w:rPr>
          <w:rFonts w:cs="Arial" w:ascii="Calibri" w:hAnsi="Calibri"/>
          <w:b w:val="false"/>
          <w:i w:val="false"/>
          <w:sz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Maksymalna liczba punktów możliwych do uzyskania wynosi 40 pkt (ocena końcowa – średnia, obliczona z dokładnością do drugiego miejsca po przecinku, z ocen łącznych wystawionych przez osoby, które oceniały oferty)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pacing w:val="-4"/>
          <w:sz w:val="24"/>
        </w:rPr>
      </w:pPr>
      <w:r>
        <w:rPr>
          <w:rFonts w:cs="Calibri" w:ascii="Calibri" w:hAnsi="Calibri"/>
          <w:b w:val="false"/>
          <w:i w:val="false"/>
          <w:spacing w:val="-4"/>
          <w:sz w:val="24"/>
        </w:rPr>
        <w:t xml:space="preserve">Oferta Stowarzyszenia Samopomocowego </w:t>
      </w:r>
      <w:r>
        <w:rPr>
          <w:rFonts w:cs="Calibri" w:ascii="Calibri" w:hAnsi="Calibri"/>
          <w:b w:val="false"/>
          <w:i w:val="false"/>
          <w:spacing w:val="-4"/>
          <w:sz w:val="20"/>
          <w:szCs w:val="20"/>
        </w:rPr>
        <w:t>"</w:t>
      </w:r>
      <w:r>
        <w:rPr>
          <w:rFonts w:cs="Calibri" w:ascii="Calibri" w:hAnsi="Calibri"/>
          <w:b w:val="false"/>
          <w:i w:val="false"/>
          <w:spacing w:val="-4"/>
          <w:sz w:val="24"/>
        </w:rPr>
        <w:t>Abakus</w:t>
      </w:r>
      <w:r>
        <w:rPr>
          <w:rFonts w:cs="Calibri" w:ascii="Calibri" w:hAnsi="Calibri"/>
          <w:b w:val="false"/>
          <w:i w:val="false"/>
          <w:spacing w:val="-4"/>
          <w:sz w:val="20"/>
          <w:szCs w:val="20"/>
        </w:rPr>
        <w:t>"</w:t>
      </w:r>
      <w:r>
        <w:rPr>
          <w:rFonts w:cs="Calibri" w:ascii="Calibri" w:hAnsi="Calibri"/>
          <w:b w:val="false"/>
          <w:i w:val="false"/>
          <w:spacing w:val="-4"/>
          <w:sz w:val="24"/>
        </w:rPr>
        <w:t xml:space="preserve"> (hostel przy ul. Próchnika 5) otrzymała 32,50 pkt na 40</w:t>
      </w:r>
      <w:r>
        <w:rPr>
          <w:rFonts w:cs="Calibri" w:ascii="Calibri" w:hAnsi="Calibri"/>
          <w:b w:val="false"/>
          <w:i w:val="false"/>
          <w:spacing w:val="-4"/>
          <w:sz w:val="24"/>
          <w:lang w:val="pl-PL"/>
        </w:rPr>
        <w:t xml:space="preserve">,00 pkt </w:t>
      </w:r>
      <w:r>
        <w:rPr>
          <w:rFonts w:cs="Calibri" w:ascii="Calibri" w:hAnsi="Calibri"/>
          <w:b w:val="false"/>
          <w:i w:val="false"/>
          <w:spacing w:val="-4"/>
          <w:sz w:val="24"/>
        </w:rPr>
        <w:t>możliwych.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Oferta Stowarzyszenia Samopomocowego </w:t>
      </w:r>
      <w:r>
        <w:rPr>
          <w:rFonts w:cs="Calibri" w:ascii="Calibri" w:hAnsi="Calibri"/>
          <w:b w:val="false"/>
          <w:i w:val="false"/>
          <w:spacing w:val="-4"/>
          <w:sz w:val="20"/>
          <w:szCs w:val="20"/>
        </w:rPr>
        <w:t>"</w:t>
      </w:r>
      <w:r>
        <w:rPr>
          <w:rFonts w:cs="Calibri" w:ascii="Calibri" w:hAnsi="Calibri"/>
          <w:b w:val="false"/>
          <w:i w:val="false"/>
          <w:sz w:val="24"/>
        </w:rPr>
        <w:t>Abakus</w:t>
      </w:r>
      <w:r>
        <w:rPr>
          <w:rFonts w:cs="Calibri" w:ascii="Calibri" w:hAnsi="Calibri"/>
          <w:b w:val="false"/>
          <w:i w:val="false"/>
          <w:spacing w:val="-4"/>
          <w:sz w:val="20"/>
          <w:szCs w:val="20"/>
        </w:rPr>
        <w:t>"</w:t>
      </w:r>
      <w:r>
        <w:rPr>
          <w:rFonts w:cs="Calibri" w:ascii="Calibri" w:hAnsi="Calibri"/>
          <w:b w:val="false"/>
          <w:i w:val="false"/>
          <w:sz w:val="24"/>
        </w:rPr>
        <w:t xml:space="preserve"> (hostel przy ul. Strzelców Kaniowskich 58) otrzymała 31,67 pkt na 40</w:t>
      </w:r>
      <w:r>
        <w:rPr>
          <w:rFonts w:cs="Calibri" w:ascii="Calibri" w:hAnsi="Calibri"/>
          <w:b w:val="false"/>
          <w:i w:val="false"/>
          <w:sz w:val="24"/>
          <w:lang w:val="pl-PL"/>
        </w:rPr>
        <w:t>,00 pkt</w:t>
      </w:r>
      <w:r>
        <w:rPr>
          <w:rFonts w:cs="Calibri" w:ascii="Calibri" w:hAnsi="Calibri"/>
          <w:b w:val="false"/>
          <w:i w:val="false"/>
          <w:sz w:val="24"/>
        </w:rPr>
        <w:t xml:space="preserve"> możliwych.</w:t>
      </w:r>
    </w:p>
    <w:p>
      <w:pPr>
        <w:pStyle w:val="TextBody"/>
        <w:suppressAutoHyphens w:val="true"/>
        <w:jc w:val="both"/>
        <w:rPr/>
      </w:pPr>
      <w:r>
        <w:rPr>
          <w:rFonts w:cs="Arial" w:ascii="Calibri" w:hAnsi="Calibri"/>
          <w:b w:val="false"/>
        </w:rPr>
        <w:t xml:space="preserve">Zgodnie z ust. 4 części III. „Warunki przyznawania dotacji” ogłoszenia o konkursie, w konkursie </w:t>
      </w:r>
      <w:r>
        <w:rPr>
          <w:rFonts w:cs="Calibri" w:ascii="Calibri" w:hAnsi="Calibri"/>
          <w:b w:val="false"/>
        </w:rPr>
        <w:t>na realizację zadań może zostać wybrana więcej niż jedna oferta, z wyłączeniem zadania 2, 4, 7, 8, 9 gdzie zostanie wybrana jedna oferta, która uzyska największą liczbę punktów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Komisja Konkursowa uznała, że ww. oferty spełniły kryteria zawarte w otwartym konkursie ofert i zaproponowała przyznać oferentom środki finansowe zgodnie z następującym podziałem: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 xml:space="preserve">- </w:t>
      </w:r>
      <w:r>
        <w:rPr>
          <w:rFonts w:cs="Calibri" w:ascii="Calibri" w:hAnsi="Calibri"/>
          <w:b w:val="false"/>
          <w:i w:val="false"/>
          <w:sz w:val="24"/>
        </w:rPr>
        <w:t xml:space="preserve">Oferta Stowarzyszenia Samopomocowego </w:t>
      </w:r>
      <w:r>
        <w:rPr>
          <w:rFonts w:cs="Calibri" w:ascii="Calibri" w:hAnsi="Calibri"/>
          <w:b w:val="false"/>
          <w:i w:val="false"/>
          <w:spacing w:val="-4"/>
          <w:sz w:val="20"/>
          <w:szCs w:val="20"/>
        </w:rPr>
        <w:t>"</w:t>
      </w:r>
      <w:r>
        <w:rPr>
          <w:rFonts w:cs="Calibri" w:ascii="Calibri" w:hAnsi="Calibri"/>
          <w:b w:val="false"/>
          <w:i w:val="false"/>
          <w:sz w:val="24"/>
        </w:rPr>
        <w:t>Abakus</w:t>
      </w:r>
      <w:r>
        <w:rPr>
          <w:rFonts w:cs="Calibri" w:ascii="Calibri" w:hAnsi="Calibri"/>
          <w:b w:val="false"/>
          <w:i w:val="false"/>
          <w:spacing w:val="-4"/>
          <w:sz w:val="20"/>
          <w:szCs w:val="20"/>
        </w:rPr>
        <w:t>"</w:t>
      </w:r>
      <w:r>
        <w:rPr>
          <w:rFonts w:cs="Calibri" w:ascii="Calibri" w:hAnsi="Calibri"/>
          <w:b w:val="false"/>
          <w:i w:val="false"/>
          <w:spacing w:val="-4"/>
          <w:sz w:val="24"/>
        </w:rPr>
        <w:t xml:space="preserve"> (hostel przy ul. Próchnika 5) </w:t>
      </w:r>
      <w:r>
        <w:rPr>
          <w:rFonts w:cs="Calibri" w:ascii="Calibri" w:hAnsi="Calibri"/>
          <w:b w:val="false"/>
          <w:i w:val="false"/>
          <w:sz w:val="24"/>
        </w:rPr>
        <w:t xml:space="preserve"> – 90 000,00 zł</w:t>
      </w:r>
    </w:p>
    <w:p>
      <w:pPr>
        <w:pStyle w:val="Heading1"/>
        <w:jc w:val="both"/>
        <w:rPr>
          <w:rFonts w:ascii="Calibri" w:hAnsi="Calibri" w:cs="Arial"/>
          <w:b w:val="false"/>
          <w:b w:val="false"/>
          <w:i w:val="false"/>
          <w:i w:val="false"/>
          <w:spacing w:val="-10"/>
          <w:sz w:val="24"/>
        </w:rPr>
      </w:pPr>
      <w:r>
        <w:rPr>
          <w:rFonts w:cs="Arial" w:ascii="Calibri" w:hAnsi="Calibri"/>
          <w:b w:val="false"/>
          <w:i w:val="false"/>
          <w:spacing w:val="-10"/>
          <w:sz w:val="24"/>
        </w:rPr>
        <w:t>-</w:t>
      </w:r>
      <w:r>
        <w:rPr>
          <w:rFonts w:cs="Calibri" w:ascii="Calibri" w:hAnsi="Calibri"/>
          <w:b w:val="false"/>
          <w:i w:val="false"/>
          <w:spacing w:val="-10"/>
          <w:sz w:val="24"/>
        </w:rPr>
        <w:t xml:space="preserve"> Oferta Stowarzyszenia Samopomocowego </w:t>
      </w:r>
      <w:r>
        <w:rPr>
          <w:rFonts w:cs="Calibri" w:ascii="Calibri" w:hAnsi="Calibri"/>
          <w:b w:val="false"/>
          <w:i w:val="false"/>
          <w:spacing w:val="-10"/>
          <w:sz w:val="20"/>
          <w:szCs w:val="20"/>
        </w:rPr>
        <w:t>"</w:t>
      </w:r>
      <w:r>
        <w:rPr>
          <w:rFonts w:cs="Calibri" w:ascii="Calibri" w:hAnsi="Calibri"/>
          <w:b w:val="false"/>
          <w:i w:val="false"/>
          <w:spacing w:val="-10"/>
          <w:sz w:val="24"/>
        </w:rPr>
        <w:t>Abakus</w:t>
      </w:r>
      <w:r>
        <w:rPr>
          <w:rFonts w:cs="Calibri" w:ascii="Calibri" w:hAnsi="Calibri"/>
          <w:b w:val="false"/>
          <w:i w:val="false"/>
          <w:spacing w:val="-10"/>
          <w:sz w:val="20"/>
          <w:szCs w:val="20"/>
        </w:rPr>
        <w:t>"</w:t>
      </w:r>
      <w:r>
        <w:rPr>
          <w:rFonts w:cs="Calibri" w:ascii="Calibri" w:hAnsi="Calibri"/>
          <w:b w:val="false"/>
          <w:i w:val="false"/>
          <w:spacing w:val="-10"/>
          <w:sz w:val="24"/>
        </w:rPr>
        <w:t xml:space="preserve"> (hostel przy ul. Strzelców Kaniowskich 58)  – 70 000</w:t>
      </w:r>
      <w:r>
        <w:rPr>
          <w:rFonts w:cs="Calibri" w:ascii="Calibri" w:hAnsi="Calibri"/>
          <w:b w:val="false"/>
          <w:i w:val="false"/>
          <w:sz w:val="24"/>
        </w:rPr>
        <w:t>,00</w:t>
      </w:r>
      <w:r>
        <w:rPr>
          <w:rFonts w:cs="Calibri" w:ascii="Calibri" w:hAnsi="Calibri"/>
          <w:b w:val="false"/>
          <w:i w:val="false"/>
          <w:spacing w:val="-10"/>
          <w:sz w:val="24"/>
        </w:rPr>
        <w:t xml:space="preserve"> zł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Łączna proponowana kwota dotacji na realizację zadania wynosi 160 000,</w:t>
      </w:r>
      <w:r>
        <w:rPr>
          <w:rFonts w:cs="Calibri" w:ascii="Calibri" w:hAnsi="Calibri"/>
          <w:sz w:val="24"/>
        </w:rPr>
        <w:t>00</w:t>
      </w:r>
      <w:r>
        <w:rPr>
          <w:rFonts w:cs="Calibri" w:ascii="Calibri" w:hAnsi="Calibri"/>
          <w:b/>
          <w:i/>
          <w:spacing w:val="-1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zł. W związku z powyższym, Komisja rekomenduje ww. wynik do rozstrzygnięcia Wiceprezydentowi Miasta Łodzi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Na realizację zadania pn.</w:t>
      </w:r>
      <w:r>
        <w:rPr>
          <w:rFonts w:cs="Calibri"/>
        </w:rPr>
        <w:t xml:space="preserve"> </w:t>
      </w:r>
      <w:r>
        <w:rPr>
          <w:rFonts w:cs="Calibri" w:ascii="Calibri" w:hAnsi="Calibri"/>
          <w:i w:val="false"/>
          <w:sz w:val="24"/>
        </w:rPr>
        <w:t xml:space="preserve">Zwiększenie dostępności pomocy w formie dożywiania dla osób z problemem alkoholowym i członków ich rodzin, w tym: </w:t>
      </w:r>
      <w:r>
        <w:rPr>
          <w:rFonts w:cs="Calibri" w:ascii="Calibri" w:hAnsi="Calibri"/>
          <w:bCs w:val="false"/>
          <w:i w:val="false"/>
          <w:sz w:val="24"/>
        </w:rPr>
        <w:t>Organizowanie i prowadzenie banków żywności</w:t>
      </w:r>
      <w:r>
        <w:rPr>
          <w:rFonts w:cs="Calibri" w:ascii="Calibri" w:hAnsi="Calibri"/>
          <w:b w:val="false"/>
          <w:i w:val="false"/>
        </w:rPr>
        <w:t xml:space="preserve"> </w:t>
      </w:r>
      <w:r>
        <w:rPr>
          <w:rFonts w:cs="Arial" w:ascii="Calibri" w:hAnsi="Calibri"/>
          <w:b w:val="false"/>
          <w:i w:val="false"/>
          <w:sz w:val="24"/>
        </w:rPr>
        <w:t xml:space="preserve">została zakwalifikowana pod względem formalnym 1 oferta:  </w:t>
      </w:r>
      <w:r>
        <w:rPr>
          <w:rFonts w:cs="Calibri" w:ascii="Calibri" w:hAnsi="Calibri"/>
          <w:b w:val="false"/>
          <w:i w:val="false"/>
          <w:sz w:val="24"/>
        </w:rPr>
        <w:t xml:space="preserve">Banku Żywności w Łodzi </w:t>
        <w:br/>
        <w:t xml:space="preserve">im. Marka Edelmana.  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 według kryteriów i skali, wskazanych w regulaminie pracy Komisji Konkursowej, wpisując je indywidualnie w Karty Oceny Merytorycznej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Oferta Banku Żywności w Łodzi im. Marka Edelmana </w:t>
      </w:r>
      <w:r>
        <w:rPr>
          <w:rFonts w:cs="Arial" w:ascii="Calibri" w:hAnsi="Calibri"/>
          <w:b w:val="false"/>
          <w:i w:val="false"/>
          <w:sz w:val="24"/>
        </w:rPr>
        <w:t>otrzymała 30,17 pkt na 40</w:t>
      </w:r>
      <w:r>
        <w:rPr>
          <w:rFonts w:cs="Arial" w:ascii="Calibri" w:hAnsi="Calibri"/>
          <w:b w:val="false"/>
          <w:i w:val="false"/>
          <w:sz w:val="24"/>
          <w:lang w:val="pl-PL"/>
        </w:rPr>
        <w:t>,00 pkt</w:t>
      </w:r>
      <w:r>
        <w:rPr>
          <w:rFonts w:cs="Arial" w:ascii="Calibri" w:hAnsi="Calibri"/>
          <w:b w:val="false"/>
          <w:i w:val="false"/>
          <w:sz w:val="24"/>
        </w:rPr>
        <w:t xml:space="preserve"> możliwych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Komisja Konkursowa uznała, że ww. oferta spełniła kryteria zawarte w otwartym konkursie ofert i zaproponowała przyznać środki finansowe na realizację zadania Bankowi Żywności w Łodzi </w:t>
        <w:br/>
        <w:t>im. Marka Edelmana w wysokości 100 000</w:t>
      </w:r>
      <w:r>
        <w:rPr>
          <w:rFonts w:cs="Calibri" w:ascii="Calibri" w:hAnsi="Calibri"/>
          <w:sz w:val="24"/>
        </w:rPr>
        <w:t>,00</w:t>
      </w:r>
      <w:r>
        <w:rPr>
          <w:rFonts w:cs="Calibri" w:ascii="Calibri" w:hAnsi="Calibri"/>
          <w:b/>
          <w:i/>
          <w:spacing w:val="-1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 zł. W związku z powyższym, Komisja rekomenduje ww. wynik do rozstrzygnięcia Wiceprezydentowi Miasta Łodzi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realizację zadania pn. </w:t>
      </w:r>
      <w:r>
        <w:rPr>
          <w:rFonts w:cs="Calibri" w:ascii="Calibri" w:hAnsi="Calibri"/>
          <w:b/>
          <w:sz w:val="24"/>
        </w:rPr>
        <w:t>Zwiększenie dostępności pomocy w formie dożywiania dla osób z problemem alkoholowym i członków ich rodzin, w tym: Prowadzenie jadłodajni, kuchni społecznych dla osób z problemem alkoholowym i członków ich rodzin (dorosłych i dzieci)</w:t>
      </w:r>
      <w:r>
        <w:rPr>
          <w:rFonts w:cs="Calibri" w:ascii="Calibri" w:hAnsi="Calibri"/>
          <w:sz w:val="24"/>
        </w:rPr>
        <w:t xml:space="preserve"> zostały zakwalifikowane pod względem formalnym 3 oferty: Stacji Opieki Środowiskowej Konwentu Bonifratrów w Łodzi, Polskiego Komitetu Pomocy Społecznej Zarząd Okręgowy, Caritas Archidiecezji Łódzkiej. Członkowie Komisji dokonali oceny ww. ofert według kryteriów i skali, wskazanych w 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  <w:t xml:space="preserve">Oferta Stacji Opieki Środowiskowej Konwentu Bonifratrów w Łodzi </w:t>
      </w:r>
      <w:r>
        <w:rPr>
          <w:rFonts w:cs="Calibri" w:ascii="Calibri" w:hAnsi="Calibri"/>
          <w:b/>
          <w:i/>
          <w:spacing w:val="-6"/>
          <w:sz w:val="24"/>
        </w:rPr>
        <w:t xml:space="preserve"> </w:t>
      </w:r>
      <w:r>
        <w:rPr>
          <w:rFonts w:cs="Calibri" w:ascii="Calibri" w:hAnsi="Calibri"/>
          <w:spacing w:val="-6"/>
          <w:sz w:val="24"/>
        </w:rPr>
        <w:t>otrzymała 28,25 pkt na 40,00 pkt możliwych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4"/>
        </w:rPr>
        <w:t>Oferta  Polskiego Komitetu Pomocy Społecznej Zarząd Okręgowy otrzymała 29,33 pkt na 40,00 pkt możli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Oferta Caritas Archidiecezji Łódzkiej otrzymała 31,67 pkt na 40,00 pkt możli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Zgodnie z ust. 4 części III. „Warunki przyznawania dotacji” ogłoszenia o konkursie, w konkursie </w:t>
        <w:br/>
        <w:t>na realizację zadań może zostać wybrana więcej niż jedna oferta, z wyłączeniem zadania 2, 4, 7, 8, 9 gdzie zostanie wybrana jedna oferta, która uzyska największą liczbę punktów.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Komisja Konkursowa uznała, że ww. oferty spełniły kryteria zawarte w otwartym konkursie ofert i zaproponowała przyznać oferentom środki finansowe zgodnie z następującym podziałem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tacji Opieki Środowiskowej Konwentu Bonifratrów w Łodzi – 197 100,00 zł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olskiemu Komitetowi Pomocy Społecznej Zarząd Okręgowy – 343 830,00 zł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Caritas Archidiecezji Łódzkiej – 179 580,00 zł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Łączna proponowana kwota dotacji na realizację zadania wynosi 720 510,00 zł. W związku z powyższym, Komisja rekomenduje ww. wynik do rozstrzygnięcia Wiceprezydentowi Miasta Łodzi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pacing w:val="-10"/>
          <w:sz w:val="24"/>
        </w:rPr>
      </w:pPr>
      <w:r>
        <w:rPr>
          <w:rFonts w:cs="Arial" w:ascii="Calibri" w:hAnsi="Calibri"/>
          <w:spacing w:val="-10"/>
          <w:sz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  <w:t>Na realizację zadania pn.</w:t>
      </w:r>
      <w:r>
        <w:rPr>
          <w:rFonts w:cs="Calibri"/>
        </w:rPr>
        <w:t xml:space="preserve"> </w:t>
      </w:r>
      <w:r>
        <w:rPr>
          <w:rFonts w:cs="Calibri" w:ascii="Calibri" w:hAnsi="Calibri"/>
          <w:i w:val="false"/>
          <w:sz w:val="24"/>
        </w:rPr>
        <w:t>Zwiększenie dostępności pomocy w formie dożywiania dla osób z problemem alkoholowym i członków ich rodzin, w tym: Prowadzenie punktu pomocy charytatywnej, funkcjonującego w obszarze rewitalizacji</w:t>
      </w:r>
      <w:r>
        <w:rPr>
          <w:rFonts w:cs="Calibri" w:ascii="Calibri" w:hAnsi="Calibri"/>
          <w:b w:val="false"/>
          <w:i w:val="false"/>
          <w:sz w:val="24"/>
        </w:rPr>
        <w:t xml:space="preserve"> </w:t>
      </w:r>
      <w:r>
        <w:rPr>
          <w:rFonts w:cs="Arial" w:ascii="Calibri" w:hAnsi="Calibri"/>
          <w:b w:val="false"/>
          <w:i w:val="false"/>
          <w:sz w:val="24"/>
        </w:rPr>
        <w:t xml:space="preserve">została zakwalifikowane pod względem formalnym 1 oferta:  </w:t>
      </w:r>
      <w:r>
        <w:rPr>
          <w:rFonts w:cs="Calibri" w:ascii="Calibri" w:hAnsi="Calibri"/>
          <w:b w:val="false"/>
          <w:i w:val="false"/>
          <w:sz w:val="24"/>
        </w:rPr>
        <w:t xml:space="preserve">Caritas Archidiecezji Łódzkiej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ta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Caritas Archidiecezji Łódzkiej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sz w:val="24"/>
        </w:rPr>
        <w:t xml:space="preserve">otrzymała 33,67 pkt na 40,00 pkt możliwych. 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Komisja Konkursowa uznała, że ww. oferta spełniła kryteria zawarte w otwartym konkursie ofert i zaproponowała przyznać środki finansowe na realizację zadania Caritas Archidiecezji Łódzkiej w wysokości 48 000,00 zł. W związku z powyższym, Komisja rekomenduje ww. wynik do rozstrzygnięcia Wiceprezydentowi Miasta Łodzi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Na realizację zadania pn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</w:rPr>
        <w:t>Organizowanie i prowadzenie placówek wsparcia dziennego w formie opiekuńczo-specjalistycznej dla dzieci i młodzieży z rodzin z problemem alkoholowym w obszarze rewitalizacji</w:t>
      </w:r>
      <w:r>
        <w:rPr>
          <w:rFonts w:cs="Arial" w:ascii="Calibri" w:hAnsi="Calibri"/>
          <w:sz w:val="24"/>
        </w:rPr>
        <w:t xml:space="preserve">  zostało zakwalifikowanych pod względem formalnym 9 ofert: </w:t>
      </w:r>
      <w:r>
        <w:rPr>
          <w:rFonts w:cs="Calibri" w:ascii="Calibri" w:hAnsi="Calibri"/>
          <w:sz w:val="24"/>
        </w:rPr>
        <w:t xml:space="preserve">Towarzystwa Przyjaciół Dzieci Oddział Dzielnicowy Łódź – Polesie ul. Gdańska 150, Towarzystwa Przyjaciół Dzieci Oddział Dzielnicowy Łódź – Polesie ul. Ogrodowa 28, Towarzystwa Przyjaciół Dzieci Oddział Dzielnicowy Łódź – Polesie ul. 28 Pułku Strzelców Kaniowskich 52/54,  Towarzystwa Przyjaciół Dzieci Oddział Dzielnicowy Łódź – Polesie ul. Księży Młyn 1,  Stowarzyszenia Ewangelizacyjno-Charytatywnego 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>Mocni w Duchu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>, Stowarzyszenia Centrum Wsparcia Terapeutycznego, Stowarzyszenia Małych Dzieci, Oratorium im. św. Dominika Savio, Caritas Archidiecezji Łódzkiej.</w:t>
      </w:r>
      <w:r>
        <w:rPr>
          <w:rFonts w:cs="Calibri" w:ascii="Calibri" w:hAnsi="Calibri"/>
          <w:b/>
          <w:i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lang w:val="en-US"/>
        </w:rPr>
        <w:t xml:space="preserve">Oferta </w:t>
      </w:r>
      <w:r>
        <w:rPr>
          <w:rFonts w:cs="Calibri" w:ascii="Calibri" w:hAnsi="Calibri"/>
          <w:sz w:val="24"/>
        </w:rPr>
        <w:t>Towarzystwa Przyjaciół Dzieci Oddział Dzielnicowy Łódź – Polesie ul. Gdańska 150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 33,00 pkt na 40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Towarzystwa Przyjaciół Dzieci Oddział Dzielnicowy Łódź – Polesie ul. Ogrodowa 28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32,50 pkt na 40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Towarzystwa Przyjaciół Dzieci Oddział Dzielnicowy Łódź – Polesie ul. 28 Pułku Strzelców Kaniowskich 52/54</w:t>
      </w:r>
      <w:r>
        <w:rPr>
          <w:rFonts w:cs="Calibri" w:ascii="Calibri" w:hAnsi="Calibri"/>
          <w:sz w:val="24"/>
          <w:lang w:val="en-US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30,00 pkt na 40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Towarzystwa Przyjaciół Dzieci Oddział Dzielnicowy Łódź – Polesie ul. Księży Młyn 1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32,33 pkt na 40,00 pkt możliwych.</w:t>
      </w:r>
    </w:p>
    <w:p>
      <w:pPr>
        <w:pStyle w:val="Normal"/>
        <w:jc w:val="both"/>
        <w:rPr>
          <w:rFonts w:ascii="Calibri" w:hAnsi="Calibri" w:cs="Arial"/>
          <w:spacing w:val="-2"/>
          <w:sz w:val="24"/>
        </w:rPr>
      </w:pPr>
      <w:r>
        <w:rPr>
          <w:rFonts w:cs="Calibri" w:ascii="Calibri" w:hAnsi="Calibri"/>
          <w:spacing w:val="-2"/>
          <w:sz w:val="24"/>
          <w:lang w:val="en-US"/>
        </w:rPr>
        <w:t xml:space="preserve">Oferta </w:t>
      </w:r>
      <w:r>
        <w:rPr>
          <w:rFonts w:cs="Calibri" w:ascii="Calibri" w:hAnsi="Calibri"/>
          <w:spacing w:val="-2"/>
          <w:sz w:val="24"/>
        </w:rPr>
        <w:t xml:space="preserve">Stowarzyszenia Ewangelizacyjno-Charytatywnego </w:t>
      </w:r>
      <w:r>
        <w:rPr>
          <w:rFonts w:cs="Calibri" w:ascii="Calibri" w:hAnsi="Calibri"/>
          <w:b/>
          <w:i/>
          <w:spacing w:val="-2"/>
          <w:sz w:val="20"/>
          <w:szCs w:val="20"/>
        </w:rPr>
        <w:t>"</w:t>
      </w:r>
      <w:r>
        <w:rPr>
          <w:rFonts w:cs="Calibri" w:ascii="Calibri" w:hAnsi="Calibri"/>
          <w:spacing w:val="-2"/>
          <w:sz w:val="24"/>
        </w:rPr>
        <w:t>Mocni w Duchu</w:t>
      </w:r>
      <w:r>
        <w:rPr>
          <w:rFonts w:cs="Calibri" w:ascii="Calibri" w:hAnsi="Calibri"/>
          <w:b/>
          <w:i/>
          <w:spacing w:val="-2"/>
          <w:sz w:val="20"/>
          <w:szCs w:val="20"/>
        </w:rPr>
        <w:t>"</w:t>
      </w:r>
      <w:r>
        <w:rPr>
          <w:rFonts w:cs="Calibri" w:ascii="Calibri" w:hAnsi="Calibri"/>
          <w:b/>
          <w:i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 xml:space="preserve">otrzymała 34,00 pkt </w:t>
        <w:br/>
        <w:t>na 40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lang w:val="en-US"/>
        </w:rPr>
        <w:t xml:space="preserve">Oferta </w:t>
      </w:r>
      <w:r>
        <w:rPr>
          <w:rFonts w:cs="Calibri" w:ascii="Calibri" w:hAnsi="Calibri"/>
          <w:sz w:val="24"/>
        </w:rPr>
        <w:t>Stowarzyszenia Centrum Wsparcia Terapeutycznego</w:t>
      </w:r>
      <w:r>
        <w:rPr>
          <w:rFonts w:cs="Arial" w:ascii="Calibri" w:hAnsi="Calibri"/>
          <w:sz w:val="24"/>
        </w:rPr>
        <w:t xml:space="preserve"> otrzymała 28,33 pkt na 40,00 pkt możliwych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lang w:val="en-US"/>
        </w:rPr>
        <w:t xml:space="preserve">Oferta </w:t>
      </w:r>
      <w:r>
        <w:rPr>
          <w:rFonts w:cs="Calibri" w:ascii="Calibri" w:hAnsi="Calibri"/>
          <w:sz w:val="24"/>
        </w:rPr>
        <w:t>Stowarzyszenia Małych Dzieci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32,67 pkt na 40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Oratorium im. św. Dominika Savio</w:t>
      </w:r>
      <w:r>
        <w:rPr>
          <w:rFonts w:cs="Arial" w:ascii="Calibri" w:hAnsi="Calibri"/>
          <w:sz w:val="24"/>
        </w:rPr>
        <w:t xml:space="preserve"> otrzymała 32,50 pkt na 40,00 pkt możliwych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 Caritas Archidiecezji Łódzkiej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33,00 pkt na 40</w:t>
      </w:r>
      <w:r>
        <w:rPr>
          <w:rFonts w:cs="Arial" w:ascii="Calibri" w:hAnsi="Calibri"/>
          <w:sz w:val="24"/>
          <w:lang w:val="pl-PL"/>
        </w:rPr>
        <w:t>,00 pkt</w:t>
      </w:r>
      <w:r>
        <w:rPr>
          <w:rFonts w:cs="Arial" w:ascii="Calibri" w:hAnsi="Calibri"/>
          <w:sz w:val="24"/>
        </w:rPr>
        <w:t xml:space="preserve"> możliwych.</w:t>
      </w:r>
    </w:p>
    <w:p>
      <w:pPr>
        <w:pStyle w:val="TextBody"/>
        <w:suppressAutoHyphens w:val="true"/>
        <w:jc w:val="both"/>
        <w:rPr/>
      </w:pPr>
      <w:r>
        <w:rPr>
          <w:rFonts w:cs="Arial" w:ascii="Calibri" w:hAnsi="Calibri"/>
          <w:b w:val="false"/>
        </w:rPr>
        <w:t xml:space="preserve">Zgodnie z ust. 4 części III. „Warunki przyznawania dotacji” ogłoszenia o konkursie, w konkursie </w:t>
      </w:r>
      <w:r>
        <w:rPr>
          <w:rFonts w:cs="Calibri" w:ascii="Calibri" w:hAnsi="Calibri"/>
          <w:b w:val="false"/>
        </w:rPr>
        <w:t>na realizację zadań może zostać wybrana więcej niż jedna oferta, z wyłączeniem zadania 2, 4, 7, 8, 9 gdzie zostanie wybrana jedna oferta, która uzyska największą liczbę punktów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Komisja Konkursowa uznała, że ww. oferty spełniły kryteria zawarte w otwartym konkursie ofert i zaproponowała przyznać oferentom środki finansowe zgodnie z następującym podziałem: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Towarzystwo Przyjaciół Dzieci Oddział Dzielnicowy Łódź – Polesie ul. Gdańska 150 – 100 000,00 zł,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pacing w:val="-2"/>
          <w:sz w:val="24"/>
        </w:rPr>
      </w:pPr>
      <w:r>
        <w:rPr>
          <w:rFonts w:cs="Calibri" w:ascii="Calibri" w:hAnsi="Calibri"/>
          <w:spacing w:val="-2"/>
          <w:sz w:val="24"/>
        </w:rPr>
        <w:t>- Towarzystwo Przyjaciół Dzieci Oddział Dzielnicowy Łódź – Polesie ul. Ogrodowa 28 –  100 000,00 zł,</w:t>
      </w:r>
    </w:p>
    <w:p>
      <w:pPr>
        <w:pStyle w:val="Tekstpodstawowy2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- Towarzystwo Przyjaciół Dzieci Oddział Dzielnicowy Łódź – Polesie ul. 28 Pułku Strzelców Kaniowskich 52/54 – 100 000,00 zł,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Towarzystwo Przyjaciół Dzieci Oddział Dzielnicowy Łódź – Polesie ul. Księży Młyn 1 – 100 000,00 zł,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Stowarzyszenie Ewangelizacyjno-Charytatywnego 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>Mocni w Duchu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 xml:space="preserve"> – 100 000,00 zł,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Stowarzyszenie Centrum Wsparcia Terapeutycznego – 98 860,00 zł,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Stowarzyszenie Małych Dzieci – 99 900,00 zł,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Oratorium im. św. Dominika Savio – 100 000,00 zł,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- Caritas Archidiecezji Łódzkiej – 100 000,00 zł.</w:t>
      </w:r>
      <w:r>
        <w:rPr>
          <w:rFonts w:cs="Calibri" w:ascii="Calibri" w:hAnsi="Calibri"/>
          <w:b/>
          <w:i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Łączna proponowana kwota dotacji na realizację zadania wynosi 898 760,00 zł. W związku </w:t>
      </w:r>
      <w:r>
        <w:rPr>
          <w:rFonts w:cs="Calibri" w:ascii="Calibri" w:hAnsi="Calibri"/>
        </w:rPr>
        <w:t>z powyższym</w:t>
      </w:r>
      <w:r>
        <w:rPr>
          <w:rFonts w:cs="Arial" w:ascii="Calibri" w:hAnsi="Calibri"/>
          <w:sz w:val="24"/>
        </w:rPr>
        <w:t xml:space="preserve">, Komisja rekomenduje ww. wynik do rozstrzygnięcia Wiceprezydentowi Miasta Łodzi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Na realizację zadania pn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</w:rPr>
        <w:t xml:space="preserve">Organizowanie i prowadzenie placówek wsparcia dziennego w formie </w:t>
      </w:r>
      <w:r>
        <w:rPr>
          <w:rFonts w:cs="Calibri" w:ascii="Calibri" w:hAnsi="Calibri"/>
          <w:b/>
          <w:sz w:val="24"/>
        </w:rPr>
        <w:t>opiekuńczo-specjalistycznej dla dzieci i młodzieży z rodzin z problemem alkoholowym poza obszarem rewitalizacji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zostało zakwalifikowanych pod względem formalnym 7 ofert:  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ędzynarodowego Stowarzyszenia Pomocy 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>Słyszę Serce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 xml:space="preserve">, Zgromadzenia Córek Maryi Wspomożycielki (Siostry Salezjanki), Towarzystwa Przyjaciół Dzieci Oddział Dzielnicowy Łódź – Górna ul. Karpia 65/67, Towarzystwa Przyjaciół Dzieci Oddział Dzielnicowy Łódź – Górna ul. Rzgowska 151, Caritas Archidiecezji Łódzkiej, Dom Zakonny Zgromadzenia Sióstr Urszulanek Serca Jezusa Konającego w Łodzi, Integracji JP II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 xml:space="preserve">Członkowie Komisji dokonali oceny ww. ofert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Arial"/>
          <w:spacing w:val="-4"/>
          <w:sz w:val="24"/>
        </w:rPr>
      </w:pPr>
      <w:r>
        <w:rPr>
          <w:rFonts w:cs="Calibri" w:ascii="Calibri" w:hAnsi="Calibri"/>
          <w:spacing w:val="-4"/>
          <w:lang w:val="en-US"/>
        </w:rPr>
        <w:t xml:space="preserve">Oferta </w:t>
      </w:r>
      <w:r>
        <w:rPr>
          <w:rFonts w:cs="Calibri" w:ascii="Calibri" w:hAnsi="Calibri"/>
          <w:spacing w:val="-4"/>
          <w:sz w:val="24"/>
        </w:rPr>
        <w:t xml:space="preserve">Międzynarodowego Stowarzyszenia Pomocy 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pacing w:val="-4"/>
          <w:sz w:val="24"/>
        </w:rPr>
        <w:t>Słyszę Serce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Arial" w:ascii="Calibri" w:hAnsi="Calibri"/>
          <w:spacing w:val="-4"/>
          <w:sz w:val="24"/>
        </w:rPr>
        <w:t>otrzymała 33,00 pkt na 40,00 pkt możliwych.</w:t>
      </w:r>
    </w:p>
    <w:p>
      <w:pPr>
        <w:pStyle w:val="Normal"/>
        <w:jc w:val="both"/>
        <w:rPr>
          <w:rFonts w:ascii="Calibri" w:hAnsi="Calibri" w:cs="Arial"/>
          <w:spacing w:val="-8"/>
          <w:sz w:val="24"/>
        </w:rPr>
      </w:pPr>
      <w:r>
        <w:rPr>
          <w:rFonts w:cs="Calibri" w:ascii="Calibri" w:hAnsi="Calibri"/>
          <w:spacing w:val="-8"/>
          <w:lang w:val="en-US"/>
        </w:rPr>
        <w:t xml:space="preserve">Oferta </w:t>
      </w:r>
      <w:r>
        <w:rPr>
          <w:rFonts w:cs="Calibri" w:ascii="Calibri" w:hAnsi="Calibri"/>
          <w:spacing w:val="-8"/>
          <w:sz w:val="24"/>
        </w:rPr>
        <w:t>Zgromadzenia Córek Maryi Wspomożycielki (Siostry Salezjanki)</w:t>
      </w:r>
      <w:r>
        <w:rPr>
          <w:rFonts w:cs="Calibri" w:ascii="Calibri" w:hAnsi="Calibri"/>
          <w:spacing w:val="-8"/>
          <w:lang w:val="en-US"/>
        </w:rPr>
        <w:t xml:space="preserve"> </w:t>
      </w:r>
      <w:r>
        <w:rPr>
          <w:rFonts w:cs="Arial" w:ascii="Calibri" w:hAnsi="Calibri"/>
          <w:spacing w:val="-8"/>
          <w:sz w:val="24"/>
        </w:rPr>
        <w:t>otrzymała 31,67 pkt na 40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lang w:val="en-US"/>
        </w:rPr>
        <w:t xml:space="preserve">Oferta </w:t>
      </w:r>
      <w:r>
        <w:rPr>
          <w:rFonts w:cs="Calibri" w:ascii="Calibri" w:hAnsi="Calibri"/>
          <w:sz w:val="24"/>
        </w:rPr>
        <w:t>Towarzystwa Przyjaciół Dzieci Oddział Dzielnicowy Łódź – Górna ul. Karpia 65/67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31,67 pkt na 40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lang w:val="en-US"/>
        </w:rPr>
        <w:t xml:space="preserve">Oferta </w:t>
      </w:r>
      <w:r>
        <w:rPr>
          <w:rFonts w:cs="Calibri" w:ascii="Calibri" w:hAnsi="Calibri"/>
          <w:sz w:val="24"/>
        </w:rPr>
        <w:t>Towarzystwa Przyjaciół Dzieci Oddział Dzielnicowy Łódź – Górna ul. Rzgowska 151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30,00 pkt na 40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lang w:val="en-US"/>
        </w:rPr>
        <w:t xml:space="preserve">Oferta </w:t>
      </w:r>
      <w:r>
        <w:rPr>
          <w:rFonts w:cs="Calibri" w:ascii="Calibri" w:hAnsi="Calibri"/>
          <w:sz w:val="24"/>
        </w:rPr>
        <w:t>Caritas Archidiecezji Łódzkiej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30,50 pkt na 40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lang w:val="en-US"/>
        </w:rPr>
        <w:t xml:space="preserve">Oferta  </w:t>
      </w:r>
      <w:r>
        <w:rPr>
          <w:rFonts w:cs="Calibri" w:ascii="Calibri" w:hAnsi="Calibri"/>
          <w:sz w:val="24"/>
        </w:rPr>
        <w:t>Dom Zakonny Zgromadzenia Sióstr Urszulanek Serca Jezusa Konającego w Łodzi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36,50 pkt na 40,00 pkt możliwych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lang w:val="en-US"/>
        </w:rPr>
        <w:t xml:space="preserve">Oferta </w:t>
      </w:r>
      <w:r>
        <w:rPr>
          <w:rFonts w:cs="Calibri" w:ascii="Calibri" w:hAnsi="Calibri"/>
          <w:sz w:val="24"/>
        </w:rPr>
        <w:t>Integracji JP II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otrzymała 32,00 pkt na 40,00 pkt możliwych.</w:t>
      </w:r>
    </w:p>
    <w:p>
      <w:pPr>
        <w:pStyle w:val="TextBody"/>
        <w:suppressAutoHyphens w:val="true"/>
        <w:jc w:val="both"/>
        <w:rPr/>
      </w:pPr>
      <w:r>
        <w:rPr>
          <w:rFonts w:cs="Arial" w:ascii="Calibri" w:hAnsi="Calibri"/>
          <w:b w:val="false"/>
        </w:rPr>
        <w:t xml:space="preserve">Zgodnie z ust. 4 części III. „Warunki przyznawania dotacji” ogłoszenia o konkursie, w konkursie </w:t>
      </w:r>
      <w:r>
        <w:rPr>
          <w:rFonts w:cs="Calibri" w:ascii="Calibri" w:hAnsi="Calibri"/>
          <w:b w:val="false"/>
        </w:rPr>
        <w:t>na realizację zadań może zostać wybrana więcej niż jedna oferta, z wyłączeniem zadania 2, 4, 7, 8, 9 gdzie zostanie wybrana jedna oferta, która uzyska największą liczbę punktów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Komisja Konkursowa uznała, że ww. oferty spełniły kryteria zawarte w otwartym konkursie ofert i zaproponowała przyznać oferentom środki finansowe zgodnie z następującym podziałem: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 xml:space="preserve">- Międzynarodowe Stowarzyszenie Pomocy 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>Słyszę Serce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– 82 942,00 zł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- Zgromadzenie Córek Maryi Wspomożycielki (Siostry Salezjanki)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4"/>
        </w:rPr>
        <w:t>– 95 000,00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- Towarzystwo Przyjaciół Dzieci Oddział Dzielnicowy Łódź – Górna ul. Karpia 65/67 – 80 000,00 zł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- Towarzystwo Przyjaciół Dzieci Oddział Dzielnicowy Łódź – Górna ul. Rzgowska 151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– 80 000,00 zł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- Caritas Archidiecezji Łódzkiej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– 68 000,00 zł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- Dom Zakonny Zgromadzenia Sióstr Urszulanek Serca Jezusa Konającego w Łodzi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– 100 000,00 zł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</w:rPr>
        <w:t>- Integracja JP II</w:t>
      </w:r>
      <w:r>
        <w:rPr>
          <w:rFonts w:cs="Calibri" w:ascii="Calibri" w:hAnsi="Calibri"/>
          <w:b/>
          <w:i/>
          <w:sz w:val="24"/>
        </w:rPr>
        <w:t xml:space="preserve"> </w:t>
      </w:r>
      <w:r>
        <w:rPr>
          <w:rFonts w:cs="Calibri" w:ascii="Calibri" w:hAnsi="Calibri"/>
          <w:sz w:val="24"/>
        </w:rPr>
        <w:t>– 75 000,00 zł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Łączna proponowana kwota dotacji na realizację zadania wynosi 580 942,00 zł. W związku z powyższym, Komisja rekomenduje ww. wynik do rozstrzygnięcia Wiceprezydentowi Miasta Łodzi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z w:val="24"/>
        </w:rPr>
        <w:t>Na realizację zadania pn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Wspieranie zatrudnienia socjalnego osób uzależnionych od alkoholu poprzez finansowanie centrów integracji społecznej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został zakwalifikowana pod względem formalnym 1 oferta:  </w:t>
      </w:r>
      <w:r>
        <w:rPr>
          <w:rFonts w:cs="Calibri" w:ascii="Calibri" w:hAnsi="Calibri"/>
          <w:sz w:val="24"/>
        </w:rPr>
        <w:t xml:space="preserve">Fundacji Uwolnienie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ta</w:t>
      </w:r>
      <w:r>
        <w:rPr>
          <w:rFonts w:cs="Calibri" w:ascii="Calibri" w:hAnsi="Calibri"/>
          <w:sz w:val="24"/>
        </w:rPr>
        <w:t xml:space="preserve"> Fundacji Uwolnienie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sz w:val="24"/>
        </w:rPr>
        <w:t>otrzymała 31,83 pkt na 40,00 pkt możliwych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</w:rPr>
        <w:t xml:space="preserve">Komisja Konkursowa uznała, że ww. oferta spełniła kryteria zawarte w otwartym konkursie ofert i zaproponowała przyznać środki finansowe na realizację zadania </w:t>
      </w:r>
      <w:r>
        <w:rPr>
          <w:rFonts w:cs="Calibri" w:ascii="Calibri" w:hAnsi="Calibri"/>
          <w:sz w:val="24"/>
        </w:rPr>
        <w:t xml:space="preserve">Fundacji Uwolnienie </w:t>
      </w:r>
      <w:r>
        <w:rPr>
          <w:rFonts w:cs="Arial" w:ascii="Calibri" w:hAnsi="Calibri"/>
          <w:sz w:val="24"/>
        </w:rPr>
        <w:t xml:space="preserve">w wysokości 132 000,00 zł. W związku z powyższym, Komisja rekomenduje ww. wynik do rozstrzygnięcia Wiceprezydentowi Miasta Łodzi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 realizację zadania pn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</w:rPr>
        <w:t xml:space="preserve">Aktywizacja zawodowa osób z problemem narkotykowym poprzez działania mające na celu pomoc w znalezieniu pracy oraz przygotowanie do podjęcia zatrudnienia </w:t>
        <w:br/>
        <w:t>(po zakończonej terapii)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4"/>
        </w:rPr>
        <w:t xml:space="preserve">została zakwalifikowana pod względem formalnym 1 oferta: </w:t>
      </w:r>
      <w:r>
        <w:rPr>
          <w:rFonts w:cs="Calibri" w:ascii="Calibri" w:hAnsi="Calibri"/>
          <w:sz w:val="24"/>
        </w:rPr>
        <w:t xml:space="preserve">Stowarzyszenia 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>Monar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 xml:space="preserve"> Ośrodek Leczenia, Terapii i Rehabilitacji Uzależnień w Kęblinach.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ferta</w:t>
      </w:r>
      <w:r>
        <w:rPr>
          <w:rFonts w:cs="Calibri" w:ascii="Calibri" w:hAnsi="Calibri"/>
          <w:sz w:val="24"/>
        </w:rPr>
        <w:t xml:space="preserve"> Stowarzyszenia 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>Monar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 xml:space="preserve"> Ośrodek Leczenia, Terapii i Rehabilitacji Uzależnień w Kęblinach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sz w:val="24"/>
        </w:rPr>
        <w:t>otrzymała 33,50 pkt na 40,00 pkt możliwych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</w:rPr>
        <w:t xml:space="preserve">Komisja Konkursowa uznała, że ww. oferta spełniła kryteria zawarte w otwartym konkursie ofert i zaproponowała przyznać środki finansowe na realizację zadania </w:t>
      </w:r>
      <w:r>
        <w:rPr>
          <w:rFonts w:cs="Calibri" w:ascii="Calibri" w:hAnsi="Calibri"/>
          <w:sz w:val="24"/>
        </w:rPr>
        <w:t xml:space="preserve">Stowarzyszeniu 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>Monar</w:t>
      </w:r>
      <w:r>
        <w:rPr>
          <w:rFonts w:cs="Calibri" w:ascii="Calibri" w:hAnsi="Calibri"/>
          <w:b/>
          <w:i/>
          <w:spacing w:val="-4"/>
          <w:sz w:val="20"/>
          <w:szCs w:val="20"/>
        </w:rPr>
        <w:t>"</w:t>
      </w:r>
      <w:r>
        <w:rPr>
          <w:rFonts w:cs="Calibri" w:ascii="Calibri" w:hAnsi="Calibri"/>
          <w:sz w:val="24"/>
        </w:rPr>
        <w:t xml:space="preserve"> Ośrodek Leczenia, Terapii i Rehabilitacji Uzależnień w Kęblinach</w:t>
      </w:r>
      <w:r>
        <w:rPr>
          <w:rFonts w:cs="Arial" w:ascii="Calibri" w:hAnsi="Calibri"/>
          <w:sz w:val="24"/>
        </w:rPr>
        <w:t xml:space="preserve"> w wysokości 16 000,00 zł. W związku z powyższym, Komisja rekomenduje ww. wynik do rozstrzygnięcia Wiceprezydentowi Miasta Łodzi. 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 realizację zadania pn.</w:t>
      </w:r>
      <w:r>
        <w:rPr>
          <w:rFonts w:cs="Calibri" w:ascii="Calibri" w:hAnsi="Calibri"/>
          <w:b/>
          <w:sz w:val="24"/>
        </w:rPr>
        <w:t xml:space="preserve"> Realizacja programów reintegracji społecznej dla osób z problemem narkotykowym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4"/>
        </w:rPr>
        <w:t xml:space="preserve">nie wpłynęła żadna oferta i w tym zakresie konkurs zostaje unieważniony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  <w:u w:val="single"/>
        </w:rPr>
        <w:t>Podpisy członków Komisji: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wona Iwanicka</w:t>
        <w:tab/>
        <w:tab/>
        <w:tab/>
        <w:tab/>
        <w:t>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24"/>
        </w:rPr>
        <w:t>Piotr Kowalski</w:t>
      </w:r>
      <w:r>
        <w:rPr>
          <w:rFonts w:cs="Arial" w:ascii="Calibri" w:hAnsi="Calibri"/>
          <w:sz w:val="24"/>
        </w:rPr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Eliza Ziółkowska – Lewandowicz</w:t>
      </w:r>
      <w:r>
        <w:rPr>
          <w:rFonts w:cs="Calibri" w:ascii="Calibri" w:hAnsi="Calibri"/>
          <w:sz w:val="24"/>
        </w:rPr>
        <w:tab/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kadiusz Kowalski </w:t>
        <w:tab/>
        <w:t xml:space="preserve">  </w:t>
        <w:tab/>
        <w:t xml:space="preserve">              </w:t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alia Rydlewska Vel Ryglewska</w:t>
        <w:tab/>
        <w:tab/>
        <w:t>………………………………………………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nika Dyła</w:t>
        <w:tab/>
        <w:tab/>
        <w:t xml:space="preserve">  </w:t>
        <w:tab/>
        <w:t xml:space="preserve">             </w:t>
        <w:tab/>
        <w:tab/>
        <w:t xml:space="preserve"> 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n Bujnowicz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Łódź, 23 grudnia 2021 r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cs="Courier Ne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ourier New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100" w:after="142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0:00Z</dcterms:created>
  <dc:creator>Beata</dc:creator>
  <dc:description/>
  <cp:keywords/>
  <dc:language>en-US</dc:language>
  <cp:lastModifiedBy>Martyna Hanuszkiewicz</cp:lastModifiedBy>
  <cp:lastPrinted>2021-12-23T12:37:00Z</cp:lastPrinted>
  <dcterms:modified xsi:type="dcterms:W3CDTF">2021-12-30T12:50:00Z</dcterms:modified>
  <cp:revision>2</cp:revision>
  <dc:subject/>
  <dc:title>PROTOKÓŁ KOŃCOWY</dc:title>
</cp:coreProperties>
</file>