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dzwyczajnego Zgromadzenia Wspólników Łódzkiego Centrum Filmowego Sp. z o.o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 10 lutego 2023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w sprawie</w:t>
      </w:r>
      <w:r>
        <w:rPr/>
        <w:t>:</w:t>
      </w:r>
      <w:r>
        <w:rPr>
          <w:b/>
        </w:rPr>
        <w:t xml:space="preserve"> </w:t>
      </w:r>
      <w:r>
        <w:rPr>
          <w:color w:val="000000"/>
        </w:rPr>
        <w:t xml:space="preserve">zmiany uchwały nr 2/2019 Nadzwyczajnego Zgromadzenia Wspólników Łódzkiego Centrum Filmowego sp. z o.o. z dnia 26 kwietnia 2019 r. w sprawie wymogów stawianych kandydatom na członka Zarządu Spółki oraz zasad kształtowania wynagrodzeń Prezesa Zarządu Spółki.  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2 ust. 1 i 2 pkt 1 ustawy z dnia 9 czerwca 2016 r. o zasadach kształtowania wynagrodzeń osób kierujących niektórymi spółkami oraz § 36 ust.2 pkt 2 Aktu Założycielskiego Spółki, Nadzwyczajne Zgromadzenie Wspólników Łódzkiego Centrum Filmowego sp. z o.o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W § 3 ust. 2 uchwały nr 2/2019 Nadzwyczajnego Zgromadzenia Wspólników Łódzkiego Centrum Filmowego sp. z o.o. z dnia 26 kwietnia 2019 r. w sprawie wymogów stawianych kandydatom na członka Zarządu Spółki oraz zasad kształtowania wynagrodzeń Prezesa Zarządu Spółki, zmienionej uchwałą Nr 4/2019 z dnia 21 maja 2019 r. </w:t>
      </w:r>
      <w:r>
        <w:rPr/>
        <w:t>otrzymuje następujące brzmienie:</w:t>
      </w:r>
      <w:r>
        <w:rPr>
          <w:sz w:val="23"/>
          <w:szCs w:val="23"/>
        </w:rPr>
        <w:t xml:space="preserve">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„</w:t>
      </w:r>
      <w:r>
        <w:rPr/>
        <w:t xml:space="preserve">§ 3 ust. 2. </w:t>
      </w:r>
      <w:r>
        <w:rPr>
          <w:i/>
        </w:rPr>
        <w:t>Wynagrodzenie Stałe Prezesa Zarządu Spółki wynosi 12.000,00 zł (słownie: dwanaście tysięcy złotych 00/100) brutto”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spacing w:lineRule="auto" w:line="360" w:before="120" w:after="0"/>
        <w:jc w:val="both"/>
        <w:rPr/>
      </w:pPr>
      <w:r>
        <w:rPr/>
        <w:t>Uchwała wchodzi w życie z dniem powzi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969" w:hanging="0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spacing w:lineRule="auto" w:line="360"/>
        <w:ind w:left="3969" w:hanging="0"/>
        <w:jc w:val="center"/>
        <w:rPr>
          <w:b/>
          <w:b/>
          <w:bCs/>
        </w:rPr>
      </w:pPr>
      <w:r>
        <w:rPr>
          <w:b/>
          <w:bCs/>
        </w:rPr>
        <w:t>Nadzwyczajnego Zgromadzenia Wspólników</w:t>
      </w:r>
    </w:p>
    <w:p>
      <w:pPr>
        <w:pStyle w:val="Normal"/>
        <w:spacing w:lineRule="auto" w:line="360"/>
        <w:ind w:left="39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9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969" w:hanging="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Norbert Rydz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tokolant: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3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w w:val="100"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w w:val="9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Calibri" w:cs="Arial"/>
      <w:w w:val="1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w w:val="1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07:00Z</dcterms:created>
  <dc:creator>dzaborowska</dc:creator>
  <dc:description/>
  <cp:keywords/>
  <dc:language>en-US</dc:language>
  <cp:lastModifiedBy>Małgorzata Wójcik</cp:lastModifiedBy>
  <cp:lastPrinted>2024-11-20T10:23:00Z</cp:lastPrinted>
  <dcterms:modified xsi:type="dcterms:W3CDTF">2024-11-21T10:07:00Z</dcterms:modified>
  <cp:revision>2</cp:revision>
  <dc:subject/>
  <dc:title>PROTOKÓŁ</dc:title>
</cp:coreProperties>
</file>