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PORT Z KONSULTACJ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Z  RADĄ DZIAŁALNOŚCI POŻYTKU PUBLICZNEGO I ORGANIZACJAMI POZARZĄDOWYMI ORAZ PODMIOTAMI, O KTÓRYCH MOWA W ART. 3 UST. 3 USTAWY Z DNIA 24 KWIETNIA 2003 R. O DZIAŁALNOŚCI POŻYTKU PUBLICZNEGO I O WOLONTARIACIE PROJEKTU UCHWAŁY RADY MIEJSKIEJ W ŁODZI W SPRAWIE PRZYJĘCIA </w:t>
      </w:r>
      <w:r>
        <w:rPr>
          <w:bCs/>
          <w:sz w:val="24"/>
          <w:szCs w:val="24"/>
        </w:rPr>
        <w:t xml:space="preserve">„REGULAMINU </w:t>
      </w:r>
      <w:r>
        <w:rPr>
          <w:sz w:val="24"/>
          <w:szCs w:val="24"/>
        </w:rPr>
        <w:t>PRZYZNAWANIA STYPENDIÓW NAUKOWYCH I ARTSTYCZNYCH PREZYDENTA MIASTA ŁODZI DLA STUDENTÓW SZKÓŁ WYŻSZYCH Z TERENU MIASTA ŁODZI</w:t>
      </w:r>
      <w:r>
        <w:rPr>
          <w:bCs/>
          <w:sz w:val="24"/>
          <w:szCs w:val="24"/>
        </w:rPr>
        <w:t>”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Konsultacje z Łódzką Radą Działalności Pożytku Publicznego i organizacjami pozarządowymi oraz podmiotami, o których mowa w art. 3 ust. 3 ustawy z dnia 24 kwietnia 2003 r. o działalności pożytku publicznego i o wolontariacie projektu uchwały Rady Miejskiej w Łodzi, których celem było zebranie propozycji i opinii dotyczących „</w:t>
      </w:r>
      <w:r>
        <w:rPr>
          <w:bCs/>
          <w:sz w:val="24"/>
          <w:szCs w:val="24"/>
        </w:rPr>
        <w:t xml:space="preserve">Regulaminu </w:t>
      </w:r>
      <w:r>
        <w:rPr>
          <w:sz w:val="24"/>
          <w:szCs w:val="24"/>
        </w:rPr>
        <w:t>przyznawania stypendiów naukowych i artystycznych Prezydenta Miasta Łodzi dla studentów szkół wyższych z terenu Miasta Łodzi</w:t>
      </w:r>
      <w:r>
        <w:rPr>
          <w:bCs/>
          <w:sz w:val="24"/>
          <w:szCs w:val="24"/>
        </w:rPr>
        <w:t xml:space="preserve"> odbywały się w dniach 6 – 20 listopada 2024 r. </w:t>
      </w:r>
    </w:p>
    <w:p>
      <w:pPr>
        <w:pStyle w:val="Heading1"/>
        <w:ind w:firstLine="708"/>
        <w:jc w:val="both"/>
        <w:rPr/>
      </w:pPr>
      <w:r>
        <w:rPr>
          <w:bCs/>
          <w:sz w:val="24"/>
          <w:szCs w:val="24"/>
        </w:rPr>
        <w:t>Zostały zorganizowane zgodnie z Zarządzeniem Prezydenta Miasta Łodzi nr 2266/2024 z dnia 25 października 2024 r. w</w:t>
      </w:r>
      <w:r>
        <w:rPr>
          <w:sz w:val="24"/>
          <w:szCs w:val="24"/>
        </w:rPr>
        <w:t xml:space="preserve"> sprawie ogłoszenia przeprowadzenia konsultacji z Łódzką Radą Działalności Pożytku Publicznego i organizacjami pozarządowymi oraz podmiotami, o których mowa w art. 3 ust. 3 ustawy z dnia 24 kwietnia 2003 r. o działalności pożytku publicznego i o wolontariacie projektu uchwały Rady Miejskiej w Łodzi w sprawie przyjęcia </w:t>
      </w:r>
      <w:r>
        <w:rPr>
          <w:bCs/>
          <w:sz w:val="24"/>
          <w:szCs w:val="24"/>
        </w:rPr>
        <w:t xml:space="preserve">„Regulaminu </w:t>
      </w:r>
      <w:r>
        <w:rPr>
          <w:sz w:val="24"/>
          <w:szCs w:val="24"/>
        </w:rPr>
        <w:t>przyznawania stypendiów naukowych i artystycznych Prezydenta Miasta Łodzi dla studentów szkół wyższych z terenu Miasta Łodzi</w:t>
      </w:r>
      <w:r>
        <w:rPr>
          <w:bCs/>
          <w:sz w:val="24"/>
          <w:szCs w:val="24"/>
        </w:rPr>
        <w:t xml:space="preserve">”. </w:t>
      </w:r>
    </w:p>
    <w:p>
      <w:pPr>
        <w:pStyle w:val="Tekstpodstawowy2"/>
        <w:spacing w:lineRule="auto" w:line="240"/>
        <w:rPr/>
      </w:pPr>
      <w:r>
        <w:rPr>
          <w:b w:val="false"/>
        </w:rPr>
        <w:t>Ogłoszenie o konsultacjach zostało zamieszczone</w:t>
      </w:r>
      <w:r>
        <w:rPr/>
        <w:t xml:space="preserve"> </w:t>
      </w:r>
      <w:r>
        <w:rPr>
          <w:b w:val="false"/>
          <w:bCs/>
          <w:szCs w:val="24"/>
        </w:rPr>
        <w:t xml:space="preserve">w Biuletynie Informacji Publicznej Urzędu Miasta Łodzi pod adresem internetowym </w:t>
      </w:r>
      <w:hyperlink r:id="rId2">
        <w:r>
          <w:rPr>
            <w:rStyle w:val="InternetLink"/>
            <w:b/>
            <w:bCs/>
          </w:rPr>
          <w:t>http://bip.uml.lodz.pl</w:t>
        </w:r>
      </w:hyperlink>
      <w:r>
        <w:rPr>
          <w:b w:val="false"/>
          <w:bCs/>
          <w:szCs w:val="24"/>
        </w:rPr>
        <w:t xml:space="preserve">, na tablicach ogłoszeń Urzędu Miasta Łodzi oraz </w:t>
      </w:r>
      <w:r>
        <w:rPr>
          <w:b w:val="false"/>
          <w:bCs/>
        </w:rPr>
        <w:t xml:space="preserve">na stronie internetowej Urzędu Miasta Łodzi: </w:t>
      </w:r>
      <w:hyperlink r:id="rId3">
        <w:r>
          <w:rPr>
            <w:rStyle w:val="InternetLink"/>
            <w:b/>
            <w:bCs/>
          </w:rPr>
          <w:t>https://uml.lodz.pl/decydujemy/wspieramy/ngo/aktualnosci-dla-ngo/</w:t>
        </w:r>
      </w:hyperlink>
      <w:r>
        <w:rPr>
          <w:b w:val="false"/>
          <w:bCs/>
        </w:rPr>
        <w:t>.</w:t>
      </w:r>
    </w:p>
    <w:p>
      <w:pPr>
        <w:pStyle w:val="Tekstpodstawowy2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onsultacje były prowadzone w form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540" w:hanging="360"/>
        <w:jc w:val="both"/>
        <w:rPr/>
      </w:pPr>
      <w:r>
        <w:rPr/>
        <w:t xml:space="preserve">Otwartego spotkania z przedstawicielami organizacji pozarządowych </w:t>
        <w:br/>
        <w:t>z możliwością składania opinii i uwag, w Biurze Rozwoju Gospodarczego i Współpracy Międzynarodowej w Departamencie Planowania i Rozwoju Gospodarczego Urzędu Miasta Łodzi w dniu 15 listopada 2024 r. o godz. 12: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540" w:hanging="360"/>
        <w:jc w:val="both"/>
        <w:rPr/>
      </w:pPr>
      <w:r>
        <w:rPr/>
        <w:t>Zbierania opinii i propozycji na piśmie, drogą elektroniczną, na formularzu konsultacyjnym, stanowiącym załącznik do wymienionego wcześniej zarządzenia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center"/>
        <w:rPr/>
      </w:pPr>
      <w:r>
        <w:rPr/>
        <w:t>PODSUMOWANIE WYNIKÓW KONSULTACJI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/>
      </w:pPr>
      <w:r>
        <w:rPr/>
        <w:t>Łódzka Rada ds. Pożytku Publicznego w dniu 7 listopada 2024 r. pozytywnie zaopiniowała  projekt uchwały w sprawie przyjęcia „Regulaminu przyznawania stypendiów naukowych i artystycznych Prezydenta Miasta Łodzi dla studentów szkół wyższych z terenu Miasta Łodzi” występując jednocześnie z wnioskiem o wprowadzenie do regulaminu przyznawania stypendiów dodatkowego kryterium oceny merytorycznej kandydatów za „Osiągnięcia w zakresie aktywności społecznej, w tym na rzecz środowiska szkolnego/lokalnego w szczególności w formie wolontariatu” (stanowisko Łódzkiej Rady Działalności Pożytku Publicznego w załączeniu)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/>
      </w:pPr>
      <w:r>
        <w:rPr/>
        <w:tab/>
        <w:t>Pozostałe organizacje pozarządowe nie wyraziły opinii na temat projektu uchwały Rady Miejskiej w Łodzi w sprawie przyjęcia  „</w:t>
      </w:r>
      <w:r>
        <w:rPr>
          <w:bCs/>
        </w:rPr>
        <w:t xml:space="preserve">Regulaminu </w:t>
      </w:r>
      <w:r>
        <w:rPr/>
        <w:t>przyznawania stypendiów naukowych i artystycznych Prezydenta Miasta Łodzi dla studentów szkół wyższych z terenu Miasta Łodzi”. Organizacje pozarządowe nie skorzystały także z zaproszenia do udziału w spotkaniu w dniu 15 listopada br. w siedzibie Biura Rozwoju Gospodarczego i Współpracy Międzynarodowej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4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ml.lodz.pl/" TargetMode="External"/><Relationship Id="rId3" Type="http://schemas.openxmlformats.org/officeDocument/2006/relationships/hyperlink" Target="https://uml.lodz.pl/decydujemy/wspieramy/ngo/aktualnosci-dla-ng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26:00Z</dcterms:created>
  <dc:creator>Łódź</dc:creator>
  <dc:description/>
  <cp:keywords/>
  <dc:language>en-US</dc:language>
  <cp:lastModifiedBy>Małgorzata Wójcik</cp:lastModifiedBy>
  <cp:lastPrinted>2019-04-30T14:19:00Z</cp:lastPrinted>
  <dcterms:modified xsi:type="dcterms:W3CDTF">2024-12-10T08:26:00Z</dcterms:modified>
  <cp:revision>2</cp:revision>
  <dc:subject/>
  <dc:title>RAPORT Z KONSULTACJI</dc:title>
</cp:coreProperties>
</file>