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49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  <w:tab w:val="left" w:pos="4994" w:leader="none"/>
        </w:tabs>
        <w:ind w:hanging="1560"/>
        <w:rPr>
          <w:sz w:val="22"/>
          <w:szCs w:val="22"/>
        </w:rPr>
      </w:pPr>
      <w:r>
        <w:rPr>
          <w:sz w:val="22"/>
          <w:szCs w:val="22"/>
        </w:rPr>
        <w:tab/>
        <w:t>DPRG-BRG-VI.4462.5.2024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owisko Prezydenta Miasta Łodzi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b/>
          <w:i/>
        </w:rPr>
        <w:t xml:space="preserve">w sprawie konsultacji do projektu uchwały Rady Miejskiej w Łodzi w sprawie przyjęcia </w:t>
      </w:r>
      <w:r>
        <w:rPr>
          <w:b/>
          <w:bCs/>
          <w:i/>
        </w:rPr>
        <w:t xml:space="preserve">„Regulaminu </w:t>
      </w:r>
      <w:r>
        <w:rPr>
          <w:b/>
          <w:i/>
        </w:rPr>
        <w:t>przyznawania stypendiów naukowych i artystycznych Prezydenta Miasta Łodzi dla studentów szkół wyższych z terenu Miasta Łodzi</w:t>
      </w:r>
      <w:r>
        <w:rPr>
          <w:b/>
          <w:bCs/>
          <w:i/>
        </w:rPr>
        <w:t>”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 xml:space="preserve">W trakcie trwania konsultacji Łódzka Rada ds. Pożytku Publicznego pozytywnie zaopiniowała  projekt uchwały w sprawie przyjęcia „Regulaminu przyznawania stypendiów naukowych i artystycznych Prezydenta Miasta Łodzi dla studentów szkół wyższych z terenu Miasta Łodzi” występując jednocześnie z wnioskiem o wprowadzenie do regulaminu przyznawania stypendiów dodatkowego kryterium oceny merytorycznej kandydatów za „Osiągnięcia w zakresie aktywności społecznej, w tym na rzecz środowiska szkolnego/lokalnego w szczególności w formie wolontariatu”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 xml:space="preserve">Pozostałe organizacje pozarządowe nie skorzystały z prawa do wyrażenia opinii w zakresie konsultowanego projektu uchwały Rady Miejskiej w Łodzi w sprawie przyjęcia </w:t>
      </w:r>
      <w:r>
        <w:rPr>
          <w:bCs/>
        </w:rPr>
        <w:t xml:space="preserve">„Regulaminu </w:t>
      </w:r>
      <w:r>
        <w:rPr/>
        <w:t>przyznawania stypendiów naukowych i artystycznych Prezydenta Miasta Łodzi dla studentów szkół wyższych z terenu Miasta Łodzi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bCs/>
        </w:rPr>
        <w:tab/>
        <w:t xml:space="preserve">W związku z powyższym, ww. projekt prawa miejscowego, będzie podlegał dalszemu procedowaniu z uwzględnieniem wniosku Łódzkiej Rady ds. Pożytku Publicznego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Hanna ZDANOWSKA</w:t>
      </w:r>
    </w:p>
    <w:sectPr>
      <w:type w:val="nextPage"/>
      <w:pgSz w:w="11906" w:h="16838"/>
      <w:pgMar w:left="288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7:00Z</dcterms:created>
  <dc:creator>Łódź</dc:creator>
  <dc:description/>
  <cp:keywords/>
  <dc:language>en-US</dc:language>
  <cp:lastModifiedBy>Małgorzata Wójcik</cp:lastModifiedBy>
  <cp:lastPrinted>2024-11-27T10:25:00Z</cp:lastPrinted>
  <dcterms:modified xsi:type="dcterms:W3CDTF">2024-12-10T08:27:00Z</dcterms:modified>
  <cp:revision>2</cp:revision>
  <dc:subject/>
  <dc:title>Stanowisko Prezydenta Miasta Łodzi</dc:title>
</cp:coreProperties>
</file>