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20 sierp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526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9 lipc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powierzen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 zakresie </w:t>
      </w:r>
      <w:r>
        <w:rPr>
          <w:rFonts w:cs="Calibri" w:ascii="Calibri" w:hAnsi="Calibri"/>
          <w:szCs w:val="22"/>
          <w:lang w:val="pl-PL"/>
        </w:rPr>
        <w:t>wspierania rodziny i systemu pieczy zastępczej</w:t>
      </w:r>
      <w:bookmarkEnd w:id="0"/>
      <w:bookmarkEnd w:id="1"/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bCs/>
          <w:szCs w:val="22"/>
        </w:rPr>
        <w:t xml:space="preserve">wynikającego z projektu pn. „Nasze świetlice 2”, współfinansowanego ze środków Europejskiego Funduszu Społecznego Plus w ramach Programu Regionalnego Fundusze Europejskie dla Łódzkiego 2021-2027, </w:t>
      </w:r>
      <w:r>
        <w:rPr>
          <w:rFonts w:cs="Calibri" w:ascii="Calibri" w:hAnsi="Calibri"/>
          <w:szCs w:val="22"/>
          <w:lang w:val="pl-PL"/>
        </w:rPr>
        <w:t>wpłynęło 12 ofert złożonych prze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Caritas Archidiecezji Łódzkiej (1 oferta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Stowarzyszenie Ewangelizacyjno-Charytatywne „Mocni w Duchu” (1 oferta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Towarzystwo Przyjaciół Dzieci Oddział Dzielnicowy Łódź-Polesie (4 oferty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Towarzystwo Przyjaciół Dzieci Zarząd Oddziału Dzielnicowego Łódź-Górna (2 oferty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Stowarzyszenie Centrum Wsparcia Terapeutycznego (1 oferta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Stowarzyszenie Małych Dzieci (1 oferta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Towarzystwo Przyjaciół Dzieci Oddział Dzielnicowy Łódź-Widzew (1 oferta)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Towarzystwo Przyjaciół Dzieci Łódzki Oddział Regionalny (1 oferta).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Beatę Lucimińską oraz Panią Patrycję Chrzanow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>wsparcia realizacji zadania publicznego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 zakresie wspierania rodziny i systemu pieczy zastępczej</w:t>
      </w:r>
      <w:r>
        <w:rPr>
          <w:rFonts w:cs="Calibri" w:ascii="Calibri" w:hAnsi="Calibri"/>
          <w:szCs w:val="22"/>
        </w:rPr>
        <w:t>, zgodnie z zarządzeniem Nr 1526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9 lipc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Wszystkie 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4-16 sierp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Magdalena Gromek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onsultant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Wąsiewicz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onsultant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Buj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1526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9 lipc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d-5389-cb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Ewangelizacyjno-Charytatywne „Mocni w Duchu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oferty Świetlicy "Anielisko" - w ramach projektu "Nasze świetlice 2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9a1-93d5-86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 świetlica przy ul. 28 Pułku Strzelców Kaniowskich 52/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7-b70d-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 świetlica przy ul. Hufcowej 20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7-42ec-63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 świetlica przy ul. Napoleońskiej 7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98c-2d3d-cd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 świetlica przy ul. Legionów 44 lok. 7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21-ff29-c80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Zarząd Oddziału Dzielnicowego Łódź-G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d6-fcf5-5b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Małych Dzie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y w ramach projektu Nasze Świetlice 2 poprzez zajęcia podnoszące kompetencje matematyczne, naukowo- techniczne, informatyczne, porozumiewania się w języku ojczystym i obcym oraz świadomości i ekspresji kulturalnej a także poprzez dodatkowe wsparcie specjalistyczne i wsparcie dzieci w edukacji wczesnoszkoln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5e-35e4-88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Łódzki Oddział Region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 xml:space="preserve">Rozszerzenie oferty świetlic (w ramach projektu pn. „Nasze świetlice 2”, współfinansowanego </w:t>
              <w:br/>
              <w:t>ze środków Europejskiego Funduszu Społecznego Plus w ramach Programu Regionalnego Fundusze Europejskie dla Łódzkiego 2021-202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5d-d50c-8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Oddział Dzielnicowy Łódź-Widz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 xml:space="preserve">Rozszerzenie oferty świetlic (w ramach projektu pn. „Nasze świetlice 2”, współfinansowanego </w:t>
              <w:br/>
              <w:t>ze środków Europejskiego Funduszu Społecznego Plus w ramach Programu Regionalnego Fundusze Europejskie dla Łódzkiego 2021-202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b8b-fa08-34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tas Archidiecezji Łó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Nasze świetlice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a95-2598-9b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Przyjaciół Dzieci Zarząd Oddziału Dzielnicowego Łódź-G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7f-e7f3-9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Centrum Wsparcia Terapeuty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</w:rPr>
              <w:t>Rozszerzenie oferty świetlic (w ramach projektu pn. „Nasze świetlice 2”, współfinansowanego ze środków Europejskiego Funduszu Społecznego Plus w ramach Programu Regionalnego Fundusze Europejskie dla Łódzkiego 2021-202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7</w:t>
            </w:r>
          </w:p>
        </w:tc>
      </w:tr>
    </w:tbl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/>
      </w:pPr>
      <w:r>
        <w:rPr>
          <w:rFonts w:cs="Calibri" w:ascii="Calibri" w:hAnsi="Calibri"/>
          <w:szCs w:val="22"/>
        </w:rPr>
        <w:t>Zestawienie zbiorcze obejmujące wykaz oferentów, których oferty zostały zaopiniowane pozytywne, wysokość proponowanej dotacji oraz uzasadnienie co do przyznanej punktacji stanowi załącznik do niniejszego protokołu.</w:t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2:00Z</dcterms:created>
  <dc:creator>Beata</dc:creator>
  <dc:description/>
  <cp:keywords/>
  <dc:language>en-US</dc:language>
  <cp:lastModifiedBy>Małgorzata Wójcik</cp:lastModifiedBy>
  <cp:lastPrinted>2023-12-21T09:12:00Z</cp:lastPrinted>
  <dcterms:modified xsi:type="dcterms:W3CDTF">2024-08-30T10:22:00Z</dcterms:modified>
  <cp:revision>2</cp:revision>
  <dc:subject/>
  <dc:title>PROTOKÓŁ KOŃCOWY</dc:title>
</cp:coreProperties>
</file>