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ROZLICZENIE</w:t>
        <w:br/>
        <w:t>dotacji celowej z wykonania zadania</w:t>
        <w:br/>
        <w:t>służącego realizacji celu publicznego z zakresu sportu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(nazwa zadania umowy dotacji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realizowanego w okresie od </w:t>
      </w:r>
      <w:r>
        <w:rPr>
          <w:b/>
        </w:rPr>
        <w:t xml:space="preserve">............................................. </w:t>
      </w:r>
      <w:r>
        <w:rPr/>
        <w:t>do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na podstawie Umowy nr </w:t>
      </w:r>
      <w:r>
        <w:rPr>
          <w:b/>
        </w:rPr>
        <w:t>........................................,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zawartej w dniu </w:t>
      </w:r>
      <w:r>
        <w:rPr>
          <w:b/>
        </w:rPr>
        <w:t xml:space="preserve">.............................................., </w:t>
      </w:r>
      <w:r>
        <w:rPr/>
        <w:t>pomiędzy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Miastem Łódź, reprezentowanym przez Prezydenta Miasta Łodzi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a 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(nazwa podmiotu realizującego zadanie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 xml:space="preserve">Data złożenia rozliczenia </w:t>
      </w:r>
      <w:r>
        <w:rPr>
          <w:b/>
        </w:rPr>
        <w:t>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. Rozliczenie merytoryczne wykonania zada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Informacja czy zakładane cele i rezultaty realizacji zadania zostały osiągnięte w wymiarze określonym we wniosku o przyznanie dotacji. Jeśli nie, należy wyjaśnić dlaczeg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yntetycznie opisać tabelarycznie osiągnięte rezultaty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714"/>
              <w:gridCol w:w="3686"/>
            </w:tblGrid>
            <w:tr>
              <w:trPr>
                <w:trHeight w:val="1919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Nazwa rezultatu, bezpośredni efekt, czy zmiana została osiągnięta poprzez realizację zadania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Osiągnięty poziom rezultatów, czy mierniki służące ocenie osiągnięcia rezultatów zostały osiągnięte (podać mierzalną wartość docelową, np. m2, ilość, długość bieżni itd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Sposób monitorowania rezultatów / źródło informacji o osiągnięciu miernika, czyli przekazanie protokołów, dokumentacji powykonawczych, ekspertyz, dokumentacji fotograficznej id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osiągnięcia zaplanowanych rezultatów – podać przyczyny z wyjaśnieniam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2. Opis wykonanego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. Rozliczenie finansowe</w:t>
      </w:r>
    </w:p>
    <w:p>
      <w:pPr>
        <w:pStyle w:val="Normal"/>
        <w:keepNext w:val="true"/>
        <w:keepLines/>
        <w:spacing w:lineRule="auto" w:line="360" w:before="240" w:after="240"/>
        <w:rPr/>
      </w:pPr>
      <w:r>
        <w:rPr/>
        <w:t xml:space="preserve">1. Całkowity koszt wykonania zadania  ............................................... </w:t>
        <w:br/>
        <w:t>w tym dotacja  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Rozliczenie ze względu na rodzaj kosztów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5"/>
        <w:gridCol w:w="2070"/>
        <w:gridCol w:w="20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  <w:br/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do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 pokryty</w:t>
              <w:br/>
              <w:t>z finansowych środków własnych oraz środków</w:t>
              <w:br/>
              <w:t>z innych źródeł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3. Uwagi mogące mieć znaczenie przy ocenie rozliczenia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360" w:after="240"/>
        <w:jc w:val="both"/>
        <w:rPr/>
      </w:pPr>
      <w:r>
        <w:rPr/>
        <w:t>4. Rozliczenie ze względu na źródło finansowania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995"/>
        <w:gridCol w:w="1845"/>
      </w:tblGrid>
      <w:tr>
        <w:trPr>
          <w:trHeight w:val="57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pokryte z finansowych środków własnych</w:t>
              <w:br/>
              <w:t>oraz środków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5. Zestawienie wszystkich dokumentów księgowych związanych z realizacją zadania (faktury, rachunki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1"/>
        <w:gridCol w:w="996"/>
        <w:gridCol w:w="1555"/>
        <w:gridCol w:w="1951"/>
        <w:gridCol w:w="1026"/>
        <w:gridCol w:w="1701"/>
        <w:gridCol w:w="11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sz w:val="18"/>
              </w:rPr>
            </w:pPr>
            <w:r>
              <w:rPr>
                <w:sz w:val="18"/>
              </w:rPr>
              <w:t>Numer dokumentu księgow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ycji</w:t>
            </w:r>
          </w:p>
          <w:p>
            <w:pPr>
              <w:pStyle w:val="Normal"/>
              <w:keepNext w:val="true"/>
              <w:keepLines/>
              <w:jc w:val="both"/>
              <w:rPr>
                <w:sz w:val="18"/>
              </w:rPr>
            </w:pPr>
            <w:r>
              <w:rPr>
                <w:sz w:val="18"/>
              </w:rPr>
              <w:t>kosztory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stawienia dokumentu księgow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wydat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 ze środ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hodząc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dotacji (z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zapłat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. Kserokopie dokumentów księgowych opłaconych z dotacji, poświadczone za zgodność z oryginałem  przez osoby upoważnione do reprezentowania klubu (oryginalne dokumenty księgowe powinny być opatrzone na odwrocie pieczęcią beneficjenta oraz zawierać sporządzony w sposób trwały opis zawierający informacje: 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. Materiały dokumentujące przebieg realizacji zadania, w szczególności wycinki prasowe, zdjęcia, listy uczestników, komunikaty końcowe, wykazy form informowania o udzielonym przez Miasto wsparciu.</w:t>
      </w:r>
    </w:p>
    <w:p>
      <w:pPr>
        <w:pStyle w:val="Normal"/>
        <w:keepNext w:val="true"/>
        <w:keepLines/>
        <w:spacing w:before="240" w:after="240"/>
        <w:jc w:val="both"/>
        <w:rPr>
          <w:b/>
          <w:b/>
        </w:rPr>
      </w:pPr>
      <w:r>
        <w:rPr>
          <w:b/>
        </w:rPr>
        <w:t>Oświadczam(-y), że: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1)  od daty zawarcia umowy nie zmienił się status prawny podmiotu realizującego zadani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2) wszystkie podane w niniejszym rozliczeniu informacje są zgodne z aktualnym stanem prawnym</w:t>
        <w:br/>
        <w:t>i faktycznym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3) wszystkie kwoty wymienione w zestawieniu faktur (rachunków) zostały faktycznie poniesione;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4) w zakresie związanym z realizowanym zadaniem, w tym z gromadzeniem, przetwarzaniem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/>
        <w:t>.....................................................................</w:t>
      </w:r>
    </w:p>
    <w:p>
      <w:pPr>
        <w:pStyle w:val="TextBody"/>
        <w:spacing w:before="120" w:after="240"/>
        <w:rPr/>
      </w:pPr>
      <w:r>
        <w:rPr/>
        <w:t>(pieczęć klubu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podpis osoby upoważnionej lub podpisy osób upoważnionych</w:t>
        <w:br/>
        <w:t>do składania oświadczeń woli w imieniu podmiotu realizującego zadanie)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/>
        <w:t>Poświadczenie złożenia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/>
      </w:pPr>
      <w:r>
        <w:rPr/>
        <w:t>Adnotacje urzędowe (nie wypełnia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ljankowski</dc:creator>
  <dc:description/>
  <cp:keywords/>
  <dc:language>en-US</dc:language>
  <cp:lastModifiedBy>Małgorzata Wójcik</cp:lastModifiedBy>
  <dcterms:modified xsi:type="dcterms:W3CDTF">2024-09-20T06:51:00Z</dcterms:modified>
  <cp:revision>2</cp:revision>
  <dc:subject/>
  <dc:title/>
</cp:coreProperties>
</file>