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.......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keepNext w:val="true"/>
        <w:spacing w:before="0" w:after="240"/>
        <w:rPr>
          <w:b/>
          <w:b/>
          <w:bCs/>
        </w:rPr>
      </w:pPr>
      <w:r>
        <w:rPr/>
        <w:t xml:space="preserve">               </w:t>
      </w:r>
      <w:r>
        <w:rPr/>
        <w:t>(pieczęć klubu)</w:t>
        <w:tab/>
        <w:tab/>
        <w:tab/>
        <w:tab/>
        <w:tab/>
        <w:tab/>
        <w:t xml:space="preserve">   (data i miejsce złożenia wniosku)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spacing w:before="0" w:after="240"/>
        <w:rPr/>
      </w:pPr>
      <w:r>
        <w:rPr/>
        <w:t xml:space="preserve">o przyznanie dotacji celowej na dofinansowanie zadania służącego </w:t>
        <w:br/>
        <w:t>realizacji celu publicznego z zakresu sportu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nazwa zadania)</w:t>
      </w:r>
    </w:p>
    <w:p>
      <w:pPr>
        <w:pStyle w:val="Normal"/>
        <w:keepLines/>
        <w:spacing w:before="240" w:after="240"/>
        <w:ind w:firstLine="567"/>
        <w:jc w:val="center"/>
        <w:rPr/>
      </w:pPr>
      <w:r>
        <w:rPr/>
        <w:t xml:space="preserve">w okresie od </w:t>
      </w:r>
      <w:r>
        <w:rPr>
          <w:b/>
          <w:bCs/>
        </w:rPr>
        <w:t>.............................................</w:t>
      </w:r>
      <w:r>
        <w:rPr/>
        <w:t xml:space="preserve"> do </w:t>
      </w:r>
      <w:r>
        <w:rPr>
          <w:b/>
          <w:bCs/>
        </w:rPr>
        <w:t>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spacing w:before="0" w:after="240"/>
        <w:rPr/>
      </w:pPr>
      <w:r>
        <w:rPr/>
        <w:t>I. Dane wnioskodawcy:</w:t>
      </w:r>
    </w:p>
    <w:p>
      <w:pPr>
        <w:pStyle w:val="Normal"/>
        <w:keepLines/>
        <w:spacing w:lineRule="auto" w:line="360"/>
        <w:rPr/>
      </w:pPr>
      <w:r>
        <w:rPr/>
        <w:t>1) pełna nazwa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2) forma prawna 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3) numer w Krajowym Rejestrze Sądowym, w innym rejestrze lub ewidencji 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4) nr NIP .............................................................. nr REGON 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5) adres: miejscowość ..............................................  ul. 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6) tel. .................................................................... e-mail: 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7) numer rachunku bankowego: 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nazwa banku 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8) nazwiska, imiona osób upoważnionych do reprezentowania wnioskodawcy 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 xml:space="preserve">9) przedmiot działalności statutowej </w:t>
      </w:r>
      <w:r>
        <w:rPr>
          <w:i/>
        </w:rPr>
        <w:t>(dane dokumentu – numer, data uchwalenia, data zatwierdzenia itd., § statutu, na podstawie którego wnioskodawca prowadzi działalność w zakresie sportu)</w:t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II. Zakres realizacji zadania:</w:t>
      </w:r>
    </w:p>
    <w:p>
      <w:pPr>
        <w:pStyle w:val="Normal"/>
        <w:rPr/>
      </w:pPr>
      <w:r>
        <w:rPr/>
        <w:t>1. Miejsce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4154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Opis grupy adresatów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63430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2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Zakres planowanego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9845</wp:posOffset>
                </wp:positionV>
                <wp:extent cx="6270625" cy="1414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111.35pt;mso-wrap-distance-left:9.05pt;mso-wrap-distance-right:9.05pt;mso-wrap-distance-top:0pt;mso-wrap-distance-bottom:0pt;margin-top:2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4. Harmonogram planowanych działań w ramach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247650</wp:posOffset>
                </wp:positionV>
                <wp:extent cx="630682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yntetycznie opisać tabelaryczn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9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10"/>
                              <w:gridCol w:w="296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Nazwa działania/etapu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Opis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rminy realizacji (podać datę planowanego rozpoczęcia i zakończenia pra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117.7pt;mso-wrap-distance-left:9.05pt;mso-wrap-distance-right:9.05pt;mso-wrap-distance-top:0pt;mso-wrap-distance-bottom:0pt;margin-top:19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yntetycznie opisać tabelaryczn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9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10"/>
                        <w:gridCol w:w="2966"/>
                        <w:gridCol w:w="453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azwa działania/etapu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pis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rminy realizacji (podać datę planowanego rozpoczęcia i zakończenia pra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</w:t>
                            </w:r>
                            <w:r>
                              <w:rPr>
                                <w:i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5. Zakładane cele i rezultat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53340</wp:posOffset>
                </wp:positionV>
                <wp:extent cx="6343015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yntetycznie opisać w tabeli zgodnie z poniższym wzor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544"/>
                              <w:gridCol w:w="300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Nazwa rezultatu, bezpośredni efekt, jaka zmiana zostanie osiągnięta poprzez realizację zada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Planowany poziom osiągnięcia rezultatów, czyli mierniki służące ocenie osiągnięcia rezultatów (podać mierzalną wartość docelową, np. m2, ilość, długość bieżni itd)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Sposób monitorowania rezultatów / źródło informacji o osiągnięciu mier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08.7pt;mso-wrap-distance-left:9.05pt;mso-wrap-distance-right:9.05pt;mso-wrap-distance-top:0pt;mso-wrap-distance-bottom:0pt;margin-top:4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yntetycznie opisać w tabeli zgodnie z poniższym wzor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9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544"/>
                        <w:gridCol w:w="3008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Nazwa rezultatu, bezpośredni efekt, jaka zmiana zostanie osiągnięta poprzez realizację zada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Planowany poziom osiągnięcia rezultatów, czyli mierniki służące ocenie osiągnięcia rezultatów (podać mierzalną wartość docelową, np. m2, ilość, długość bieżni itd)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posób monitorowania rezultatów / źródło informacji o osiągnięciu mier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II. Kalkulacja przewidywanych kosztów realizacji zadania</w:t>
      </w:r>
    </w:p>
    <w:p>
      <w:pPr>
        <w:pStyle w:val="Normal"/>
        <w:keepLines/>
        <w:spacing w:lineRule="auto" w:line="360"/>
        <w:rPr/>
      </w:pPr>
      <w:r>
        <w:rPr/>
        <w:t>1. Całkowity koszt zadania ........................................................  w tym dotacja 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Kosztorys ze względu na rodzaj kosztów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612"/>
        <w:gridCol w:w="2069"/>
        <w:gridCol w:w="2069"/>
        <w:gridCol w:w="207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</w:t>
              <w:br/>
              <w:t xml:space="preserve"> (w z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</w:t>
              <w:br/>
              <w:t xml:space="preserve">z wnioskowanej </w:t>
              <w:br/>
              <w:t>dotacji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 tego </w:t>
              <w:br/>
              <w:t xml:space="preserve">z finansowych środków własnych oraz środków </w:t>
              <w:br/>
              <w:t>z innych źródeł</w:t>
            </w:r>
          </w:p>
        </w:tc>
      </w:tr>
      <w:tr>
        <w:trPr>
          <w:trHeight w:val="2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3. Uwagi mogące mieć znaczenie przy ocenie kosztorysu 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>
          <w:b w:val="false"/>
          <w:bCs w:val="false"/>
        </w:rPr>
        <w:t>4. Przewidywane źródła finansowania zadania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1995"/>
        <w:gridCol w:w="1840"/>
      </w:tblGrid>
      <w:tr>
        <w:trPr>
          <w:trHeight w:val="429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e środki własne oraz środki z innych źród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  <w:t>IV. Inne wybrane informacje dotyczące realizacji zadania</w:t>
      </w:r>
    </w:p>
    <w:p>
      <w:pPr>
        <w:pStyle w:val="Normal"/>
        <w:keepLines/>
        <w:spacing w:lineRule="auto" w:line="360"/>
        <w:rPr/>
      </w:pPr>
      <w:r>
        <w:rPr/>
        <w:t>1. Zasoby kadr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-3175</wp:posOffset>
                </wp:positionV>
                <wp:extent cx="641540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54.7pt;mso-wrap-distance-left:9.05pt;mso-wrap-distance-right:9.05pt;mso-wrap-distance-top:0pt;mso-wrap-distance-bottom:0pt;margin-top:-0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  <w:t>2. Zasoby rzeczowe przewidywane do wykorzystania przy realizacji zadania</w:t>
      </w:r>
    </w:p>
    <w:p>
      <w:pPr>
        <w:pStyle w:val="Normal"/>
        <w:keepLines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45160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54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Heading1"/>
        <w:spacing w:before="0" w:after="240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/>
        <w:t>Oświadczam(y), że:</w:t>
      </w:r>
    </w:p>
    <w:p>
      <w:pPr>
        <w:pStyle w:val="Normal"/>
        <w:spacing w:lineRule="auto" w:line="360"/>
        <w:rPr/>
      </w:pPr>
      <w:r>
        <w:rPr/>
        <w:t>1) wnioskodawca nie prowadzi działalności w celu osiągnięcia zysku;</w:t>
      </w:r>
    </w:p>
    <w:p>
      <w:pPr>
        <w:pStyle w:val="Normal"/>
        <w:keepLines/>
        <w:spacing w:lineRule="auto" w:line="360"/>
        <w:rPr/>
      </w:pPr>
      <w:r>
        <w:rPr/>
        <w:t xml:space="preserve">2) wnioskodawca jest związany niniejszym wnioskiem przez okres do dnia </w:t>
      </w:r>
      <w:r>
        <w:rPr>
          <w:b/>
          <w:bCs/>
        </w:rPr>
        <w:t>..............................................</w:t>
      </w:r>
      <w:r>
        <w:rPr/>
        <w:t>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3) w zakresie związanym z naborem wniosków, w tym z gromadzeniem, przetwarzaniem </w:t>
        <w:br/>
        <w:t>i przekazywaniem danych osobowych, a także wprowadzaniem ich do systemów informatycznych, osoby, których te dane dotyczą, złożyły stosowne oświadczenia zgodnie z przepisami o ochronie danych osobowych;</w:t>
      </w:r>
    </w:p>
    <w:p>
      <w:pPr>
        <w:pStyle w:val="Normal"/>
        <w:keepLines/>
        <w:spacing w:lineRule="auto" w:line="360"/>
        <w:jc w:val="both"/>
        <w:rPr/>
      </w:pPr>
      <w:r>
        <w:rPr/>
        <w:t xml:space="preserve">4) wszystkie podane we wniosku oraz załącznikach informacje są zgodne z aktualnym stanem prawnym </w:t>
        <w:br/>
        <w:t>i faktycznym.</w:t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/>
      </w:pPr>
      <w:r>
        <w:rPr/>
      </w:r>
    </w:p>
    <w:p>
      <w:pPr>
        <w:pStyle w:val="Normal"/>
        <w:keepLines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(podpis osoby upoważnionej lub podpisy osób upoważnionych </w:t>
        <w:br/>
        <w:t>do składania oświadczeń woli w imieniu wnioskodawcy)</w:t>
      </w:r>
    </w:p>
    <w:p>
      <w:pPr>
        <w:pStyle w:val="Normal"/>
        <w:keepLines/>
        <w:spacing w:lineRule="auto" w:line="360"/>
        <w:rPr/>
      </w:pPr>
      <w:r>
        <w:rPr/>
        <w:t xml:space="preserve">Załączniki: 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Aktualny odpis z Krajowego Rejestru Sadowego, innego właściwego rejestru lub ewidencji.</w:t>
        <w:br/>
        <w:t>Kluby wpisane do ewidencji klubów sportowych prowadzonej przez Prezydenta Miasta Łodzi zwolnione są z obowiązku załączenia odpisu z tej ewidencji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aktualnego statutu, potwierdzona za zgodność z oryginałem przez osoby upoważnione</w:t>
        <w:br/>
        <w:t>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Kopia sprawozdania finansowego za rok poprzedzający rok złożenia wniosku potwierdzona za zgodność z oryginałem przez osoby upoważnione do składania oświadczeń woli w imieniu wnioskodawcy. Klub sportowy zarejestrowany w roku ogłoszenia naboru wniosków składa oświadczenie o aktualnym stanie finansowym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wnioskodawcy o nieposiadaniu wymagalnych zobowiązań wobec Miasta Łodzi podpisane przez osoby upoważnione do składania oświadczeń woli w imieniu wnioskodawcy;</w:t>
      </w:r>
    </w:p>
    <w:p>
      <w:pPr>
        <w:pStyle w:val="Normal"/>
        <w:keepLines/>
        <w:numPr>
          <w:ilvl w:val="0"/>
          <w:numId w:val="2"/>
        </w:numPr>
        <w:spacing w:lineRule="auto" w:line="360"/>
        <w:jc w:val="both"/>
        <w:rPr/>
      </w:pPr>
      <w:r>
        <w:rPr/>
        <w:t>Oświadczenie o sposobie informowania o dotowaniu zadania przez Miasto Łódź podpisane przez osoby upoważnione do składania oświadczeń woli w imieniu wnioskodawcy.</w:t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24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0:00Z</dcterms:created>
  <dc:creator>ljankowski</dc:creator>
  <dc:description/>
  <cp:keywords/>
  <dc:language>en-US</dc:language>
  <cp:lastModifiedBy>Małgorzata Wójcik</cp:lastModifiedBy>
  <dcterms:modified xsi:type="dcterms:W3CDTF">2024-09-20T06:50:00Z</dcterms:modified>
  <cp:revision>2</cp:revision>
  <dc:subject/>
  <dc:title/>
</cp:coreProperties>
</file>