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Zpodpis"/>
        <w:spacing w:lineRule="auto" w:line="360"/>
        <w:jc w:val="left"/>
        <w:rPr>
          <w:rFonts w:ascii="Times New Roman" w:hAnsi="Times New Roman" w:cs="Times New Roman"/>
          <w:iCs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lang w:val="de-DE"/>
        </w:rPr>
        <w:tab/>
        <w:tab/>
      </w:r>
      <w:r>
        <w:rPr>
          <w:rFonts w:cs="Times New Roman" w:ascii="Times New Roman" w:hAnsi="Times New Roman"/>
          <w:b w:val="false"/>
          <w:iCs/>
          <w:lang w:val="de-DE"/>
        </w:rPr>
        <w:t>DM-DM-VIII.6853.26.2025.P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32"/>
          <w:lang w:val="de-DE"/>
        </w:rPr>
      </w:pPr>
      <w:r>
        <w:rPr>
          <w:rFonts w:cs="Times New Roman" w:ascii="Times New Roman" w:hAnsi="Times New Roman"/>
          <w:b/>
          <w:iCs/>
          <w:szCs w:val="32"/>
          <w:lang w:val="de-DE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 E C Y Z J A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24 ust. 1, 2, 4, 7, i art. 124a ustawy z dnia 21 sierpnia 1997 r. o gospodarce nieruchomościami (Dz. U. 2024. 1145 ze zm.) oraz art. 104 i art. 107 § 1 i 3 ustawy z dnia 14 czerwca 1960r. Kodeks postępowania administracyjnego (Dz. U. 2024. 572 ze zm.) po rozpatrzeniu wniosku PGE Dystrybucja S. A. reprezentowanej przez radcę prawnego xxxxxxxxxxxxxx.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rzekam o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</w:rPr>
        <w:t xml:space="preserve">ograniczeniu sposobu korzystania z części nieruchomości o nieuregulowanym stanie prawnym położonej w Łodzi przy ulicy </w:t>
      </w:r>
      <w:r>
        <w:rPr>
          <w:rFonts w:cs="Times New Roman" w:ascii="Times New Roman" w:hAnsi="Times New Roman"/>
          <w:b/>
        </w:rPr>
        <w:t>Zimna Woda</w:t>
      </w:r>
      <w:r>
        <w:rPr>
          <w:rFonts w:cs="Times New Roman" w:ascii="Times New Roman" w:hAnsi="Times New Roman"/>
        </w:rPr>
        <w:t xml:space="preserve">, oznaczonej w ewidencji gruntów w obrębie </w:t>
      </w:r>
      <w:r>
        <w:rPr>
          <w:rFonts w:cs="Times New Roman" w:ascii="Times New Roman" w:hAnsi="Times New Roman"/>
          <w:b/>
        </w:rPr>
        <w:t>B-56</w:t>
      </w:r>
      <w:r>
        <w:rPr>
          <w:rFonts w:cs="Times New Roman" w:ascii="Times New Roman" w:hAnsi="Times New Roman"/>
        </w:rPr>
        <w:t xml:space="preserve"> jako działki nr </w:t>
      </w:r>
      <w:r>
        <w:rPr>
          <w:rFonts w:cs="Times New Roman" w:ascii="Times New Roman" w:hAnsi="Times New Roman"/>
          <w:b/>
        </w:rPr>
        <w:t>178/7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178/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0"/>
        </w:rPr>
        <w:t xml:space="preserve"> uregulowanej w księdze wieczystej KW nr LD1M/00190071/0</w:t>
      </w:r>
      <w:r>
        <w:rPr>
          <w:rFonts w:cs="Times New Roman" w:ascii="Times New Roman" w:hAnsi="Times New Roman"/>
        </w:rPr>
        <w:t xml:space="preserve">. Ograniczenie polega na zezwoleniu </w:t>
        <w:br/>
        <w:t xml:space="preserve">PGE Dystrybucja S. A. na budowę kablowej linii elektroenergetycznej 110 kV wraz </w:t>
        <w:br/>
        <w:t>z kanalizacją światłowodową na części działki nr:</w:t>
      </w:r>
    </w:p>
    <w:p>
      <w:pPr>
        <w:pStyle w:val="Normal"/>
        <w:numPr>
          <w:ilvl w:val="1"/>
          <w:numId w:val="3"/>
        </w:numPr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/7 o pow. 354 m², zgodnie z załącznikiem graficznym nr 1 do niniejszej decyzji,</w:t>
      </w:r>
    </w:p>
    <w:p>
      <w:pPr>
        <w:pStyle w:val="Normal"/>
        <w:numPr>
          <w:ilvl w:val="1"/>
          <w:numId w:val="3"/>
        </w:numPr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/6 o pow. 48 m², zgodnie z załącznikiem graficznym nr 2 do niniejszej decyzji</w:t>
      </w:r>
    </w:p>
    <w:p>
      <w:pPr>
        <w:pStyle w:val="Normal"/>
        <w:spacing w:lineRule="exact" w:line="38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onej kolorem niebieskim; 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</w:rPr>
        <w:t>zobowiązaniu PGE Dystrybucja S. A. do: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ewnienia użytkownikom dojścia i dojazdu do pozostałej części nieruchomości  nie objętej niniejszym ograniczeniem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okonania inwentaryzacji naniesień znajdujących się na gruncie przed przystąpieniem do prac na przedmiotowej nieruchomości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porządzenia protokołu zniszczeń i strat po zakończeniu prowadzenia robót celem ustalenia i wypłacenia odszkodowania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zywrócenia nieruchomości do stanu poprzedniego niezwłocznie po zakończeniu prac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obowiązaniu każdoczesnego właściciela nieruchomości do udostępniania nieruchomości w celu wykonania czynności związanych z przebudową, konserwacją oraz usuwaniem awarii sieci elektroenergetycznej;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cyzja niniejsza po uzyskaniu ostateczności stanowi podstawę do dokonania wpisu w księdze wieczyst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>PGE Dystrybucja S. A. reprezentowana przez radcę prawnego xxxxxxxxxxxxxxxxx, złożyła wniosek z dnia 20 marca 2025 r., o ograniczenie sposobu korzystania z części nieruchomości położonych w Łodzi przy ulicy Zimna Woda, oznaczonych w ewidencji gruntów w obrębie B-56 jako działki nr 178/7 i 178/6 w celu budowy doziemnej jednotorowej linii elektroenergetycznej 110 kV wraz z kanalizacją światłowodową w ramach przedsięwzięcia pn. „Domknięcie Łódzkiego Ringu Energetycznego 110 kV. Budowa kablowej linii energetycznej110 kV”.</w:t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>Po rozpatrzeniu złożonego wniosku stwierdzono, co następu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treścią art. 124 ust. 1 ustawy z dnia 21 sierpnia 1997r. o gospodarce nieruchomościami (Dz. U. 2024. 1145 ze zm.), starosta wykonujący zadanie z zakresu administracji rządowej, może ograniczyć, w drodze decyzji, sposób korzystania </w:t>
        <w:br/>
        <w:t xml:space="preserve">z nieruchomości przez udzielenie zezwolenia na zakładanie i przeprowadzenie na nieruchomości ciągów drenażowych, przewodów i urządzeń służących do przesyłania lub dystrybucji płynów, pary, gazów i energii elektrycznej oraz urządzeń łączności publicznej </w:t>
        <w:br/>
        <w:t xml:space="preserve">i sygnalizacji, a także innych podziemnych, naziemnych lub nadziemnych obiektów </w:t>
        <w:br/>
        <w:t>i urządzeń niezbędnych  do korzystania z tych przewodów i 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>Na podstawie art. 124a ugn. przepis art. 124 ug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tosuje się odpowiednio do nieruchomości o nieuregulowanym stanie prawnym, z wyłączeniem obowiązku przeprowadzenia rokowań z właścicielem lub użytkownikiem wieczystym nieruchomości. </w:t>
        <w:br/>
        <w:t>Do postępowania w sprawie ograniczenia sposobu korzystania z tych nieruchomości stosuje się art. 114 ust. 3 i 4, art. 115 ust. 3 i 4 oraz art. 118a ust. 2 i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sownie do treści art. 113 ust. 6 ugn., przez nieruchomość o nieuregulowanym stanie prawnym rozumie się nieruchomość, dla której ze względu na brak księgi wieczystej, zbioru dokumentów albo innych dokumentów nie można ustalić osób, którym przysługują do niej prawa rzeczowe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dmiotowa nieruchomość uregulowana jest w księdze wieczystej </w:t>
        <w:br/>
        <w:t xml:space="preserve">KW LD1M/00190071/0, w której jako współwłaściciele figurują xxxxxxxxxxxxxx, xxxxxxx xxxxxxxxxxxx, xxxxxxxxxxxxx, xxxxxxxxxxxx, xxxxxxxxxxxxxxxxxx oraz xxxxxxxx xxxxxxxxxx. Z załączonego do wniosku odpisu skróconego aktu zgonu wynika, </w:t>
        <w:br/>
        <w:t>że xxxxxxxxxxxxxxxxxx zmarł w roku 2020. Natomiast w uzasadnieniu wniosku wskazano, iż postępowanie spadkowe nadal jest w toku ze względu na odrzucanie spadku przez kolejnych uprawnionych do dziedzi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Z uwagi na powyższe stwierdzić należy, iż przedmiotowe działki stanowią nieruchomość o nieuregulowanym stanie pr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Stosownie do treści art. 114 ust. 3 i 4 w przypadku nieruchomości o nieuregulowanym stanie prawnym informację o zamiarze wywłaszczenia starosta, wykonujący zadanie z zakresu administracji rządowej, podaje do publicznej wiadomości w sposób zwyczajowo przyjęty w danej miejscowości oraz przez ogłoszenie w prasie o zasięgu ogólnopolskim. Jeżeli w 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Ogłoszenie Prezydenta Miasta Łodzi, wykonującego zadanie z zakresu administracji rządowej, o zamiarze ograniczenia sposobu korzystania z nieruchomości, położonych </w:t>
        <w:br/>
        <w:t>w Łodzi przy ulicy Zimna Woda, oznaczonych w ewidencji gruntów w obrębie B-56 jako działki nr 178/7 i 178/6, zostało opublikowane w prasie o zasięgu ogólnopolskim (Gazeta Wyborcza), w Biuletynie Informacji Publicznej Urzędu Miasta Łodzi oraz wywieszone na tablicy ogłoszeń w Urzędzie Miasta Łodzi. W terminie 2 miesięcy od dnia powyższego ogłoszenia nie zgłosiły się osoby, którym przysługują prawa rzeczowe do nieruchom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Mając powyższe na uwadze zawiadomieniem z dnia 25 czerwca 2025 r.                               znak: DM-DM-VIII.6853.26.2025.PW Prezydent Miasta Łodzi, wykonujący zadanie z zakresu administracji rządowej, poinformował o wszczęciu postępowania oraz </w:t>
        <w:br/>
        <w:t>o zgromadzeniu materiału dowodowego w sprawie. Zawiadomienie zostało zamieszczone na tablicy ogłoszeń Urzędu Miasta Łodzi w dniu 11 lipca 2025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rzedmiotowa nieruchomość objęta jest miejscowym planem zagospodarowania przestrzennego </w:t>
      </w:r>
      <w:r>
        <w:rPr>
          <w:rFonts w:cs="Times New Roman" w:ascii="Times New Roman" w:hAnsi="Times New Roman"/>
          <w:szCs w:val="24"/>
        </w:rPr>
        <w:t xml:space="preserve">dla części obszaru miasta Łodzi obejmującej część osiedla Bałuty Zachodnie w rejonie rzek Zimnej Wody i Aniołówki uchwalonego uchwałą nr IX/315/19 Rady Miejskiej w Łodzi z dnia 8 maja 2019 r. Zgodnie z §22 ust. 2 pkt 2  ppkt c) </w:t>
      </w:r>
      <w:r>
        <w:rPr>
          <w:rFonts w:cs="Times New Roman" w:ascii="Times New Roman" w:hAnsi="Times New Roman"/>
        </w:rPr>
        <w:t xml:space="preserve">tego planu dla terenów oznaczonych między innymi symbolem 4R ustala się jako przeznaczenie uzupełniające teren elektroenergetycznej infrastruktury technicz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Części nieruchomości objętych wnioskiem w całości leżą na terenie oznaczonym w w/w planie symbolem 4R, a więc wnioskowana inwestycja jest zgodna z miejscowym planem zagospodarowania przestrzen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</w:rPr>
        <w:tab/>
        <w:t xml:space="preserve">Zgodnie z art. 6 ust. 2 ugn. za cel publiczny uznaje się </w:t>
      </w:r>
      <w:r>
        <w:rPr>
          <w:rFonts w:cs="Times New Roman" w:ascii="Times New Roman" w:hAnsi="Times New Roman"/>
          <w:szCs w:val="23"/>
        </w:rPr>
        <w:t xml:space="preserve">budowę i utrzymywanie (…), przewodów i urządzeń służących do przesyłania lub dystrybucji (…) energii elektrycznej, </w:t>
        <w:br/>
        <w:t>a także innych obiektów i urządzeń niezbędnych do korzystania z tych przewodów i urządzeń. Bazują natomiast na definicji „inwestycji celu publicznego” umieszczonej w art. 2 ust. 5 ustawy z dnia 27 marca 2003 r. o planowaniu i zagospodarowaniu przestrzennym (Dz. U. 2024. 1130 ze zm.) za cechę niezbędną takiej inwestycji należy uznać jej co najmniej lokalne zna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Planowana inwestycja polega na budowie doziemnej jednotorowej linii elektroenergetycznej 110 kV wraz z kanalizacją światłowodową w ramach przedsięwzięcia pn. „Domknięcie Łódzkiego Ringu Energetycznego 110 kV. Budowa kablowej linii energetycznej110 kV”, a więc urządzenia służącego do przesyłania energii elektrycznej, </w:t>
        <w:br/>
        <w:t xml:space="preserve">a ponadto stanowi istotny element z punktu widzenia bezpieczeństwa energetycznego miasta Łodzi, Konstantynowa Łódzkiego oraz Aleksandrowa Łódzkiego. Nowa linia przesyłowa pozwoli lepiej wykorzystywać potencjał energetyczny, zwiększy pewność zasilania oraz zminimalizuje ryzyko występowania awarii systemowych i przerw w dostawach energii elektrycznej, co z kolei świadczy o ponadlokalnym znaczeniu inwestycji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Tym samym wobec spełnienia wszystkich ustawowych przesłanek udzielenie zezwolenia na ograniczenie sposobu korzystania z nieruchomości w celu budowy doziemnej jednotorowej linii elektroenergetycznej 110 kV wraz z kanalizacją światłowodową w ramach przedsięwzięcia pn. „Domknięcie Łódzkiego Ringu Energetycznego 110 kV. Budowa kablowej linii energetycznej110 kV”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 części nieruchomości, oznaczonych w obrębie B-56 jako działki nr 178/7 i 178/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leży uznać za zasadn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a osobie lub jednostce organizacyjnej występującej o zezwolenie ciąży obowiązek przywrócenia nieruchomości do stanu poprzedniego, niezwłocznie po zakończeniu robót wskazanych w pkt 1 sentencji niniejszej decyzji. Jeżeli przywrócenie nieruchomości do stanu poprzedniego jest niemożliwe albo powoduje nadmierne trudności lub koszty, właścicielowi albo użytkownikowi wieczystemu przysługuje odszkodowanie za szkody w tym zmniejszenie wartości nieruchomości, które ustalane jest odrębną decyzją administracyjną na wniosek strony postępowania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Każdoczesny właściciel nieruchomości jest obowiązany udostępnić nieruchomość w celu wykonania czynności związanych z przebudową, konserwacją oraz usuwaniem awarii ciągów, przewodów i urządzeń służących do przesyłania energii elektrycznej. Obowiązek udostępniania nieruchomości podlega egzekucji administracyjnej na podstawie przepisów ustawy z dnia 17 czerwca 1966 r. o postępowaniu egzekucyjnym w administracji </w:t>
        <w:br/>
        <w:t>(Dz. U. 2025. 132) według przepisów o egzekucji obowiązków o charakterze niepienięż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Z uwagi na powyższe orzeczono jak w senten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>Od decyzji niniejszej przysługuje stronom prawo wniesienia odwołania do Wojewody Łódzkiego za pośrednictwem Prezydenta Miasta Łodzi w terminie 14 dni od dnia doręczenia decyzji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biegu terminu do wniesienia odwołania strona może zrzec się prawa do jego wniesienia. Z dniem doręczenia Prezydentowi Miasta Łodzi oświadczenia o zrzeczeniu się prawa do wniesienia odwołania przez ostatnią ze stron postępowania, decyzja staje się ostateczna i prawomocn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 xml:space="preserve">   Z up. Prezydenta Miasta Łodzi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</w:rPr>
        <w:t>Kierownik Oddz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>Wywłaszczeń i Zwrotów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ab/>
      </w:r>
      <w:r>
        <w:rPr>
          <w:b/>
          <w:i/>
          <w:szCs w:val="24"/>
        </w:rPr>
        <w:t xml:space="preserve">                Marcin Tomczyk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łącznik graficzny nr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łącznik graficzny nr 2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xxxxxxxxxxxxxxxxx</w:t>
      </w:r>
      <w:r>
        <w:rPr>
          <w:sz w:val="22"/>
        </w:rPr>
        <w:t xml:space="preserve"> – pełnomocnik PGE Dystrybucja S. A.</w:t>
      </w:r>
      <w:r>
        <w:rPr>
          <w:rStyle w:val="StrongEmphasis"/>
          <w:b w:val="false"/>
          <w:bCs w:val="false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xxxxxxxxxxxxxxxxx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xxxxxxxxxxxxxxxxx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xxxxxxxxxxxxxxxxx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xxxxxxxxxxxxxxxxx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xxxxxxxxxxxxxxxxx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cyzji znak: DM-DM-VIII.6853.26.2025.PW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/>
    </w:pPr>
    <w:r>
      <w:rPr>
        <w:sz w:val="16"/>
        <w:szCs w:val="16"/>
      </w:rPr>
      <w:t xml:space="preserve">Tel. 42 638 45 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sz w:val="34"/>
        <w:szCs w:val="34"/>
      </w:rPr>
      <w:t>PREZYDENT MIASTA ŁODZI</w:t>
    </w:r>
    <w:r>
      <w:rPr>
        <w:rFonts w:eastAsia="Times New Roman" w:cs="Calibri" w:ascii="Calibri" w:hAnsi="Calibri"/>
        <w:szCs w:val="24"/>
      </w:rPr>
      <w:tab/>
    </w:r>
    <w:r>
      <w:rPr>
        <w:rFonts w:eastAsia="Times New Roman" w:cs="Times New Roman" w:ascii="Times New Roman" w:hAnsi="Times New Roman"/>
        <w:szCs w:val="24"/>
      </w:rPr>
      <w:t>Łódź, dnia</w:t>
    </w:r>
    <w:bookmarkStart w:id="0" w:name="ezdDataPodpisu"/>
    <w:bookmarkEnd w:id="0"/>
    <w:r>
      <w:rPr>
        <w:rFonts w:eastAsia="Times New Roman" w:cs="Times New Roman" w:ascii="Times New Roman" w:hAnsi="Times New Roman"/>
        <w:szCs w:val="24"/>
      </w:rPr>
      <w:t xml:space="preserve"> 11 sierpnia 202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Arial" w:cs="Times New Roman"/>
      <w:sz w:val="24"/>
    </w:rPr>
  </w:style>
  <w:style w:type="character" w:styleId="StopkaZnak">
    <w:name w:val="Stopka Znak"/>
    <w:qFormat/>
    <w:rPr>
      <w:rFonts w:ascii="Arial" w:hAnsi="Arial" w:eastAsia="Arial" w:cs="Times New Roman"/>
      <w:sz w:val="24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podpis">
    <w:name w:val="LDZ_podpis"/>
    <w:basedOn w:val="Normal"/>
    <w:qFormat/>
    <w:pPr>
      <w:spacing w:lineRule="auto" w:line="240" w:before="0" w:after="0"/>
      <w:ind w:right="1418" w:hanging="0"/>
      <w:jc w:val="right"/>
    </w:pPr>
    <w:rPr>
      <w:rFonts w:cs="Arial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6:00Z</dcterms:created>
  <dc:creator>majagiello</dc:creator>
  <dc:description/>
  <cp:keywords/>
  <dc:language>en-US</dc:language>
  <cp:lastModifiedBy>Małgorzata Wójcik</cp:lastModifiedBy>
  <cp:lastPrinted>2025-07-29T10:05:00Z</cp:lastPrinted>
  <dcterms:modified xsi:type="dcterms:W3CDTF">2025-08-12T06:36:00Z</dcterms:modified>
  <cp:revision>2</cp:revision>
  <dc:subject/>
  <dc:title>PREZYDENT MIASTA ŁODZI</dc:title>
</cp:coreProperties>
</file>