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ezydent Miasta Łodzi informuje o zamiarze wszczęcia na wniosek ZWiK sp. z o. o. oraz PGE Dystrybucja S. A. postępowań o ograniczenie sposobu korzystania z nieruchomości położonych w Łodzi przy ulicy: Broniewskiego bez nr (dz. 113/1, 93/1, 110/1 G-15), Siarczanej 1-9 (dz. 96/27 G-15)  oraz Alei Politechniki (dz. 124/86 G-2) niezbędnych do budowy infrastruktury technicznej oraz wzywa wszystkie osoby, którym przysługują prawa rzeczowe do ww. nieruchomości do ich ujawnienia i udowodnienia </w:t>
        <w:br/>
        <w:t xml:space="preserve">w terminie 2 miesięcy od dnia niniejszego ogłoszenia – pod rygorem pominięcia praw tych osób w tych postępowaniach. Oświadczenia, wnioski oraz dokumenty należy przesłać na adres Urzędu Miasta Łodz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0:50:00Z</dcterms:created>
  <dc:creator>mpijewska</dc:creator>
  <dc:description/>
  <cp:keywords/>
  <dc:language>en-US</dc:language>
  <cp:lastModifiedBy>Małgorzata Wójcik</cp:lastModifiedBy>
  <cp:lastPrinted>2022-11-29T10:26:00Z</cp:lastPrinted>
  <dcterms:modified xsi:type="dcterms:W3CDTF">2025-08-29T10:50:00Z</dcterms:modified>
  <cp:revision>2</cp:revision>
  <dc:subject/>
  <dc:title>Ogłoszenie</dc:title>
</cp:coreProperties>
</file>